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multipart/related;boundary=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file:///C:/documen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CEtLURPQ1RZUEUgSFRNTCBQVUJMSUMgIi0vL1czQy8vRFREIEhUTUwgNC4wIFRyYW5z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bC8vRU4iLS0+DQo8aHRtbD48aGVhZD4NCjxtZXRhIGNvbnRlbnQ9InRleHQvaHRtbDsg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dD11dGYtOCIgaHR0cC1lcXVpdj0iQ29udGVudC1UeXBlIj4NCjxtZXRhIG5hbWU9IkdF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UiIgY29udGVudD0iTVNIVE1MIDExLjAwLjk2MDAuMTg2NjYiPg0KPHN0eWxlPg0KPCEt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ZvbnQgRGVmaW5pdGlvbnMgKi8NCiBAZm9udC1mYWNlDQoJe2ZvbnQtZmFtaWx5OiJD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IE1hdGgiOw0KCXBhbm9zZS0xOjIgNCA1IDMgNSA0IDYgMyAyIDQ7fQ0KQGZvbnQtZmFj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b250LWZhbWlseTpDYWxpYnJpOw0KCXBhbm9zZS0xOjIgMTUgNSAyIDIgMiA0IDMgMiA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KiBTdHlsZSBEZWZpbml0aW9ucyAqLw0KIHAuTXNvTm9ybWFsLCBsaS5Nc29Ob3JtYWws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Nc29Ob3JtYWwNCgl7bWFyZ2luLXRvcDowY207DQoJbWFyZ2luLXJpZ2h0OjBjbTs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guMHB0Ow0KCW1hcmdpbi1sZWZ0OjBjbTsNCglsaW5lLWhlaWdodDoxMDU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xMS4wcHQ7DQoJZm9udC1mYW1pbHk6IkNhbGlicmkiLCJzYW5zLXNlcmlmI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IHNwYW4uTXNvSHlwZXJsaW5rDQoJe2NvbG9yOmJsdWU7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nVuZGVybGluZTt9DQphOnZpc2l0ZWQsIHNwYW4uTXNvSHlwZXJsaW5rRm9sbG93ZWQNC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HVycGxlOw0KCXRleHQtZGVjb3JhdGlvbjp1bmRlcmxpbmU7fQ0KcC50a1JlZGFr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aXNvaywgbGkudGtSZWRha2NpamFTcGlzb2ssIGRpdi50a1JlZGFrY2lqYVNwaXNvaw0K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c3R5bGUtbmFtZToiX9CSINGA0LXQtNCw0LrRhtC40Lgg0YHQv9C40YHQvtC6IFwodGtS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amFTcGlzb2tcKSI7DQoJbWFyZ2luLXRvcDowY207DQoJbWFyZ2luLXJpZ2h0OjIuMGN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TAuMHB0Ow0KCW1hcmdpbi1sZWZ0OjIuMGNtOw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CWxpbmUtaGVpZ2h0OjExNSU7DQoJZm9udC1zaXplOjEwLjBwdDs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iQXJpYWwiLCJzYW5zLXNlcmlmIjsNCglmb250LXN0eWxlOml0YWxpYzt9DQpwLnRr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aWphVGVrc3QsIGxpLnRrUmVkYWtjaWphVGVrc3QsIGRpdi50a1JlZGFrY2lqYVRla3N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zby1zdHlsZS1uYW1lOiJf0JIg0YDQtdC00LDQutGG0LjQuCDRgtC10LrRgdGCIFwodGtS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amFUZWtzdFwpIjsNCgltYXJnaW4tdG9wOjBjbTsNCgltYXJnaW4tcmlnaHQ6MGNtOw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y4wcHQ7DQoJbWFyZ2luLWxlZnQ6MGNtOw0KCX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Cgl0ZXh0LWluZGVudDoxLjBjbTsNCglsaW5lLWhlaWdodDoxMTUlOw0KCW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DQoJZm9udC1mYW1pbHk6IkFyaWFsIiwic2Fucy1zZXJpZiI7DQoJZm9udC1zdHls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aWM7fQ0KcC50a0dyaWYsIGxpLnRrR3JpZiwgZGl2LnRrR3JpZg0KCXttc28tc3R5bGUt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X9CT0YDQuNGEIFwodGtHcmlmXCkiOw0KCW1hcmdpbi10b3A6MGNtOw0KCW1hcmdpb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QoJbWFyZ2luLWJvdHRvbTozLjBwdDsNCgltYXJnaW4tbGVmdDowY207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JbGluZS1oZWlnaHQ6MTE1JTsNCglmb250LXNpemU6MTAuMHB0Ow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JBcmlhbCIsInNhbnMtc2VyaWYiO30NCnAudGtaYWdvbG92b2szLCBsaS50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b3ZvazMsIGRpdi50a1phZ29sb3ZvazMNCgl7bXNvLXN0eWxlLW5hbWU6Il/Ql9Cw0LP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tC+0Log0JPQu9Cw0LLQsCBcKHRrWmFnb2xvdm9rM1wpIjsNCgltYXJnaW4tdG9w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ltYXJnaW4tcmlnaHQ6Mi4wY207DQoJbWFyZ2luLWJvdHRvbTo4LjBwdDs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LjBjbTsNCgl0ZXh0LWFsaWduOmNlbnRlcjsNCglsaW5lLWhlaWdodDoxMDUlOw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DQoJZm9udC1mYW1pbHk6IkFyaWFsIiwic2Fucy1zZXJpZiI7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9DQpwLnRrWmFnb2xvdm9rNCwgbGkudGtaYWdvbG92b2s0LCBkaXYu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bG92b2s0DQoJe21zby1zdHlsZS1uYW1lOiJf0JfQsNCz0L7Qu9C+0LLQvtC6INCf0LD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gNCw0YQgXCh0a1phZ29sb3ZvazRcKSI7DQoJbWFyZ2luLXRvcDoxMC4wcHQ7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jIuMGNtOw0KCW1hcmdpbi1ib3R0b206MTAuMHB0Ow0KCW1hcmdpbi1sZWZ0OjIu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XRleHQtYWxpZ246Y2VudGVyOw0KCWxpbmUtaGVpZ2h0OjExNSU7DQoJ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NCglmb250LWZhbWlseToiQXJpYWwiLCJzYW5zLXNlcmlmIjsNCgl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30NCnAudGtaYWdvbG92b2syLCBsaS50a1phZ29sb3ZvazIsIGRpdi50a1phZ29sb3Zv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7bXNvLXN0eWxlLW5hbWU6Il/Ql9Cw0LPQvtC70L7QstC+0Log0KDQsNC30LTQtdC7IFwo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bG92b2syXCkiOw0KCW1hcmdpbi10b3A6MTAuMHB0Ow0KCW1hcmdpbi1yaWdodDoyLjBj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EwLjBwdDsNCgltYXJnaW4tbGVmdDoyLjBjbTs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lsaW5lLWhlaWdodDoxMTUlOw0KCWZvbnQtc2l6ZToxMi4wcHQ7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kFyaWFsIiwic2Fucy1zZXJpZiI7DQoJZm9udC13ZWlnaHQ6Ym9sZDt9DQpwLnRr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dm9rNSwgbGkudGtaYWdvbG92b2s1LCBkaXYudGtaYWdvbG92b2s1DQoJe21zby1zdHls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OiJf0JfQsNCz0L7Qu9C+0LLQvtC6INCh0YLQsNGC0YzRjyBcKHRrWmFnb2xvdm9rNVwp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dG9wOjEwLjBwdDsNCgltYXJnaW4tcmlnaHQ6MGNtOw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cHQ7DQoJbWFyZ2luLWxlZnQ6MGNtOw0KCXRleHQtaW5kZW50OjEuMGNtOw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DQoJZm9udC1zaXplOjEwLjBwdDsNCglmb250LWZhbWlseToiQXJpYWw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sNCglmb250LXdlaWdodDpib2xkO30NCnAudGtaYWdvbG92b2sxLCBsaS50a1ph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azEsIGRpdi50a1phZ29sb3ZvazENCgl7bXNvLXN0eWxlLW5hbWU6Il/Ql9Cw0LPQvtC7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0Log0KfQsNGB0YLRjCBcKHRrWmFnb2xvdm9rMVwpIjsNCgltYXJnaW4tdG9wOjEwLj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cmlnaHQ6Mi4wY207DQoJbWFyZ2luLWJvdHRvbToxMC4wcHQ7DQoJ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i4wY207DQoJdGV4dC1hbGlnbjpjZW50ZXI7DQoJbGluZS1oZWlnaHQ6MTE1JTs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w0KCWZvbnQtZmFtaWx5OiJBcmlhbCIsInNhbnMtc2VyaWYiOw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fQ0KcC50a0tvbWVudGFyaWosIGxpLnRrS29tZW50YXJpaiwgZGl2LnRrS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YXJpag0KCXttc28tc3R5bGUtbmFtZToiX9Ca0L7QvNC80LXQvdGC0LDRgNC40LkgXCh0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GFyaWpcKSI7DQoJbWFyZ2luLXRvcDowY207DQoJbWFyZ2luLXJpZ2h0OjBjbTs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MuMHB0Ow0KCW1hcmdpbi1sZWZ0OjBjbTsNCgl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pbmRlbnQ6MS4wY207DQoJbGluZS1oZWlnaHQ6MTE1JTsNCgl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CWZvbnQtZmFtaWx5OiJBcmlhbCIsInNhbnMtc2VyaWYiOw0KCW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dHlsZTppdGFsaWM7fQ0KcC50a05henZhbmllLCBsaS50a05henZhbmllLCBk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YXp2YW5pZQ0KCXttc28tc3R5bGUtbmFtZToiX9Cd0LDQt9Cy0LDQvdC40LUgXCh0a05h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XCkiOw0KCW1hcmdpbi10b3A6MjAuMHB0Ow0KCW1hcmdpbi1yaWdodDoyLjBjbTs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IwLjBwdDsNCgltYXJnaW4tbGVmdDoyLjBjbTs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lsaW5lLWhlaWdodDoxMTUlOw0KCWZvbnQtc2l6ZToxMi4wcHQ7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aWFsIiwic2Fucy1zZXJpZiI7DQoJZm9udC13ZWlnaHQ6Ym9sZDt9DQpwLnRrUG9kcGlz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0a1BvZHBpcywgZGl2LnRrUG9kcGlzDQoJe21zby1zdHlsZS1uYW1lOiJf0J/QvtC00L/Q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gXCh0a1BvZHBpc1wpIjsNCgltYXJnaW4tdG9wOjBjbTsNCgltYXJnaW4tcmlnaHQ6MGN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y4wcHQ7DQoJbWFyZ2luLWxlZnQ6MGNtOw0KCW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DQoJZm9udC1zaXplOjEwLjBwdDsNCglmb250LWZhbWlseToiQXJpYWw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lmb250LXdlaWdodDpib2xkO30NCnAudGtSZWt2aXppdCwgbGkudGtSZWt2aXppdCwg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UmVrdml6aXQNCgl7bXNvLXN0eWxlLW5hbWU6Il/QoNC10LrQstC40LfQuNGCIFwodGtS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dFwpIjsNCgltYXJnaW4tdG9wOjEwLjBwdDsNCgltYXJnaW4tcmlnaHQ6MGNtOw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TAuMHB0Ow0KCW1hcmdpbi1sZWZ0OjBjbTs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xMTUlOw0KCWZvbnQtc2l6ZToxMC4wcHQ7DQoJZm9udC1mYW1pbHk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Iiwic2Fucy1zZXJpZiI7DQoJZm9udC1zdHlsZTppdGFsaWM7fQ0KcC50c1NvZGVyemhh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bGkudHNTb2RlcnpoYW5pZTMsIGRpdi50c1NvZGVyemhhbmllMw0KCXttc28tc3R5bGUt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X1/QodGC0YDRg9C60YLRg9GA0LAg0JPQu9Cw0LLQsCBcKHRzU29kZXJ6aGFuaWUzXCk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0b3A6MGNtOw0KCW1hcmdpbi1yaWdodDowY207DQoJbWFyZ2luLWJvdHRvb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JbWFyZ2luLWxlZnQ6MGNtOw0KCWxpbmUtaGVpZ2h0OjExNSU7DQoJ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OUQ5Ow0KCWZvbnQtc2l6ZToxMi4wcHQ7DQoJZm9udC1mYW1pbHk6IkFyaWFsIiwi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I7DQoJZGlzcGxheTpub25lO30NCnAudHNTb2RlcnpoYW5pZTQsIGxpLnRzU29kZXJ6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0LCBkaXYudHNTb2RlcnpoYW5pZTQNCgl7bXNvLXN0eWxlLW5hbWU6Il9f0KHRgtGA0YP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NCwINCf0LDRgNCw0LPRgNCw0YQgXCh0c1NvZGVyemhhbmllNFwpIjsNCgltYXJnaW4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NCgltYXJnaW4tcmlnaHQ6MGNtOw0KCW1hcmdpbi1ib3R0b206MTAuMHB0Ow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NCglsaW5lLWhlaWdodDoxMTUlOw0KCWJhY2tncm91bmQ6I0Q5RDlEOTs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w0KCWZvbnQtZmFtaWx5OiJBcmlhbCIsInNhbnMtc2VyaWYiOw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t9DQpwLnRzU29kZXJ6aGFuaWUyLCBsaS50c1NvZGVyemhhbmllMiwgZGl2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kZXJ6aGFuaWUyDQoJe21zby1zdHlsZS1uYW1lOiJfX9Ch0YLRgNGD0LrRgtGD0YDQsCDQ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tNC10LsgXCh0c1NvZGVyemhhbmllMlwpIjsNCgltYXJnaW4tdG9wOjBjbTs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MGNtOw0KCW1hcmdpbi1ib3R0b206MTAuMHB0Ow0KCW1hcmdpbi1sZWZ0OjBjbTs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w0KCWJhY2tncm91bmQ6I0Q5RDlEOTsNCgl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WZvbnQtZmFtaWx5OiJBcmlhbCIsInNhbnMtc2VyaWYiOw0KCWRpc3BsYXk6bm9uZTt9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U29kZXJ6aGFuaWU1LCBsaS50c1NvZGVyemhhbmllNSwgZGl2LnRzU29kZXJ6aGFuaWU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zby1zdHlsZS1uYW1lOiJfX9Ch0YLRgNGD0LrRgtGD0YDQsCDQodGC0LDRgtGM0Y8gXCh0c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emhhbmllNVwpIjsNCgltYXJnaW4tdG9wOjBjbTsNCgltYXJnaW4tcmlnaHQ6MGNtOw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TAuMHB0Ow0KCW1hcmdpbi1sZWZ0OjBjbTsNCgl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WJhY2tncm91bmQ6I0Q5RDlEOTsNCglmb250LXNpemU6MTIuMHB0Ow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cmlhbCIsInNhbnMtc2VyaWYiOw0KCWRpc3BsYXk6bm9uZTt9DQpwLnRzU29kZXJ6aGFu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50c1NvZGVyemhhbmllMSwgZGl2LnRzU29kZXJ6aGFuaWUxDQoJe21zby1zdHlsZS1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X9Ch0YLRgNGD0LrRgtGD0YDQsCDQp9Cw0YHRgtGMIFwodHNTb2RlcnpoYW5pZTFcKSI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RvcDowY207DQoJbWFyZ2luLXJpZ2h0OjBjbTsNCgltYXJnaW4tYm90dG9t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ltYXJnaW4tbGVmdDowY207DQoJbGluZS1oZWlnaHQ6MTE1JTsNCgliYWNrZ3JvdW5k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5RDk7DQoJZm9udC1zaXplOjEyLjBwdDsNCglmb250LWZhbWlseToiQXJpYWwiLCJ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sNCglkaXNwbGF5Om5vbmU7fQ0KcC50a1Rla3N0LCBsaS50a1Rla3N0LCBkaXYu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KCXttc28tc3R5bGUtbmFtZToiX9Ci0LXQutGB0YIg0L7QsdGL0YfQvdGL0LkgXCh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Ow0KCW1hcmdpbi10b3A6MGNtOw0KCW1hcmdpbi1yaWdodDowY207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LjBwdDsNCgltYXJnaW4tbGVmdDowY207DQoJdGV4dC1hbGlnbjpqdXN0aWZ5Ow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uMGNtOw0KCWxpbmUtaGVpZ2h0OjExNSU7DQoJZm9udC1zaXplOjEwLjBwdDs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QXJpYWwiLCJzYW5zLXNlcmlmIjt9DQpwLnRrVGFibGljYSwgbGku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kaXYudGtUYWJsaWNhDQoJe21zby1zdHlsZS1uYW1lOiJf0KLQtdC60YHRgiDRgtCw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YbRiyBcKHRrVGFibGljYVwpIjsNCgltYXJnaW4tdG9wOjBjbTsNCgltYXJnaW4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w0KCW1hcmdpbi1ib3R0b206My4wcHQ7DQoJbWFyZ2luLWxlZnQ6MGNtOw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DQoJZm9udC1zaXplOjEwLjBwdDsNCglmb250LWZhbWlseToiQXJpYWw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t9DQpwLnRrRm9ybWEsIGxpLnRrRm9ybWEsIGRpdi50a0Zvcm1hDQoJe21zby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YW1lOiJf0KTQvtGA0LzQsCBcKHRrRm9ybWFcKSI7DQoJbWFyZ2luLXRvcDowY207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XJpZ2h0OjIuMGNtOw0KCW1hcmdpbi1ib3R0b206MTAuMHB0Ow0KCW1hcmdpbi1sZWZ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w0KCXRleHQtYWxpZ246Y2VudGVyOw0KCWxpbmUtaGVpZ2h0OjExNSU7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sNCglmb250LWZhbWlseToiQXJpYWwiLCJzYW5zLXNlcmlmIjsNCgl0ZXh0LX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Tp1cHBlcmNhc2U7DQoJZm9udC13ZWlnaHQ6Ym9sZDt9DQpwLnRrS29tZW50YXJpaktv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LCBsaS50a0tvbWVudGFyaWpLb25mbGlrdCwgZGl2LnRrS29tZW50YXJpaktvbmZsaWt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zby1zdHlsZS1uYW1lOiJf0JrQvtC90YTQu9C40LrRgiBcKHRrS29tZW50YXJpaktvbmZsa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Ow0KCW1hcmdpbi10b3A6Ni4wcHQ7DQoJbWFyZ2luLXJpZ2h0OjBjbTs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YuMHB0Ow0KCW1hcmdpbi1sZWZ0OjBjbTsNCgl0ZXh0LWFsaWduOmp1c3RpZnk7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sNCgliYWNrZ3JvdW5kOiNGMkRCREI7DQoJZm9udC1zaXplOjEwLj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iQXJpYWwiLCJzYW5zLXNlcmlmIjsNCgljb2xvcjojOTQzNjM0Ow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NCglmb250LXN0eWxlOml0YWxpYzt9DQpwLnRzU3lzdGVtLCBsaS50c1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ZGl2LnRzU3lzdGVtDQoJe21zby1zdHlsZS1uYW1lOiJfX9Ch0LvRg9C20LXQsdC90YvQ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U3lzdGVtXCkiOw0KCW1hcmdpbi10b3A6Ni4wcHQ7DQoJbWFyZ2luLXJpZ2h0OjBjbTs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YuMHB0Ow0KCW1hcmdpbi1sZWZ0OjBjbTsNCgl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WJhY2tncm91bmQ6I0ZGQzAwMDsNCglmb250LXNpemU6MTAuMHB0Ow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cmlhbCIsInNhbnMtc2VyaWYiOw0KCWNvbG9yOiM0MDQwNDA7DQoJZGlzcGxheTpub25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bXNvcGFwZGVmYXVsdCwgbGkubXNvcGFwZGVmYXVsdCwgZGl2Lm1zb3BhcGRlZmF1bHQNC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XN0eWxlLW5hbWU6bXNvcGFwZGVmYXVsdDsNCgltYXJnaW4tcmlnaHQ6MGNtOw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TAuMHB0Ow0KCW1hcmdpbi1sZWZ0OjBjbTsNCglsaW5lLWhlaWdodDoxMTU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xMi4wcHQ7DQoJZm9udC1mYW1pbHk6IlRpbWVzIE5ldyBSb21hbiIsIn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9DQpwLm1zb2NocGRlZmF1bHQsIGxpLm1zb2NocGRlZmF1bHQsIGRpdi5tc29jaHBkZWZh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e21zby1zdHlsZS1uYW1lOm1zb2NocGRlZmF1bHQ7DQoJbWFyZ2luLXJpZ2h0OjBjbTs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QoJZm9udC1zaXplOjEwLjBwdDsNCglmb250LWZhbWlseToi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Iiwic2VyaWYiO30NCi5Nc29DaHBEZWZhdWx0DQoJe2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Lk1zb1BhcERlZmF1bHQNCgl7bWFyZ2luLWJvdHRvbToxMC4wcHQ7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9DQpAcGFnZSBXb3JkU2VjdGlvbjENCgl7c2l6ZTo1OTUuM3B0IDg0MS45cHQ7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IuMGNtIDQyLjVwdCAyLjBjbSAzLjBjbTt9DQpkaXYuV29yZFNlY3Rpb24xDQoJe3BhZ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ZFNlY3Rpb24xO30NCi0tPg0KPC9zdHlsZT4NCjxzdHlsZT5hOmxpbmt7Y29sb3I6IE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fSBhOnZpc2l0ZWR7Y29sb3I6IEJsYWNrOyB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fSB0a0tvbWVudGFyaWp7Y29sb3I6IEJsYWNrO308L3N0eWxlP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jxib2R5IGxhbmc9IlJVIiBsaW5rPSJibHVlIiB2bGluaz0icHVycGxlI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dvcmRTZWN0aW9uMSI+DQo8dGFibGUgY2xhc3M9Ik1zb05vcm1hbFRhYmx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EwMCU7IEJPUkRFUi1DT0xMQVBTRTogY29sbGFwc2U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EwMCUiIGJvcmRlcj0iMCI+DQogIDx0Ym9keT4NCi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V0lEVEg6IDM1JT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zUlIj4NCiAgICAgIDxwIGNsYXNzPSJ0a1Rla3N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C1JTkRFTlQ6IDBjbSI+Jm5ic3A7PC9wPjwvdGQ+DQogICAgPHRkIHN0eWxlPSJ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QQURESU5HLVJJR0hUOiA1LjRwdCIgdmFsaWduPSJ0b3AiIHdpZHRoPSIzMC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Vrc3QiIHN0eWxlPSJURVhULUlOREVOVDogMGNt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ldJRFRIOiAzNSU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M1JSI+DQogICAgICA8cCBjbGFzcz0idGtUZWtz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RFWFQtQUxJR046IGNlbnRlcjsgVEVYVC1JTkRFTlQ6IDBjb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S1kiPtCi0LjRgNC60LXQvNC1PC9zcGFuPjwvcD48L3RkPj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8dGQgc3R5bGU9IldJRFRIOiAzNSU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M1JSI+DQogICAgICA8cCBjbGFzcz0idGtUZWtz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SU5ERU5UOiAwY20iPiZuYnNwOzwvcD48L3RkPg0KICAgIDx0ZCBzdHlsZT0i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MwJT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UEFERElORy1SSUdIVDogNS40cHQiIHZhbGlnbj0idG9wIiB3aWR0aD0i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la3N0IiBzdHlsZT0iVEVYVC1JTkRFTlQ6IDBjbS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jwvdGQ+DQogICAgPHRkIHN0eWxlPSJXSURUSDogMzUl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zNSUiPg0KICAgICAgPHAgY2xhc3M9InRrS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YXJpaiIgc3R5bGU9IlRFWFQtQUxJR046IGNlbnRlcjsgVEVYVC1JTkRFTlQ6IDBjb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bGFuZz0iS1kiPijQmtGL0YDQs9GL0Lcg0KDQtdGB0L/Rg9Cx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DRgdGL0L3Ri9C9PC9zcGFuPjxicj48c3BhbiBsYW5nPSJLWSI+0JzQuNC90LjRgdGC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YAg0JrQsNCx0LjQvdC10YLQuNC90LjQvTwvc3Bhbj48YnI+PHNwYW4gbGFuZz0iS1k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0LbRi9C70LTRi9C9IA0KICAgICAgMjQt0L7QutGC0Y/QsdGA0YvQvdC00LDQs9G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j48c3BhbiBsYW5nPSJLWSI+4oSWIDU4MyA8YSBocmVmPSJ0b2t0b206Ly9kYi8xNzU5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0L7QutGC0L7QvNGD0L3QsDwvYT4pPC9zcGFuPjwvcD48L3RkPjwvdHI+PC90Ym9keT4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nRrTmF6dmFuaWUiPjxzcGFuIGxhbmc9IktZIj7QrdC90LXRgNCz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90YvQvSDQutCw0LnRgNCwINC20LDRgNCw0LvRg9GD0YfRgyDQsdGD0LvQsNC60YLQsNGA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CtC/0LDQudC00LDQu9Cw0L3Rg9GDINC80LXQvdC10L0g0Y3Qu9C10LrRgtGAINGN0L3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uNGP0YHRi9C9INC40YjRgtC10L8g0YfRi9Cz0YPRgyDQttCw0L3QsCDQsdC10YDSr9Kv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jtC90YfQsCDQuNGI0YLQuCDQttKv0LfTqdCz06kgDQrQsNGI0YvRgNGD0YPQvdGD0L0g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LRgtCw0YDRiyDQttCw0L3QsCDRgtCw0YDRgtC40LHQuCDQttOp0L3Sr9C90LTT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+PHNwYW4gbGFuZz0iS1kiPtCW0J7QkdCeIDwvc3Bhbj48L3A+DQo8cCBjbGFzcz0i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a2NpamFTcGlzb2siPjxzcGFuIGxhbmc9IktZIj4o0JrQoCDQnNC40L3QuNGB0YLRgNC7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mtCw0LHQuNC90LXRgtC40L3QuNC9IDxhIGhyZWY9InRva3RvbTovL2RiLzE3NzM3MyI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ttGL0LvQtNGL0L0gMTkt0Y/QvdCy0LDRgNGL0L3QtNCw0LPRiyBOIDIyPC9hPiw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dG9rdG9tOi8vZGIvMTg4Njc4Ij4yMDI0LdC20YvQu9C00YvQvSA4LdC+0LrRgtGP0LHR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Cw0LPRiyDihJYgNjEzPC9hPiDRgtC+0LrRgtC+0LzQtNC+0YDRg9C90YPQvSANCtGA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LrRhtC40Y/Qu9Cw0YDRi9C90LAg0YvQu9Cw0LnRi9C6KTwvc3Bhbj48L3A+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phZ29sb3ZvazMiPjxzcGFuIGxhbmc9IktZIj4xLdCz0LvQsNCy0LAuINCW0LDQu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0LbQvtCx0L7Qu9C+0YA8L3NwYW4+PC9wPg0KPHAgY2xhc3M9InRrVGVrc3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xLiDQkdGD0Lsg0JbQvtCx0L4gIjxhIGhyZWY9InRva3RvbTovL2RiLzE2OTAi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GA0LPQtdGC0LjQutCwINC206nQvdKv0L3QtNOpPC9hPiIsICI8YSBocmVmPSJ0b2t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Yi8xOTU3Ij7QrdC70LXQutGC0YAg0Y3QvdC10YDQs9C10YLQuNC60LDRgdGLINC206nQ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OpPC9hPiIsICI8YSBocmVmPSJ0b2t0b206Ly9kYi8xNzM1MDAiPtCt0L3QtdGA0LP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C9INC60LDQudGA0LAg0LbQsNGA0LDQu9GD0YPRh9GDINCx0YPQu9Cw0LrRgtCw0YDR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0L3Sr9C90LTTqTwvYT4iIA0K0JrRi9GA0LPRi9C3INCg0LXRgdC/0YPQsdC70LjQutCw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YvQvSDQvNGL0LnQt9Cw0LzQtNCw0YDRi9C90LAg0YvQu9Cw0LnRi9C6INC40YjRgtC1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/INGH0YvQutC60LDQvSDQttCw0L3QsCDRjdC90LXRgNCz0LjRj9C90YvQvSDQutCw0Ln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bQsNGA0LDQu9GD0YPRh9GDINCx0YPQu9Cw0LrRgtCw0YDRi9C9ICjQvNGL0L3QtNCw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GLIC0g0K3QmtCRKSDQv9Cw0LnQtNCw0LvQsNC90YPRgyDQvNC10L3QtdC9INOp0L3Q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r9C70LPTqdC9INGN0L3QtdGA0LPQuNGP0L3Ri9C9IA0K0LHQsNGA0LTRi9C6INGC0q/Rg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gNKv0L3TqSDQsdC10LvQs9C40LvQtdC90LPQtdC9INGC0LDRgNC40YTRgtC10YDQtNC4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60LDQs9GL0L3QtNCwINGN0L3QtdGA0LPQuNGP0L3Ri9C9INC60LDQudGA0LAg0Lb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D0YPRh9GDIA0K0LHRg9C70LDQutGC0LDRgNGL0L0g0L/QsNC50LTQsNC70LDQvdGD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dC90LXQvSDRjdC70LXQutGC0YAg0Y3QvdC10YDQs9C40Y/RgdGL0L0g0LjRiNGC0LXQ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L0LPRg9GDINC20LDQvdCwINCx0LXRgNKv0q8g0LHQvtGO0L3Rh9CwINC40YjRgtC4IA0K0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306nQs9OpINCw0YjRi9GA0YPRg9C90YPQvSDRiNCw0YDRgtGC0LDRgNGL0L0g0LbQs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YLQuNCx0LjQvSDQsNC90YvQutGC0LDQudGCLjwvc3Bhbj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PHNwYW4gbGFuZz0iS1kiPtCi0LDRgNC40YTRgtC40Log0L/RgNC10YTQtdGA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0LjRj9C70LDRgCDQutCw0YDQsNC70LPQsNC9INCx0YPQuyDQltC+0LHQviDQrdCa0JH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/QsNC50LTQsNC70LDQvdGD0YMg0LzQtdC90LXQvSDQttCw0qPRiyDQvtCx0YrQtdC6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YDQs9C1INCt0JrQkS3QvtGA0L3QvtGC0LzQvtC70L7RgNGD0L0g0Y3QutGB0L/Qu9GD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bQuNGP0LPQsCDQutC40YDQs9C40LfSr9KvIA0K0YPRh9GD0YDRg9C90LDQvSDRgt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0L8g0LrQvtC70LTQvtC90YPQu9Cw0YIuPC9zcGFuP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Mi4g0JHRg9C7INCW0L7QsdC+0LTQviDRgtOp0LzTqdC90LrSr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uSDQvdC10LPQuNC30LPQuCDRgtKv0YjSr9C90q/QutGC06nRgCANCtC60L7Qu9C00L7Q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GCOjwvc3Bhbj48L3A+DQo8cCBjbGFzcz0idGtUZWtzdCI+PHNwYW4gbGFuZz0iS1ki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tCt0JrQkSDQttCw0LDRgtGL0L3QtNCw0LPRiyDQuNGIINGA0LXQttC40LzQtNC10YD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SDRgtKv0YDQu9Op0YDSrzwvYj4gDQotINCt0JrQkdC90Ysg0L/QsNC50LTQsNC70LDQ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0LzQtdC90LXQvSDTqdC90LTSr9GA0q/Qu9Cz06nQvSDRjdC70LXQutGC0YAg0Y3Qvd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0Y/RgdGL0L0g0LjRiNGC0LXQvyDRh9GL0LPRg9GDINC20LDQvdCwINCx0LXRgNKv0q8g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LbQuNC80LTQtdGA0LggKNCt0JrQkdC90Ysg0L/QsNC50LTQsNC70LDQvdGD0YMg0Lz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Swg0LbQvtCz0L7RgNGD0LvQsNGC0YvQu9Cz0LDQvSDQutC+0Y3RhNGE0LjRhtC40LXQ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XQvdC10L0g0Y3Qu9C10LrRgtGAIA0K0Y3QvdC10YDQs9C40Y/RgdGL0L0g0Y3Qu9C1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INGC0LDRgNC80LDQs9GL0L3QsCDQsdC10YDSr9KvLCDQutC10LvQuNGI0LjQvNC00LjQ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LPQuNC30LTQtSDQrdCa0JHQvdGLINC/0LDQudC00LDQu9Cw0L3Rg9GDINC80LXQvdC1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jdC70LXQutGC0YAg0Y3QvdC10YDQs9C40Y/RgdGL0L0g0LHQtdGA0q/Srywg0LbQtdC6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g9C60YLQsNC20LTRi9C60YLQsNGAINKv0YfSr9C9INCt0JrQkdC90Ysg0L/QsNC50LT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GD0YMg0LzQtdC90LXQvSDRjdC70LXQutGC0YAgDQrRjdC90LXRgNCz0LjRj9GB0Yv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0YLQtdC/INGH0YvQs9GD0YMpOzwvc3Bhbj48L3A+DQo8cCBjbGFzcz0idGtUZWtz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jIpIDxiPtCt0JrQkdC90Ysg0L/QsNC50LTQsNC70LDQvdGD0YMg0Lz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Swg0LbQvtCz0L7RgNGD0LvQsNGC0YvQu9Cz0LDQvSANCtC60L7RjdGE0YTQuNGG0Lj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0LzQtdC90LXQvSDRjdC70LXQutGC0YAg0Y3QvdC10YDQs9C40Y/RgdGL0L0g0Y3Qu9C1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INGC0LDRgNC80LDQs9GL0L3QsCDQsdC10YDSr9KvPC9iPiAtINCt0JrQkSDQttCw0LDR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Cw0LPRiyANCtC40Ygg0YDQtdC20LjQvNC40L3QuNC9INGC0q/RgNKvLCDQvNGL0L3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0JrQkS3QvtGA0L3QvtGC0LzQvtC70L7RgNGD0L0g0L/QsNC50LTQsNC70LDQvdGD0YM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XQvSDTqdC90LTSr9GA0q/Qu9Cz06nQvSDRjdC70LXQutGC0YAgDQrRjdC90LXRgNCz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B0YvQvSDQrdCa0JEg0YHRg9Cx0YrQtdC60YLQuCDRgtCw0YDQsNCx0YvQvdCw0L0g0LH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SryAi0K3QvdC10YDQs9C40Y/QvdGL0L0g0LrQsNC50YDQsCDQttCw0YDQsNC70YPRg9GH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g9C70LDQutGC0LDRgNGLIA0K0LbTqdC90q/QvdC006kiINCa0YvRgNCz0YvQtyDQoNC1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D0LHQu9C40LrQsNGB0YvQvdGL0L0gPGEgaHJlZj0idG9rdG9tOi8vZGIvMTczNTAwIj7Q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t9Cw0LzRi9C90LA8L2E+IA0K0YvQu9Cw0LnRi9C6INC20LXSo9C40LvQtNC10YLQuNC7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INC80LXQt9Cz0LjQuyDQsNC70LrQsNCz0YvQvdC00LAg0LbQvtCz0L7RgNGD0LvQsNGC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0LDQvSDQutC+0Y3RhNGE0LjRhtC40LXQvdGC0YLQuCDQutC+0LvQtNC+0L3Rg9GDIA0K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XQvSDQsNC60YvRgNC60Ysg0LrQtdGA0LXQutGC06nTqdGH0q/Qu9Op0YAg0q/Rh9Kv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sNC60YHQuNC80LDQu9C00YPRgyDRgtCw0YDQuNGEINCx0L7RjtC90YfQsCDQttKv0LfT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gDQrQsNGI0YvRgNGL0LvQsNGCOzwvc3Bhbj48L3A+DQo8cCBjbGFzcz0idGtUZWtz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jMpIDxiPtC60LXQu9C40YjQuNC80LTQuNC6INC90LXQs9C40LfQtNC1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kdC90Ysg0L/QsNC50LTQsNC70LDQvdGD0YMg0LzQtdC90LXQvSANCtGN0LvQtdC60YLR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0LXRgNCz0LjRj9GB0YvQvSDQsdC10YDSr9KvPC9iPiAtINCt0JrQkSDQttCw0LDRgtGL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LPRiyDQuNGIINGA0LXQttC40LzQuNC90LjQvSDRgtKv0YDSrywg0LzRi9C90LTQsCAN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kS3QvtGA0L3QvtGC0LzQvtC70L7RgNGD0L0g0L/QsNC50LTQsNC70LDQvdGD0YMg0Lz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SDTqdC90LTSr9GA0q/Qu9Cz06nQvSDRjdC70LXQutGC0YAg0Y3QvdC10YDQs9C40Y/R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K3QmtCRINGB0YPQsdGK0LXQutGC0LggDQrRgtCw0YDQsNCx0YvQvdCw0L0g0K3QmtCR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dGK0LXQutGC0Lgg0JrRi9GA0LPRi9C3INCg0LXRgdC/0YPQsdC70LjQutCw0YHRi9C9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k9GA0LDQttC00LDQvdC00YvQuiA8YSBocmVmPSJ0b2t0b206Ly9kYi8xMzY0Ij7QutC+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HQuNC90LU8L2E+INGL0LvQsNC50YvQuiwg0YLQsNGA0LDQv9GC0LDRgCDTqdC3IN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0L3Rh9CwINCw0L3Ri9C60YLQsNCz0LDQvSDQsdCw0LAgDQrQsdC+0Y7QvdGH0LAg0LrQ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iNC40LzQtNC40Log0LzQsNC80LjQu9C10LvQtdGA0LTQtSDQsdC+0LvQs9C+0L0g0YH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yDQsNC70YPRg9GH0YPQs9CwINCx0LXRgNKv0q8g0LbSr9C306nQs9OpIA0K0LDRiNGL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0LDRgjs8L3NwYW4+PC9wPg0KPHAgY2xhc3M9InRrVGVrc3QiPjxzcGFuIGxhbmc9IktZ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Yj7QttC10LrQtSDQvNGD0LrRgtCw0LbQtNGL0LrRgtCw0YAg0q/Rh9Kv0L0g0K3QmtCR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v9Cw0LnQtNCw0LvQsNC90YPRgyANCtC80LXQvdC10L0g0Y3Qu9C10LrRgtGAINGN0L3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uNGP0YHRi9C9INC40YjRgtC10L8g0YfRi9Cz0YPRgzwvYj4gLSDQrdCa0JEg0LbQsNCw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LTQsNCz0Ysg0LjRiCDRgNC10LbQuNC80LjQvdC40L0g0YLSr9GA0q8sIA0K0LzRi9C9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rdCa0JEt0L7RgNC90L7RgtC80L7Qu9C+0YDRg9C9INC/0LDQudC00LDQu9Cw0L3Rg9GD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10L0g06nQvdC00q/RgNKv0LvQs9Op0L0g0Y3Qu9C10LrRgtGAINGN0L3QtdGA0LP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iyDQttC10LrQtSANCtC80LDQutGB0LDRgtGC0LDRgNCz0LAgKNC20LXQutC1INC80YP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tC00YvQutGC0LDRgCDSr9GH0q/QvSkg0L/QsNC50LTQsNC70LDQvdGL0LvQsNGCINC2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NGC0LDRgNC40YTRgtC10YAgDQrQsdC10LvQs9C40LvQtdC90LHQtdC50YI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JlZGFrY2lqYVRla3N0Ij48c3BhbiBsYW5nPSJLWSI+NSkgKNCa0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uNC90LjRgdGC0YDQu9C10YAg0JrQsNCx0LjQvdC10YLQuNC90LjQvSANCjIwMjMt0Lb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i9C9IDE5LdGP0L3QstCw0YDRi9C90LTQsNCz0YsgTiAyMiA8L3NwYW4+PGEgaHJlZj0id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8vZGIvMTc3MzczIj48c3BhbiBsYW5nPSJLWSI+0YLQvtC60YLQvtC80YPQvdC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T48c3BhbiBsYW5nPSJLWSI+INGL0LvQsNC50YvQuiDQutKv0YfSr9C9INC20L7Qs9C+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KTwvc3Bhbj48L3A+DQo8cCBjbGFzcz0idGtUZWtzdCI+PHNwYW4gbGFuZz0iS1kiPjYp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0JrQkSDRgdGD0LHRitC10LrRgtC4PC9iPiAtINCt0JrQkdC90Ysg0L/QsNC50LTQsNC7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0YMg0LzQtdC90LXQvSANCtC40YjRgtC10LvQuNC/INGH0YvQutC60LDQvSDRjdC70LX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Y3QvdC10YDQs9C40Y/RgdGL0L0g06nQvdC00q/RgNKv0q8gKNGA0LXQttC40LzQtN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0L0g0LHQsNGA0LTRi9C6INGC0q/RgNC706nRgNKvKSwg0LHQtdGA0q/SryANCijRgdCw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KSDRh9Op0LnRgNOp0YHSr9C90LTTqSDQuNGI0YLTqdOpINC90LjQtdGC0LjQvSDQsdC4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0YDQs9C10L0g0LbQsNC90LAv0LbQtSDQuNGI0YLQuCDQttKv0LfTqdCz06kg0LDRiNGL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0L0g0Y7RgNC40LTQuNC60LDQu9GL0LogDQrQttCw0LrRgtCw0YAsINGH0LXRgiDTqdC70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70q/QuiDRjtGA0LjQtNC40LrQsNC70YvQuiDQttCw0LrRgtCw0YAsINC20LXQutC1INC4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0YDQu9C10YAgKNC20LXQutC1INC20LDQutGC0LDRgCwg0LDQvdGL0L0g0LjRh9C40L3Q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YfQtdGCINOp0LvQutOp0LvSr9C60YLTqdGAKTs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43KSA8Yj7QrdCa0JEg0L7QsdGK0LXQutGC0Lg8L2I+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QmtCR0L3RiyDQv9Cw0LnQtNCw0LvQsNC90YPRgyDQvNC10L3QtdC9IA0K0Y3Qu9C10Lr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DQvdCwICjQttC1KSDQttGL0LvRg9GD0LvRg9C6INGN0L3QtdGA0LPQuNGP0YHRi9C9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Kv0YDSr9Kv0LPTqSDQsNGA0L3QsNC70LPQsNC9INGC0LXRhdC90LjQutCw0LvRi9C6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t9Kv0LvSr9GI0YLTqdGAIA0K0LbQsNC90LAg0K3QmtCR0L3RiyDQv9Cw0LnQtNCw0Lv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DQsdC+0Y7QvdGH0LAg0L7QsdGK0LXQutGC0YLQuCDRjdC60YHQv9C70YPQsNGC0LDR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u9C+0L4g0q/Rh9Kv0L0g0YLQtdGF0L3QvtC70L7Qs9C40Y/Qu9GL0Log0LbQsNC60YL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fQsNGA0YvQuyDQsdC+0LvQs9C+0L0g0LbQsNC90LAg0K3QmtCR0L3RiyDQv9Cw0Ln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C90YPRgyDQsdC+0Y7QvdGH0LAg0L7QsdGK0LXQutGC0YLQuNC9INC80LXQvdGH0LjQ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0YHQuNC90LjQvSDQsdCw0LvQsNC90YHRi9C90LTQsCANCtGC0YPRgNCz0LDQvSDTqdC3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CDQsdCw0LnQu9Cw0L3Ri9GI0LrQsNC9INC60YPRgNGD0LvQvNCw0LvQsNGAINC20L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L3RhNGA0LDRgtKv0LfSr9C80LTTqdGAOz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jgpIDxiPtCt0JrQkS3RjdC70LXQutGC0YAg0Y3QvdC10YDQ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gdGLPC9iPiAtINCt0JrQkdC90Ysg0L/QsNC50LTQsNC70LDQvdGD0YMgDQrQvNC10L3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0JrQkSDRgdGD0LHRitC10LrRgtC4INGC0LDRgNCw0LHRi9C90LDQvSDQuNGI0YLQtdC7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h9GL0LrQutCw0L0g0Y3Qu9C10LrRgtGAINGN0L3QtdGA0LPQuNGP0YHRizs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zcGFuIGxhbmc9IktZIj45KSA8Yj7QrdCa0JEt0L7R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tC80L7RgdGDPC9iPiAtINCt0JrQkdC00LDQvSDTqdC90LTSr9GA0q/Qu9Cz06nQvSAN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60YLRgCDRjdC90LXRgNCz0LjRj9GB0YvQvSDTqdC90LTSr9GA0q/SryDQttC1IN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0Lsg0LDQu9GD0YMgKNCw0LvRg9GDKSwg0LrQsNC50YDQsCDRgtKv0LfSr9KvLCDQsNC6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80YPQu9GP0YbQuNGP0LvQvtC+INC20LDQvdCwIA0KKNC20LUpINCx0LXRgNKv0q8g0LHQ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h9CwINGC0LXRhdC90L7Qu9C+0LPQuNGP0LvRi9C6INC20LDQsdC00YPRg9C70LDRgCDQ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LXRhdC90L7Qu9C+0LPQuNGP0LvRi9C6INC20LDQsdC00YPRg9C70LDRgNC00YvQvSAN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NC/0LvQtdC60YHQuDs8L3NwYW4+PC9wPg0KPHAgY2xhc3M9InRrVGVrc3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xMCkgPGI+0K3QmtCRLdGC0LDRgNC40YQ8L2I+IC0g0K3QmtCRINC20LDQsNGC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LAg0JrRi9GA0LPRi9C3IA0K0KDQtdGB0L/Rg9Cx0LvQuNC60LDRgdGL0L3Ri9C9INC8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0LDQvNC00LDRgNGL0L3QsCDRi9C70LDQudGL0Log0K3QmtCRINGB0YPQsdGK0LXQutGC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Rh9Kv0L0g0L7RgtGD0L0t0Y3QvdC10YDQs9C10YLQuNC60LDQu9GL0LogDQrQutC+0LzQv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GB0LjQvdC40L0g0YHRg9Cx0YrQtdC60YLRgtC10YDQuNC90LjQvSDQuNGI0LjQvSDQ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9OpINGB0LDQu9GD0YMg0LHQvtGO0L3Rh9CwINGL0LnQs9Cw0YDRi9C8INGD0LrRg9C6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INC80LDQvNC70LXQutC10YLRgtC40LogDQrQvtGA0LPQsNC9INGC0LDRgNCw0LHRi9C9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sdC10LvQs9C40LvQtdC90LPQtdC9INCt0JrQkS3RjdC70LXQutGC0YAg0Y3QvdC10YDQ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gdGL0L3Ri9C9INC20LXSo9C40LvQtNC10YLQuNC70LPQtdC9INGC0LDRgNC40YTQuDs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Y2xhc3M9InRrVGVrc3QiPjxzcGFuIGxhbmc9IktZIj4xMSkgPGI+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0LjQu9C00LXRgtC40LvQs9C10L0g0LzQtdC30LPQuNC7PC9iPiAtIA0K0K3QmtCRLd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YLQvNC+0LvQvtGA0YPQvSAxNSDQttGL0LvQtNGL0Log0LzTqdOp0L3TqdGC0LrTqSDQ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tSDQutC40YDQs9C40LfQs9C10L0g0LrSr9C90LTTqdC9INGC0LDRgNGC0YvQvyDRjdGB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C0LXQu9Cz0LXQvSANCtGD0LHQsNC60YvRgiDQsNGA0LDQu9GL0LPRizsg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8c3BhbiBsYW5nPSJLWSI+MTIpIDxiPtGC0LXRhdC90Lj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9C6LdGN0LrQvtC90L7QvNC40LrQsNC70YvQuiDQvdC10LPQuNC30LTQtdC80LUgKNC8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LDQvSANCtCw0YDRiyAtINCi0K3QnSk8L2I+IC0g0LjQvdCy0LXRgdGC0LjRhtC40Y/Qu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dGD0L0g0LzQsNC60YHQsNGC0YLQsNGA0YvQvSwg0LjQvdCy0LXRgdGC0LjRhtC40Y/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NGL0L0gDQrQvdCw0YLRi9C50LbQsNC70YPRg9C70YPQs9GD0L3Rg9C9INC90LXQs9C4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INGB0YvQv9Cw0YLRgtC+0L4g0LzQtdC90LXQvSDQvdC10LPQuNC30LPQuCDQsdCw0Yj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utGLINC80LDQsNC70YvQvNCw0YLRgtCw0YDQtNGLINC60LDQvNGC0YvQs9Cw0L0gDQrQ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dC+0L7RgNC00YPQuiDQtNC+0LrRg9C80LXQvdGCLCDQsNC90YvQvSDQuNGH0LjQvdC00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0JrQkdC90Ysg0L/QsNC50LTQsNC70LDQvdGD0YMg0LzQtdC90LXQvSDRjdC90LXRgNCz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rQsNC70YvQuiDQvtGA0L3QvtGC0LzQvtC90YMgDQrQuNGI0YLQtdGC0q/Sr9C006n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0YLSr9C70LPTqdC9INGN0LrQvtC90L7QvNC40LrQsNC70YvQuiwg0YHQvtGG0LjQsNC7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INC20LDQvdCwICjQttC1KSDQutC+0LzQvNC10YDRhtC40Y/Qu9GL0Log0L3QsNGC0YvQu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IA0K0L7RiNC+0L3QtNC+0Lkg0Y3Qu9C1INC60YPRgNGD0LvRg9GIINC+0LHRitC10Lr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9INC90LXQs9C40LfQs9C4INGC0LXRhdC90LjQutCw0LvRi9C6INC20LDQvdCwINGC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90L7Qu9C+0LPQuNGP0LvRi9C6IA0K0L/QsNGA0LDQvNC10YLRgNC70LXRgNC4INC206nQ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OpINC80LDQsNC70YvQvNCw0YIg0LbQsNC90LAg0L7QsdGK0LXQutGC0YLQuNC9INGC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90LjQutCw0LvRi9C6LdGN0LrQvtC90L7QvNC40LrQsNC70YvQuiANCtC606nRgNGB06nRg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Rh9GC06nRgNKv0L0g0LDQvdGL0LrRgtC+0L4g0LzQtdC90LXQvSDRjdGB0LXQv9GC06nT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gDs8L3NwYW4+PC9wPg0KPHAgY2xhc3M9InRrVGVrc3QiPjxzcGFuIGxhbmc9IktZIj4x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0LDQu9C00YvQvSDQsNC70LAg0YLQtdGF0L3QuNC60LDQu9GL0Lot0Y3QutC+0L3QvtC8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LvRi9C6IA0K0L3QtdCz0LjQt9C00LXQvNC1ICjQvNGL0L3QtNCw0L0g0LDRgNGLIC0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0YvQvSDQsNC70LAg0KLQrdCdKTwvYj4gLSDQtNC+0LvQsdC+0L7RgNC00YPQvSDQvNKv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0L3Rh9Kv0LvSr9C60YLTqdGA0q/QvSDQuNC30LjQu9C006nTqSANCtC80LXQvdC10L0g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0LDQu9C00YPRgyDQotCt0J0g0L7RgNGC0L7RgdGD0L3QtNCw0LPRiyDQsNGA0LDQu9GL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sNGB0LrRi9GHLiDQkNC70LTRi9C9INCw0LvQsCDQotCt0J0g0KLQrdCd0LTQtdC9INC8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vQvNCw0YLRgtGL0L0gDQrQsNC30YvRgNCw0LDQuiDQtNC10YLQsNC70LTRg9GD0LvRg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INC00L7Qu9Cx0L7QvtGA0LTRg9C9INCy0LDRgNC40LDQvdGC0YLQsNGA0YvQvSDQut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0L3Rg9C9INGC0LXRgNC10qPQtNC40LPQuCDQttCw0L3QsCDQutC+0YjRg9C80YfQsCAN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vdC60YbQuNGP0LvRi9C6INC40LfQuNC70LTTqdOp0LvTqdGA0LTSryDRjdGB0LrQtSD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DQvNC10L3QtdC9INCw0L3RiyDQttKv0LfTqdCz06kg0LDRiNGL0YDRg9GD0L3Rg9C9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gNGL0Lwg0LDRgdC/0LXQutGC0YLQtdGA0LggDQrQvNC10L3QtdC9INCw0LnRi9GA0Lz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w0YI7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DxiPtC00L7Qu9Cx0L7QvtGA0LTRg9C6LdGB0LzQtdGC0LDQu9GL0Log0LTQvtC60YP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tGC0LXRgCAo0LzRi9C90LTQsNC9IA0K0LDRgNGLIC0g0JTQodCUKTwvYj4gLSDQtN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0L7RgNC00YPQuiAo0LTQvtC70LHQvtC+0YDQtNGD0Lot0YHQvNC10YLQsNC70YvQuikg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0YPQvNC10L3RgtGC0LXRgCwg0LDQuyANCtC606nQu9Op0LzQtNKv0Lot0L/Qu9Cw0L3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tGL0YDRg9GD0YfRgywg0LrQvtC90YHRgtGA0YPQutGC0LjQstC00q/Srywg0YLQtdGF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7Qs9C40Y/Qu9GL0LosINC40L3QttC10L3QtdGA0LTQuNC6LCDRjdC60L7QvdC+0Lz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L0LogDQrQttCw0L3QsCDQsdCw0YjQutCwINGH0LXRh9C40LzQtNC10YDQtNC4LCDQ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dC00L7QuSDRjdC70LUg0LrRg9GA0YPQu9GD0YjRgtGDINGD0Y7RiNGC0YPRgNGD0YM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Ag0LbSr9GA0LPSr9C30q/SryDSr9GH0q/QvSANCtGB0LzQtdGC0LDQu9GL0Log0Y3Rg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tC10YDQtNC4LCDQuNC90LbQtdC90LXRgNC00LjQuiDQtNCw0Y/RgNC00YvQutGC0Ys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Ag0LDQudC80LDQutGC0Ysg0LDQsdCw0YLRgtC+0L7QvdGDIA0K0LrQsNC80YLRi9C50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GNsYXNzPSJ0a1Rla3N0Ij48c3BhbiBsYW5nPSJLWSI+MTUpIDxi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tdC/0YLQtdGI0q/SryDQsdC+0YDQsdC+0YDRgzwvYj4gLSDTqdC3INCw0LvQtNGL0L3R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0Y7QvCwg0LDQuyANCtGN0LvQtdC60YLRgCDRjdC90LXRgNCz0LjRj9GB0YvQvdGL0L0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0LzRiyDQttCw0L3QsCDQttC+0LPQvtGC0YPRg9C70LDRgNGLINCx0L7RjtC90YfQsCDQ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L0LzQsNGC0YLQsNGA0LTRiyDRh9C+0LPRg9C70YLRg9GDLCDQuNGI0YLQtdC/IA0K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z0YPRgywg0LDQvdGL0LrRgtGL0LPRi9C9INGC0LXQutGI0LXRgNKv0q8sINGC0LDQu9C0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0Y3Qu9C10LrRgtGAINGN0L3QtdGA0LPQuNGP0YHRi9C90YvQvSDQsdCw0LvQsNC90YH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q/Qt9Kv0q8sINGN0LvQtdC60YLRgCANCtGN0L3QtdGA0LPQtdGC0LjQutCw0LvRi9C6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+0LrRgtGD0L0g0LHQsNGA0LTRi9C6INC60LDRgtGL0YjRg9GD0YfRg9C70LDRgNGL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r9C9INGN0YHQtdC/0YLTqdOp0LvTqdGA0LTSryDQttKv0YDQs9Kv0LfSr9KvLCDQvtGI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L7QuSANCtGN0LvQtSDRjdC70LXQutGC0YAg0Y3QvdC10YDQs9C10YLQuNC60LDQu9GL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i9C90L7Qs9GD0L3Rg9C9INC60LDRgtGL0YjRg9GD0YfRg9C70LDRgNGL0L3Ri9C9INC+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YHRg9C90LTQsNCz0Ysg06nQtyDQsNGA0LAgDQrRjdGB0LXQv9GC0LXRiNKv0q/Qu9Op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INC80L7QvdC40YLQvtGA0LjQvdCzINC20q/RgNCz0q/Qt9Kv0q8g0LHQvtGO0L3Rh9Cw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x0L7RgNC70L7RiNGC0YPRgNGD0LvQs9Cw0L0g0LzQsNCw0LvRi9C80LDRgtGC0YvQ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0L3QsNC70LjRgtC40LrQsNC70YvQuiDRgdC40YHRgtC10LzQsNC90Ysg0L/QsNC50LT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GD0YMg0LzQtdC90LXQvSDQutGL0LfQvNCw0YLRgtCw0YDQtNGLINC606nRgNGB06nR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7PC9zcGFuPjwvcD4NCjxwIGNsYXNzPSJ0a1Rla3N0Ij48c3BhbiBsYW5nPSJLWSI+MTYp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0LjQutGA0L7Qs9C10L3QtdGA0LDRhtC40Y88L2I+IC0g0Y3Qu9C10LrRgtGAINGN0L3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uNGP0YHRi9C9IA0K0LrTqdC706nQvNKv0L3TqSwg0YLQtdGF0L3QvtC70L7Qs9C40Y/R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QttC1INC+0YLRg9C90YPQvdCwINC60LDRgNCw0LHQsNGB0YLQsNC9LCDRgtCw0YDQ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Cw0L0g0YLRi9GI0LrQsNGA0Ysg0LbQsNC90LAg0YLQsNGA0LzQsNC60LrQsCANCtC/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LvQu9C10LvQtNKv0q8g0LbQtdGA0LTQtSDQttC1INCw0L3Ri9C9INC60LXRgNC10LrR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g0LbQtdGA0LjQvdC1INC20LDQutGL0L0g0LbQtdGA0LTQtSDTqdC90LTSr9GA0q/Srz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4xNykgPGI+0Lz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tCz0LXQvdC10YDQsNGG0LjRjyDQvtCx0YrQtdC60YLQuDwvYj4gLSDRjdCz0LXRgNC0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i9C90LTQsNC5IA0K0L7QsdGK0LXQutGC0YLQuNC9INGN0LvQtdC60YLRgCDRjdC90LX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9GB0YvQvSDRjdC70LXQutGC0YAg0YLQsNGA0LzQsNCz0YvQvdCwINCx0LXRgNKv0q8g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0L0g0LjQvNCw0YDQsNGC0YLQsNCz0Ysg0LHQuNGA0LTQtdC9INC606nQvyANCtC20LDQ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INCw0L3Ri9C9INC40YfQuNC90LTQtSDQutOp0L8g0LHQsNGC0LjRgNC70q/SryDSr9C5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9INC20LDQu9C/0Ysg0LzSr9C70LrSr9C90q/QvSDQutGD0YDQsNC80YvQvdCwINC60Lj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SDQttCw0LnQtNGLIA0K0YLQtdC50LvTqdOpINKv0YfSr9C9INCw0YDQvdCw0LvQs9Cw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u9C10LrRgtGAINC20LDQsdC00YPRg9GB0YMg0L/QsNC50LTQsNC70LDQvdGL0LvQsdCw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0Y3Qu9C10LrRgtGAINGN0L3QtdGA0LPQuNGP0YHRi9C9IA0K0LrQtdGA0LXQutGC06nT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s9OpINC80LXQvdGH0LjQuiDRg9C60YPQs9GD0L3QtNCwINC20LUg0LHQsNGI0LrQsCDQ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t9Cw0LzQtNGD0YMg0L3QtdCz0LjQt9C00LUg0YLQsNCw0L3QtNGL0Log0LHQvtC70LPQ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CtGN0L3QtdGA0LPQuNGP0L3RiyDQutCw0LHRi9C7INCw0LvRg9GD0YfRgyDRgtKv0LfSr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RiNGC06nRgNKvINGH0YvSo9Cw0LvRg9GD0L3Rg9C9INC00LXSo9Cz0Y3RjdC70LggMSDQ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C9INCw0YjQv9Cw0LPQsNC9INC20LDQvdCwIA0K0LzQsNC60YHQuNC80LDQu9C00YP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0LHQsNGC0YLRg9GD0LvRg9Cz0YMgMTUg0LrQktGC0YLQsNC9INCw0YjQv9Cw0LPQsNC9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60YLRgCDRgtCw0YDQvNCw0LrRgtGL0Log0YfQsNGA0LHQsCDQvtCx0YrQtdC60YL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C90LUgDQrRgtC10YXQvdC+0LvQvtCz0LjRj9C70YvQuiDQttCw0LrRgtCw0L0g0LrQ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9Cz0LDQvSDRjdC70LXQutGC0YAg0Y3QvdC10YDQs9C40Y/RgdGL0L0g06nQvdC00q/R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0LHQvtGO0L3Rh9CwIA0K0L7QsdGK0LXQutGCOzwvc3Bhbj4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PHNwYW4gbGFuZz0iS1kiPjE4KSA8Yj7QrdCa0JEg0YHRg9Cx0YrQtdC60YLRgt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LjQvSDRgNC10LXRgdGC0YDQuDwvYj4gLSANCtC80LDQvNC70LXQutC10YLRgtC40Log0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0LPTqSDRgdCw0LvRi9C90YPRg9Cz0LAg0LbQsNC90LAg0LrQvtC90YLRgNC+0LvQtNC+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0LPQsCDRgtC40LnQuNGIINCx0L7Qu9Cz0L7QvSDQrdCa0JEg0YHRg9Cx0YrQtdC60YL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C9IA0K0LzQsNC80LvQtdC60LXRgtGC0LjQuiDRjdGB0LXQv9C60LUg0LDQu9GD0YPQ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HQuNGA0LTQuNC60YLSr9KvINGB0LjRgdGC0LXQvNCw0YHRiy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UmVkYWtjaWphVGVrc3QiPjxzcGFuIGxhbmc9IktZIj4o0JrQoCDQnNC40L3Q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NC70LXRgCDQmtCw0LHQuNC90LXRgtC40L3QuNC9IDxhIGhyZWY9InRva3RvbTovL2Ri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MyI+MjAyMy3QttGL0LvQtNGL0L0gMTkt0Y/QvdCy0LDRgNGL0L3QtNCw0LPRiyBOIDIy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PGEgaHJlZj0idG9rdG9tOi8vZGIvMTg4Njc4Ij4yMDI0LdC20YvQu9C00YvQvSA4LdC+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0LHRgNGL0L3QtNCw0LPRiyDihJYgNjEzPC9hPiDRgtC+0LrRgtC+0LzQtNC+0YDRg9C9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CtGA0LXQtNCw0LrRhtC40Y/Qu9Cw0YDRi9C90LAg0YvQu9Cw0LnRi9C6K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0a1phZ29sb3ZvazMiPjxzcGFuIGxhbmc9IktZIj4yLdCz0LvQsNCy0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0JrQkdC90Ysg0L/QsNC50LTQsNC70LDQvdGD0YMg0LzQtdC90LXQvSDRjdC90LXRgNCz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rQsCANCtGH06nQudGA06nRgdKv0L3QtNOpINC40YjRgtC4INC20q/Qt9Op0LPTqSDQ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gNCz0LDQvSDQutCw0YLRi9GI0YPRg9GH0YPQu9Cw0YDQtNGL0L0g0YvQudCz0LDRgNGL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tGD0LrRgtCw0YDRizwvc3Bhbj48L3A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jMuINCt0JrQkdC90Ysg0L/QsNC50LTQsNC70LDQvdGD0YMg0LzQtdC90LXQvSDRj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z0LXRgtC40LrQsCDRh9Op0LnRgNOp0YHSr9C90LTTqSANCtC40YjRgtC4INC20q/Q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qSDQsNGI0YvRgNCz0LDQvSDQutCw0YLRi9GI0YPRg9GH0YPQu9Cw0YAg0LHQvtC70YPQ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0LzTqdC90LrSr9C706nRgCDRjdGB0LXQv9GC0LXQu9C10YI6PC9zcGFuP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8c3BhbiBsYW5nPSJLWSI+MSkg0Y3QvdC10YDQs9C40Y/QvdGL0L0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0YDQsCDQttCw0YDQsNC70YPRg9GH0YMg0LHRg9C70LDQutGC0LDRgNGL0L0gDQrQv9Cw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LvQsNC90YPRg9C90YMg06nQvdKv0LrRgtKv0YDSr9KvINC20LDQvdCwINC60L7Qu9C0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sdC+0Y7QvdGH0LAg0YvQudCz0LDRgNGL0Lwg0YPQutGD0LrRgtGD0YMg0LzQsNC80Lv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tGC0LjQuiANCtC+0YDQs9Cw0L07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Mikg0L7RgtGD0L0t0Y3QvdC10YDQs9C10YLQuNC60LDQu9GL0Lo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0L/Qu9C10LrRgdC40L3QuNC9INGB0YPQsdGK0LXQutGC0YLQtdGA0LjQvdC40L0gDQrQ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SDQttOp0L3Qs9OpINGB0LDQu9GD0YMg0LHQvtGO0L3Rh9CwINGL0LnQs9Cw0YDRi9C8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9C60YLRg9GDINC80LDQvNC70LXQutC10YLRgtC40Log0L7RgNCz0LDQvTs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zcGFuIGxhbmc9IktZIj4zKSDQttC10YAg0YPQutGD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sNC80LjQu9C10LvQtdGA0LjQvSDQttOp0L3Qs9OpINGB0LDQu9GD0YMg0YfTqdC50YDT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vdC006nQs9KvIA0K0YvQudCz0LDRgNGL0Lwg0YPQutGD0LrRgtGD0YMg0LzQsNC80Lv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tGC0LjQuiDQvtGA0LPQsNC90LTQsNGAINC20LDQvdCwINC20LXRgNCz0LjQu9C40LrR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06nQtyDQsNC70LTRi9C90YfQsCDQsdCw0YjQutCw0YDRg9GDIA0K0L7RgNCz0LDQvdC0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Ozwvc3Bhbj48L3A+DQo8cCBjbGFzcz0idGtUZWtzdCI+PHNwYW4gbGFuZz0iS1kiPjUp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gNCz0YvQtyDQoNC10YHQv9GD0LHQu9C40LrQsNGB0YvQvdGL0L0g0LzQsNC80LvQtdC6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0LjQui3QttC10LrQtSANCtOp0L3TqdC60YLTqdGI0YLSr9C6INC20LDQsNGC0YvQvdC0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INC80YvQudC30LDQvNC00LDRgNGL0L3QtNCwINCw0L3Ri9C60YLQsNC70LPQsNC9INC8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0LXQutC10YLRgtC40Log06nQvdOp0LrRgtOp0YA7PC9zcGFu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8c3BhbiBsYW5nPSJLWSI+Nikg0Y3Qu9C10LrRgtGAINGN0L3QtdGA0LPQtd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LvRi9C6INC60L7QvNC/0LDQvdC40Y/Qu9Cw0YA7PC9zcGFu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8c3BhbiBsYW5nPSJLWSI+Nykg0Y3RgdC10L/RgtC10YjSr9KvINCx0L7RgNCx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Ozwvc3Bhbj48L3A+DQo8cCBjbGFzcz0idGtUZWtzdCI+PHNwYW4gbGFuZz0iS1kiPjgp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kSDRgdGD0LHRitC10LrRgtC4Ljwvc3Bhbj48L3A+DQo8cCBjbGFzcz0idGtUZWtz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jQuINCt0JrQkdC90Ysg0L/QsNC50LTQsNC70LDQvdGD0YPQvdGDINOp0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60YLSr9GA0q/SryDQttCw0L3QsCDQutC+0LvQtNC+0L4gDQrQsdC+0Y7QvdGH0LAg0YvQ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GL0Lwg0YPQutGD0LrRgtGD0YMg0LzQsNC80LvQtdC60LXRgtGC0LjQuiDQvtGA0LP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3A+DQo8cCBjbGFzcz0idGtUZWtzdCI+PHNwYW4gbGFuZz0iS1kiPjEpINGN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LRgCDQutC+0LzQv9Cw0L3QuNGP0LvQsNGA0YvQvdGL0L0g0YLQtdGF0L3QuNC60LDQ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YjQsNGA0YLRgtCw0YDRi9C9IA0K0LHQtdGA0q/Sr9C90q/QvSDQvdC10LPQuNC30Lj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K3QmtCRINC+0LHRitC10LrRgtGC0LXRgNC40L0g0LrRg9GA0YPRg9C90YMg0LbTqdC90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gdCw0LvRg9GD0L3RgyDQttCw0L3QsCDRjdGB0LXQv9C60LUg0LDQu9GD0YPQvdGDIA0K0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A0LPSr9C306nRgjs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yKSDQrdCa0JHQvdGLINC/0LDQudC00LDQu9Cw0L3Rg9GDINC80LXQvdC10L0g0L7Q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GC0YLQtdGA0LTQuCDQutGD0YDRg9GDINKv0YfSr9C9IA0K0LbQtdGAINGD0YfQsN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0YLQvtGA0YPQvSDRgNC10LfQtdGA0LLQs9C1INC60LDQu9GC0YvRgNGD0YPQs9CwINGD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60YLRg9GDOzwvc3Bhbj48L3A+DQo8cCBjbGFzcz0idGtUZWtzdC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INC20LXRgCDQutC+0LzQuNGB0YHQuNGP0YHRi9C90YvQvSDQuNGI0LjQvSDQtNC10Lz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tdC706nTqdCz06ksIA0K0L7QsdGK0LXQutGC0YLQtdGA0LTQuCDQutGD0YDRg9GDINC2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NCt0JrQkdC90Ysg0L/QsNC50LTQsNC70LDQvdGD0YMg0q/Rh9Kv0L0g0LbQtdGAINGD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YLQvtC60YLQvtGA0YPQvSDQsdC10YDSr9KvINC206nQvdKv0L3QtNOpIA0K0LzQsNGB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3QuCDQutCw0YDQvtC+0LPQviDQutCw0YLRi9GI0YPRg9Cz0LAg0YPQutGD0LrRgtGD0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GNsYXNzPSJ0a1Rla3N0Ij48c3BhbiBsYW5nPSJLWSI+NCkg0K3Q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yDQv9Cw0LnQtNCw0LvQsNC90YPRg9C90YMg06nQvdKv0LrRgtKv0YDSr9KvINC20L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7Qu9C00L7QviANCtCx0L7RjtC90YfQsCDRi9C50LPQsNGA0YvQvCDRg9C60YPQutGC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vNCw0LzQu9C10LrQtdGC0YLQuNC6INC+0YDQs9Cw0L0g0K3QmtCRLdC+0L3QvtGC0Lz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GD0L0g0LrRg9GA0YPRgyDQsdC+0Y7QvdGH0LAg0LTQvtC70LHQvtC+0YDQtNGDIA0K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0LjQu9Cz0LXQu9C10LPQtdC9INGD0YfRg9GA0LTQsCwg0K3QmtCRLdC+0YDQvdC+0YLQ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tGA0YPQvSDQutGD0YDRg9GD0LPQsCDQutC+0L3QutGD0YDRgdGC0YPQuiDRgtCw0L3Q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bSr9GA0LPSr9C30q/Sr9Cz06ksIA0K0JrRi9GA0LPRi9C3INCg0LXRgdC/0YPQsdC7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YHRi9C90YvQvSDQvNCw0LzQu9C10LrQtdGC0YLQuNC6LdC20LXQutC1INOp0L3TqdC6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0YLSr9C6INGH06nQudGA06nRgdKv0L3QtNOp0LPSryDQvNGL0LnQt9Cw0LzQtNCw0YD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CANCtCx0LXQu9Cz0LjQu9C10L3Qs9C10L0g0YLQsNGA0YLQuNC/0YLQtSDQtNC+0LvQ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00YPQvSDQsNC70LTRi9C9INCw0LvQsCDQotCt0J3QtNC4INC00LDRj9GA0LTQvtC+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ttCw0L3QsCDQttC10YAg0YPQutGD0LogDQrQvNCw0LzQuNC70LXQu9C10YDQuNC9INC2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06kg0YHQsNC70YPRgyDRh9Op0LnRgNOp0YHSr9C90LTTqdCz0q8g0YvQudCz0LDRgNGL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tGD0LrRgtGD0YMg0LzQsNC80LvQtdC60LXRgtGC0LjQuiDQvtGA0LPQsNC90LTQsNGA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ttCw0L3QsCANCtC20LXRgNCz0LjQu9C40LrRgtKv0q8g06nQtyDQsNC70LTRi9C90Yf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0YjQutCw0YDRg9GDINC+0YDQs9Cw0L3QtNCw0YDRi9C90LAg0K3QmtCRLdC+0YDQvdC+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0LvQvtGA0YPQvSDQutGD0YDRg9GDINKv0YfSr9C9INC20LXRgCANCtC80YvQudC30LDQ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GL0L3QsCDRi9C70LDQudGL0Log0LbQtdGAINGD0YfQsNGB0YLQvtCz0YPQvSDQsdC1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INOp0YLSr9C90q/Rh9KvINC80LXQvdC10L0g0LrQsNC50YDRi9C70YPRg9Cz0LAgDQrRg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tGC0YPRgzs8L3NwYW4+PC9wPg0KPHAgY2xhc3M9InRrVGVrc3Q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KSDQvtCx0YrQtdC60YLRgtC10YDQtNC4INC60YPRgNGD0YPQs9CwINC60L7QvdC60YPR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0YLQutOp0YDSr9Kv0LTTqSANCtC40L3QstC10YHRgtC+0YDQu9C+0YAg0YLQsNGA0LDQ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NC9INC60LXQv9C40LvQtNC40Log0LzQuNC70LTQtdGC0YLQtdC90LzQtdC70LXRgN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INCw0YLQutCw0YDRi9C70YvRiNGL0L0g0LbQsNC90LAg0K3QmtCR0L3Ri9C9IA0K0L/Q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C70LDQvdGL0LvRi9GI0YvQvSDQutC+0L3RgtGA0L7Qu9C00L7QvtC90YMg0LbSr9C3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INCw0YjRi9GA0LDRgjs8L3NwYW4+PC9wPg0KPHAgY2xhc3M9InRrVGVrc3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2KSDQrdCa0JEg0YHRg9Cx0YrQtdC60YLQuCDQvNC10L3QtdC9INCt0JrQkdC9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sNC50LTQsNC70LDQvdGD0YMg0LHQvtGO0L3Rh9CwIA0K0L7QsdGK0LXQutGC0YLQuCDQ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9GD0LPQsCDQuNC90LLQtdGB0YLQuNGG0LjRj9C70L7QviDQvdC40LXRgtC4INC206nQ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OpINC80LDQutGD0LvQtNCw0YjRg9GD0L3RgyDRgtKv0LfSr9Kv0LPTqSANCtGD0LrRg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GDOzwvc3Bhbj48L3A+DQo8cCBjbGFzcz0idGtUZWtzdCI+PHNwYW4gbGFuZz0iS1ki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0JrQkdC90Ysg0L/QsNC50LTQsNC70LDQvdGD0YMg0LHQvtGO0L3Rh9CwINC+0LHRitC1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0Lgg0LrRg9GA0YPRgyDSr9GH0q/QvSANCtCx0LXRgNC40LvQs9C10L0g0LbQtdGAINGD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YLQvtCz0YPQvdGD0L0g0LzQsNC60YHQsNGC0YLRg9GDINCx0LDQs9GL0YLRiyDQsdGD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70YPQvyDQttC1IDMgKNKv0YcpINC20YvQuyDQsdC+0Y4gDQrQv9Cw0LnQtNCw0LvQsNC9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x0LDQs9Cw0L0g0YPRh9GD0YDQu9Cw0YDQtNCwINCa0YvRgNCz0YvQtyDQoNC10YHQv9GD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LrQsNGB0YvQvdGL0L0g0LbQtdGAINGD0LrRg9C6INC80LDQvNC40LvQtdC70LXRgNC4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TqdC50YDTqdGB0q/QvdC006nQs9KvINC80YvQudC30LDQvNC00LDRgNGL0L3QtNCwINCx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0LjQu9C10L3Qs9C10L0g0YLQsNGA0YLQuNC/0YLQtSDQttC10YAg0YPQutGD0Log0LzQ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9C10LvQtdGA0Lgg0YfTqdC50YDTqdGB0q/QvdC006nQs9KvIA0K0YvQudCz0LDRgNGL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tGD0LrRgtGD0YMg0LzQsNC80LvQtdC60LXRgtGC0LjQuiDQvtGA0LPQsNC90LTQsNGA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ttC10YAg0YPRh9Cw0YHRgtC+0LPRg9C9INC/0LDQudC00LDQu9Cw0L3Rg9GDINGD0LrRg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vSDRgtC+0LrRgtC+0YLRg9GDIA0KKNC20L7QutC60L4g0YfRi9Cz0LDRgNGD0YMpINC2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QttC+0LHQvtGB0YPQvSDQtNC10LzQuNC70LPQtdC706nTqdCz06kg0YPQutGD0LrRgtGD0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GNsYXNzPSJ0a1Rla3N0Ij48c3BhbiBsYW5nPSJLWSI+OCkg0K3Q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yDQv9Cw0LnQtNCw0LvQsNC90YPRgyDQvNC10L3QtdC9LCDQsNC90YvQvSDQuNGH0Lj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DQrQvNC40LrRgNC+0LPQtdC90LXRgNCw0YbQuNGPINC+0LHRitC10LrRgtGC0LXRgN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INC40YjRgtC10LvQuNC/INGH0YvQutC60LDQvSwg0L7RgNC90L7RgtC80L7QvdGD0L0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YfQuNC6INGN0Y3RgdC4INGC0LDRgNCw0LHRi9C90LDQvSDTqdC3IA0K0LzRg9C60YLQ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i9C60YLQsNGA0Ysg0q/Rh9Kv0L0g0LrQtdGA0LXQutGC0LXQu9Cx0LXQs9C10L0g0Lb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HQsNGI0LrQsCDQutC10YDQtdC60YLTqdOp0YfSr9C706nRgNCz06kg0LrQtdC70LjR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NC40Log0L3QtdCz0LjQt9C00LUgDQrRgdCw0YLRi9C70LHQsNCz0LDQvSDRjdC70LX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Y3QvdC10YDQs9C40Y/RgdGL0L0g0YHQsNGC0YvQvyDQsNC70YPRg9GH0YMg0Y3Qu9C1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INGN0L3QtdGA0LPQtdGC0LjQutCw0LvRi9C6INC60L7QvNC/0LDQvdC40Y/QvdGLIA0K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LrRgtCw0LnRgjs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5KSDQrdCa0JHQvdGLINC/0LDQudC00LDQu9Cw0L3Rg9GDINCx0L7RjtC90YfQsCD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QtdC60YLRgtC10YDQtNC4INC60YPRgNGD0YMg0q/Rh9Kv0L0gDQrQsdC10YDQuNC70LP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XRgCDRg9GH0LDRgdGC0L7QutGC0L7RgNGD0L3Rg9C9INC80LDQutGB0LDRgtGC0YP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w0LnQtNCw0LvQsNC90YvQu9GL0YjRi9C90LAg0LzQvtC90LjRgtC+0YDQuNC90LMg0LbSr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Sr9C30q/SryDQttCw0L3QsCANCtC60L7QvdGC0YDQvtC70LTQvtC+INC80LDRgdC10LvQ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4INCx0L7RjtC90YfQsCDQvNCw0LzQu9C10LrQtdGC0YLQuNC6INGB0YPRgyDQsNC0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LjRgdGC0YDQsNGG0LjRj9GB0Ysg0LbQsNC90LAg0LHQsNGI0LrQsCDRi9C50LPQsNGA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CtGD0LrRg9C60YLRg9GDINC+0YDQs9Cw0L3QtNCw0YAg0LzQtdC90LXQvSDTqdC3IN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utGL0LfQvNCw0YLRgtCw0YjQsNGCOzwvc3Bhbj4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jEwKSDQrdCa0JHQvdGLINC/0LDQudC00LDQu9Cw0L3Rg9GDINCx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0YfQsCDQvtCx0YrQtdC60YLRgtC10YDQtNC4INC60YPRgNGD0YPQvdGD0L0gDQrQtN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0L7RgNC70L7RgNGD0L0g0LzQsNC80LvQtdC60LXRgtGC0LjQuiDQvtGA0LPQsNC90LT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CDQvNCw0LrRg9C70LTQsNGI0YPRgyDQttC+0Lst0LbQvtCx0L7RgdGD0L3QsNC9INOp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0YDSr9Kv0LTTqSDQrdCa0JEgDQrRgdGD0LHRitC10LrRgtGC0LXRgNC40L3QtSDRjtGA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0LrQsNC70YvQuiDQttCw0L3QsCDRg9GO0YjRgtGD0YDRg9GD0YfRg9C70YPQuiDQtt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Lwg0LHQtdGA0LXRgjs8L3NwYW4+PC9wPg0KPHAgY2xhc3M9InRrVGVrc3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xMSkg0K3QmtCR0L3RiyDQv9Cw0LnQtNCw0LvQsNC90YPRgyDQvNC10L3QtdC9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itC10LrRgtGC0LXRgNC00Lgg0Y3QvdC10YDQs9C40Y8gDQrQsdC10YDSr9Kv0YfSryDRg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NCw0YDQtNGL0L0g0Y3Qu9C10LrRgtGAINC20LDQvdCwICjQttC1KSDQttGL0LvRg9GD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6INGC0LDRgNC80LDQutGC0LDRgNGL0L3QsCDQmtGL0YDQs9GL0Lcg0KDQtdGB0L/Rg9Cx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DRgdGL0L3Ri9C9IA0K0Y3QvdC10YDQs9C10YLQuNC60LAg0YfTqdC50YDTqdGB0q/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s9KvINC80YvQudC30LDQvNC00LDRgNGL0L3QsCDRi9C70LDQudGL0Log0LrQvtGI0YPRg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zQvtC90LjRgtC+0YDQuNC90LPQtNC4INC20LDQvdCwINC60L7QvdGC0YDQvtC70LTR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0q/RgNCz0q/Qt9Op0YI7PC9zcGFuPjwvcD4NCjxwIGNsYXNzPSJ0a1Rla3N0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TIpINCt0JrQkdC90YvQvSDRjdC90LXRgNCz0LXRgtC40LrQsNC70YvQuiDQ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g9GA0LXRgtC40L0sINCw0LvQsNGA0LTRiyANCtOp0LfQtNOp0YjRgtKv0YDSr9KvINC0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z0Y3RjdC70LjQvSDQttCw0L3QsCDQmtGL0YDQs9GL0Lcg0KDQtdGB0L/Rg9Cx0LvQuNC6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0L3QtNCw0LPRiyDRjdC90LXRgNCz0LjRj9C90Ysg06nQvdC00q/RgNKv0q/QvdKv0L0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/RiyANCtC606nQu9Op0LzSr9C90LTTqSDRjdC70LXQutGC0YAg0LbQsNC90LAg0Lb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9C70YPQuiDRjdC90LXRgNCz0LjRj9GB0YvQvSDTqdC90LTSr9GA0q/Sr9C90q/QvSDSr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RiNKv0L0g0Y3RgdC10L/QutC1INCw0LvRg9GDINC20LDQvdCwIA0K0YLQsNC70LTQvtC+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GDINC80LXQvdC10L0g0K3QmtCR0L3RiyDQv9Cw0LnQtNCw0LvQsNC90YPRg9Cz0LA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0LjRgtC+0YDQuNC90LMg0LbSr9GA0LPSr9C306nRgjs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xzcGFuIGxhbmc9IktZIj4xMykg0K3QmtCR0L3RiyDQv9Cw0LnQtNCw0Lv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DQttCw0LDRgtGL0L3QtNCwINGN0Lsg0LDRgNCw0LvRi9C6IA0K0LrRi9C30LzQsNGC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0YLRi9C60YLRiyDQttKv0LfTqdCz06kg0LDRiNGL0YDQsNGCOz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S1kiPjE0KSDQrdCa0JEg0LbQsNCw0YLRi9C9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0Ysg0LHQsNGI0LrQsCDRhNGD0L3QutGG0LjRj9C70LDRgNC00Ysg0LbSr9C306nQs9Op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iNGL0YDQsNGCOzwvc3Bhbj48L3A+DQo8cCBjbGFzcz0idGtSZWRha2NpamFUZWtz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jE1KSAo0JrQoCDQnNC40L3QuNGB0YLRgNC70LXRgCDQmtCw0LHQuNC9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3QuNC9IA0KMjAyMy3QttGL0LvQtNGL0L0gMTkt0Y/QvdCy0LDRgNGL0L3QtNCw0LPR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IDwvc3Bhbj48YSBocmVmPSJ0b2t0b206Ly9kYi8xNzczNzMiPjxzcGFuIGxhbmc9IktZ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LrRgtC+0LzRg9C90LA8L3NwYW4+PC9hPiA8c3BhbiBsYW5nPSJLWSI+0YvQu9Cw0LnR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q/Rh9Kv0L0g0LbQvtCz0L7RgtGC0YMpPC9zcGFuPjwvcD4NCjxwIGNsYXNzPSJ0a1Jl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YVRla3N0Ij48c3BhbiBsYW5nPSJLWSI+MTYpICjQmtCgINCc0LjQvdC40YHRgtGA0Lv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0LDQsdC40L3QtdGC0LjQvdC40L0gDQoyMDIzLdC20YvQu9C00YvQvSAxOS3Rj9C90LL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00LDQs9GLIE4gMjIgPC9zcGFuPjxhIGhyZWY9InRva3RvbTovL2RiLzE3NzM3M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tGC0L7QutGC0L7QvNGD0L3QsDwvc3Bhbj48L2E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i9C70LDQudGL0Log0LrSr9GH0q/QvSDQttC+0LPQvtGC0YLRgyk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UmVkYWtjaWphVGVrc3QiPjxzcGFuIGxhbmc9IktZIj4o0JrQoCDQnNC40L3Q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NC70LXRgCDQmtCw0LHQuNC90LXRgtC40L3QuNC9IDxhIGhyZWY9InRva3RvbTovL2Ri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MyI+MjAyMy3QttGL0LvQtNGL0L0gMTkt0Y/QvdCy0LDRgNGL0L3QtNCw0LPRiyA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Tjwvc3Bhbj4gDQoyMjwvYT4g0YLQvtC60YLQvtC80YPQvdGD0L0g0YDQ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GG0LjRj9GB0YvQvdCwINGL0LvQsNC50YvQuik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41LiDQntGC0YPQvS3RjdC90LXRgNCz0LXRgtC40Lr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iDQutC+0LzQv9C70LXQutGB0LjQvdC40L0g0YHRg9Cx0YrQtdC60YLRgtC10YDQuN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CtC40YjQuNC9INC206nQvdCz06kg0YHQsNC70YPRgyDQsdC+0Y7QvdGH0LAg0YvQudCz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Lwg0YPQutGD0LrRgtGD0YMg0LzQsNC80LvQtdC60LXRgtGC0LjQuiDQvtGA0LPQsNC9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jEpINCt0JrQ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0L/QsNC50LTQsNC70LDQvdGD0YMg0LzQtdC90LXQvSDQtNC+0LvQsdC+0L7RgNC70L7R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vSANCtC20LXSo9C40LvQtNC10YLQuNC70LPQtdC9INC80LXQt9Cz0LjQu9C40L3QuNC9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C00L7QvdGD0LvRg9GI0YPQvSAxNSAo0L7QvSDQsdC10YgpINC20YvQu9C00YvQuiDQ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dOp0YLQutOpIA0K0LHQtdC70LPQuNC70LXQudGCOzwvc3Bhbj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PHNwYW4gbGFuZz0iS1kiPjIpINCt0JrQkSDRgdGD0LHRitC10LrRgtGC0LX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C9LCDQsNC90YvQvSDQuNGH0LjQvdC00LUg0LzQuNC60YDQvtCz0LXQvdC10YDQsNGG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CtC+0LHRitC10LrRgtGC0LXRgNC4INKv0YfSr9C9INGN0LvQtdC60YLRgCDRjdC90LX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tC40LrQsNC70YvQuiDQutC+0LzQv9Cw0L3QuNGP0LvQsNGAINGC0LDRgNCw0LHRi9C9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gdCw0YLRi9C70YvQvyDQsNC70YvQvdCz0LDQvSANCtOp0L3QtNKv0YDSr9C70LPTqdC9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60YLRgCDRjdC90LXRgNCz0LjRj9GB0YvQvdCwINC20L7Qs9C+0YDRg9C70LDRgtGD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DINC60L7RjdGE0YTQuNGG0LjQtdC90YLRgtC4INC60L7Qu9C00L7QvdGD0YMg0LzQtdC9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CtCx0LjRgNC00LjQutGC0q/SryDRgtCw0YDQuNGE0YLQtdGA0LTQuCDQsdC10LvQs9C4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0YIuPC9zcGFuPjwvcD4NCjxwIGNsYXNzPSJ0a1JlZGFrY2lqYVRla3N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KNCa0KAg0JzQuNC90LjRgdGC0YDQu9C10YAg0JrQsNCx0LjQvdC10YLQuNC90LjQ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0b2t0b206Ly9kYi8xNzczNzMiPjIwMjMt0LbRi9C70LTRi9C9IDE5LdGP0L3Q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i9C90LTQsNCz0YsgPHNwYW4gbGFuZz0iRU4tVVMiPk48L3NwYW4+IA0KMjI8L2E+INGC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L7QvNGD0L3Rg9C9INGA0LXQtNCw0LrRhtC40Y/RgdGL0L3QsCDRi9C70LDQudGL0Lo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GNsYXNzPSJ0a1Rla3N0Ij48c3BhbiBsYW5nPSJLWSI+Ni4g0JbQtdGA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9C6INC80LDQvNC40LvQtdC70LXRgNC40L0g0LbTqdC90LPTqSDRgdCw0LvRg9GDINGH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06nRgdKv0L3QtNOp0LPSryANCtGL0LnQs9Cw0YDRi9C8INGD0LrRg9C60YLRg9GDINC8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0LXQutC10YLRgtC40Log0L7RgNCz0LDQvdC00LDRgCDQttCw0L3QsCDQttC10YDQs9C4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YLSr9KvINOp0Lcg0LDQu9C00YvQvdGH0LAg0LHQsNGI0LrQsNGA0YPRgyANCtC+0YDQ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Cw0YDRiyDTqdC30LTTqdGA0q/QvdKv0L0g0LrQvtC80L/QtdGC0LXQvdGG0LjRj9GB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L0g0YfQtdCz0LjQvdC00LUg0JrRi9GA0LPRi9C3INCg0LXRgdC/0YPQsdC70LjQutCw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YvQvSDQttC10YAgDQrQvNGL0LnQt9Cw0LzQtNCw0YDRi9C90LTQsCDQsdC10LvQs9C4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PQtdC9INGC0LDRgNGC0LjQv9GC0LU6PC9zcGFuP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MSkg0LbQtdGAINGD0YfQsNGB0YLQvtCz0YPQvSDQsdC10YD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6nQvdKv0L3QtNOpINCw0YDRi9C30LTRiywg0LDQvdGL0L0gDQrQuNGH0LjQvdC00LUg0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LdC+0YDQvdC+0YLQvNC+0LvQvtGA0YPQvSDQutGD0YDRg9GD0LPQsCDQsNC70LTRi9C9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CDQotCt0J3QtNC4INC60LDRgNCw0LnRgjs8L3NwYW4+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zcGFuIGxhbmc9IktZIj4yKSDQmtGL0YDQs9GL0Lcg0KDQtdGB0L/Rg9Cx0LvQuNC6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0L3Ri9C9INC20LXRgCDQvNGL0LnQt9Cw0LzQtNCw0YDRi9C90YvQvSANCtGC0LDQu9Cw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DRi9C90LAg0YvQu9Cw0LnRi9C6INCt0JrQkS3QvtGA0L3QvtGC0LzQvtC70L7RgNGD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9GA0YPRgyDSr9GH0q/QvSDQttC10YAg0YPRh9Cw0YHRgtC+0LrRgtC+0YDRg9C9INCx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YI7IA0K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0K3QmtCRINGB0YPQsdGK0LXQutGC0LjQvdC1INCt0JrQkS3QvtGA0L3QvtGC0LzQvtC7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0L0g0LrRg9GA0YPRg9C00LAg0LjRiNGC0LggDQrRg9GO0YjRgtGD0YDRg9GD0LPQsC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QrdCa0JEg0YHRg9Cx0YrQtdC60YLQuNC90LjQvSDQuNGI0LjQvdC1INC60L7Qu9C0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utOp0YDRgdOp0YLSr9KvINKv0YfSr9C9INC60L7QvtC80LPQviANCtC60L7QvdGB0YPQ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G0LjRj9C70LDRgNC00Ysg06nRgtC606nRgNKv0q/Qs9OpINC606nQvNOp0Log0LrT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TqdGC06nRgi48L3NwYW4+PC9wPg0KPHAgY2xhc3M9InRrVGVrc3Q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iDQmtGL0YDQs9GL0Lcg0KDQtdGB0L/Rg9Cx0LvQuNC60LDRgdGL0L3Ri9C9INC80LDQv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C10YLRgtC40Lot0LbQtdC60LUgDQrTqdC906nQutGC06nRiNGC0q/QuiDQttCw0LDR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Cw0LPRiyDQvNGL0LnQt9Cw0LzQtNCw0YDRi9C90LTQsCDQsNC90YvQutGC0LDQu9Cz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vNCw0LzQu9C10LrQtdGC0YLQuNC6INOp0L3TqdC60YLTqdGAOj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S1kiPjEpINCt0JrQkS3QvtGA0L3QvtGC0Lz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GD0L0g0LrRg9GA0YPRgyDQsdC+0Y7QvdGH0LAg0LTQvtC70LHQvtC+0YAgDQrQtNC1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0LPQtdC70LXQvdCz0LXQvSDRg9GH0YPRgNC00LAg0LTQvtC70LHQvtC+0YDQtNGD0L0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0YvQvSDQsNC70LAg0KLQrdCd0LjQvSDQtNCw0Y/RgNC00LDQudGCLCDQttC10YAg0YPQ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LzQsNC80LjQu9C10LvQtdGA0LjQvSANCtC206nQvdCz06kg0YHQsNC70YPRgyDRh9Op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0YHSr9C90LTTqdCz0q8g0YvQudCz0LDRgNGL0Lwg0YPQutGD0LrRgtGD0YMg0LzQsNC8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LXRgtGC0LjQuiDQvtGA0LPQsNC90LTQsNGA0LPQsCDQttCw0L3QsCDQttC10YDQs9C4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YLSr9KvIA0K06nQtyDQsNC70LTRi9C90YfQsCDQsdCw0YjQutCw0YDRg9GDINC+0YDQ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Cw0YDRi9C90LAg0K3QmtCRLdC+0YDQvdC+0YLQvNC+0LvQvtGA0YPQvSDQutGD0YD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0YfSr9C9INCa0YvRgNCz0YvQtyANCtCg0LXRgdC/0YPQsdC70LjQutCw0YHRi9C90Yv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0YAg0LzRi9C50LfQsNC80LTQsNGA0YvQvdCwINGL0LvQsNC50YvQuiDQttC10YAg0YPR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+0LPRg9C9INCx0LXRgNKv0q8g06nRgtKv0L3Sr9GH0q8g0LzQtdC90LXQvSANCt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0YvQu9Cw0YIg0LbQsNC90LAg0JrRi9GA0LPRi9C3INCg0LXRgdC/0YPQsdC70LjQutCw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YvQvSDQvNCw0LzQu9C10LrQtdGC0YLQuNC6LdC20LXQutC1INOp0L3TqdC60YLTqdGI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6INGH06nQudGA06nRgdKv0L3QtNOp0LPSryANCtC80YvQudC30LDQvNC00LDRgNGL0L3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XQu9Cz0LjQu9C10L3Qs9C10L0g0YLQsNGA0YLQuNC/0YLQtSDQrdCa0JEt0L7RgNC9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80L7Qu9C+0YDRg9C9INC60YPRgNGD0YPQs9CwINC60L7QvdC60YPRgNGB0YLRg9C6INGC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L7QvtCz0L4gDQrQutCw0YLRi9GI0LDRgi48L3NwYW4+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zcGFuIGxhbmc9IktZIj44LiDQrdC70LXQutGC0YAg0Y3QvdC10YDQs9C10YLQuN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L0Log0LrQvtC80L/QsNC90LjRj9C70LDRgDo8L3NwYW4+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zcGFuIGxhbmc9IktZIj4xKSDQrdCa0JEg0YHRg9Cx0YrQtdC60YLQuNC90LUg0K3Q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+0YDQvdC+0YLQvNC+0LvQvtGA0YPQvSDRjdC70LXQutGC0YAgDQrRgtCw0YDQvNCw0Lr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i9C90LAsINCw0L3Ri9C9INC40YfQuNC90LTQtSDRgtCw0YDQvNCw0LrRgtGL0L0g0YLQ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60LDQu9GL0Log0LzSr9C80LrSr9C90YfSr9C70q/Qs9Kv0L0g0Y3RgdC60LUg0LD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0LzQtdC90LXQvSANCtC80LjQutGA0L7Qs9C10L3QtdGA0LDRhtC40Y8g0L7QsdGK0LX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GA0LjQvdC1INGC0LXRhdC90L7Qu9C+0LPQuNGP0LvRi9C6INC60L7RiNGD0YPQs9Cw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hdC90LjQutCw0LvRi9C6INGI0LDRgNGC0YLQsNGA0LTRiyANCtCx0LXRgNC10YI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Rla3N0Ij48c3BhbiBsYW5nPSJLWSI+Mikg0K3QmtCRINGB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0LXQutGC0Lgg0LzQtdC90LXQvSDQrdCa0JEt0L7RgNC90L7RgtC80L7RgdGDINGC0LD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i9C90LDQvSwgDQrQsNC90YvQvSDQuNGH0LjQvdC00LUg0LzQuNC60YDQvtCz0LXQvd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0LjRjyDQvtCx0YrQtdC60YLQuCDQvNC10L3QtdC9INOp0L3QtNKv0YDSr9C70LPTqdC9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kS3RjdC70LXQutGC0YAg0Y3QvdC10YDQs9C40Y/RgdGL0L0gDQrQsdC10YDSr9Kv0LPT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0LvQuNGI0LjQvCDRgtKv0LfTqdGCOzwvc3Bhbj4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jMpINCt0JrQkSDRgdGD0LHRitC10LrRgtC4INGC0LDRgNCw0LH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SDQutC10YDQtdC60YLTqdOp0YfSr9C706nRgNCz06ksINCw0L3Ri9C9IA0K0LjRh9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INGC0LDRgNC80LDQutGC0YvQvSDRgtC10YXQvdC40LrQsNC70YvQuiDQvNKv0LzQutKv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0LvSr9Cz0q/QvSDRjdGB0LrQtSDQsNC70YPRgyDQvNC10L3QtdC9INC80LjQutGA0L7Q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GA0LDRhtC40Y8gDQrQvtCx0YrQtdC60YLRgtC10YDQuNC90LUg0LrQtdC70LjRiNC4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0Log0L3QtdCz0LjQt9C00LUg0K3QmtCRLdGN0LvQtdC60YLRgCDRjdC90LXRgNCz0LjRj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DTqdGC0LrTqdGA0q/QvyDQsdC10YDSr9Kv0LTTqSDQrdCa0JEt0Y3Qu9C10LrRgtGA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vdC10YDQs9C40Y/RgdGL0L0g0YLQsNGI0YPRgyDQsdC+0Y7QvdGH0LAg0LrRi9C30Lz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LTRiyDQutOp0YDRgdOp0YLTqdGCOz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jQpINCa0YvRgNCz0YvQtyDQoNC10YHQv9GD0LHQu9C40Lr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GL0L0g0LHQuNGA0LTQuNC60YLSr9KvINGN0LvQtdC60YLRgCANCtGN0L3QtdGA0LPQ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tCwINGB0LjRgdGC0LXQvNCw0YHRi9C90YvQvSDRjdC70LXQutGC0YAg0YLQsNGA0LzQ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YvQvdCwINGN0LvQtdC60YLRgCDRjdC90LXRgNCz0LjRj9GB0YvQvSDQsdC10YD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Sr9C9IC0gDQrQutC10YDQtdC60YLTqdOp0L3Sr9C9INC00LjRgdC/0LXRgtGH0LXRgNC0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s9GA0LDRhNC40LrRgtC10YDQuNC9INGC0q/Qt9Kv0q/QtNOpINCw0LvQsNGA0LPQsCDQ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QvdGLINC/0LDQudC00LDQu9Cw0L3Rg9GD0YfRgyANCtC+0LHRitC10LrRgtGC0LXRgNC0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sdC10YDSr9Kv0LvTqdGAINCw0YDRgtGL0LrRh9GL0LvRi9C60YLRg9GDINGC0LDRgN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C0LUg0LrQuNGA0LPQuNC30LXRgjs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1KSDRgtC40LXRiNC10LvSr9KvINGC0LXQudC706nTqSDQsNC50LzQ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00LAg0K3QmtCRLdC+0YDQvdC+0YLQvNC+0LvQvtGA0YMgDQrRgtCw0YDQsNCx0Yv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jRiNGC0LXQu9C40L8g0YfRi9C60LrQsNC9INC20LDQvdCwINCx0LjRgNC00LjQutGC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jdC70LXQutGC0YAg0Y3QvdC10YDQs9C10YLQuNC60LAg0YHQuNGB0YLQtdC80LDRgdGL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INGC0LDRgNC80LDQs9GL0L3QsCANCtCx0LXRgNC40LvQs9C10L0g0LHQtdC70LPQuN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0LXQvSDQutGD0LHQsNGC0YLRg9GD0LvRg9C60YLRg9C9INC20LDQvdCwINGN0LvQtdC6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jdC90LXRgNCz0LjRj9GB0YvQvdGL0L0g0LrTqdC706nQvNKv0L3Sr9C9INGN0YHQtdCx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CtC20q/RgNCz0q/Qt9Op0YIuPC9zcGFuPjwvcD4NCjxwIGNsYXNzPSJ0a1JlZGFrY2lq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8c3BhbiBsYW5nPSJLWSI+KNCa0KAg0JzQuNC90LjRgdGC0YDQu9C10YAg0JrQsNCx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YLQuNC90LjQvSA8YSBocmVmPSJ0b2t0b206Ly9kYi8xNzczNzMiPjIwMjMt0LbRi9C7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IDE5LdGP0L3QstCw0YDRi9C90LTQsNCz0YsgTiAyMjwvYT4sIDxhIGhyZWY9InRva3Rv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LzE4ODY3OCI+MjAyNC3QttGL0LvQtNGL0L0gOC3QvtC60YLRj9Cx0YDRi9C90LTQsNCz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WIDYxMzwvYT4g0YLQvtC60YLQvtC80LTQvtGA0YPQvdGD0L0gDQrRgNC10LTQsNC60Yb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GA0YvQvdCwINGL0LvQsNC50YvQuik8L3NwYW4+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5LiDQrdGB0LXQv9GC06nTqSDQsdC+0YDQsdC+0YDRgyDTqdC9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A0q/Qu9Cz06nQvSDRjdC70LXQutGC0YAg0Y3QvdC10YDQs9C40Y/RgdGL0L3Ri9C9IA0KK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dCw0YLRgtGD0YPQu9GD0LPRg9C9KSwg0Y3Qu9C10LrRgtGAINGC0LDRgNC80LDQut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L3QsCDQsdC10YDQuNC70LPQtdC9INGN0LvQtdC60YLRgCDRjdC90LXRgNCz0LjRj9GB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L0g0LbQsNC90LAg0Y3Qu9C10LrRgtGAIA0K0Y3QvdC10YDQs9C40Y/RgdGL0L3Ri9C9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dC00LDQu9GD0YMg0LHQtdGA0LjQu9C40YjQuNC90LjQvSDQutOp0LvTqdC80q/QvdKv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tGC0L7QvNCw0YLRgtCw0YjRgtGL0YDRi9C70LPQsNC9INGN0YHQtdCx0LjQvSANCtCt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QvtGA0L3QvtGC0LzQvtC70L7RgNGD0L3QtNCwINGN0LvQtdC60YLRgCDRjdC90LXRgNCz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B0YvQvSDQutC+0LzQvNC10YDRhtC40Y/Qu9GL0Log0Y3RgdC10L/RgtOp06nQvdKv0L0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0L7QvNCw0YLRgtCw0YjRgtGL0YDRi9C70LPQsNC9IA0K0YHQuNGB0YLQtdC80LDRgdGL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INC60LXQu9C40L8g0YLSr9GI0LrTqdC9INC80LDQsNC70YvQvNCw0YLRgtCw0YAg0LHQ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h9CwINC20q/RgNCz0q/Qt9Op0YIu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MTAuINCt0JrQkSDRgdGD0LHRitC10LrRgtC4O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jEpINCw0LvQtNGL0L0g0LDQu9Cw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QndC00LgsINC00L7Qu9Cx0L7QvtGA0LTRg9C9INCi0K3QndC40L0g0LbQsNC90LAg0JTQ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yANCtC00LDRj9GA0LTQvtC+0L3Rgywg0LDQvdGL0L0g0LjRh9C40L3QtNC1INCt0JrQk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3QvtGC0LzQvtC70L7RgNGD0L0g0LrRg9GA0YPRg9C00LAg0LbSr9GA0LPSr9C30q/Q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SDQsNC50LvQsNC90LAt0YfTqdC50YDTqdCz06kgDQrRgtCw0LDRgdC40YAg0Y3RgtKv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INCx0LDQsNC70L7QvtC90YPQvSDQvdC10LPQuNC30LjQvdC00LUg0Y3QutC+0LvQvtCz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70YvQuiDRjdC60YHQv9C10YDRgtC40LfQsNC90Ysg0LbSr9GA0LPSr9C30q/Sr9C90q8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0YHRi9C3IA0K0LrRi9C70LDRgjs8L3NwYW4+PC9wPg0KPHAgY2xhc3M9InRrUmVkYWtj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4yKSAo0JrQoCDQnNC40L3QuNGB0YLRgNC70LXRgCDQ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NC90LXRgtC40L3QuNC9IA0KMjAyMy3QttGL0LvQtNGL0L0gMTkt0Y/QvdCy0LDRgNGL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LPRiyBOIDIyIDwvc3Bhbj48YSBocmVmPSJ0b2t0b206Ly9kYi8xNzczNzM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7RgtC+0LrRgtC+0LzRg9C90LA8L3NwYW4+PC9hPjxzcGFuIGxhbmc9IktZIj4g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0LnRi9C6INC60q/Rh9Kv0L0g0LbQvtCz0L7RgtGC0YMp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Mykg0JrRi9GA0LPRi9C3INCg0LXRgdC/0YPQ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tCw0YHRi9C90YvQvSDRiNCw0LDRgCDQutGD0YDRg9GDINC20LDQvdCwIA0K0Y3Qvd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0YLQuNC60LAg0YfTqdC50YDTqdGB0q/QvdC006nQs9KvINC80LDQvNC40LvQtdC70LXR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bTqdC90LPTqSDRgdCw0LvRg9GD0YfRgyDQvNGL0LnQt9Cw0LzQtNCw0YDRi9C90LT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0LvQs9C40LvQtdC90LPQtdC9IA0K0YLQsNGA0YLQuNC/0YLQtSDRjdC70LXQutGC0YAg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YDQs9C40Y/RgdGL0L0g0YHQsNGC0YvQvyDQsNC70YPRg9GH0YMg0Y3Qu9C10LrRgtGA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GA0LPQtdGC0LjQutCw0LvRi9C6INC60L7QvNC/0LDQvdC40Y/QvdGL0L0g0Y3Qu9C1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IA0K0Y3QvdC10YDQs9C40Y/RgdGL0L0g0LrQvtC80LzQtdGA0YbQuNGP0LvRi9C6INGN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/0LrQtSDQsNC70YPRg9C90YPQvSDQsNCy0YLQvtC80LDRgtGC0LDRiNGC0YvRgNGL0LvQ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YHQuNGB0YLQtdC80LDRgdGL0L3QsCAo0LzRi9C90LTQsNC9IA0K0LDRgNGLIC0g0K3Q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oSkg0LbQsNC90LAg0Y3RgdC10L/RgtOp06kg0LHQvtGA0LHQvtGA0YPQvdGD0L0g0LzQ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9C80LDRgtGC0LDRgNGL0L0g0YLQvtC/0YLQvtC+0L3Rg9C9INC20LDQvdCwINC40Yj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r9Kv0L3Sr9C9IA0K0LHQvtGA0LHQvtGA0LvQvtGI0YLRg9GA0YPQu9Cz0LDQvSDRgdC4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LzQsNGB0YvQvdCwICjQvNGL0L3QtNCw0L0g0LDRgNGLIC0g0JzQotCY0JHQoSkg0LD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NGLINC40L3RgtC10LPRgNCw0YbQuNGP0LvQvtC+IA0K0LzSr9C80LrSr9C90YfSr9C7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vINC80LXQvdC10L0sINGN0LvQtdC60YLRgCDRjdC90LXRgNCz0LjRj9GB0YvQvSDQutC+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YDRhtC40Y/Qu9GL0Log0Y3RgdC10L/QutC1INCw0LvRg9GDINC20LDQvdCwINC60L7Q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tC70LTRg9C6IA0K0LrQvtC80LzQtdGA0YbQuNGP0LvRi9C6INGN0YHQtdC/0LrQtSD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DQv9GA0LjQsdC+0YDQu9C+0YDRg9C9INC+0YDQvdC+0YLRg9GDINC80LXQvdC10L0g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rRgtGAINGN0L3QtdGA0LPQuNGP0YHRi9C9INGN0YHQtdC/0LrQtSDQsNC70YPRgyAN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dGC0LXQvNCw0YHRi9C9INC60L7RiNC60L7QvdC00L4sINCt0JrQkS3QvtGA0L3QvtGC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7RgNGD0L0g0LTQvtC70LHQvtC+0YDQu9C+0L4sINC60YPRgNGD0YMsINC60L7RiNGD0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YjQutC1INC60LjRgNCz0LjQt9Kv0q8gDQrQttCw0L3QsCDRjdC60YHQv9C70YPQsN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0Y/Qu9C+0L4g0LHQvtGO0L3Rh9CwINC40YjRgtC10YDQtNC4INC60LDRgNC20YvQu9C+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INC20LDQvdCwINCw0YLQutCw0YDRg9GD0L3RgyDQutCw0LzRgdGL0LcgDQrQutGL0Lv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A+DQo8cCBjbGFzcz0idGtUZWtzdCI+PHNwYW4gbGFuZz0iS1kiPjQpINC+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LdGN0L3QtdGA0LPQtdGC0LjQutCw0LvRi9C6INC60L7QvNC/0LvQtdC60YHQuNC90Lj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0LHRitC10LrRgtGC0LXRgNC40L3QuNC9IA0K0LjRiNC40L0g0LbTqdC90LPTqSDRgd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INCx0L7RjtC90YfQsCDRi9C50LPQsNGA0YvQvCDRg9C60YPQutGC0YPRgyDQvNCw0Lz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tdGC0YLQuNC6INC+0YDQs9Cw0L3Qs9CwINC20YvQuyDRgdCw0LnRi9C9INCt0JrQkS3R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GC0YAgDQrRjdC90LXRgNCz0LjRj9GB0Ysg0YLQsNGA0LzQsNCz0YvQvdC00LAg0LjR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yDRh9GL0LPRg9GD0L3Rg9C9INC20LDQvdCwINCx0LXRgNKv0q/QvdKv0L0g0LHQvtC7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TRg9GDINC20LDQvdCwINC40Ygg0LbSr9C30q/QvdC006nQs9KvIA0K0LrTqdC706nQ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gNKvINC206nQvdKv0L3QtNOpINC80LDQsNC70YvQvNCw0YLRgtGLINCx0LXRgNC10YI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GNsYXNzPSJ0a1Rla3N0Ij48c3BhbiBsYW5nPSJLWSI+NSkg0Y3Qu9C1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INGN0L3QtdGA0LPQtdGC0LjQutCwINC60L7QvNC/0LDQvdC40Y/RgdGL0L3Ri9C9INCx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LvQs9C10L0gDQrRgtC10YXQvdC40LrQsNC70YvQuiDRiNCw0YDRgtGC0LDRgNGL0L3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0LXQs9C40LfQuNC90LTQtSDRjdC70LXQutGC0YAg0LHQtdGA0q/SryDQu9C40L3QuNGP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INGC0LDRgNC80LDQutC60LAg0LrQvtGI0YPRgyDRgtKv0LnSr9C90q/QvdOpIA0K0YfQt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SDQutGD0YDRg9GDINCx0L7RjtC90YfQsCDQsdCw0YDQtNGL0Log0YfRi9Cz0YvQvNC0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0Ysg0YLQsNGA0YLQsNGCOzwvc3Bhbj48L3A+DQo8cCBjbGFzcz0idGtUZWtz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jYpINGN0L3QtdGA0LPQuNGP0L3Ri9C9INC60LDQudGA0LAg0LbQsNGA0LD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h9GDINCx0YPQu9Cw0LrRgtCw0YDRi9C9IA0K0L/QsNC50LTQsNC70LDQvdGD0YPQvdGD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Sr9C60YLSr9GA0q/SryDQttCw0L3QsCDQutC+0LvQtNC+0L4g0LHQvtGO0L3Rh9CwINGL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0YDRi9C8INGD0LrRg9C60YLRg9GDINC80LDQvNC70LXQutC10YLRgtC40Log0L7RgNCz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0LAgDQrQrdCa0JEg0YHRg9Cx0YrQtdC60YLRgtC10YDQuNC90LjQvSDRgNC10LXRgdGC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LUg0LrQuNGA0LPQuNC30q/SryDQttOp0L3Sr9C90LTTqSDQsNGA0YvQt9C00Ysg0Lb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K3QmtCRINGB0YPQsdGK0LXQutGC0YLQtdGA0LjQvdC40L0gDQrRgNC10LXRgdGC0YD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SDQsdC10LvQs9C40LvQtdC90LPQtdC9INC80LDQsNC70YvQvNCw0YIg06nQt9Cz06n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SDRg9GH0YPRgNC70LDRgNC00LAg0LrQsNCx0LDRgNC70LDQvNCw0L3RiyDQsdC10YDQ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A+DQo8cCBjbGFzcz0idGtSZWRha2NpamFUZWtzdC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mtCgINCc0LjQvdC40YHRgtGA0LvQtdGAINCa0LDQsdC40L3QtdGC0LjQvdC40L0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dG9rdG9tOi8vZGIvMTc3MzczIj4yMDIzLdC20YvQu9C00YvQvSAxOS3Rj9C90LLQsNGA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LDQs9GLIE4gMjI8L2E+LCA8YSBocmVmPSJ0b2t0b206Ly9kYi8xODg2NzgiPjIwMjQt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0LTRi9C9IDgt0L7QutGC0Y/QsdGA0YvQvdC00LDQs9GLIOKEliA2MTM8L2E+INGC0L7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NC00L7RgNGD0L3Rg9C9IA0K0YDQtdC00LDQutGG0LjRj9C70LDRgNGL0L3QsCDRi9C7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0LopPC9zcGFuPjwvcD4NCg0KPHAgY2xhc3M9InRrWmFnb2xvdm9rMy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Mt0LPQu9Cw0LLQsC4g0K3QmtCR0L3RiyDQv9Cw0LnQtNCw0LvQsNC90YPRgyDQvN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INGN0LvQtdC60YLRgCANCtGN0L3QtdGA0LPQuNGP0YHRi9C9INC40YjRgtC10L8g0YfRi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DQttCw0L3QsCDQsdC10YDSr9KvINCx0L7RjtC90YfQsCDQrdCa0JEg0YHRg9Cx0Yr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tC10YDQuNC90LjQvSDQuNGI0LjQvSDQttKv0LfTqdCz06kg0LDRiNGL0YDRg9GDIA0K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06nRh9Op0LvSr9C60YLTqdGA0q8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xMS4g0K3QmtCRINGB0YPQsdGK0LXQutGC0YLQtdGA0Lgg0LHQtdC7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0LXQvdCz0LXQvSDRgtCw0YDQuNGE0YLQtdGA0LTQuNC9IA0K0LDQu9C60LDQs9GL0L3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XSo9C40LvQtNC10YLQuNC70LPQtdC9INC80LXQt9Cz0LjQuyDQsdC+0Y7QvdGH0LA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jRhNGC0LjQuiDQv9GA0LXRhNC10YDQtdC90YbQuNGP0LPQsCDRgtCw0LvQsNC/0Lr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7Qu9GD0YPQs9CwIA0K0YPQutGD0LrRgtGD0YMuPC9zcGFu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lZGFrY2lqYVRla3N0Ij48c3BhbiBsYW5nPSJLWSI+MTIuICjQmtCgINCc0LjQvdC40YH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GAINCa0LDQsdC40L3QtdGC0LjQvdC40L0gDQoyMDIzLdC20YvQu9C00YvQvSAxOS3Rj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sNGA0YvQvdC00LDQs9GLIE4gMjIgPC9zcGFuPjxhIGhyZWY9InRva3RvbTovL2RiLzE3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PHNwYW4gbGFuZz0iS1kiPtGC0L7QutGC0L7QvNGD0L3QsDwvc3Bhbj48L2E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iDRi9C70LDQudGL0Log0LrSr9GH0q/QvSDQttC+0LPQvtGC0YLRgyk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zcGFuIGxhbmc9IktZIj4xMy4g0K3QmtCR0L3RiyDQv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tNCw0LvQsNC90YPRg9C90YMg06nQvdKv0LrRgtKv0YDSr9KvINC20LDQvdCwINC60L7Q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iANCtCx0L7RjtC90YfQsCDRi9C50LPQsNGA0YvQvCDRg9C60YPQutGC0YPRgyDQvNCw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rQtdGC0YLQuNC6INC+0YDQs9Cw0L0g0LDQu9C00YvQvSDQsNC70LAg0KLQrdCdINC2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NCw0LPQsCDQrdCa0JEt0L7RgNC90L7RgtC80L7Qu9C+0YDRg9C9IA0K0LrRg9GA0YPR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H0q/QvSDQsdOp0LvSr9C90LPTqdC9INC20LXRgCDRg9GH0LDRgdGC0L7Qs9GDINCx0L7Q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dC00L4g0JrRi9GA0LPRi9C3INCg0LXRgdC/0YPQsdC70LjQutCw0YHRi9C90YvQvSANC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NC70LXQutC10YLRgtC40Lot0LbQtdC60LUg06nQvdOp0LrRgtOp0YjRgtKv0Log0YfTq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qdGB0q/QvdC006nQs9KvINC80YvQudC30LDQvNC00LDRgNGL0L3QsCDRi9C70LDQudGL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vdC10YDQs9C10YLQuNC60LDQu9GL0LogDQrQrdCa0JEt0L7RgNC90L7RgtC80L7Qu9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INC60YPRgNGD0YPQs9CwINC60L7QvdC60YPRgNGBINOp0YLQutOp0YDTqdGC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PHNwYW4gbGFuZz0iS1kiPjE0LiDQrdCa0JEg0YHR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QtdC60YLRgtC10YDQuCDQsNC70LDRgCDQuNGI0YLQtdC/INGH0YvQutC60LDQvSDQrdCa0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u9C10LrRgtGAIA0K0Y3QvdC10YDQs9C40Y/RgdGL0L0g0LDQutGL0YDQutGLINC60LX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Op06nRh9Kv0LvTqdGA0LPTqSDQsdC10YDSr9Kv0L3SryDQutC10LvQuNGI0LjQvNC0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vdC10LPQuNC30LTQtSDQsdC10YDQuNC70LjQvyDQttCw0YLQutCw0L0gDQrQrdCa0JEt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rRgtGAINGN0L3QtdGA0LPQuNGP0YHRi9C90YvQvSDQsdCw0LDRgdGL0L0g0LDQvdGL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L4g0LzQtdC90LXQvSDQttKv0LfTqdCz06kg0LDRiNGL0YDRg9GD0LPQsCDRg9C60YP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48L3NwYW4+PC9wPg0KPHAgY2xhc3M9InRrVGVrc3QiPjxzcGFuIGxhbmc9IktZIj4x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tdC70LjRiNC40LzQtNC40Log0L3QtdCz0LjQt9C00LUg0K3QmtCR0L3RiyDQv9Cw0Ln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C90YPRgyDQvNC10L3QtdC9IA0K0Y3Qu9C10LrRgtGAINGN0L3QtdGA0LPQuNGP0YH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XRgNKv0q/QtNOpINCt0JrQkS3RjdC70LXQutGC0YAg0Y3QvdC10YDQs9C40Y/RgdGL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sdC+0LvQs9C+0L0g0YLQsNGA0LjRhCDQmtGL0YDQs9GL0LcgDQrQoNC10YHQv9GD0LH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GB0YvQvdGL0L0g0LHQsNGI0LrQsCDRh9C10L3QtdC80LTQuNC6INGD0LrRg9C60YLRg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rRgtGL0LvQsNGA0YvQvdGL0L0g0LbQvtCx0L7Qu9C+0YDRg9C9INCx0YPQt9Cx0LD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SwgDQrRgtCw0YDQsNC/0YLQsNGA0LTRi9C9INC80LDQutGD0LvQtNCw0YjRg9GD0YH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L3QtdC9INCw0L3Ri9C60YLQsNC70LDRgi48L3NwYW4+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zcGFuIGxhbmc9IktZIj4xNi4g0JrQtdGA0LXQutGC06nTqdGH0q/Qu9Op0YDQs9Op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C90LTQsNGI0YLRi9GA0YvQu9Cz0LDQvSDQvtGA0YLQvtGH0L4g0LDQudC70YvQuiAN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Kv0q/QvdKvINC20LDQsdGD0YPQs9CwINC20LDQvdCwINOp0LfQtNKv0Log0LrQvtC7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0YPRg9Cz0LAg0LbQtdGC0LjRiNGB0LjQtyDQsdC+0LvQs9C+0L0g0K3QmtCRINGB0YPQ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GC0Lgg0YLQsNGA0LDQsdGL0L3QsNC9IA0K0Y3Qu9C10LrRgtGAINGN0L3QtdGA0LPQ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tCw0LvRi9C6INC60L7QvNC/0LDQvdC40Y/RgdGL0L3QsNC9INGB0LDRgtGL0L8g0LD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0K3QmtCRINGB0YPQsdGK0LXQutGC0YLQtdGA0Lgg0q/Rh9Kv0L0g0LHQtdC70LPQuN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0LXQvSANCtGC0LDRgNC40YQg0LHQvtGO0L3Rh9CwINC20L7Qs9C+0YDRg9C70LDRgtGD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GN0YTRhNC40YbQuNC10L3RgtC40L0g0Y3RgdC60LUg0LDQu9GD0YMg0LzQtdC90LX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0LfTqdCz06kgDQrQsNGI0YvRgNGL0LvQsNGCLjwvc3Bhbj4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PHNwYW4gbGFuZz0iS1kiPtCt0JrQkSDRgdGD0LHRitC10LrRgtC4INGC0LDRgNCw0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LDQvSDRg9GH0YPRgNC00LDQs9GLINGN0YHQtdC/0YLQuNC6INC80LXQt9Cz0LjQu9C0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jdC70LXQutGC0YAg0Y3QvdC10YDQs9C10YLQuNC60LDQu9GL0Log0LrQvtC80L/QsNC9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00LDQvSDRgdCw0YLRi9C/INCw0LvRi9C90LPQsNC9INGN0LvQtdC60YLRgCDRjdC90LX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9GB0YvQvdGL0L0g0LrTqdC706nQvNKvINGD0YjRg9C7IA0K0K3QmtCRLdC+0YDQvdC+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0YHRg9C90YPQvSDQv9C70LDQvdC00LDQu9Cz0LDQvSDQvtGA0YLQvtGH0L4g0LDQudC7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jdC70LXQutGC0YAg0Y3QvdC10YDQs9C40Y/RgdGL0L0g06nQvdC00q/RgNKv0q8g0LrT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NKv0L3TqdC9IA0K0LDRiNC/0L7QvtCz0L4g0YLQuNC50LjRiC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xzcGFuIGxhbmc9IktZIj4xNy4g0K3QmtCRINGB0YPQsdGK0LX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GA0Lgg0YLQsNGA0LDQsdGL0L3QsNC9INOp0L3QtNKv0YDSr9C70LPTqdC9INGN0Lv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CANCtGN0L3QtdGA0LPQuNGP0YHRiyDQsdC40YAg0Y3Qu9C1INGD0LHQsNC60YLQsCDTq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r9GA0q/Qu9Cz06nQvSDQttCw0L3QsCDQutC10YDQtdC60YLQtdC70LPQtdC90LTQtSD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tC+0LvRg9GD0LPQsCwg0YHQsNC60YLQvtC+0LPQviwgDQrQsNC70LzQsNGI0YLRi9GA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0LAg0LbQsNC90LAg0LrQsNC50YLQsNGA0YvQu9GD0YPQs9CwINC20LDRgtC/0LDQudGC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jE4LiDQrdCa0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90L7RgtC80L7RgdGD0L3Rg9C9INGN0Y3RgdC4INGC0LDRgNCw0LHRi9C90LDQvSDQ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tSANCtC80YPQutGC0LDQttC00YvQutGC0LDRgNCz0LAg0LrQtdGA0LXQutGC0LXQu9Cx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0L0sINC+0YjQvtC90LTQvtC5INGN0LvQtSDQutC10LvQuNGI0LjQvNC00LjQuiDQvdC1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30LTQtSDQsdCw0YjQutCwIA0K0LrQtdGA0LXQutGC06nTqdGH0q/Qu9Op0YDQs9OpINGB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0LvQsdCw0LPQsNC9INCt0JrQkS3RjdC70LXQutGC0YAg0Y3QvdC10YDQs9C40Y/RgdGL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kdC90Ysg0L/QsNC50LTQsNC70LDQvdGD0YPQvdGDINOp0L3Sr9C60YLSr9GA0q/SryAN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wINC60L7Qu9C00L7QviDQsdC+0Y7QvdGH0LAg0YvQudCz0LDRgNGL0Lwg0YPQutGD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YMg0LzQsNC80LvQtdC60LXRgtGC0LjQuiDQvtGA0LPQsNC9INGC0LDRgNCw0LHRi9C9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sNC90YvQutGC0LDQu9Cz0LDQvSwg0LHRg9C7IA0K0K3QmtCRLdC+0YDQvdC+0YLQvNC+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rdCa0JHQvdGLINC/0LDQudC00LDQu9Cw0L3Rg9GDINC80LXQvdC10L0g0LrQsNC50YHR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0LXQutGC0YAg0Y3QvdC10YDQs9C10YLQuNC60LDQu9GL0Log0LrQvtC80L/QsNC90LjRj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ANCtGC0LDRgNC80LDQutGC0LDRgNGL0L3QsCDQutC+0YjRg9C70LPQsNC90YvQvdCw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w0LHQsNGB0YLQsNC9LCDRgtC40LnQuNGI0YLSr9KvINC60LXQu9C40YjQuNC8INGC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06nQvSDRjdC70LXQutGC0YAgDQrRjdC90LXRgNCz0LXRgtC40LrQsNC70YvQuiDQutC+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w0L3QuNGPINGC0LDRgNCw0LHRi9C90LDQvSDRgdCw0YLRi9C/INCw0LvRi9C90YvRiNGL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10LouPC9zcGFuPjwvcD4NCjxwIGNsYXNzPSJ0a1JlZGFrY2lqYVRla3N0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TkuICjQmtCgINCc0LjQvdC40YHRgtGA0LvQtdGAINCa0LDQsdC40L3Qtd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L0gDQoyMDIzLdC20YvQu9C00YvQvSAxOS3Rj9C90LLQsNGA0YvQvdC00LDQs9GLIE4g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hIGhyZWY9InRva3RvbTovL2RiLzE3NzM3MyI+PHNwYW4gbGFuZz0iS1kiPtGC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L7QvNGD0L3QsDwvc3Bhbj48L2E+PHNwYW4gbGFuZz0iS1kiPiDRi9C70LDQudGL0Log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H0q/QvSDQttC+0LPQvtGC0YLRgyk8L3NwYW4+PC9wPg0KDQo8cCBjbGFzcz0idGtaYWdv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zIj48c3BhbiBsYW5nPSJLWSI+NC3Qs9C70LDQstCwLiDQrdCa0JHQvdGLINC/0LDQudC0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0L3Rg9GDINC80LXQvdC10L0g0Y3Qu9C10LrRgtGAIA0K0Y3QvdC10YDQs9C40Y/RgdGL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iNGC0LXQvyDRh9GL0LPRg9GDINC20LDQvdCwINCx0LXRgNKv0q8g0LHQvtGO0L3Rh9Cw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tC4INC20q/Qt9Op0LPTqSDQsNGI0YvRgNGD0YPQvdGD0L0gDQrRjdGC0LDQv9GC0LDR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GNsYXNzPSJ0a1Rla3N0Ij48c3BhbiBsYW5nPSJLWSI+MjAuINCt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RjdC70LXQutGC0YAg0Y3QvdC10YDQs9C40Y/RgdGL0L0g0LjRiNGC0LXQvyDRh9GL0LP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7RjtC90YfQsCDQuNGIIA0K06nQt9Kv0L3TqSDRgtOp0LzTqdC90LrSryDRjdGC0LDQv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00Ysg0LrQsNC80YLRi9C50YI6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MSkg0K3QmtCRLdC+0YDQvdC+0YLQvNC+0LvQvtGA0YPQvSDQutGD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INKv0YfSr9C9INC20LXRgCDRg9GH0LDRgdGC0L7QutGC0L7RgNGD0L3QsCANCtGD0LrRg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LTRiyDQsdC10YDSr9KvOzwvc3Bhbj48L3A+DQo8cCBjbGFzcz0idGtUZWtz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jIpINGN0LvQtdC60YLRgCDRgtCw0YDQvNCw0LrRgtCw0YDRi9C90LA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0YPQu9GD0YPQs9CwINGC0LXRhdC90LjQutCw0LvRi9C6IA0K0YjQsNGA0YLRgtCw0YDQ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vRg9GDOzwvc3Bhbj48L3A+DQo8cCBjbGFzcz0idGtUZWtzdC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INCt0JrQkSDRgdGD0LHRitC10LrRgtGC0LXRgNC40L3QuNC9INGA0LXQtdGB0YLRgN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rdCa0JEg0YHRg9Cx0YrQtdC60YLRgtC10YDQuNC9IA0K0LrQuNGA0LPQuNC30q/Srz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40KSDQrdCa0JEt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rRgtGAINGN0L3QtdGA0LPQuNGP0YHRi9C9INCx0LXRgNKv0q/Qs9OpINC60LXQu9C4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IA0K0YLSr9C30q/Srzs8L3NwYW4+PC9wPg0KPHAgY2xhc3M9InRrVGVrc3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1KSDQlNCh0JTQvdGLINC20LDQvdCwINCi0K3QndC00Lgg0LTQsNGP0YDQtNC+0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GNsYXNzPSJ0a1Rla3N0Ij48c3BhbiBsYW5nPSJLWSI+Nikg0K3Q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+0YDQvdC+0YLQvNC+0LvQvtGA0YPQvSwg0L7QsdGK0LXQutGC0YLQtdGA0LjQvSDQutGD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INC20LDQvdCwIA0K0Y3Qu9C10LrRgtGAINGC0LDRgNC80LDQutGC0LDRgNGL0L3QsCD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9GDOzwvc3Bhbj48L3A+DQo8cCBjbGFzcz0idGtUZWtzdCI+PHNwYW4gbGFuZz0iS1ki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LvQtdC60YLRgCDRgtCw0YDQvNCw0LrRgtCw0YDRi9C90LAg0LrQvtGI0YPRgyDQvtCx0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LRgtC10YDQuNC9INC20LDQvdCwIA0K0K3QmtCRLdC+0YDQvdC+0YLQvNC+0LvQvtGA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utCw0LHRi9C7INCw0LvRg9GDINC20LDQvdCwINC/0LDQudC00LDQu9Cw0L3Rg9GD0LP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0YDSr9KvOzwvc3Bhbj48L3A+DQo8cCBjbGFzcz0idGtUZWtzdC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INGN0LvQtdC60YLRgCDRjdC90LXRgNCz0LjRj9GB0YvQvSDRgdCw0YLRg9GDINCx0L7Rj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sCDQuNGI0YLQuCDQttKv0LfTqdCz06kgDQrQsNGI0YvRgNGD0YMg0q/Rh9Kv0L0g0Lf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yDQsdC+0LvQs9C+0L0g0LvQuNGG0LXQvdC30LjRj9C70YvQui3Rg9GA0YPQutGB0LDR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0YDSr9Kv0YfSryDQtNC+0LrRg9C80LXQvdGC0YLQtdGA0LTQuCANCtCw0LvRg9GD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BjbGFzcz0idGtUZWtzdCI+PHNwYW4gbGFuZz0iS1kiPjkpINGN0YHQtdC/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I0q/SryDQsdC+0YDQsdC+0YDRgyDQvNC10L3QtdC9INGN0LvQtdC60YLRgCDRjdC90LX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9GB0YvQvSANCtGN0YHQtdC/0LrQtSDQsNC70YPRg9C90YPQvSDQvNCw0LDQu9GL0Lz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YvQvSDRgtC+0L/RgtC+0L4g0LbQsNC90LAg0LjRiNGC0LXQvyDRh9GL0LPRg9GD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jtC90YfQsCDQutGL0LfQvNCw0YLRgtCw0YDQtNGLIA0K0LrTqdGA0YHTqdGC0q/Sr9Cz0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tdC70LjRiNC40LzQtNC4INGC0q/Qt9Kv0q8uPC9zcGFuPjwvcD4NCjxwIGNsYXNzPSJ0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Y2lqYVRla3N0Ij48c3BhbiBsYW5nPSJLWSI+KNCa0KAg0JzQuNC90LjRgdGC0YDQu9C1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sNCx0LjQvdC10YLQuNC90LjQvSA8YSBocmVmPSJ0b2t0b206Ly9kYi8xODg2NzgiPj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i9C70LTRi9C9IDgt0L7QutGC0Y/QsdGA0YvQvdC00LDQs9GLIOKEliA2MTM8L2E+INGC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L7QvNGD0L3Rg9C9IA0K0YDQtdC00LDQutGG0LjRj9GB0YvQvdCwINGL0LvQsNC50YvQ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Y2xhc3M9InRrVGVrc3QiPjxzcGFuIGxhbmc9IktZIj4yMC0xLiDQn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NC+0LPQtdC90LXRgNCw0YbQuNGPINC+0LHRitC10LrRgtGC0LXRgNC40L3QtdC9INGN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LRgCANCtGN0L3QtdGA0LPQuNGP0YHRi9C9INC40YjRgtC10L8g0YfRi9Cz0YPRgy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QsdC10YDSr9KvINCx0L7RjtC90YfQsCDQuNGI0YLQuCDQttKv0LfTqdCz06kg0LDR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9GDINGN0YLQsNC/0YLQsNGA0Ys6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MSkg0Y3Qu9C10LrRgtGAINGC0LDRgNC80LDQutGC0LDRgNGL0L3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YjRg9C70YPRg9Cz0LAg0YLQtdGF0L3QuNC60LDQu9GL0LogDQrRiNCw0YDRgtGC0LDR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0LDQu9GD0YM7PC9zcGFuPjwvcD4NCjxwIGNsYXNzPSJ0a1Rla3N0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Mikg0K3QmtCRLdGN0LvQtdC60YLRgCDRjdC90LXRgNCz0LjRj9GB0YvQvSDQsdC10YD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qSDQutC10LvQuNGI0LjQvCANCtGC0q/Qt9Kv0q8uIjs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UmVkYWtjaWphVGVrc3QiPjxzcGFuIGxhbmc9IktZIj4o0JrQoCDQnNC40L3QuNGB0YLRg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CDQmtCw0LHQuNC90LXRgtC40L3QuNC9IDxhIGhyZWY9InRva3RvbTovL2RiLzE4ODY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3QttGL0LvQtNGL0L0gOC3QvtC60YLRj9Cx0YDRi9C90LTQsNCz0Ysg4oSWIDYxMzwv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C60YLQvtC80YPQvdGD0L0gDQrRgNC10LTQsNC60YbQuNGP0YHRi9C90LAg0YvQu9Cw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KTwvc3Bhbj48L3A+DQoNCjxwIGNsYXNzPSJ0a1phZ29sb3ZvazM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LdCz0LvQsNCy0LAuINCt0JrQkdC90Ysg0L/QsNC50LTQsNC70LDQvdGD0YMg0LzQtdC9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CtGN0L3QtdGA0LPQtdGC0LjQutCw0LvRi9C6INC+0YDQvdC+0YLQvNC+0L3RgyDQutGD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INKv0YfSr9C9INC20LXRgCDRg9GH0LDRgdGC0L7Qs9GD0L3QsCDRg9C60YPQuiDQsdC1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PC9zcGFuPjwvcD4NCjxwIGNsYXNzPSJ0a1Rla3N0Ij48c3BhbiBsYW5nPSJLWSI+MjEu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kS3QvtGA0L3QvtGC0LzQvtC70L7RgNGD0L0g0LrRg9GA0YPRgyDSr9GH0q/QvSDQttC1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h9Cw0YHRgtC+0LrRgtC+0YDRgyANCtC20LXRgCDRg9C60YPQuiDQvNCw0LzQuNC70LX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C9INC206nQvdCz06kg0YHQsNC70YPRgyDRh9Op0LnRgNOp0YHSr9C90LTTqdCz0q8g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0LDRgNGL0Lwg0YPQutGD0LrRgtGD0YMg0LzQsNC80LvQtdC60LXRgtGC0LjQuiANCt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0L3QtNCw0YAg0LbQtSDQttC10YDQs9C40LvQuNC60YLSr9KvINOp0Lcg0LDQu9C00YvQ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HQsNGI0LrQsNGA0YPRgyDQvtGA0LPQsNC90LTQsNGA0YssINC+0YjQvtC90LTQvtC5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SDQrdCa0JEgDQrRh9Op0LnRgNOp0YHSr9C90LTTqdCz0q8g0YvQudCz0LDRgNGL0Lwg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0LrRgtGD0YMg0LzQtdC60LXQvNC1INGC0LDRgNCw0LHRi9C90LDQvSDQrdCa0JEg0YHR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QtdC60YLRgtC10YDQuNC90LjQvSDQvNC10L3Rh9C40LPQuNC90LUg0LbQtSANCtC/0LDQ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w0L3Rg9GD0YHRg9C90LAg0JrRi9GA0LPRi9C3INCg0LXRgdC/0YPQsdC70LjQutCw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YvQvSDQttC10YAg0LzRi9C50LfQsNC80LTQsNGA0YvQvdC00LAg0LrQsNGA0LDQu9Cz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gtCw0YDRgtC40L/RgtC1IA0K0LHQtdGA0LjQu9C40YjQuCDQvNKv0LzQutKv0L0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JlZGFrY2lqYVRla3N0Ij48c3BhbiBsYW5nPSJLWSI+KNCa0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uNC90LjRgdGC0YDQu9C10YAg0JrQsNCx0LjQvdC10YLQuNC90LjQvSA8YSBocmVmPSJ0b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Ly9kYi8xODg2NzgiPjIwMjQt0LbRi9C70LTRi9C9IDgt0L7QutGC0Y/QsdGA0YvQvdC0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IOKEliA2MTM8L2E+INGC0L7QutGC0L7QvNGD0L3Rg9C9IA0K0YDQtdC00LDQutGG0LjRj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wINGL0LvQsNC50YvQuik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yMi4g0JrQvtC90LrRg9GA0YEg06nRgtC606nRgNKv0q8g0q/Rh9Kv0L0g0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0L3RiyDQv9Cw0LnQtNCw0LvQsNC90YPRg9C90YMgDQrTqdC90q/QutGC0q/RgNKv0q8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Ag0LrQvtC70LTQvtC+INCx0L7RjtC90YfQsCDRi9C50LPQsNGA0YvQvCDRg9C60YP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DQvNCw0LzQu9C10LrQtdGC0YLQuNC6INC+0YDQs9Cw0L0g0K3QmtCRLdC+0YDQvdC+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0LvQvtGA0YPQvSANCtC60YPRgNGD0YMg0q/Rh9Kv0L0g0LbQtdGAINGD0YfQsNGB0YL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vdCwINGD0LrRg9C6INCx0LXRgNKv0q/Qs9OpINCw0YDRi9C3INC80LXQvdC10L0g0JrRi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i9C3INCg0LXRgdC/0YPQsdC70LjQutCw0YHRi9C90YvQvSDQttC10YAgDQrRg9C60YPQ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0LzQuNC70LXQu9C10YDQuNC9INC206nQvdCz06kg0YHQsNC70YPRgyDRh9Op0LnRgNOp0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90LTTqdCz0q8g0LzRi9C50LfQsNC80LTQsNGA0YvQvdC00LAg0LrQsNGA0LDQu9Cz0LD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DRgtC40L/RgtC1IA0K0YLQuNC10YjQtdC70q/SryDRi9C50LPQsNGA0YvQvCDRg9C6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YPRgyDQvNCw0LzQu9C10LrQtdGC0YLQuNC6INC+0YDQs9Cw0L3QtNCw0YDQs9CwLCDQ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C40LvQuNC60YLSr9KvINCw0LTQvNC40L3QuNGB0YLRgNCw0YbQuNGP0LvQsNGA0LP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0LDQvdCwINC20LXRgCDRg9GH0LDRgdGC0L7Qs9GDINC60LDRgNCw0LzQsNCz0YvQvdC0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GA0LPQsNC9INC20LXRgNCz0LjQu9C40LrRgtKv0q8g06nQtyDQsNC70LTRi9C90Yf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0YjQutCw0YDRg9GDINC+0YDQs9Cw0L3QtNCw0YDRi9C90LAgDQrQutCw0LnRgNGL0Lv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CDRg9C60YPQutGC0YPRgy4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yMy4g0K3QmtCRLdC+0YDQvdC+0YLQvNC+0LvQvtGA0YPQvSDQutGD0YD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0YfSr9C9INC20LXRgCDRg9GH0LDRgdGC0L7Qs9GD0L0gDQrQsdC10YDSr9Kv0LPTqSD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9C00LAg0YLTqdC806nQvdC60q/Qu9Op0YAg0LrTqdGA0YHTqdGC0q/Qu9Kv0q/Qs9Op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dC40Yg6INCt0JrQkSDQvtCx0YrQtdC60YLQuNC90LjQvSDRgtKv0YDSryDQttCw0L3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0LvQsNC90LTQsNGI0YLRi9GA0YvQu9Cz0LDQvSDQsdC10LvQs9C40LvQtdC90LPQtdC9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dCw0YLRgtGD0YPQu9GD0LPRgywg0LDQvdGL0L0g0LHQvtC70LbQvtC70LTRg9GDINC2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0LDRiNC60LDQvSDQttC10YDQuCwg0LbQtdGAIA0K0YPRh9Cw0YHRgtC+0LPRg9C90YP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0LvQttC+0LvQtNGD0YMg0LDRj9C90YLRi9C90YvQvSDQvdC10LPQuNC30LTQtdC80LXR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DQvdCwINCw0LPQsCDQutCw0YDQsNGC0LAg0YHRg9GA0LDQu9Cz0LDQvSDRg9C60YP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vSANCtGC0q/RgNKvLiDQkNGA0YvQt9Cz0LAg0K3QmtCRLdC+0YDQvdC+0YLQvNC+0YHRg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YPRgNGD0YMg0LTQvtC70LHQvtC+0YDRg9C90YPQvSDQsNC70LTRi9C9INCw0LvQsCDQ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g0LbQsNC90LAg0LDQudC70LDQvdCwLdGH06nQudGA06nQs9OpIA0K0YLQuNC50LPQuNC3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INGC0LDQsNGB0LjRgNC40L0g0LDQu9C00YvQvSDQsNC70LAg0LHQsNCw0LvQvtC+INGC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60LXQu9Kv0q/Qs9OpINGC0LjQudC40YguPC9zcGFuP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MjQuINCt0JrQkS3QvtGA0L3QvtGC0LzQvtC70L7RgNGD0L0g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0YPRgyDQtNC+0LvQsdC+0L7RgNGD0L3Rg9C9INCw0LvQtNGL0L0g0LDQu9CwIA0K0KLQ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vtGI0L7QvdC00L7QuSDRjdC70LUg0LDQudC70LDQvdCwLdGH06nQudGA06nQs9OpIN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0LjQt9Cz0LXQvSDRgtCw0LDRgdC40YDQuNC9INCw0LvQtNGL0L0g0LDQu9CwINCx0LD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iDQrdCa0JEg0YHRg9Cx0YrQtdC60YLQuCANCtGC0LDRgNCw0LHRi9C90LDQvSDQmtGL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0Lcg0KDQtdGB0L/Rg9Cx0LvQuNC60LDRgdGL0L3Ri9C9INC70LjRhtC10L3Qt9C40Y/Q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t0YPRgNGD0LrRgdCw0YIg0LHQtdGA0q/SryDRgdC40YHRgtC10LzQsNGB0Ysg0LbQsNCw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LTQsNCz0YsgDQrQvNGL0LnQt9Cw0LzQtNCw0YDRi9C90LAg0YvQu9Cw0LnRi9C6INC4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0g0YLQuNC50LjRiNGC0q/SryDRgtKv0YDQu9Op0YDSr9C9INC40YjQutC1INCw0YjRi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9Cz0LAg0YPQutGD0LPRgyDQsdCw0YAg0LbQtdC60LUg0LbQsNC90LAgDQrRjtGA0LjQ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C70YvQuiDQttCw0LrRgtCw0YDQtNGLINGC0LDRgNGC0YPRgyDQvNC10L3QtdC9INOp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00YvQvdGH0LAg0LTQsNGP0YDQtNCw0LvQsNGCLjwvc3Bhbj48L3A+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phZ29sb3ZvazMiPjxzcGFuIGxhbmc9IktZIj42LdCz0LvQsNCy0LAuINCt0JrQkSDR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itC10LrRgtGC0LXRgNC40L3QuNC9INGA0LXQtdGB0YLRgNC40L0gDQrQttKv0YDQs9Kv0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INC20LDQvdCwINCx0LXQu9Cz0LjQu9C10L3Qs9C10L0g0YLQsNGA0LjRhNGC0LXRgNC0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sNC70LrQsNCz0YvQvdC00LAg0LbQtdKj0LjQu9C00LXRgtC40LvQs9C10L0g0LzQtdC3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INCx0L7RjtC90YfQsCANCtGC0LDRgNC40YTRgtC40Log0L/RgNC10YTQtdGA0LXQvdGG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70LDRgNC00Ysg0LHQtdGA0q/Srzwvc3Bhbj48L3A+DQo8cCBjbGFzcz0idGtSZWRha2Np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b2siPjxzcGFuIGxhbmc9IktZIj4o0JPQu9Cw0LLQsCDQmtCgINCc0LjQvdC40YHRgtGA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INCa0LDQsdC40L3QtdGC0LjQvdC40L0gDQoyMDIzLdC20YvQu9C00YvQvSAxOS3Rj9C9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vQvdC00LDQs9GLIE4gMjIgPC9zcGFuPjxhIGhyZWY9InRva3RvbTovL2RiLzE3NzM3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tGC0L7QutGC0L7QvNGD0L3QsDwvc3Bhbj48L2E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iDRi9C70LDQudGL0Log0LrSr9GH0q/QvSDQttC+0LPQvtGC0YLRgyk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aYWdvbG92b2szIj48c3BhbiBsYW5nPSJLWSI+Ny3Qs9C70LDQstCw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0JHQvdGLINC/0LDQudC00LDQu9Cw0L3Rg9GDINC80LXQvdC10L0g0LjRiNGC0LXQu9C40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h9GL0LrQutCw0L0g0Y3Qu9C10LrRgtGAINGN0L3QtdGA0LPQuNGP0YHRi9C9INCx0LXR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s9OpINGC0LDRgNC40YTRgtC10YDQtNC4INC20LDQvdCwINCt0JrQkS3QvtGA0L3QvtGC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7RgNGD0L3Rg9C9IA0K0LbQtdKj0LjQu9C00LXRgtC40LvQs9C10L0g0LzQtdC30LP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SDQsdC10LvQs9C40LvTqdOpPC9zcGFuPjwvcD4NCjxwIGNsYXNzPSJ0a1Rla3N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NDAuINCt0JrQkSDRgdGD0LHRitC10LrRgtGC0LXRgNC40L3QtdC9INGN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LRgCDRjdC90LXRgNCz0LXRgtC40LrQsNC70YvQuiANCtC60L7QvNC/0LDQvdC40Y/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YLQsNGA0LDQsdGL0L3QsNC9INGB0LDRgtGL0L8g0LDQu9GL0L3Rg9GD0YfRgyDQuNGI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LjQvyDRh9GL0LPRg9GD0YfRgyDRjdC70LXQutGC0YAg0Y3QvdC10YDQs9C40Y/RgdGL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gtCw0YDQuNGE0YLQuNC6IA0K0L/RgNC10YTQtdGA0LXQvdGG0LjRj9C70LDRgCDQsdC1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0LvQtdC90LPQtdC9INCx0LjRgNC00LjQutGC0q/SryDRgtCw0YDQuNGE0YLQtdGA0LT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vQutCw0LPRi9C90LTQsCDQuNGI0YLQtdC50YIuPC9zcGFu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lZGFrY2lqYVRla3N0Ij48c3BhbiBsYW5nPSJLWSI+KNCa0KAg0JzQuNC90LjRgdGC0YD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JrQsNCx0LjQvdC10YLQuNC90LjQvSA8YSBocmVmPSJ0b2t0b206Ly9kYi8xNzczNzM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0LbRi9C70LTRi9C9IDE5LdGP0L3QstCw0YDRi9C90LTQsNCz0Ysg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k48L3NwYW4+IA0KMjI8L2E+INGC0L7QutGC0L7QvNGD0L3Rg9C9INGA0LXQtNCw0LrR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gdGL0L3QsCDRi9C70LDQudGL0Lop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NDEuINCt0JrQkSDRgdGD0LHRitC10LrRgtGC0LXRgNC40L3QtdC9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60YLRgCDRjdC90LXRgNCz0LXRgtC40LrQsNC70YvQuiANCtC60L7QvNC/0LDQvdC4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0YAg0YLQsNGA0LDQsdGL0L3QsNC9INGB0LDRgtGL0L8g0LDQu9GL0L3Rg9GD0YfRgyDR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GC0YAg0Y3QvdC10YDQs9C40Y/RgdGL0L3QsCDRgtCw0YDQuNGE0YLQtdGA0LTQuCD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gNCwINC60LDRgNCw0L8gDQrRh9GL0LPRg9GDINGN0LvQtdC60YLRgCDRjdC90LXRgNCz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B0YvQvdCwINGC0LDRgNC40YTRgtC40Log0YHQsNGP0YHQsNGCINC80LXQvdC10L0g0LHQ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uNC70LXQvdCz0LXQvSDQsNC60YvRgNC60Ysg0LrQtdGA0LXQutGC06nTqdGH0q/Qu9Op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r9GH0q/QvSDRjdC70LXQutGC0YAg0Y3QvdC10YDQs9C40Y/RgdGL0L3QsCDQvNCw0LrR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sNC70LTRg9GDINGC0LDRgNC40YTRgtC40L0g0YfQvtKj0LTRg9Cz0YPQvdGD0L0g06nQ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gNKv0YjSr9C906kg0LbQsNGA0LDRiNCwIA0K0LbSr9GA0LPSr9C30q/Qu9Op0YI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Rla3N0Ij48c3BhbiBsYW5nPSJLWSI+NDIuINCt0JrQkSDR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itC10LrRgtGC0LXRgNC40L3QuNC9INCx0L7Qu9Cz0L7QvSDQutGD0LHQsNGC0YLRg9GD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0YPQvSANCtC20L7Qs9C+0YDRg9C70LDRgtGD0YMg0LbQtdKj0LjQu9C00LXRgtC40LvQ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zQtdC30LPQuNC70LTQuNC9INC806nTqdC906nRgtGC06nRgNKv0L0g06nQt9Cz06nR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Sr9Cz06kg0LDQu9GL0L8gDQrQutC10LvQsdC10LnRgi48L3NwYW4+PC9wP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aYWdvbG92b2szIj48c3BhbiBsYW5nPSJLWSI+OC3Qs9C70LDQstCwLiDQrdCa0JH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DQudC00LDQu9Cw0L3Rg9GDINC80LXQvdC10L0g0LjRiNGC0LXQu9C40L8gDQrRh9GL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L0g0Y3Qu9C10LrRgtGAINGN0L3QtdGA0LPQuNGP0YHRi9C9INCx0LXRgNKv0q/Qs9Op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9C40YjQuNC8INGC0q/Qt9Kv0q8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0My4g0JHQtdC70LPQuNC70LXQvdCz0LXQvSDRgtCw0YDQuNGE0YL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uNC9INCw0LvQutCw0LPRi9C90LTQsCANCtC20L7Qs9C+0YDRg9C70LDRgtGD0YPRh9GD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jdGE0YTQuNGG0LjQtdC90YLRgtC4INC60L7Qu9C00L7QvdGD0YMg0LzQtdC90LXQvSD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GE0YLQuNC6INC/0YDQtdGE0LXRgNC10L3RhtC40Y8g0LbQsNC50YvQu9GC0YvQu9Cz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rdCa0JEgDQrRgdGD0LHRitC10LrRgtGC0LXRgNC4LCDQutCw0LnRgdGLINGN0LvQtdC6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jdC90LXRgNCz0LXRgtC40LrQsNC70YvQuiDQutC+0LzQv9Cw0L3QuNGP0L3Ri9C9IN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0LDQutGC0LDRgNGL0L3QsCDQsdGD0LsgDQrQrdCa0JEt0L7RgNC90L7RgtC80L7RgdGD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kdC90Ysg0L/QsNC50LTQsNC70LDQvdGD0YMg0LzQtdC90LXQvSDQutC+0YjRg9C70LP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wINC60LDRgNCw0LHQsNGB0YLQsNC9LCDQrdCa0JHQvdGLINC/0LDQudC00LDQu9Cw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0L3RgyANCtOp0L3Sr9C60YLSr9GA0q/SryDQttCw0L3QsCDQutC+0LvQtNC+0L4g0LHQ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h9CwINGL0LnQs9Cw0YDRi9C8INGD0LrRg9C60YLRg9GDINC80LDQvNC70LXQutC10YL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L7RgNCz0LDQvSDRgtCw0YDQsNCx0YvQvdCw0L0gDQrQsNC90YvQutGC0LDQu9Cz0LD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0LXQutGC0YAg0Y3QvdC10YDQs9C10YLQuNC60LDQu9GL0Log0LrQvtC80L/QsNC90LjRj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K3QmtCRLdGN0LvQtdC60YLRgCDRjdC90LXRgNCz0LjRj9GB0YvQvSDQsdC10YDSr9Kv0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utC10LvQuNGI0LjQvCANCtGC0q/Qt9Kv0q8g0LbTqdC90q/QvdC006kg0LDRgNGL0Lc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XQvSDQutCw0LnRgNGL0LvRi9GI0LDRgi48L3NwYW4+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zcGFuIGxhbmc9IktZIj40NC4g0K3QmtCRLdC+0YDQvdC+0YLQvNC+0LTQviDQuNGI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LjQvyDRh9GL0LrQutCw0L0g0Y3Qu9C10LrRgtGAIA0K0Y3QvdC10YDQs9C40Y/RgdGL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tdGA0q/Sr9Cz06kg0LrQtdC70LjRiNC40Lwg0YLSr9C30q/SryDQttOp0L3Sr9C90LTT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vQt9Cz0LAg0YLTqdC806nQvdC60q8g0LTQvtC60YPQvNC10L3RgtGC0LXRgNC00LjQ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606nRh9Kv0YDQvNOp0LvTqdGA0q8g0YLQuNGA0LrQtdC70LXRgjo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xzcGFuIGxhbmc9IktZIj4xKSDQttC10YAg0YPRh9Cw0YHRgtC+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0LAg0YPQutGD0Log0LHQtdC70LPQuNC706nTqdGH0q8g0LbQsNC90LAg0YPQutGD0Lo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0LHTqdC706nQvdC00q/RgNKv0q/Rh9KvINC00L7QutGD0LzQtdC90YLRgtC10YDQtNC4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qdGH0q/RgNC806nQu9Op0YDSrzs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yKSDQvtGC0YPQvS3RjdC90LXRgNCz0LXRgtC40LrQsNC70YvQuiD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v9C70LXQutGB0LjQvdC40L0g0YHRg9Cx0YrQtdC60YLRgtC10YDQuNC90LjQvSANCtC4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INC206nQvdCz06kg0YHQsNC70YPRgyDQsdC+0Y7QvdGH0LAg0YvQudCz0LDRgNGL0Lwg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0LrRgtGD0YMg0LzQsNC80LvQtdC60LXRgtGC0LjQuiDQvtGA0LPQsNC90LTRi9C9IN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I0LXQu9Kv0q8g0YLQsNGA0LjRhNGC0LggDQrQsdC10LvQs9C40LvTqdOpINC206nQvdKv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INCx0YPQudGA0YPQs9GDOzwvc3Bhbj48L3A+DQo8cCBjbGFzcz0idGtUZWtz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jMpINCt0JrQkSDRgdGD0LHRitC10LrRgtC40L3QuNC9INGD0LrRg9C6INCx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0LjQu9Op06nRh9KvINC20LDQvdCwINGD0LrRg9C6IA0K0LrSr9Cx06nQu9Op0L3QtNKv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0YfSryDQtNC+0LrRg9C80LXQvdGC0YLQtdGA0LjQvdC40L0g0LrTqdGH0q/RgNC806nQ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ry48L3NwYW4+PC9wPg0KPHAgY2xhc3M9InRrVGVrc3QiPjxzcGFuIGxhbmc9IktZIj7Qo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9C6INGN0LzQtdGBLCDQsNC90YvQuiDRjdC80LXRgSDQtNC+0LrRg9C80LXQvdGC0YL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XRgNC40LvQs9C10L3QtNC1INC20LUgDQrQvtKj0LTQvtC+0LvQvtGAINC80LXQvdC1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LjQt9C00LXQu9Cz0LXQvSDQtNC+0LrRg9C80LXQvdGC0YLQtdGAINCx0LXRgNC4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0L3QtNC1LCDQsNGA0YvQtyDRjdGN0YHQuNC90LUg0LbQtdGC0LjRiNC/0LXQs9C10L0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0LDQu9GL0LzQsNGC0YLQsNGA0LTRiyDQttC1INC00L7QutGD0LzQtdC90YLRgtC10YDQ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XRgNKv0q8g0LbTqdC90q/QvdC006kg0YHRg9GA0L7Qvi3RgtCw0LvQsNC/INC20LjQ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C70LXRgi4g0JHRg9C7INGD0YfRg9GA0LTQsCANCtCw0YDRi9C3INCx0LDRgNC00YvQ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0YDRi9C7INCx0L7Qu9Cz0L7QvSDQtNC+0LrRg9C80LXQvdGC0YLQtdGAINCx0LXRgNC4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0L0g0LTQsNGC0LAg0LzQtdC90LXQvSDQutCw0YLRgtCw0LvQsNGCLiI7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JlZGFrY2lqYVRla3N0Ij48c3BhbiBsYW5nPSJLWSI+KNCa0KAg0Jz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dGC0YDQu9C10YAg0JrQsNCx0LjQvdC10YLQuNC90LjQvSA8YSBocmVmPSJ0b2t0b20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xNzczNzMiPjIwMjMt0LbRi9C70LTRi9C9IDE5LdGP0L3QstCw0YDRi9C90LTQsNCz0Y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k48L3NwYW4+IA0KMjI8L2E+LCA8YSBocmVmPSJ0b2t0b206Ly9kY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NzgiPjIwMjQt0LbRi9C70LTRi9C9IDgt0L7QutGC0Y/QsdGA0YvQvdC00LDQs9GLIOKEl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2E+IA0K0YLQvtC60YLQvtC80LTQvtGA0YPQvdGD0L0g0YDQtdC00LDQutGG0LjRj9C7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L3QsCDRi9C70LDQudGL0LopPC9zcGFuPjwvcD4NCjxwIGNsYXNzPSJ0a1Rla3N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NDUuINCt0LvQtdC60YLRgCDRjdC90LXRgNCz0LXRgtC40LrQsNC70YvQ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LzQv9Cw0L3QuNGPINC20LDQvdCwINCt0JrQkSANCtGB0YPQsdGK0LXQutGC0LgsINCt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RgdGD0LHRitC10LrRgtC40L3QtdC9INCx0LDRgNC00YvQuiDQt9Cw0YDRi9C7INCx0L7Q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SDQtNC+0LrRg9C80LXQvdGC0YLQtdGAINCw0LvRi9C90LPQsNC9INC60q/QvdC006n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DRgtGL0L8gDQoyMCAo0LbRi9C50YvRgNC80LApINC20YPQvNGD0Ygg0LrSr9C90LTTq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XRh9C40LrRgtC40YDQsdC10YHRgtC10L0g0K3QmtCRLdGN0LvQtdC60YLRgCDRjdC9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LjRj9GB0YvQvSDQsdC10YDSr9KvINC206nQvdKv0L3QtNOpIA0K0LrQtdC70LjRiNC4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INC60L7QuyDQutC+0LXRgi4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7QmtC10LvQuNGI0LjQvCDRgtKv0LfSr9Kv0LTTqdC9INC90LXQs9C40LfR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g0LHQsNGIINGC0LDRgNGC0YPRgyDQttC1INCw0L3RiyANCtC60LXRh9C40LrRgtC40YD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0YvRgNCz0YvQtyDQoNC10YHQv9GD0LHQu9C40LrQsNGB0YvQvdGL0L0g0LDQtNC80Lj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GA0LDRgtC40LLQtNC40Log0LjRiCDQttCw0L3QsCDQsNC00LzQuNC90LjRgdGC0YD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tC00LjQuiANCtC20L7Quy3QttC+0LHQvtC70L7RgCDQttOp0L3Sr9C90LTTqSDQvNGL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0LzQtNCw0YDRi9C90LAg0YvQu9Cw0LnRi9C6INC00LDRgtGC0LDQvdGL0LvRi9GI0Ysg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80LrSr9C9Ljwvc3Bhbj48L3A+DQo8cCBjbGFzcz0idGtSZWRha2NpamFUZWtz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ijQmtCgINCc0LjQvdC40YHRgtGA0LvQtdGAINCa0LDQsdC40L3QtdGC0Lj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PGEgaHJlZj0idG9rdG9tOi8vZGIvMTg4Njc4Ij4yMDI0LdC20YvQu9C00YvQvSA4LdC+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0LHRgNGL0L3QtNCw0LPRiyDihJYgNjEzPC9hPiDRgtC+0LrRgtC+0LzRg9C90YPQvSAN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tNCw0LrRhtC40Y/RgdGL0L3QsCDRi9C70LDQudGL0LopPC9zcGFuPjwvcD4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WmFnb2xvdm9rMyI+PHNwYW4gbGFuZz0iS1kiPjgtMS3Qs9C70LDQstCwLiDQrdCa0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9Cx0YrQtdC60YLRgtC10YDQuNC90LjQvSDRgNC10LXRgdGC0YDQuNC9IA0K0LbSr9GA0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30q/Srzwvc3Bhbj48L3A+DQo8cCBjbGFzcz0idGtSZWRha2NpamFTcGlzb2s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oPC9zcGFuPtCT0LvQsNCy0LA8YnI+PHNwYW4gbGFuZz0iS1kiPtCa0KAgDQrQn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GB0YLRgNC70LXRgCDQmtCw0LHQuNC90LXRgtC40L3QuNC9IDxhIGhyZWY9InRva3Rv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LzE4ODY3OCI+MjAyNC3QttGL0LvQtNGL0L0gOC3QvtC60YLRj9Cx0YDRi9C90LTQsNCz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WIA0KNjEzPC9hPiDRgtC+0LrRgtC+0LzRg9C90YPQvSDRgNC10LTQsNC60YbQuNGP0YH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vQu9Cw0LnRi9C6KTwvc3Bhbj48L3A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jQ1LTEuINCt0JrQkSDRgdGD0LHRitC10LrRgtGC0LXRgNC40L3QuNC9INGA0LX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NC4INCt0JrQkdC90Ysg0L/QsNC50LTQsNC70LDQvdGD0YMgDQrQvNC10L3QtdC9INC4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LvQuNC/INGH0YvQutC60LDQvSDRjdC70LXQutGC0YAg0Y3QvdC10YDQs9C40Y/RgdGL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sNCw0LvQvtC+0L3RgyDQttCw0L3QsCDRgdGC0LDRgtC40YHRgtC40LrQsNC70YvQuiDR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9C60LUg0LDQu9GD0YPQvdGDIA0K0LrQsNC80YHRi9C3INC60YvQu9GD0YMg0LzQsNC6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YvQvdC00LAg0K3QmtCR0L3RiyDQv9Cw0LnQtNCw0LvQsNC90YPRg9C90YMg06nQvdKv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0YDSr9KvINC20LDQvdCwINC60L7Qu9C00L7QviDQsdC+0Y7QvdGH0LAg0YvQudCz0LDR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DQrRg9C60YPQutGC0YPRgyDQvNCw0LzQu9C10LrQtdGC0YLQuNC6INC+0YDQs9Cw0L0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DQsdGL0L3QsNC9INC20q/Qt9Op0LPTqSDQsNGI0YvRgNGL0LvQsNGCLiDQrdCa0JEg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0YrQtdC60YLRgtC10YDQuNC90LjQvSDRgNC10LXRgdGC0YDQuCANCtGD0YjRg9C7INCW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0L3Rg9C9INGC0LjRgNC60LXQvNC10YHQuNC90LUg0YvQu9Cw0LnRi9C6INGE0L7RgNC8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vtGO0L3Rh9CwINC60LDQs9Cw0Lcg0YLSr9GA0q/QvdC006kg0LbQsNC90LAg0Y3Qu9C1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0L7QvdC00YPQuiANCtGE0L7RgNC80LDRgtGC0LAg0LbSr9GA0LPSr9C30q/Qu9Op0YI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GNsYXNzPSJ0a1JlZGFrY2lqYVRla3N0Ij48c3BhbiBsYW5nPSJLWSI+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g0JzQuNC90LjRgdGC0YDQu9C10YAg0JrQsNCx0LjQvdC10YLQuNC90LjQvSA8YSBocmVm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0b206Ly9kYi8xODg2NzgiPjIwMjQt0LbRi9C70LTRi9C9IDgt0L7QutGC0Y/QsdGA0Yv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9GLIOKEliA2MTM8L2E+INGC0L7QutGC0L7QvNGD0L3Rg9C9IA0K0YDQtdC00LDQutGG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B0YvQvdCwINGL0LvQsNC50YvQuik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0NS0yLiDQrdCa0JEg0YHRg9Cx0YrQtdC60YLRgtC10YDQuNC90Lj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LXRgdGC0YDQuNC90LTQtSDRgtOp0LzTqdC90LrSryANCtC80LDQsNC70YvQvNCw0YL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LrTqdGA0YHTqdGC0q/Qu9Op0YI6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MSkg0K3QmtCRINGB0YPQsdGK0LXQutGC0YLQtdGA0LjQvdC40L0g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10YHRgtGA0LjQvdC00LXQs9C4INCt0JrQkSANCtGB0YPQsdGK0LXQutGC0LjQvdC40L0g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0LXRgNC4Ozwvc3Bhbj48L3A+DQo8cCBjbGFzcz0idGtUZWtzdC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INGO0YDQuNC00LjQutCw0LvRi9C6INC20LDQutGC0LDRgCDSr9GH0q/QvSAtINGO0YDQ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tCw0LvRi9C6INC20LDQutGC0YvQvSANCtGC0L7Qu9GD0Log0LbQsNC90LAg0LrRi9GB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LRi9C70LPQsNC9ICjQsdC+0LvRgdC+KSDQsNGC0LDQu9GL0YjRiywg0YPRjtGI0YLRg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3Rg9C60YPQutGC0YPQuiDRhNC+0YDQvNCw0YHRiywg0Y7RgNC40LTQuNC60LDQu9GL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tNCw0YDQtdCz0Lgg0LbQsNC90LAg0LjRiCDQttKv0LfSr9C90LTTqSDRgtGD0YDQs9Cw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tdGA0LgsINC40LTQtdC90YLQuNGE0LjQutCw0YbQuNGP0LvRi9C6INGB0LDQu9GL0Log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0LXRgNC4Ozwvc3Bhbj48L3A+DQo8cCBjbGFzcz0idGtUZWtzdC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INGH0LXRgiDTqdC70LrTqdC70q/QuiDRjtGA0LjQtNC40LrQsNC70YvQuiDQttCw0Log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0L0gLSDRjtGA0LjQtNC40LrQsNC70YvQuiANCtC20LDQutGC0YvQvSDRgtC+0LvRg9C6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wINC60YvRgdC60LDRgNGC0YvQu9Cz0LDQvSAo0LHQvtC70YHQvikg0LDRgtCw0LvRi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INGD0Y7RiNGC0YPRgNGD0YMt0YPQutGD0LrRgtGD0Log0YTQvtGA0LzQsNGB0YssIA0K0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LTQuNC60LDQu9GL0Log0LTQsNGA0LXQs9C4INC20LDQvdCwINC40Ygg0LbSr9C30q/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g0YLRg9GA0LPQsNC9INC20LXRgNC4LCDQuNC00LXQvdGC0LjRhNC40LrQsNGG0LjRj9C7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gdCw0LvRi9C6INC90L7QvNC10YDQuCwgDQrQvNCw0LzQu9C10LrQtdGC0YLQuNC6INGA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YLRgNC00LXQvSDQttC1INCx0YPQuyDRjtGA0LjQtNC40LrQsNC70YvQuiDQttCw0Log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qdC70LrTqdGB0q/QvdKv0L0g0LzRi9C50LfQsNC80LTQsNGA0Ysg0LHQvtGO0L3Rh9Cw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tC10L8gDQrQttCw0YLQutCw0L0g0Y7RgNC40LTQuNC60LDQu9GL0Log0LbQsNC6INCx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L8g0YHQsNC90LDQu9CwINGC0YPRgNCz0LDQvdC00YvQs9GL0L0g0YvRgNCw0YHRgtC+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DINCw0L/QvtGB0YLQuNC70Ywg0LrQvtGO0LvQs9Cw0L0g0LHQsNGI0LrQsCANCtC00L7Q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dC90YLRgtC40L0g0LrTqdGH0q/RgNC806nRgdKvLiDQlNC+0LrRg9C80LXQvdGC0YL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DQvNC70LXQutC10YLRgtC40Log0LbQsNC90LAv0LbQtSDRgNCw0YHQvNC40Lkg0YL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dGA0LPQtSANCtC90L7RgtCw0YDQuNCw0LvQtNGL0Log0LrSr9Cx06nQu9Op0L3QtNKv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70LPTqdC9INC60L7RgtC+0YDQvNC+0YHRgyDQvNC10L3QtdC9INCx0LXRgNC40LvQtdG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jQpINC20LXQ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YjQutC10YDQu9C10YAgKNC20LXQutC1INC20LDQutGC0LDRgCwg0LDQvdGL0L0g0LjRh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C1INGH0LXRgiANCtOp0LvQutOp0LvSr9C60YLTqdGAKSDSr9GH0q/QvTo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zcGFuIGxhbmc9IktZIj7QttC10LrQtSDQttCw0Lr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q/Rh9Kv0L06PC9zcGFuPjwvcD4NCjxwIGNsYXNzPSJ0a1Rla3N0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LSDQttC10LrQtSDQttCw0LrRgtGL0L0g0YTQsNC80LjQu9C40Y/RgdGLLCDQsNGC0Yss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B0YvQvdGL0L0g0LDRgtGLIA0KKNCx0L7Qu9GB0L4pLCDQutCw0YLRgtCw0LvQs9Cw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0LjRiCDQttKv0LfSr9C90LTTqSDQttCw0YjQsNCz0LDQvSDQttC10YDQuCw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INGN0LrQtdC90LTQuNCz0LjQvSDQutKv0LHTqdC706nQvdC00q/RgNCz06nQvSANCtC0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0LzQtdC90YLRgtC40L0g0LzQsNCw0LvRi9C80LDRgtGC0LDRgNGLLCDQuNC00LXQvdGC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40LrQsNGG0LjRj9C70YvQuiDQttC10LrQtSDQvdC+0LzQtdGA0LggKNCY0JbQnSk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Rla3N0Ij48c3BhbiBsYW5nPSJLWSI+0YfQtdGCINOp0LvQ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r9C6INC20LXQutC1INC20LDQuiDSr9GH0q/QvTo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4tINC20LXQutC1INC20LDQutGC0YvQvSDRhNCw0Lz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9GB0YssINCw0YLRiywg0LDRgtCw0YHRi9C90YvQvSDQsNGC0YsgDQoo0LHQvtC70YHQ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DRgtGC0LDQu9Cz0LDQvSDQttCw0L3QsCDQuNGIINC20q/Qt9Kv0L3QtNOpINC20LDR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NC9INC20LXRgNC4LCDQutC40Lwg0Y3QutC10L3QtNC40LPQuNC9INC60q/QsdOp0LvTq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r9GA0LPTqdC9IA0K0LTQvtC60YPQvNC10L3RgtC60LUsINCx0LDRiNC60LAg0LTQvtC6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L3RgtGC0LXRgNCz0LUg0LbQsNC90LAg0LzQsNC80LvQtdC60LXRgtGC0LjQuiDQt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QttC1INGA0LDRgdC80LjQuSDRgtC40LvQtNC10YDQs9C1IA0K0L3QvtGC0LDRgNC40LDQ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iDQutKv0LHTqdC706nQvdC00q/RgNKv0LvQs9Op0L0g0LrQvtGC0L7RgNC80L7Qu9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INGL0LvQsNC50YvQuiDQuNC00LXQvdGC0LjRhNC40LrQsNGG0LjRj9C70YvQuiDQttC1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CtC90L7QvNC10YDQuDs8L3NwYW4+PC9wPg0KPHAgY2xhc3M9InRrVGVrc3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1KSDRgtCw0Log0LrQvtC+0YDQtNC40L3QsNGC0YLQsNGA0Ysg0LzQtdC90LX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0JEg0L7QsdGK0LXQutGC0LjQvdC40L0gDQrQttCw0LnQs9Cw0YjQutCw0L0g0LbQtdGA0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GNsYXNzPSJ0a1Rla3N0Ij48c3BhbiBsYW5nPSJLWSI+Nikg0L/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Cw0LvQs9Cw0L0g0K3QmtCRLdC+0YDQvdC+0YLQvNC+0YHRg9C90YPQvSDRgtKv0YDS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L3QsCANCtC60YPQsdCw0YLRgtGD0YPQu9GD0LPRgzs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xzcGFuIGxhbmc9IktZIj43KSDQrdCa0JEg0L7QsdGK0LXQutGC0LjQvdC4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tdC70LPQuNC70LXQvdCz0LXQvSANCtC60YPQsdCw0YLRgtGD0YPQu9GD0LPRgz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xzcGFuIGxhbmc9IktZIj44KSDRgtC10YXQvdC4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vQuiDRiNCw0YDRgtGC0LDRgNC00YvQvSDQttCw0L3QsCDRjdC70LXQutGC0YAg0Y3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C40Y/RgdGL0L0gDQrQsdC10YDSr9Kv0LPTqSDQutC10LvQuNGI0LjQvNC00LjQvSD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dGA0Lg7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0LDRgNGL0Lcg0Y3RjdGB0LjQvdC40L0g0LHQsNC50LvQsNC90YvRiCDRgtC10LvQtdGE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INC20LDQvdCwIA0K0Y3Qu9C10LrRgtGA0L7QvdC00YPQuiDQv9C+0YfRgtCwINC00LD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uC48L3NwYW4+PC9wPg0KPHAgY2xhc3M9InRrUmVkYWtjaWph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o0JrQoCDQnNC40L3QuNGB0YLRgNC70LXRgCDQmtCw0LHQuNC90LXRgtC40L3QuNC9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nRva3RvbTovL2RiLzE4ODY3OCI+MjAyNC3QttGL0LvQtNGL0L0gOC3QvtC60YLRj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i9C90LTQsNCz0Ysg4oSWIDYxMzwvYT4g0YLQvtC60YLQvtC80YPQvdGD0L0gDQrRgNC1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0YbQuNGP0YHRi9C90LAg0YvQu9Cw0LnRi9C6KTwvc3Bhbj4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PHNwYW4gbGFuZz0iS1kiPjQ1LTMuINCt0JrQkSDRgdGD0LHRitC10LrRgtGC0LX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9INGA0LXQtdGB0YLRgNC4INCw0YfRi9C6INC80LDQsNC70YvQvNCw0YIgDQrQsdC+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/INGB0LDQvdCw0LvQsNGCINC20LDQvdCwINCt0JrQkdC90Ysg0L/QsNC50LTQsNC70LDQ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vdGDINOp0L3Sr9C60YLSr9GA0q/SryDQttCw0L3QsCDQutC+0LvQtNC+0L4g0LHQvtGO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wINGL0LnQs9Cw0YDRi9C8IA0K0YPQutGD0LrRgtGD0YMg0LzQsNC80LvQtdC60LXRgt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vtGA0LPQsNC90LTRi9C9INGA0LDRgdC80LjQuSDQstC10LEt0YHQsNC50YLRi9C90LA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0LTQtdGC0YLSr9KvINGC0q/RgNC006kg0LbQsNC50LPQsNGI0YLRi9GA0YvQu9GD0YPQ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YLQuNC50LjRiC48L3NwYW4+PC9wPg0KPHAgY2xhc3M9InRrUmVkYWtjaWph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o0JrQoCDQnNC40L3QuNGB0YLRgNC70LXRgCDQmtCw0LHQuNC90LX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9IDxhIGhyZWY9InRva3RvbTovL2RiLzE4ODY3OCI+MjAyNC3QttGL0LvQtNGL0L0gO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0YLRj9Cx0YDRi9C90LTQsNCz0Ysg4oSWIDYxMzwvYT4g0YLQvtC60YLQvtC80YPQvdGD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gNC10LTQsNC60YbQuNGP0YHRi9C90LAg0YvQu9Cw0LnRi9C6KT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S1kiPjQ1LTQuINCt0JrQkSDRgdGD0LHRitC1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0LXRgNC40L3QuNC9INGA0LXQtdGB0YLRgNC40L3QtSDQutC40YDQs9C40LfSr9KvINKv0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9IA0K0LDRgNGL0Lcg0Y3RjdGB0Lgg0LDRgNGL0Lcg0LHQtdGA0LXRgi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UmVkYWtjaWphVGVrc3QiPjxzcGFuIGxhbmc9IktZIj4o0JrQoCDQnN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0YLRgNC70LXRgCDQmtCw0LHQuNC90LXRgtC40L3QuNC9IDxhIGhyZWY9InRva3RvbTov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ODY3OCI+MjAyNC3QttGL0LvQtNGL0L0gOC3QvtC60YLRj9Cx0YDRi9C90LTQsNCz0Ysg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MzwvYT4g0YLQvtC60YLQvtC80YPQvdGD0L0gDQrRgNC10LTQsNC60YbQuNGP0YHRi9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9Cw0LnRi9C6KT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Q1LTUuINCQ0YDRi9C30LPQsCDRgtOp0LzTqdC90LrSryDQtNC+0LrRg9C80LXQvdGC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TQuNC9INC606nRh9Kv0YDQvNOp0LvTqdGA0q8gDQrRgtC40YDQutC10LvQtdGC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BjbGFzcz0idGtUZWtzdCI+PHNwYW4gbGFuZz0iS1kiPjEpINGO0YDQuNC0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LvRi9C6INC20LDQutGC0LDRgCDSr9GH0q/QvSAtINC80LDQvNC70LXQutC10YLRgtC4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GC0YLQvtC+IA0K0LbTqdC90q/QvdC006kg0LrSr9Cx06nQu9Kv0LrRgtKv0L0g0Lb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PRgdGC0LDQstC00YvQvTs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yKSDQttC10LrQtSDQttCw0LrRgtCw0YAg0q/Rh9Kv0L0gLSDQutC40Lwg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0L3QtNC40LPQuNC9INC60q/QsdOp0LvTqdC90LTSr9GA0LPTqdC9IA0K0LTQvtC60YP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tGC0LjQvTs8L3NwYW4+PC9wPg0KPHAgY2xhc3M9InRrVGVrc3Q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KSDRh9C10YIg06nQu9C606nQu9Kv0Log0LbQtdC60LUg0LbQsNC6INKv0YfSr9C9IC0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0LvQtdC60LXRgtGC0LjQuiANCtGA0LXQtdGB0YLRgNC00LXQvSDQsdC10YDQuNC70LP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6nRh9Kv0YDQvNOp0L3Sr9C9ICjQsNC/0L7RgdGC0LjQu9GMINC60L7RjtC70LPQsNC9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INC80LDQvNC70LXQutC10YLRgtC40Log0LbQsNC90LAv0LbQtSDRgNCw0YHQvNC40Lkg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vQtNC10YDQs9C1INC90L7RgtCw0YDQuNCw0LvQtNGL0Log0LrSr9Cx06nQu9Op0L3Q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r9C70LPTqdC9INC60L7RgtC+0YDQvNC+0YHRgyDQvNC10L3QtdC9INCx0YPQuyDRjtGA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0LrQsNC70YvQuiDQttCw0Log06nQtyANCtOp0LvQutOp0YHSr9C90q/QvSDQvNGL0LnQt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NCw0YDRiyDQsdC+0Y7QvdGH0LAg0LjRiNGC0LXQvyDQttCw0YLQutCw0L0g0Y7RgNC4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DQu9GL0Log0LbQsNC6INCx0L7Qu9GD0L8g0YHQsNC90LDQu9CwINGC0YPRgNCz0LD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s9GL0L0gDQrQutKv0LHTqdC706nQvdC00q/RgNCz06nQvSDQsdCw0YjQutCwINC00L7Q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dC90YLRgtC40L07PC9zcGFuPjwvcD4NCjxwIGNsYXNzPSJ0a1Rla3N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NCkg0YfQtdGCINOp0LvQutOp0LvSr9C6INC20LXQutC1INC20LDQuiDSr9GH0q/Q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DQvNC70LXQutC10YLRgtC40LogDQrQttCw0L3QsC/QttC1INGA0LDRgdC80LjQuSD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NC10YDQs9C1INC90L7RgtCw0YDQuNCw0LvQtNGL0Log0LrSr9Cx06nQu9Op0L3QtNKv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70LPTqdC9INC60L7RgtC+0YDQvNC+0YHRgyDQvNC10L3QtdC9INC60LjQvCANCtGN0Lr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uNCz0LjQvSDQutKv0LHTqdC706nQvdC00q/RgNCz06nQvSDQtNC+0LrRg9C80LXQvdGC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Ozwvc3Bhbj48L3A+DQo8cCBjbGFzcz0idGtUZWtzdCI+PHNwYW4gbGFuZz0iS1kiPjUp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C1INC40YjQutC10YDQu9C10YAg0q/Rh9Kv0L0gLSDQttC10LrQtSDQuNGI0LrQtdGA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Cw0YDRiyANCtC80LDQvNC70LXQutC10YLRgtC40Log0LrQsNGC0YLQvtC+INC206nQ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OpINC60q/QsdOp0LvSr9C60YLSr9C9Ljwvc3Bhbj48L3A+DQo8cCBjbGFzcz0idGtS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amFUZWtzdCI+PHNwYW4gbGFuZz0iS1kiPijQmtCgINCc0LjQvdC40YHRgtGA0LvQtdGA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dC40L3QtdGC0LjQvdC40L0gPGEgaHJlZj0idG9rdG9tOi8vZGIvMTg4Njc4Ij4yMDI0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9C00YvQvSA4LdC+0LrRgtGP0LHRgNGL0L3QtNCw0LPRiyDihJYgNjEzPC9hPiDRgtC+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LzRg9C90YPQvSANCtGA0LXQtNCw0LrRhtC40Y/RgdGL0L3QsCDRi9C70LDQudGL0Lo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GNsYXNzPSJ0a1Rla3N0Ij48c3BhbiBsYW5nPSJLWSI+NDUtNi4g0K3Q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YPQsdGK0LXQutGC0YLQtdGA0LjQvdC40L0g0YDQtdC10YHRgtGA0LjQvdC1INC60Lj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9Kv0q8g0LDRgNGL0LcgDQrQsdC10YDQuNC70LPQtdC9INC60q/QvdC006nQvSDRgt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0L8g0L7QvSDQttGD0LzRg9GIINC60q/QvdC00q/QvSDQuNGH0LjQvdC00LUg0LbSr9GA0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30q/Qu9Op0YIuPC9zcGFuPjwvcD4NCjxwIGNsYXNzPSJ0a1Rla3N0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0JDRgNGL0Lcg0YLQvtC70YPQuiDRjdC80LXRgSDQttC1INGC0YPRg9GA0LAg0Y3QvNC10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C70YLRg9GA0YPQu9GB0LAg0LbQtSANCtGC0LjRgNC60LXQu9Cz0LXQvSDQtNC+0LrRg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GC0YLQtdGAINGC0L7Qu9GD0Log0Y3QvNC10YEg0LHQvtC70YHQviwg0LDRgNGL0Lc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L0L3Qs9Cw0L0g0LrSr9C90LTTqdC9INGC0LDRgNGC0YvQvyDSr9GHINC20YPQvNGD0Yg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0L3QtNKv0L0g0LjRh9C40L3QtNC1INCw0YDRi9C3INGN0Y3RgdC40L3QtSDQttC10YLQ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NC3INC80LDQsNC70YvQvNCw0YLRgtCw0YDQtNGLINC20LUg0LTQvtC60YPQvNC10L3R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00Lgg0LHQtdGA0q/SryDQttOp0L3Sr9C90LTTqSANCtGB0YPRgNC+0L4t0YLQsNC7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ttC40LHQtdGA0LjQu9C10YIuINCR0YPQuyDRg9GH0YPRgNC00LAg0LDRgNGL0Lcg0LH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i9C6INC30LDRgNGL0Lsg0LHQvtC70LPQvtC9INC00L7QutGD0LzQtdC90YLRgtC10YA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jQu9Cz0LXQvSANCtC00LDRgtCwINC80LXQvdC10L0g0LrQsNGC0YLQsNC70LDRg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7QrdCa0JEg0YHR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QtdC60YLRgtC10YDQuNC90LjQvSDRgNC10LXRgdGC0YDQuNC90LUg0LrQuNGA0LPQuNC3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006nQvSDQvdC10LPQuNC30YHQuNC3IA0K0LHQsNGIINGC0LDRgNGC0YvQu9GB0LAg0Lb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INC60LXRh9C40LrRgtC40YDQuNC70YHQtSwg0LDRgNGL0Lcg0Y3RjdGB0Lgg0LDQtNC8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YHRgtGA0LDRgtC40LLQtNC40Log0LjRiCDQttCw0L3QsCANCtCw0LTQvNC40L3QuNGB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YLQuNCy0LTQuNC6INC20L7Quy3QttC+0LHQvtC70L7RgCDQttOp0L3Sr9C90LTTqSDQ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GL0Lcg0KDQtdGB0L/Rg9Cx0LvQuNC60LDRgdGL0L3Ri9C9INC80YvQudC30LDQvNC0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L3QsCDRi9C70LDQudGL0LogDQrQtNCw0YLRgtCw0L3QsCDQsNC70LDRgi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UmVkYWtjaWphVGVrc3QiPjxzcGFuIGxhbmc9IktZIj4o0JrQoCDQn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GB0YLRgNC70LXRgCDQmtCw0LHQuNC90LXRgtC40L3QuNC9IDxhIGhyZWY9InRva3Rv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LzE4ODY3OCI+MjAyNC3QttGL0LvQtNGL0L0gOC3QvtC60YLRj9Cx0YDRi9C90LTQsNCz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WIDYxMzwvYT4g0YLQvtC60YLQvtC80YPQvdGD0L0gDQrRgNC10LTQsNC60YbQuNGP0YH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vQu9Cw0LnRi9C6KTwvc3Bhbj48L3A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jQ1LTcuINCg0LXQtdGB0YLRgNCz0LUg0LrQuNGA0LPQuNC30LjQu9Kv0q/Qs9Op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dC40Ygg0LHQvtC70LPQvtC9INCt0JrQkSANCtGB0YPQsdGK0LXQutGC0YLQtdGA0Lj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jRiNC4INC206nQvdKv0L3QtNOpINC80LDQsNC70YvQvNCw0YLQutCwINOp0LfQs9Op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0q/Qu9Op0YAg0K3QmtCRINGB0YPQsdGK0LXQutGC0YLQtdGA0Lgg0YLQsNGA0LDQsdGL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IA0K0K3QmtCR0L3RiyDQv9Cw0LnQtNCw0LvQsNC90YPRg9C90YMg06nQvdKv0LrRgtKv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INC20LDQvdCwINC60L7Qu9C00L7QviDQsdC+0Y7QvdGH0LAg0YvQudCz0LDRgNGL0Lwg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0LrRgtGD0YMg0LzQsNC80LvQtdC60LXRgtGC0LjQuiANCtC+0YDQs9Cw0L3Qs9CwINOp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0YDRgtKv0q8g0q/Rh9Kv0L0g0L3QtdCz0LjQtyDQutC10LvQuNC/INGH0YvQutC60LD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0L3QtNOp0L0g0YLQsNGA0YLRi9C/INCx0LjRgCDQutCw0LvQtdC90LTQsNGA0LTRi9C6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tNGL0L0gDQrQuNGH0LjQvdC00LUg0LbQsNC30YPRgyDQttKv0LfSr9C90LTTqSDQsdC4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0YDQuNC70q/Sr9Cz06kg0YLQuNC50LjRiC48L3NwYW4+PC9wPg0KPHAgY2xhc3M9InRr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aWphVGVrc3QiPjxzcGFuIGxhbmc9IktZIj4o0JrQoCDQnNC40L3QuNGB0YLRgNC70LXR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0LHQuNC90LXRgtC40L3QuNC9IDxhIGhyZWY9InRva3RvbTovL2RiLzE4ODY3OCI+MjAy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0LvQtNGL0L0gOC3QvtC60YLRj9Cx0YDRi9C90LTQsNCz0Ysg4oSWIDYxMzwvYT4g0YLQ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C80YPQvdGD0L0gDQrRgNC10LTQsNC60YbQuNGP0YHRi9C90LAg0YvQu9Cw0LnRi9C6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NCjxwIGNsYXNzPSJ0a1phZ29sb3ZvazMiPjxzcGFuIGxhbmc9IktZIj45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Cy0LAuINCU0KHQlCDQttCw0L3QsCDQotCt0J3QtNC4INC00LDRj9GA0LTQvt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Rla3N0Ij48c3BhbiBsYW5nPSJLWSI+NDYuINCU0KHQlNC9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GP0YDQtNC+0L4g0JrRi9GA0LPRi9C3INCg0LXRgdC/0YPQsdC70LjQutCw0YHRi9C9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CtCc0LjQvdC40YHRgtGA0LvQtdGAINCa0LDQsdC40L3QtdGC0LjQvdC40L0gMjAyMS3Q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NGL0L0gNi3QsNCy0LPRg9GB0YLRg9C90LTQsNCz0Ysg4oSWIDExNCA8YSBocmVmPSJ0b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Ly9kYi8xNjk0NDYiPtGC0L7QutGC0L7QvNGDPC9hPiDQvNC10L3QtdC9INCx0LXQutC4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0LPQtdC9INCa0YvRgNCz0YvQtyDQoNC10YHQv9GD0LHQu9C40LrQsNGB0YvQvdC00LA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0LnQvNGL0LvRgdGL0Lcg0LzSr9C70Log0L7QsdGK0LXQutGC0YLQtdGA0LjQvSDQtN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0L7RgNC70L7QvtCz0L4sINC60YPRgNGD0YPQs9CwINC20LDQvdCwINCx0LDRiNC60LAg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06nRgNGC0q/Sr9Cz06kgDQrQtNC+0LrRg9C80LXQvdGC0YLQtdGA0LTQuCDQsdC10YD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Sr9C9INGC0LDRgNGC0LjQsdC4INC20LDQvdCwINC/0LDQudC00LDQu9Cw0L3Rg9GD0LP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0YDQs9C40LfQuNC70q/Sr9GH0q8g0LrRg9GA0YPQu9GD0L8g0LHSr9GC0LrTqdC9IA0K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0LXQutGC0YLQtdGA0LTQuNC9INGL0LvQsNC50YvQutGC0YPRg9C70YPQs9GD0L0g0LHQ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tC+INC206nQvdKv0L3QtNOpIDxhIGhyZWY9InRva3RvbTovL2RiLzE2OTQ0NyI+0Lb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9C+PC9hPiDRi9C70LDQudGL0Log0LbSr9C306nQs9OpINCw0YjRi9GA0YvQu9Cw0YI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GNsYXNzPSJ0a1Rla3N0Ij48c3BhbiBsYW5nPSJLWSI+NDcuINCt0JrQ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0L/QsNC50LTQsNC70LDQvdGD0YMg0LzQtdC90LXQvSDQrdCa0JEt0L7RgNC90L7RgtC8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+0YDRg9C9IA0K0LrRg9GA0YPRg9Cz0LAg0JTQodCU0L3RiyDQtNCw0Y/RgNC00L7QvtC0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dC70LDQvdCwLdGH06nQudGA06nQs9OpINGC0LjQudCz0LjQt9Cz0LXQvSDRgtCw0LDR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C90LUg0YLQvtC70YPQuiDQsdCw0LAg0LHQtdGA0LjQu9C10YIuIA0K0K3QmtCRLd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YLQvNC+0LvQvtGA0YPQvSDQutGD0YDRg9GDINCx0L7RjtC90YfQsCDQtNC+0LvQsdC+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0YPQvSDQsNC50LvQsNC90LAt0YfTqdC50YDTqdCz06kg0YLQuNC50LPQuNC30LPQtdC9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NGB0LjRgNC40L0gDQrQsdCw0LDQu9C+0L4g0LbQsNC90LAg0Y3QutC+0LvQvtCz0LjRj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iDRjdC60YHQv9C10YDRgtC40LfQsCDQttKv0YDQs9Kv0LfSr9KvINCa0YvRgNCz0YvQ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10YHQv9GD0LHQu9C40LrQsNGB0YvQvdGL0L0g0LbQsNGA0LDRgtGL0LvRi9GI0YLRiyAN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z0L7QviDQvNGL0LnQt9Cw0LzQtNCw0YDRi9C90LAg0YvQu9Cw0LnRi9C6INC20q/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t9Kv0LvTqdGCLj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Q4LiDQrdCa0JEt0L7RgNC90L7RgtC80L7Qu9C+0YDRg9C9INC60YPRgNGD0YMg0LT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vtC+0YDRg9C90YPQvSDQotCt0J3QuCDQrdCa0JEgDQrRgdGD0LHRitC10LrRgtC4IN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LHRi9C90LDQvSDQuNGI0YLQuNC9INGC0LjQudC40YjRgtKv0q8g0YLSr9GA0LvTqdGA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uNGI0LrQtSDQsNGI0YvRgNGD0YPQs9CwINGD0LrRg9Cz0YMg0LHQsNGAINC20LXQutC1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wIA0K0Y7RgNC40LTQuNC60LDQu9GL0Log0LbQsNC60YLQsNGA0LTRiyDRgtCw0YD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0LzQtdC90LXQvSDQsdC10LvQs9C40LvQtdC90LPQtdC9INGC0LDRgNGC0LjQv9GC0LUg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0YDQtNCw0LvQsNGCLjwvc3Bhbj48L3A+DQoNCjxwIGNsYXNzPSJ0a1phZ29sb3ZvazM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xMC3Qs9C70LDQstCwLiDQrdCa0JHQvdGLINC/0LDQudC00LDQu9Cw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INC80LXQvdC10L0gDQrQvtGA0L3QvtGC0LzQvtC70L7RgNC00YMg0LrRg9GA0YPRgy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RjdC70LXQutGC0YAg0YLQsNGA0LzQsNC60YLQsNGA0YvQvdCwINC60L7RiNGD0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40OS4g0K3QmtCRL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dC+0YLQvNC+0LvQvtGA0YPQvSDQutGD0YDRg9GDINC20LDQvdCwINC40YjQutC1INC6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LjQt9Kv0q8gDQrQmtGL0YDQs9GL0Lcg0KDQtdGB0L/Rg9Cx0LvQuNC60LDRgdGL0L3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0LDQsNGAINC60YPRgNGD0YMg0LzRi9C50LfQsNC80LTQsNGA0YvQvdGL0L0g0YfQtdC9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0LXRgNC40L3QtSDQttCw0L3QsCDQmtGL0YDQs9GL0LcgDQrQoNC10YHQv9GD0LHQu9C4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YvQvdGL0L0g0JzQuNC90LjRgdGC0YDQu9C10YAg0JrQsNCx0LjQvdC10YLQuNC90LjQ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LdC20YvQu9C00YvQvSA2LdCw0LLQs9GD0YHRgtGD0L3QtNCw0LPRiyDihJYgMTE0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nRva3RvbTovL2RiLzE2OTQ0NiI+0YLQvtC60YLQvtC80YM8L2E+INC80LXQvdC10L0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LjRgtC40LvQs9C10L0g0JrRi9GA0LPRi9C3INCg0LXRgdC/0YPQsdC70LjQutCw0YH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CANCtC60YvQudC80YvQu9GB0YvQtyDQvNKv0LvQuiDQvtCx0YrQtdC60YLRgtC10YD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0L7Qu9Cx0L7QvtGA0LvQvtC+0LPQviwg0LrRg9GA0YPRg9Cz0LAg0LbQsNC90LAg0LHQ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CDTqdC30LPTqdGA0YLSr9Kv0LPTqSANCtC00L7QutGD0LzQtdC90YLRgtC10YDQtNC4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Kv0q/QvdKv0L0g0YLQsNGA0YLQuNCx0Lgg0LbQsNC90LAg0L/QsNC50LTQsNC70LDQ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9CwINC60LjRgNCz0LjQt9C40LvSr9Kv0YfSryDQutGD0YDRg9C70YPQvyDQsdKv0YLQ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DQrQvtCx0YrQtdC60YLRgtC10YDQtNC40L0g0YvQu9Cw0LnRi9C60YLRg9GD0LvRg9Cz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sdCw0LDQu9C+0L4g0LbTqdC90q/QvdC006kgPGEgaHJlZj0idG9rdG9tOi8vZGIvMTY5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ttC+0LHQvtCz0L48L2E+INGL0LvQsNC50YvQuiDQttKv0LfTqdCz06kg0LDRiNGL0YD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i48L3NwYW4+PC9wPg0KPHAgY2xhc3M9InRrVGVrc3QiPjxzcGFuIGxhbmc9IktZIj41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Qu9C10LrRgtGAINGC0LDRgNC80LDQutGC0LDRgNGL0L3QsCDRgtC10YXQvdC+0LvQvtCz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70YvQuiDRgtGD0YLQsNGI0YLRi9GA0YPRgyANCtCa0YvRgNCz0YvQtyDQoNC10YHQv9GD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LrQsNGB0YvQvdGL0L0g06jQutC806nRgtKv0L3Sr9C9IDIwMTgt0LbRi9C70LTRi9C9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80LDRgNGC0YvQvdC00LDQs9GLIOKEliAxNjkgPGEgaHJlZj0idG9rdG9tOi8vZGIvMTQ4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gtC+0LrRgtC+0LzRgzwvYT4g0LzQtdC90LXQvSDQsdC10LrQuNGC0LjQu9Cz0LXQvSDQ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GA0LDRhtC40Y/Qu9C+0L7Rh9GDIA0K0LHRg9C70LDQutGC0LDRgNC00YssINGN0Lv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CDQsdOp0LvSr9GI0YLSr9GA0q/Sr9GH0q8g0YPRjtC80LTQsNGA0LTRi9C9INGN0Lv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CDRgtCw0YDQvNCw0LrRgtCw0YDRi9C9INC20LDQvdCwIA0K0LrQtdGA0LXQutGC06nT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u9Op0YDQtNKv0L0g0Y3Qu9C10LrRgtGAINGC0q/Qt9Kv0LvSr9GI0YLTqdGA0q/QvSDR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GC0YAg0YLQsNGA0LzQsNC60YLQsNGA0YvQvdCwINGC0LXRhdC90L7Qu9C+0LPQuNGP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IA0K0YLRg9GC0LDRiNGC0YvRgNGD0YPQvdGD0L0g0Y3RgNC10LbQtdGB0LjQvdC1INGL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0YvQuiDQttKv0LfTqdCz06kg0LDRiNGL0YDRi9C70LDRgi48L3NwYW4+PC9wP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aYWdvbG92b2szIj48c3BhbiBsYW5nPSJLWSI+MTEt0LPQu9Cw0LLQsC4g0K3Q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LHRitC10LrRgtC40L0g0LrQsNCx0YvQuyDQsNC70YPRgyDQttCw0L3QsCANCtC/0LDQ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w0L3Rg9GD0LPQsCDQsdC10YDSr9KvPC9zcGFuP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NTEuINCQ0Y/Qs9GL0L3QsCDRh9GL0LPQsNGA0YvQu9Cz0LD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0YDRg9C70YPRiCDQvtCx0YrQtdC60YLQuNC9INC40YjQutC1IA0K0LrQuNGA0LPQuNC3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90q/QvSDRiNCw0LnQutC10YjRgtC40LPQuNC9INCx0LDQsNC70L7QviDQsNC60YLRiyDQ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g0L7QsdGK0LXQutGC0LjQvSDQuNGI0LrQtSDQutC40YDQs9C40LfSr9KvINKv0YfSr9C9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s9C40Lcg0LHQvtC70YPQvyANCtGB0LDQvdCw0LvQsNGCLjwvc3Bhbj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PHNwYW4gbGFuZz0iS1kiPjUyLiDQrdCa0JEg0YHRg9Cx0YrQtdC60YL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0JEg0L7QsdGK0LXQutGC0LjQvSDQv9Cw0LnQtNCw0LvQsNC90YPRg9Cz0LAgDQrQsd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0L3QtNC10L0g0LrQuNC50LjQvSDQvtGC0YPQvS3RjdC90LXRgNCz0LXRgtC40LrQsNC7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utC+0LzQv9C70LXQutGB0LjQvdC40L0g0YHRg9Cx0YrQtdC60YLRgtC10YDQuNC90Lj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0LjQvSDQttOp0L3Qs9OpINGB0LDQu9GD0YMgDQrQsdC+0Y7QvdGH0LAg0YvQudCz0LDR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0YPQutGD0LrRgtGD0YMg0LzQsNC80LvQtdC60LXRgtGC0LjQuiDQvtGA0LPQsNC90LP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YDRi9C8INC20YvQu9C00YvQvSDQttGL0LnRi9C90YLRi9Cz0Ysg0LHQvtGO0L3Rh9Cw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r9C90q/QvSANCtC40YjQuNC90LjQvSDQvdCw0YLRi9C50LbQsNC70LDRgNGLINC206nQ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OpICjRgdCw0YLRi9C/INCw0LvRg9GD0YfRg9C70LDRgCDQsdC+0Y7QvdGH0LAg0LHT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RiNGC0q/RgNKv0q8g0LzQtdC90LXQvSDQuNGI0YLQtdC70LjQvyANCtGH0YvQutC60LD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L3QsCDRgdCw0YLRi9C70LPQsNC9INGN0LvQtdC60YLRgCDRjdC90LXRgNCz0LjRj9GB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L0g0YHQsNC90YspINCx0LjQu9C00LjRgNC10YIuPC9zcGFuPjwvcD4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WmFnb2xvdm9rMyI+PHNwYW4gbGFuZz0iS1kiPjEyLdCz0LvQsNCy0LAuINCt0JrQkdC9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sNC50LTQsNC70LDQvdGD0YMg0LzQtdC90LXQvSDQuNGI0YLQtdC70LjQvyANCtGH0YvQ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SDRjdC70LXQutGC0YAg0Y3QvdC10YDQs9C40Y/RgdGL0L0g0LHQtdGA0q/SryDQsdC+0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0LAg0LjRiNGC0Lgg0LbSr9C306nQs9OpINCw0YjRi9GA0YPRgyDSr9GH0q/QvSANCtC7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0L3Qt9C40Y/Qu9GL0Lot0YPRgNGD0LrRgdCw0YIg0LHQtdGA0q/Sr9GH0q8g0LTQvtC6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L3RgtGC0LXRgD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UzLiDQrdCa0JEg0YHRg9Cx0YrQtdC60YLRgtC10YDQuCDQrdCa0JEg0LbQsNCw0YL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Cz0Ysg0LjRiNGC0LjQvSANCtC70LjRhtC10L3Qt9C40Y/Qu9Cw0L3Rg9GD0YfRgyDR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r9C9INC20q/Qt9Op0LPTqSDQsNGI0YvRgNGD0YMg0q/Rh9Kv0L0g0L7RgtGD0L0t0Y3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C10YLQuNC60LDQu9GL0Log0LrQvtC80L/Qu9C10LrRgdC40L3QuNC9IA0K0YHRg9Cx0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LRgtC10YDQuNC90LjQvSDQuNGI0LjQvSDQttOp0L3Qs9OpINGB0LDQu9GD0YMg0LHQ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h9CwINGL0LnQs9Cw0YDRi9C8INGD0LrRg9C60YLRg9GDINC80LDQvNC70LXQutC10YL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L7RgNCz0LDQvdC00LDQvSANCtGC0LjQtdGI0LXQu9Kv0q8g0LvQuNGG0LXQvdC30LjR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PRg9Cz0LAg0LzQuNC70LTQtdGC0YLSr9KvLjwvc3Bhbj4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PHNwYW4gbGFuZz0iS1kiPjU0LiDQrdCa0JEg0YHRg9Cx0YrQtdC60YLRgtC10YD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vQuNGG0LXQvdC30LjRjyDQsdC10YDSr9Kv0L3Sr9C9INGC0LDRgNGC0LjQsdC4IA0K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Ag0YjQsNGA0YLRiyDQmtGL0YDQs9GL0Lcg0KDQtdGB0L/Rg9Cx0LvQuNC60LDRgdGL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INC70LjRhtC10L3Qt9C40Y/Qu9GL0Lot0YPRgNGD0LrRgdCw0YIg0LHQtdGA0q/SryDR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10LzQsNGB0Ysg0LbQsNCw0YLRi9C90LTQsNCz0YsgDQrQvNGL0LnQt9Cw0LzQtN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LAg0YvQu9Cw0LnRi9C6INCw0L3Ri9C60YLQsNC70LDRgi48L3NwYW4+PC9wP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aYWdvbG92b2szIj48c3BhbiBsYW5nPSJLWSI+MTMt0LPQu9Cw0LLQsC4g0K3Q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yDQv9Cw0LnQtNCw0LvQsNC90YPRgyDQvNC10L3QtdC9INGN0L3QtdGA0LPQuNGP0L3R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0L3QtNKv0YDSr9Kv0YfSr9C706nRgNC00q/QvSDQttCw0L3QsCDQrdCa0JEt0L7RgNC9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80L7Qu9C+0YDRg9C9INOp0L3QtNKv0YDSr9Kv0YfSr9C706nRgNC00q/QvSDQvNC40LvQ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tC10YDQuDwvc3Bhbj48L3A+DQo8cCBjbGFzcz0idGtSZWRha2NpamFTcGlzb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o0JPQu9Cw0LLQsCDQmtCgINCc0LjQvdC40YHRgtGA0LvQtdGAINCa0LDQ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GC0LjQvdC40L0gPGEgaHJlZj0idG9rdG9tOi8vZGIvMTc3MzczIj4yMDIzLdC20YvQ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AxOS3Rj9C90LLQsNGA0YvQvdC00LDQs9GLIDxzcGFuIGxhbmc9IkVOLVVTIj5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IyPC9hPiDRgtC+0LrRgtC+0LzRg9C90YPQvSDRgNC10LTQsNC60YbQuNGP0YHRi9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9Cw0LnRi9C6KT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U1LiDQrdCa0JHQvdGLINC/0LDQudC00LDQu9Cw0L3Rg9GDINC80LXQvdC10L0g0Y3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C40Y8g06nQvdC00q/RgNKv0q/Rh9Kv0LvTqdGAIA0K0LbQsNC90LAg0K3QmtCRLd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YLQvNC+0LvQvtGA0YPQvSDTqdC90LTSr9GA0q/Sr9GH0q/Qu9Op0YAg0YLTqdC806nQv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u9Op0YDQs9OpINC80LjQu9C00LXRgtGC0q/Srzo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4xKSDRjdC90LXRgNCz0LXRgtC40LrQsCDQttCw0L3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0JEg0LbQsNCw0YLRi9C90LTQsNCz0Ysg0LzRi9C50LfQsNC80LTQsNGA0LTRi9C9LCAN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vtC90LTQvtC5INGN0LvQtSDRjdC60L7Qu9C+0LPQuNGP0LvRi9C6INC20LDQvdCwINOp0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INC20LDQuSDQutC+0L7Qv9GB0YPQt9C00YPQs9GD0L0g0LbTqdC90LPTqSDRgdCw0Lv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gyDQvNGL0LnQt9Cw0LzQtNCw0YDQtNGL0L0gDQrRgtCw0LvQsNC/0YLQsNGA0YvQvSDR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C+0L7Qs9C+Oz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IpINCt0JrQkdC90Ysg0LbQsNC90LAg0K3QmtCRLdC+0YDQvdC+0YLQvNC+0LvQvtGA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v9Cw0LnQtNCw0LvQsNC90YPRgyDQvNC10L3QtdC9IA0K0Y3QvdC10YDQs9C40Y/QvdGL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Kv0YDSr9Kv0LTTqSDQrdCa0JHQvdGLINC/0LDQudC00LDQu9Cw0L3Rg9GDINC20LD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00LDQs9GLINGC0LXRhdC90LjQutCw0LvRi9C6INGA0LXQs9C70LDQvNC10L3RgtGC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0LgsIA0K0YfQtdC90LXQvNC00LXRgNC00Lgg0LbQsNC90LAg0Y3RgNC10LbQtdC70LXR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YHQsNC60YLQvtC+0LPQvjs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zKSDQttC10YAg0YPRh9Cw0YHRgtC+0LPRg9C9INCw0LvQs9Cw0L0g0YPRh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NCw0L0g0YLQsNGA0YLRi9C/IDMgKNKv0YcpIA0K0LbRi9C70LTRi9C9INC40YfQuNC9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rdCa0JHQvdGLINC/0LDQudC00LDQu9Cw0L3Rg9GDINC80LXQvdC10L0g0L7RgNC90L7Rg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C+0YDQtNGDINC60YPRgNGD0YMg0LHQvtGO0L3Rh9CwINC40YjRgtC4INC20q/Qt9Op0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CtCw0YjRi9GA0YPRg9Cz0LAuPC9zcGFuPjwvcD4NCjxwIGNsYXNzPSJ0a1JlZGFrY2lq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8c3BhbiBsYW5nPSJLWSI+KNCa0KAg0JzQuNC90LjRgdGC0YDQu9C10YAg0JrQsNCx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YLQuNC90LjQvSA8YSBocmVmPSJ0b2t0b206Ly9kYi8xNzczNzMiPjIwMjMt0LbRi9C7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IDE5LdGP0L3QstCw0YDRi9C90LTQsNCz0YsgPHNwYW4gbGFuZz0iRU4tVVMiPk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MjI8L2E+INGC0L7QutGC0L7QvNGD0L3Rg9C9INGA0LXQtNCw0LrRhtC40Y/RgdGL0L3Q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0LDQudGL0LopPC9zcGFuPjwvcD48L2Rpdj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