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CEtLURPQ1RZUEUgSFRNTCBQVUJMSUMgIi0vL1czQy8vRFREIEhUTUwgNC4wIFRyYW5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8vRU4iLS0+DQo8aHRtbD48aGVhZD4NCjxtZXRh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1dGYtOCIgaHR0cC1lcXVpdj0iQ29udGVudC1UeXBlIj4NCjxtZXRhIG5hbWU9Ikd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iIgY29udGVudD0iTVNIVE1MIDExLjAwLjk2MDAuMTg2NjYiPg0KPHN0eWxlPg0KPCEt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ZvbnQgRGVmaW5pdGlvbnMgKi8NCiBAZm9udC1mYWNlDQoJe2ZvbnQtZmFtaWx5OiJD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1hdGgiOw0KCXBhbm9zZS0xOjIgNCA1IDMgNSA0IDYgMyAyIDQ7fQ0KQGZvbnQtZmFj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b250LWZhbWlseTpDYWxpYnJpOw0KCXBhbm9zZS0xOjIgMTUgNSAyIDIgMiA0IDMgMiA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KiBTdHlsZSBEZWZpbml0aW9ucyAqLw0KIHAuTXNvTm9ybWFsLCBsaS5Nc29Ob3JtYWw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c29Ob3JtYWwNCgl7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EwLjBwdDsNCgltYXJnaW4tbGVmdDowY207DQoJbGluZS1oZWlnaHQ6MTE1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MTEuMHB0Ow0KCWZvbnQtZmFtaWx5OiJDYWxpYnJp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3ZWlnaHQ6Ym9sZDsNCglmb250LXN0eWxlOml0YWxpYzt9DQpwLnRrUmVkYWt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c29rLCBsaS50a1JlZGFrY2lqYVNwaXNvaywgZGl2LnRrUmVkYWtjaWphU3Bpc29rDQoJ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dHlsZS1uYW1lOiJf0JIg0YDQtdC00LDQutGG0LjQuCDRgdC/0LjRgdC+0LogXCh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NwaXNva1wpIjsNCgltYXJnaW4tdG9wOjBjbTsNCgltYXJnaW4tcmlnaHQ6Mi4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xMC4wcHQ7DQoJbWFyZ2luLWxlZnQ6Mi4wY207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JbGluZS1oZWlnaHQ6MTE1JTsNCglmb250LXNpemU6MTAuMHB0Ow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JBcmlhbCIsInNhbnMtc2VyaWYiOw0KCWZvbnQtc3R5bGU6aXRhbGljO30NCnAudGt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amFUZWtzdCwgbGkudGtSZWRha2NpamFUZWtzdCwgZGl2LnRrUmVkYWtjaWphVGVrc3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Il/QkiDRgNC10LTQsNC60YbQuNC4INGC0LXQutGB0YIgXCh0a1Jl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YVRla3N0XCkiOw0KCW1hcmdpbi10b3A6MGNtOw0KCW1hcmdpbi1yaWdod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LjBwdDsNCgltYXJnaW4tbGVmdDowY207DQoJ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aW5kZW50OjEuMGNtOw0KCWxpbmUtaGVpZ2h0OjExNSU7DQoJ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mb250LWZhbWlseToiQXJpYWwiLCJzYW5zLXNlcmlmIjsNCglmb250LXN0eWxl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zt9DQpwLnRrR3JpZiwgbGkudGtHcmlmLCBkaXYudGtHcmlm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0JPRgNC40YQgXCh0a0dyaWZcKSI7DQoJbWFyZ2luLXRvcDowY207DQoJ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Ym90dG9tOjMuMHB0Ow0KCW1hcmdpbi1sZWZ0OjBjbTs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lsaW5lLWhlaWdodDoxMTUlOw0KCWZvbnQtc2l6ZToxMC4wcHQ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kFyaWFsIiwic2Fucy1zZXJpZiI7fQ0KcC50a1phZ29sb3ZvazMsIGxp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MywgZGl2LnRrWmFnb2xvdm9rMw0KCXttc28tc3R5bGUtbmFtZToiX9CX0LDQs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QuiDQk9C70LDQstCwIFwodGtaYWdvbG92b2szXCkiOw0KCW1hcmdpbi10b3A6M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1hcmdpbi1yaWdodDoyLjBjbTsNCgltYXJnaW4tYm90dG9tOjEwLjBwdD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LjBjbTsNCgl0ZXh0LWFsaWduOmNlbnRlcjsNCglsaW5lLWhlaWdodDoxMTUl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DQoJZm9udC1mYW1pbHk6IkFyaWFsIiwic2Fucy1zZXJpZiI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9DQpwLnRrWmFnb2xvdm9rNCwgbGkudGtaYWdvbG92b2s0LCBkaXYu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0DQoJe21zby1zdHlsZS1uYW1lOiJf0JfQsNCz0L7Qu9C+0LLQvtC6INCf0LD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gNCw0YQgXCh0a1phZ29sb3ZvazRcKSI7DQoJbWFyZ2luLXRvcDoxMC4wcHQ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jIuMGNtOw0KCW1hcmdpbi1ib3R0b206MTAuMHB0Ow0KCW1hcmdpbi1sZWZ0OjIu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XRleHQtYWxpZ246Y2VudGVyOw0KCWxpbmUtaGVpZ2h0OjExNSU7DQoJ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mb250LWZhbWlseToiQXJpYWwiLCJzYW5zLXNlcmlmIjsNCgl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0NCnAudGtaYWdvbG92b2syLCBsaS50a1phZ29sb3ZvazIsIGRpdi50a1phZ29sb3Zv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bXNvLXN0eWxlLW5hbWU6Il/Ql9Cw0LPQvtC70L7QstC+0Log0KDQsNC30LTQtdC7IFwo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yXCkiOw0KCW1hcmdpbi10b3A6MTAuMHB0Ow0KCW1hcmdpbi1yaWdodDoyL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EwLjBwdDsNCgltYXJnaW4tbGVmdDoyLjBjbTs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lsaW5lLWhlaWdodDoxMTUlOw0KCWZvbnQtc2l6ZToxMi4wcHQ7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kFyaWFsIiwic2Fucy1zZXJpZiI7DQoJZm9udC13ZWlnaHQ6Ym9sZDt9DQpw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NSwgbGkudGtaYWdvbG92b2s1LCBkaXYudGtaYWdvbG92b2s1DQoJe21zby1zdHls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OiJf0JfQsNCz0L7Qu9C+0LLQvtC6INCh0YLQsNGC0YzRjyBcKHRrWmFnb2xvdm9rNV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EwLjBwdDsNCgltYXJnaW4tcmlnaHQ6MGNtOw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cHQ7DQoJbWFyZ2luLWxlZnQ6MGNtOw0KCXRleHQtaW5kZW50OjEuMGNtOw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NCglmb250LXdlaWdodDpib2xkO30NCnAudGtaYWdvbG92b2sxLCBsaS50a1ph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azEsIGRpdi50a1phZ29sb3ZvazENCgl7bXNvLXN0eWxlLW5hbWU6Il/Ql9Cw0LP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og0KfQsNGB0YLRjCBcKHRrWmFnb2xvdm9rMVwpIjsNCgltYXJnaW4tdG9w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cmlnaHQ6Mi4wY207DQoJbWFyZ2luLWJvdHRvbToxMC4wcHQ7DQoJ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i4wY207DQoJdGV4dC1hbGlnbjpjZW50ZXI7DQoJbGluZS1oZWlnaHQ6MTE1JTs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w0KCWZvbnQtZmFtaWx5OiJBcmlhbCIsInNhbnMtc2VyaWYiOw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fQ0KcC50a0tvbWVudGFyaWosIGxpLnRrS29tZW50YXJpaiwgZGl2LnRr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XJpag0KCXttc28tc3R5bGUtbmFtZToiX9Ca0L7QvNC80LXQvdGC0LDRgNC40LkgXCh0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yaWpcKSI7DQoJ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MuMHB0Ow0KCW1hcmdpbi1sZWZ0OjBjbTsNCgl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pbmRlbnQ6MS4wY207DQoJbGluZS1oZWlnaHQ6MTE1JTsNCgl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CWZvbnQtZmFtaWx5OiJBcmlhbCIsInNhbnMtc2VyaWYiOw0KCW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dHlsZTppdGFsaWM7fQ0KcC50a05henZhbmllLCBsaS50a05henZhbmllLCBk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YXp2YW5pZQ0KCXttc28tc3R5bGUtbmFtZToiX9Cd0LDQt9Cy0LDQvdC40LUgXCh0a05h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XCkiOw0KCW1hcmdpbi10b3A6MjAuMHB0Ow0KCW1hcmdpbi1yaWdodDoyL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IwLjBwdDsNCgltYXJnaW4tbGVmdDoyLjBjbTs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lsaW5lLWhlaWdodDoxMTUlOw0KCWZvbnQtc2l6ZToxMi4wcHQ7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aWFsIiwic2Fucy1zZXJpZiI7DQoJZm9udC13ZWlnaHQ6Ym9sZDt9DQpwLnRrUG9kcGlz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a1BvZHBpcywgZGl2LnRrUG9kcGlzDQoJe21zby1zdHlsZS1uYW1lOiJf0J/QvtC00L/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XCh0a1BvZHBpc1wpIjsNCgltYXJnaW4tdG9wOjBjbTsNCgltYXJnaW4tcmlnaHQ6MGN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y4wcHQ7DQoJbWFyZ2luLWxlZnQ6MGNtOw0KCW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DQoJZm9udC1zaXplOjEwLjBwdDsNCglmb250LWZhbWlseToiQXJpYWw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lmb250LXdlaWdodDpib2xkO30NCnAudGtSZWt2aXppdCwgbGkudGtSZWt2aXppdCwg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UmVrdml6aXQNCgl7bXNvLXN0eWxlLW5hbWU6Il/QoNC10LrQstC40LfQuNGCIFwodGtS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dFwpIjsNCgltYXJnaW4tdG9wOjEwLjBwdD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TAuMHB0Ow0KCW1hcmdpbi1sZWZ0OjBjbTs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xMTUlOw0KCWZvbnQtc2l6ZToxMC4wcHQ7DQoJZm9udC1mYW1pbHk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iwic2Fucy1zZXJpZiI7DQoJZm9udC1zdHlsZTppdGFsaWM7fQ0KcC50c1NvZGVyemh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bGkudHNTb2RlcnpoYW5pZTMsIGRpdi50c1NvZGVyemhhbmllMw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1/QodGC0YDRg9C60YLRg9GA0LAg0JPQu9Cw0LLQsCBcKHRzU29kZXJ6aGFuaWUzXCk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0b3A6MGNtOw0KCW1hcmdpbi1yaWdodDowY207DQoJbWFyZ2luLWJvdHRvb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GNtOw0KCWxpbmUtaGVpZ2h0OjExNSU7DQoJ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w0KCWZvbnQtc2l6ZToxMi4wcHQ7DQoJZm9udC1mYW1pbHk6IkFyaWFs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DQoJZGlzcGxheTpub25lO30NCnAudHNTb2RlcnpoYW5pZTQsIGxpLnRzU29kZXJ6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LCBkaXYudHNTb2RlcnpoYW5pZTQNCgl7bXNvLXN0eWxlLW5hbWU6Il9f0KHRgtGA0YP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wINCf0LDRgNCw0LPRgNCw0YQgXCh0c1NvZGVyemhhbmllNFwpIjsNCg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NCgltYXJnaW4tcmlnaHQ6MGNtOw0KCW1hcmdpbi1ib3R0b206MTAuMHB0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NCglsaW5lLWhlaWdodDoxMTUlOw0KCWJhY2tncm91bmQ6I0Q5RDlEOT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w0KCWZvbnQtZmFtaWx5OiJBcmlhbCIsInNhbnMtc2VyaWYiOw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t9DQpwLnRzU29kZXJ6aGFuaWUyLCBsaS50c1NvZGVyemhhbmllMiwgZGl2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ZXJ6aGFuaWUyDQoJe21zby1zdHlsZS1uYW1lOiJfX9Ch0YLRgNGD0LrRgtGD0YDQsCDQ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tNC10LsgXCh0c1NvZGVyemhhbmllMlwpIjsNCgltYXJnaW4tdG9wOjBjbT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MGNtOw0KCW1hcmdpbi1ib3R0b206MTAuMHB0Ow0KCW1hcmdpbi1sZWZ0OjBjbTs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w0KCWJhY2tncm91bmQ6I0Q5RDlEOTsNCgl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ZmFtaWx5OiJBcmlhbCIsInNhbnMtc2VyaWYiOw0KCWRpc3BsYXk6bm9uZTt9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U29kZXJ6aGFuaWU1LCBsaS50c1NvZGVyemhhbmllNSwgZGl2LnRzU29kZXJ6aGFuaWU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X9Ch0YLRgNGD0LrRgtGD0YDQsCDQodGC0LDRgtGM0Y8gXCh0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emhhbmllNVwpIjsNCgltYXJnaW4tdG9wOjBjbTsNCgltYXJnaW4tcmlnaHQ6MGNtOw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TAuMHB0Ow0KCW1hcmdpbi1sZWZ0OjBjbTsNCgl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JhY2tncm91bmQ6I0Q5RDlEOTsNCglmb250LXNpemU6MTI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Rpc3BsYXk6bm9uZTt9DQpwLnRzU29kZXJ6aGFu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50c1NvZGVyemhhbmllMSwgZGl2LnRzU29kZXJ6aGFuaWUx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X9Ch0YLRgNGD0LrRgtGD0YDQsCDQp9Cw0YHRgtGMIFwodHNTb2RlcnpoYW5pZTFcKSI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wY207DQoJbWFyZ2luLXJpZ2h0OjBjbTsNCgltYXJnaW4tYm90dG9t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bGluZS1oZWlnaHQ6MTE1JTsNCgl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RDk7DQoJZm9udC1zaXplOjEyLjBwdDsNCglmb250LWZhbWlseToiQXJpYWw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NCglkaXNwbGF5Om5vbmU7fQ0KcC50a1Rla3N0LCBsaS50a1Rla3N0LCBkaXYu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CXttc28tc3R5bGUtbmFtZToiX9Ci0LXQutGB0YIg0L7QsdGL0YfQvdGL0LkgXCh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MGNtOw0KCW1hcmdpbi1yaWdodDowY207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LjBwdDsNCgltYXJnaW4tbGVmdDowY207DQoJdGV4dC1hbGlnbjpqdXN0aWZ5Ow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GNtOw0KCWxpbmUtaGVpZ2h0OjExNSU7DQoJZm9udC1zaXplOjEwLjBwdDs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QXJpYWwiLCJzYW5zLXNlcmlmIjt9DQpwLnRrVGFibGljYSwgbGkudGt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kaXYudGtUYWJsaWNhDQoJe21zby1zdHlsZS1uYW1lOiJf0KLQtdC60YHRgiDRgtCw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RiyBcKHRrVGFibGljYVwpIjsNCgltYXJnaW4tdG9wOjBjbTsNCgl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KCW1hcmdpbi1ib3R0b206My4wcHQ7DQoJbWFyZ2luLWxlZnQ6MGNtOw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9DQpwLnRrRm9ybWEsIGxpLnRrRm9ybWEsIGRpdi50a0Zvcm1hDQoJe21zby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YW1lOiJf0KTQvtGA0LzQsCBcKHRrRm9ybWFcKSI7DQoJbWFyZ2luLXRvcDowY20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jIuMGNtOw0KCW1hcmdpbi1ib3R0b206MTAuMHB0Ow0KCW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KCXRleHQtYWxpZ246Y2VudGVyOw0KCWxpbmUtaGVpZ2h0OjExNSU7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sNCglmb250LWZhbWlseToiQXJpYWwiLCJzYW5zLXNlcmlmIjsNCgl0ZXh0LX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Tp1cHBlcmNhc2U7DQoJZm9udC13ZWlnaHQ6Ym9sZDt9DQpwLnRrS29tZW50YXJpaktv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LCBsaS50a0tvbWVudGFyaWpLb25mbGlrdCwgZGl2LnRrS29tZW50YXJpaktvbmZsaWt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0JrQvtC90YTQu9C40LrRgiBcKHRrS29tZW50YXJpaktvbmZs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w0KCW1hcmdpbi10b3A6Ni4wcHQ7DQoJbWFyZ2luLXJpZ2h0OjBjbTs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YuMHB0Ow0KCW1hcmdpbi1sZWZ0OjBjbTsNCgl0ZXh0LWFsaWduOmp1c3RpZnk7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sNCgliYWNrZ3JvdW5kOiNGMkRCREI7DQoJZm9udC1zaXplOjEw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iQXJpYWwiLCJzYW5zLXNlcmlmIjsNCgljb2xvcjojOTQzNjM0Ow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NCglmb250LXN0eWxlOml0YWxpYzt9DQpwLnRzU3lzdGVtLCBsaS50c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ZGl2LnRzU3lzdGVtDQoJe21zby1zdHlsZS1uYW1lOiJfX9Ch0LvRg9C20LXQsdC90YvQ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U3lzdGVtXCkiOw0KCW1hcmdpbi10b3A6Ni4wcHQ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YuMHB0Ow0KCW1hcmdpbi1sZWZ0OjBjbTsNCgl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JhY2tncm91bmQ6I0ZGQzAwMDsNCglmb250LXNpemU6MTAuMHB0Ow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cmlhbCIsInNhbnMtc2VyaWYiOw0KCWNvbG9yOiM0MDQwNDA7DQoJZGlzcGxheTpub25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bXNvcGFwZGVmYXVsdCwgbGkubXNvcGFwZGVmYXVsdCwgZGl2Lm1zb3BhcGRlZmF1bHQ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bXNvcGFwZGVmYXVsdDsNCgltYXJnaW4tcmlnaHQ6MGNt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TAuMHB0Ow0KCW1hcmdpbi1sZWZ0OjBjbTsNCglsaW5lLWhlaWdodDoxMTU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xMi4wcHQ7DQoJZm9udC1mYW1pbHk6IlRpbWVzIE5ldyBSb21hbiIsIn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DQouTXNvQ2hwRGVmYXVsdA0KCXtmb250LXNpemU6MTAuMHB0O30NCi5Nc29QYXB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e21hcmdpbi1ib3R0b206MTAuMHB0Ow0KCWxpbmUtaGVpZ2h0OjExNSU7fQ0KQHBhZ2Ug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Y3Rpb24xDQoJe3NpemU6NTk1LjNwdCA4NDEuOXB0Ow0KCW1hcmdpbjoyLjBjbSA0Mi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Y20gMy4wY207fQ0KZGl2LldvcmRTZWN0aW9uMQ0KCXtwYWdlOldvcmRTZWN0aW9uMTt9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Cjwvc3R5bGU+DQo8c3R5bGU+YTpsaW5re2NvbG9yOiBCbGFjaz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30gYTp2aXNpdGVke2NvbG9yOiBCbGFjazsgdGV4dC1kZWNvcmF0aW9uOiBub25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b21lbnRhcmlqe2NvbG9yOiBCbGFjazt9PC9zdHlsZT48L2hlYWQ+DQo8Ym9keSBsYW5n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bGluaz0iYmx1ZSIgdmxpbms9InB1cnBsZSI+DQo8ZGl2IGNsYXNzPSJXb3JkU2VjdGlv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c3R5bGU9IldJRFRIOiAxMDA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09MTEFQU0U6IGNvbGxhcHNl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AiPg0KICA8dGJvZHk+DQogIDx0cj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RFRIOiAzNSU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JSI+DQogICAgICA8cCBjbGFzcz0idGtUZWtzdCIgc3R5bGU9IlRFWFQtSU5ERU5UOiAw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V0lEVEg6IDMwJT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zA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iBzdHlsZT0iVEVYVC1JTkRFTlQ6IDBjbSI+Jm5ic3A7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XSURUSDogMzUlOyBQQURESU5HLUJPVFRPTTogMGNtOyBQQURESU5HLVRPU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xFRlQ6IDUuNHB0OyBQQURESU5HLVJJR0hUOiA1LjRwd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SUiPg0KICAgICAgPHAgY2xhc3M9InRrR3JpZiI+PHNwYW4gbGFuZz0iS1k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A0LrQtdC80LU8L3NwYW4+PC9wPjwvdGQ+PC90cj4NCiAgPHRy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0lEVEg6IDM1JTsgUEFERElORy1CT1RUT006IDBjbTsgUEFERElORy1UT1A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MRUZUOiA1LjRwdDsgUEFERElORy1SSUdIVDogNS40cHQi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lIj4NCiAgICAgIDxwIGNsYXNzPSJ0a1Rla3N0IiBzdHlsZT0iVEVYVC1JTkRFTlQ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Jm5ic3A7PC9wPjwvdGQ+DQogICAgPHRkIHN0eWxlPSJXSURUSDogMzAlOyBQQURESU5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MGNtOyBQQURESU5HLVRPUDogMGNtOyBQQURESU5HLUxFRlQ6IDUuNHB0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A1LjRwdCIgdmFsaWduPSJ0b3AiIHdpZHRoPSIzMCU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URVhULUlOREVOVDogMGNtI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ldJRFRIOiAzNSU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1JSI+DQogICAgICA8cCBjbGFzcz0idGtLb21lbnRhcmlq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OyBURVhULUlOREVOVDogMGNtIi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KNCa0YvRgNCz0YvQtyDQoNC10YHQv9GD0LHQu9C40LrQsNGB0YvQvdGL0L0g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jRgdGC0YDQu9C10YAgDQogICAgICDQmtCw0LHQuNC90LXRgtC40L3QuNC9PGJyPjI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i9C70LTRi9C9IDI4LdCw0LLQs9GD0YHRgtGD0L3QtNCw0LPRizxic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k48L3NwYW4+PHNwYW4gbGFuZz0iS1kiPiA0MjkgPGEgaHJlZj0idG9r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GIvMTgxMDMzIj7RgtC+0LrRgtC+0LzRg9C90LA8L2E+KTwvc3Bhbj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JvZHk+PC90YWJsZT4NCjxwIGNsYXNzPSJ0a05henZhbmll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i9GA0LPRi9C3INCg0LXRgdC/0YPQsdC70LjQutCw0YHRi9C90YvQvSDQnNC40L3QuN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0LXRgCDQmtCw0LHQuNC90LXRgtC40L3QtSANCtC60LDRgNCw0YjRgtGD0YMg0JbQsNGI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jdC90LXRgNCz0LXRgtC40LrQsCDRhNC+0L3QtNGD0L3Rg9C9INC40YfQutC4INC40Yj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jRgNC00LjQutGC0q/SryDRgtC10YDQtdC30LUg0L/RgNC40L3RhtC40LHQuCDQsdC+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0LAgDQrRg9GO0YjRgtGD0YDRg9GDINC206nQvdKv0L3QtNOpPGJyPtCW0J7Qkd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PHAgY2xhc3M9InRrWmFnb2xvdm9rMyI+PHNwYW4gbGFuZz0iS1kiPjEt0LP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C4g0JbQsNC70L/RiyDQttC+0LHQvtC70L7RgD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HNwYW4gbGFuZz0iS1kiPjEuINCa0YvRgNCz0YvQtyDQoNC10YHQv9GD0LHQu9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vQvdGL0L0g0JzQuNC90LjRgdGC0YDQu9C10YAg0JrQsNCx0LjQvdC10YLQuNC90LU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YDQsNGI0YLRg9GDINCW0LDRiNGL0Lsg0Y3QvdC10YDQs9C10YLQuNC60LAg0YTQvtC9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0YPQvSDQuNGH0LrQuCDQuNGI0LjQvSDQsdC40YDQtNC40LrRgtKv0q8g0YLQtdGA0LXQ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uNC90YbQuNCx0Lgg0LHQvtGO0L3Rh9CwIA0K0YPRjtGI0YLRg9GA0YPRgyDQttOp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LTTqSDRg9GI0YPQuyDQttC+0LHQviAo0LzRi9C90LTQsNC9INCw0YDRiyAtINCW0L7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jdC90LXRgNCz0LjRj9C90YvQvSDQutCw0LnRgNCwINC20LDRgNCw0LvRg9GD0YfRgyAN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w0LrRgtCw0YDRiyAo0LzRi9C90LTQsNC9INCw0YDRiyAtINCt0JrQkSkg0YfTqdC5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0q/QvdC006nQs9KvINGL0LnQs9Cw0YDRi9C8INGD0LrRg9C60YLRg9GDINC80LXQutC1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vSDQuNGI0LjQvSANCtC40LvQs9C10YDQuNC70LXRgtKv0q8g0q/Rh9Kv0L0g0Lf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yDQtNC+0LrRg9C80LXQvdGC0LDRhtC40Y/QvdGLINC80LDQutGD0LvQtNCw0YjRg9GD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tC90YfQsCDQsNC00LzQuNC90LjRgdGC0YDQsNGC0LjQstC00LjQuiANCtC20L7Quy3Q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C70L7RgNC00YMg0L7Qv9GC0LjQvNCw0LvQtNCw0YjRgtGL0YDRg9GDINC80LDQutGB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3QtNCwINC40YjRgtC10LvQuNC/INGH0YvQutC60LDQvS4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yLiDQltC+0LHQvtC00L4g0YLTqdC806nQ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0YLQtdGA0LzQuNC90LTQtdGAIA0K0LrQvtC70LTQvtC90YPQu9Cw0YI6PC9zcGFu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Yj48c3BhbiBsYW5nPSJLWSI+0YLQtdGF0L3QuNC60LDQ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0Y3QutC+0L3QvtC80LjQutCw0LvRi9C6IA0K0L3QtdCz0LjQt9C00LXQvNC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sYW5nPSJLWSI+ICjQvNGL0L3QtNCw0L0g0LDRgNGLIC0g0KLQrdCdKSAt0LjQ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jRhtC40Y/Qu9C+0L7QvdGD0L0gDQrQvNCw0LrRgdCw0YLRgtCw0YDRi9C9INGB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0YLRgtC+0L4g0LzQtdC90LXQvSDQvdC10LPQuNC30LPQuCDQsdCw0YjRgtCw0L/QutGL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NC70YvQvNCw0YLRgtCw0YDQtNGLLCDQuNC90LLQtdGB0YLQuNGG0LjRj9C70LDRgNC0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CtC90LDRgtGL0LnQttCw0LvRg9GD0LvRg9Cz0YPQvdGD0L0g0L3QtdCz0LjQt9C00LX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9LCDQsNC90YvQvSDQuNGH0LjQvdC00LU6INCt0JrQkdC90Ysg0L/QsNC50LTQsN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YMg0LzQtdC90LXQvSANCtGN0L3QtdGA0LPQtdGC0LjQutCw0LvRi9C6INGC0q/Qt9Kv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0YLSr9C9INC40YjRgtOp06nRgdKv0L3TqdC9INC60q/RgtKv0LvSr9Kv0YfSryDRjd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zQuNC60LDQu9GL0LosINGB0L7RhtC40LDQu9C00YvQuiDQttCw0L3QsCAo0LbQtSk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zQvNC10YDRhtC40Y/Qu9GL0Log0L3QsNGC0YvQudC20LAsINC+0YjQvtC90LTQvtC5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SDQutGD0YDRg9C70YPRiCDQvtCx0YrQtdC60YLQuNC90LjQvSDQvdC10LPQuNC30LP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XQvdC40LrQsNC70YvQuiDQttCw0L3QsCANCtGC0LXRhdC90L7Qu9C+0LPQuNGP0Lv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DRgNCw0LzQtdGC0YDQu9C10YDQuCDQttOp0L3Sr9C90LTTqSDQvNCw0LDQu9GL0Lz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A0LTRiyDQttCw0L3QsCDQvtCx0YrQtdC60YLRgtC40L0gDQrRgtC10YXQvdC40Lr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3RjdC60L7QvdC+0LzQuNC60LDQu9GL0Log0LrTqdGA0YHTqdGC0LrSr9GH0YLTqdGA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NC90YvQutGC0L7QviDQvNC10L3QtdC9INGN0YHQtdC/0YLQtdGA0LTQuCDQutCw0Lz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IA0K0LTQvtC70LHQvtC+0YDQtNGD0Log0LTQvtC60YPQvNC10L3Rgj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xiPjxzcGFuIGxhbmc9IktZIj7RjdC70LXQutGC0YD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9C6INC00L7QutGD0LzQtdC90YI8L3NwYW4+PC9iPjxzcGFuIGxhbmc9IktZIj4gDQot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60YLRgNC+0L3QtNGD0Log0YTQvtGA0LzQsNC00LAg0LrTqdGA0YHTqdGC0q/Qu9Cz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tNC+0LrRg9C80LXQvdGC0YLQtdGI0YLQuNGA0LjQu9Cz0LXQvSDQvNCw0LDQu9GL0Lz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A+DQo8cCBjbGFzcz0idGtUZWtzdCI+PGI+PHNwYW4gbGFuZz0iS1kiPtC2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0LvQtNC10YLQuNC70LPQtdC9INC80LXQt9Cz0LjQuzwvc3Bhbj48L2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ANCi0g0LHRg9C7INCt0JrQkS3QvtGA0L3QvtGC0LzQvtGB0YMg0L/QsNC50LTQsNC7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0YPQs9CwINCx0LXRgNC40LvQs9C10L0g0LrSr9C90LTTqdC9INGC0LDRgNGC0YvQvyDR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9GC0LXQu9Cz0LXQvSwg0YPQt9Cw0LrRgtGL0LPRiyAxNSANCtC20YvQuyDQsdC+0Lv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PQsdCw0LrRi9GCINCw0YDQsNC70YvQs9GLOzwvc3Bhbj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PGI+PHNwYW4gbGFuZz0iS1kiPtCt0JrQkSDQutGD0YDRg9GD0LPQsCDQutC+0L3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SDTqdGC0LrTqdGA0q/Srzwvc3Bhbj48L2I+PHNwYW4gbGFuZz0iS1kiPiAtINCx0YPQ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JHQvdGLINC60YPRgNGD0YPQs9CwINGN0qMg0LzRi9C60YLRiyDQsdC40YAg0LbQtSDQ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L3QtdGH0LUg0YLQsNC70LDQv9C60LXRgNC00Lgg0LDQvdGL0LrRgtC+0L4gDQrQv9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0YHRgdC4Ozwvc3Bhbj48L3A+DQo8cCBjbGFzcz0idGtUZWtzdCI+PG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tCt0JrQkSDQutGD0YDRg9GD0LPQsCDQttC10YAg0YPRh9Cw0YHRgtC+0LPRg9C9INGC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qdGC0LrTqdGA0q/QvyANCtCx0LXRgNKv0q88L3NwYW4+PC9iPjxzcGFuIGxhbmc9IktZ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dGD0Lsg0YPRgdGC0LDQstC00YvQuiDQutCw0L/QuNGC0LDQu9GL0L3QtNCw0LPRiyD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9GI0YPRgyDSr9C70q/RiNKv0L3Sr9C9IDUwIA0K0LbQsNC90LAg0LDQvdC00LDQvSDQ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iDQv9Cw0LnRi9C30Ysg0LzQsNC80LvQtdC60LXRgtC60LUg0YLQsNCw0L3QtNGL0Log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PQvtC9INGH0LDRgNCx0LDQu9GL0Log0LrQvtC+0LzQtNC+0YDQs9C+LCDQsNC90Yv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jQvdC00LUgDQrQsNC70LDRgNC00YvQvSDRgtGD0YPQvdC00YMg0YfQsNGA0LHQsNC7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utC+0L7QvNC00L7RgNGD0L3QsCDQttC10YAg0YPRh9Cw0YHRgtC+0LPRg9C9INC60L7Q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GBINOp0YLQutOp0YDQsdOp0YHRgtOp0L0g06nRgtC606nRgNKv0L8gDQrQsdC1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vtGG0LXRgdGB0LguPC9zcGFuPjwvcD4NCg0KPHAgY2xhc3M9InRrWmFnb2xvdm9r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It0LPQu9Cw0LLQsC4g0KLQsNGA0LDQv9GC0LDRgNC00YvQvSD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GC0LDRgNGLINC20LDQvdCwIA0K0LzQuNC70LTQtdGC0YLQtdGA0Lg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zcGFuIGxhbmc9IktZIj4zLiDQkdC40YDQtNC40LrRgtKv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A0LXQt9C1INC/0YDQuNC90YbQuNCx0Lgg0LHQvtGO0L3Rh9CwINC40YjRgtC4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0YvQtyANCtC60YvQu9GD0YPQvdGD0L0g0LDQu9C60LDQs9GL0L3QtNCwINCa0YvRgNCz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oNC10YHQv9GD0LHQu9C40LrQsNGB0YvQvdGL0L0g0JzQuNC90LjRgdGC0YDQu9C10YAg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LjQvdC10YLQuNC90LUg0LrQsNGA0LDRiNGC0YPRgyDQltCw0YjRi9C7IA0K0Y3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YLQuNC60LAg0YTQvtC90LTRgyAo0LzRi9C90LTQsNC9INCw0YDRiyAtINCk0L7QvdC0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tZIj4xKSDQrdCa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K0LXQutGC0YLQtdGA0LjQvSDQutGD0YDRg9GD0LPQsCDQpNC+0L3QtNC00YPQvSDQ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dOp0YLRgdKv0LcgDQrQv9Cw0LnQtNCw0LvQsNC90YPRg9C00LDQs9GLINC20LXRgNC7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0g06nRgtC606nRgNKv0L8g0LHQtdGA0q/Sr9Cz06kg0LrQvtC90LrRg9GA0YEg06nR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Op0YI7PC9zcGFuPjwvcD4NCjxwIGNsYXNzPSJ0a1Rla3N0Ij48c3BhbiBsYW5nPSJL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0KTQvtC90LTQtNGD0L0g0LzTqdOp0L3TqdGC0YHSr9C3INC/0LDQudC00LDQu9Cw0L3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C90LTQsCDRgtGD0YDQs9Cw0L0gDQrQttC10YDQu9C10YDQtNC4INGD0YHRgtCw0LLQ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rQsNC/0LjRgtCw0LvRi9C90LTQsNCz0Ysg0LrQsNGC0YvRiNGD0YMg0q/Qu9Kv0YjS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vSA1MCDQttCw0L3QsCDQsNC90LTQsNC9INCw0YjRi9C6INC/0LDQudGL0LfRiyANCtC8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XQutC10YLQutC1INGC0LDQsNC90LTRi9C6INCx0L7Qu9Cz0L7QvSDRh9Cw0YDQsd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INC60L7QvtC80LTQvtGA0LPQviwg0LDQvdGL0L0g0LjRh9C40L3QtNC1INCw0LvQsNGA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INGC0YPRg9C90LTRgyANCtGH0LDRgNCx0LDQu9GL0Log0LrQvtC+0LzQtNC+0YDRg9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LrRg9GA0YEg06nRgtC606nRgNCx06nRgdGC06nQvSDTqdGC0LrTqdGA0q/QvyD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COzwvc3Bhbj48L3A+DQo8cCBjbGFzcz0idGtUZWtzdCI+PHNwYW4gbGFuZz0iS1ki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0JrQkSDQvtCx0YrQtdC60YLRgtC10YDQuNC9INC60YPRgNGD0YPQs9CwINCx0LXRg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L0g0LbQtdGAIA0K0YPRh9Cw0YHRgtC+0LrRgtC+0YDRg9C90LAg0LjQttCw0YDQsCD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I0LjQvNC00LXRgNC40L0g0YLSr9C306nRgjs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0KSDQsNGA0YvQtyDRjdGN0YHQuNC90LUg0YLTqdC8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0q/Qu9Op0YDQtNOpINC606nQvNOp0LogDQrQutOp0YDRgdOp0YLTqdGCOj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HNwYW4gbGFuZz0iS1kiPi0g0K3QmtCRLdC+0YDQvd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YHRg9C9INC60YPRgNGD0YMg0q/Rh9Kv0L0g0LbQtdGAINGD0YfQsNGB0YLQvtC6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CwIA0K0YPQutGD0LrRgtCw0YDQtNGLINCx0LXRgNKv0q/QtNOpOzwvc3Bhbj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S1kiPi0g0K3QmtCRLdGN0LvQtdC60YL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0LXRgNCz0LjRj9GB0YvQvSDQsdC10YDSr9Kv0LPTqSDRgtCw0YDQuNGE0YLQtdGA0LT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L3QsCANCtCt0JrQkS3QvtGA0L3QvtGC0LzQvtGB0YPQvdGD0L0g0LbQtdKj0LjQu9C0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vQs9C10L0g0LzQtdC30LPQuNC70LjQvSDQsdC10LvQs9C40LvTqdOp0LPTqT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xzcGFuIGxhbmc9IktZIj4tINCt0JrQkS3Rj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Ag0Y3QvdC10YDQs9C40Y/RgdGL0L0g0LHQtdGA0q/Sr9Cz06kg0LrQtdC70LjRiNC4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tKv0LfSr9Kv0LPTqTs8L3NwYW4+PC9wPg0KPHAgY2xhc3M9InRrVGVrc3Qi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tZIj4tINCt0JrQkdC90Ysg0LrRg9GA0YPRg9C00LAg0LDQudC70LDQvdCwLdGH06nQ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s9OpINGC0LjQudCz0LjQt9Cz0LXQvSANCtGC0LDQsNGB0LjRgNC40L3QtSDQttKv0YDQ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r9C70LPTqdC9INCx0LDQsNC70L7QvtC90YPQvSDQvdC10LPQuNC30LjQvdC00LUg0Y3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z0LjRj9C70YvQuiDRjdC60YHQv9C10YDRgtC40LfQsCANCtC20q/RgNCz0q/Qt9Kv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Ozwvc3Bhbj48L3A+DQo8cCBjbGFzcz0idGtUZWtzdCI+PHNwYW4gbGFuZz0iS1kiPi0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LdC+0YDQvdC+0YLQvNC+0YHRg9C90YPQvSDQutGD0YDRg9C70YPRiNGD0L0g0LHQsNGI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NKv0YfSr9C9IA0K0LTQvtC60YPQvNC10L3RgtGC0LXRgNC00Lgg0LzQsNC60YPQu9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YPQtNCwICjQsNGA0YXQuNGC0LXQutGC0YPRgNCw0LvRi9C6LdC60YPRgNGD0LvRg9GI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uCDRh9Op0LnRgNOp0YHSr9C90LTTqdCz0q8g0YHQsNGP0YHQsNGC0YLRiyANCtC40Yj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0YfRi9Cz0YPRgyDQttCw0L3QsCDQuNGI0LrQtSDQsNGI0YvRgNGD0YMg0LHQvtGO0L3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0LnQs9Cw0YDRi9C8INGD0LrRg9C60YLRg9GDINC80LDQvNC70LXQutC10YLRgtC40Lo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DQvdC00YvQvSANCtCx0LjRgNC00LjQutGC0q/SryDRgtC10YDQtdC30LXRgdC4I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0g06nQtyDQsNGA0LAg0LDRgNCw0LrQtdGC0YLQtdC90q/Sryk7PC9zcGFu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8c3BhbiBsYW5nPSJLWSI+LSDRjdC70LXQutGC0YAg0YLQsN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sNGA0YvQvdCwINC60L7RiNGD0LvRg9GDICjRgtC10YXQvdC40LrQsNC70YvQuiAN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C0YLQsNGA0LTRiyDQsNC70YPRgykg0L/RgNC+0YbQtdGB0YHQuNC9INC40YjQutC1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i9GA0YPRg9C00LA7PC9zcGFuPj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WSI+LSDRjdC70LXQutGC0YAg0Y3QvdC10YDQs9C40Y/RgdGL0L0g0Y3RgdC10L/RgtOp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w0LvRi9C80LDRgtGC0LDRgNGL0L0gDQrRh9C+0LPRg9C70YLRg9GDINC20LDQvdCw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gtC10L8g0YfRi9Cz0YPRgyDQsdC+0Y7QvdGH0LAg0LrRi9C30LzQsNGC0YLQsNGA0LT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0YDRgdOp0YLSr9Kv0LPTqSDRjdGB0LXQv9GC0LXRiNKv0q8g0LHQvtGA0LHQvtGA0YM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vSANCtC60LXQu9C40YjQuNC8INGC0q/Qt9Kv0q/QtNOpOzwvc3Bhbj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S1kiPjUpINCt0JrQkSDQvtCx0YrQtdC60YL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SDQutGD0YDRg9C70YPRiNGD0L3QsCDQuNC90LLQtdGB0YLQuNGG0LjRj9C70L7Qvi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4IA0K0LbTqdC90q/QvdC006kg0LzQsNC60YPQu9C00LDRiNGD0YMg0YLSr9C30q/S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0YPQutGD0LrRgtGD0YM7PC9zcGFuPjwvcD4NCjxwIGNsYXNzPSJ0a1Rla3N0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LWSI+Nikg0K3QmtCRINC+0LHRitC10LrRgtGC0LXRgNC40L0g0LrRg9GA0YPRg9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LrRg9GA0YEg06nRgtC606nRgNKv0q/QtNOpIA0K0LjQvdCy0LXRgdGC0L7RgNC7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gtCw0YDQsNCx0YvQvdCw0L0g0LrQtdC/0LjQu9C00LjQuiDQvNC40LvQtNC10YLRg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vQtdGA0LjQvdC40L0g0LDRgtC60LDRgNGL0LvRi9GI0YvQvSDQutC+0L3RgtGA0L7Q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tC90YMgDQrQttKv0LfTqdCz06kg0LDRiNGL0YDQsNGCOzwvc3Bhbj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PHNwYW4gbGFuZz0iS1kiPjcpINGN0L3QtdGA0LPQtdGC0LjQutCwINC2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vQvdC00LDQs9GLINC80YvQudC30LDQvNC00LDRgNCz0LAg0YvQu9Cw0LnRi9C6IA0K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DQs9C40Y8g0LHQtdGA0q/Sr9GH0q8g0YPRjtC80LTQsNGA0LTRi9C9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ttCw0L3QsCAo0LbQtSkg0LbRi9C70YPRg9C70YPQuiDRgtCw0YDQvNCw0LrRgtCw0YD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K3QmtCR0L3RiyANCtC/0LDQudC00LDQu9Cw0L3Rg9GDINC80LXQvdC10L0g0L7QsdGK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LQtdGA0LTQuCDQutC+0YjRg9GD0LPQsCDQvNC+0L3QuNGC0L7RgNC40L3Qs9C00Lgg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Ag0LrQvtC90YLRgNC+0LvQtNC+0L7QvdGDINC20q/Qt9Op0LPTqSANCtCw0YjRi9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L3NwYW4+PC9wPg0KPHAgY2xhc3M9InRrVGVrc3QiPjxzcGFuIGxhbmc9IktZIj44KSDQ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0LbQsNCw0YLRi9C90LTQsCDRjdC7INCw0YDQsNC70YvQuiDQutGL0LfQvNCw0YLRgtCw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0LrRgtGLINC20q/Qt9Op0LPTqSANCtCw0YjRi9GA0LDRgjs8L3NwYW4+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xzcGFuIGxhbmc9IktZIj45KSDQrdCa0JEg0LbQsNCw0YLRi9C90LT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YjQutCwINGE0YPQvdC60YbQuNGP0LvQsNGA0LTRiyDQttKv0LfTqdCz06kgDQrQsNGI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IuPC9zcGFuPjwvcD4NCjxwIGNsYXNzPSJ0a1Rla3N0Ij48c3BhbiBsYW5nPSJLWSI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gNGL0Lcg0Y3RjdGB0LjQvdC40L0g0LrQvtC80L/QtdGC0LXQvdGG0LjRj9GB0YvQvd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NOp0L3QutKv0LvTqdGAIA0K0LrQuNGA0LXRgjo8L3NwYW4+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zcGFuIGxhbmc9IktZIj4tINC60YvQt9GL0LrQtNCw0YAg0LLQtdC00L7Qv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vQvtGAINC20LDQvdCwINC80LXQutC10LzQtdC70LXRgCDQvNC10L3QtdC9IA0K0Lz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9C00LDRiNGD0YMg0q/Rh9Kv0L0g0KTQvtC90LQg0YLQsNGA0LDQsdGL0L3QsNC9INGB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vQs9Cw0L0g0LfQsNGA0YvQuyDQtNC+0LrRg9C80LXQvdGC0YLQtdGA0LTQuCDRgdCw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Rg9GDIA0K0LTQsNGP0YDQtNC+0L47PC9zcGFuP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LWSI+LSDQotCt0J0g0LjRiNGC0LXQvyDRh9GL0LPRg9GD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i0g0LDQudC70LDQvdCw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udGA06nQvdKvINC60L7RgNCz0L7QviDRh9Op0LnRgNOp0YHSr9C90LTTqdCz0q8g0YvQ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GL0LwgDQrRg9C60YPQutGC0YPRgyDQvNCw0LzQu9C10LrQtdGC0YLQuNC6INC+0YD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NGL0L0g0LDQudC70LDQvdCwLdGH06nQudGA06nQs9OpINGC0LDQsNGB0LjRgCDRjdGC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q8g0LHQsNCw0LvQvtC+INCx0L7RjtC90YfQsCANCtC60L7RgNGD0YLRg9C90LTRg9G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sdC10YDSr9KvOzwvc3Bhbj48L3A+DQo8cCBjbGFzcz0idGtUZWtzdC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Pi0g0LjRiCDQttKv0YDQs9Kv0LfSr9Kv0LPTqSDRgtC40LXRiNC10LvSr9KvINC70LjR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9C40Y8gDQrQsNC70YPRgy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1LiDQkdC40YDQtNC40LrRgtKv0q8g0YLQtdGA0LXQt9C1INC/0YDQuNC9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0Lgg0LHQvtGO0L3Rh9CwINC40YjRgtC40L0gDQrQvdCw0YLRi9C50LbQsNC70YPRg9C7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0L0g0LbQvtCz0L7RgNGD0LvQsNGC0YPRgyDQvNCw0LrRgdCw0YLRi9C90LTQsCDQp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tGL0YDQs9GL0Lcg0KDQtdGB0L/Rg9Cx0LvQuNC60LDRgdGL0L3Ri9C9INOo0LrQvNOp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q/QvSANCjIwMTgt0LbRi9C70LTRi9C9IDExLdCw0L/RgNC10LvQuNC90LTQtdCz0Lgg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CA8YSBocmVmPSJ0b2t0b206Ly9kYi8xNDgyOTUiPtGC0L7QutGC0L7QvNGDPC9hPi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IA0K0LHQtdC60LjRgtC40LvQs9C10L0gItCi0q/QvdC00q/QuiIg0LLQtdC00L7Q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tC+0LvQvtGAINCw0YDQsNC70YvQuiDRjdC70LXQutGC0YDQvtC90LTRg9C6INOp0Lc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INCw0YDQsNC60LXRgtGC0LXQvdKv0q8gDQrRgdC40YHRgtC10LzQsNGB0YvQvdC00LDQ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DQsNC70YvQvNCw0YLRgtGL0Log0YLRg9GC0YPQvNC00LDRgNC00YvQvSDTqdC3IN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NGA0LDQutC10YLRgtC10L3Sr9Kv0YHSr9C906kg0LrQvtGO0LvQs9Cw0L0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dG9tOi8vZGIvMTQ4Mjk2Ij7RgtCw0LvQsNC/0YLQsNGA0LPQsDwvYT4g0YvQu9Cw0LnR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XQtNC+0LzRgdGC0LLQvtC70L7RgCDQsNGA0LDQu9GL0Log0Y3Qu9C10LrRgtGA0L7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iANCtOp0Lcg0LDRgNCwINCw0YDQsNC60LXRgtGC0LXQvdKv0q8g0YHQuNGB0YLQtdC8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3QsCDQutC+0YjRg9C70LDRgiDQttCw0L3QsCDQsNGA0YvQtyDRjdGN0YHQuCDQttOp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0LTTqSDRgtC40LXRiNC10LvSr9KvIA0K0LzQsNCw0LvRi9C80LDRgtGC0Ysg0LDQu9GD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h9Kv0L0g06nQt9Kv0L3Sr9C9INC80LDQsNC70YvQvNCw0YLRgtGL0Log0YHQuNGB0YL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L0L0g0LzQsNC80LvQtdC60LXRgtGC0LjQuiDQvtGA0LPQsNC90LTQsNGA0LTRi9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w0LvRi9C80LDRgtGC0YvQuiDRgdC40YHRgtC10LzQsNC70LDRgNGLINC80LXQvd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tyDQsNC70LTRi9C90YfQsCDQuNC90YLQtdCz0YDQsNGG0LjRj9C70LDQudGC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jxwIGNsYXNzPSJ0a1phZ29sb3ZvazMiPjxzcGFuIGxhbmc9IktZIj4zLdCz0Lv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INCa0LDQudGA0YvQu9GD0YPQu9Cw0YDQtNGLINC206nQvdOp0YLSr9KvINC20LDQvd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+0L4gDQrRgtCw0YDRgtC40LHQuD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YuINCQ0YDRi9C3INGN0Y3RgdC4INCk0L7QvdC00LPQviDQutCw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vRg9GDINC206nQvdOp0YLTqdGCLiDQmtCw0LnRgNGL0LvRg9GDIA0K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00YPQuiDQttCw0L3QsCDQutCw0LPQsNC3INGE0L7RgNC80LDRgtGL0L3QtNCwINCx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vQuNGI0Lgg0LzSr9C80LrSr9C9Ljwvc3Bhbj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S1kiPjcuINCa0LXQu9C40L8g0YLSr9GI0LrTqdC9INCx0LDRgNC00Yv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nRgNGL0LvRg9GD0LvQsNGAINCk0L7QvdC00LTRg9C9IA0K0LrRi9C30LzQsNGC0Lr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GA0Lgg0YLQsNGA0LDQsdGL0L3QsNC9INCw0YDRi9C3INCx0LXRgNC40LvQs9C10L0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DQs9CwINC20LDQvdCwINGD0LHQsNC60YvRgtC60LAg0LbQsNGA0LDRiNCwINC60LXQ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Kv0q/Qu9Kv0LogDQrRgtCw0YDRgtC40LHQuNC90LTQtSDQutCw0YDQsNC70LDRg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PHAgY2xhc3M9InRrVGVrc3QiPjxzcGFuIGxhbmc9IktZIj44LiDQrdCa0JE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0LXQutGC0YLQtdGA0LjQvSDQutGD0YDRg9GDINKv0YfSr9C9INC00L7QutGD0LzQtdC9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DQtNC4IA0K0LzQsNC60YPQu9C00LDRiNGD0YPQs9CwINC606nQvNOp0Log0LrTqdGA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0q/SryDQsdC+0Y7QvdGH0LAg0LrQsNC50YDRi9C70YPRg9C90YMg0LrQsNGA0L7QvtC0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i9C30LzQsNGC0LrQtdGAINC30LDRgNGL0Lsg0LHQvtC70LPQvtC9IA0K0LrQvtGI0YL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yDQtNC+0LrRg9C80LXQvdGC0YLQtdGA0LTQuNC9INCx0LDRgCDRjdC60LXQvdC00Lj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0YLQtdC60YjQtdGA0LXRgi48L3NwYW4+PC9wPg0KPHAgY2xhc3M9InRrVGVr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tZIj45LiDQpNC+0L3QtNC00YPQvSDQutGL0LfQvNCw0YLQutC10YDQu9C10Y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YLQuNGI0L/QtdCz0LXQvSDQtNC+0LrRg9C80LXQvdGC0YLQtdGA0LTQuCANCtCx0LXQ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10L3Qs9C10L0g0YLQsNGA0YLQuNC/0YLQtSDRgdGD0YDQsNC/INCw0LvRg9GD0LP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0YPQutGC0YPRgy4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4xMC4g0JHQtdGA0LjQu9Cz0LXQvSDQtNC+0LrRg9C80LXQvdGC0YLQtdGA0LTQtdC9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6INGN0LzQtdGBLCANCtCx0YPRgNC80LDQu9Cw0L3Qs9Cw0L0g0LbQtSDRgtC+0Lv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zQtdGBINC80LDQsNC70YvQvNCw0YLRgtCw0YDQtNGLINGC0LDQsdGD0YMg06nRgtKv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0L3SryDQutCw0YLRgtC+0L7QtNC+0L0g0LHQsNGIINGC0LDRgNGC0YPRgyDSr9GH0q/Q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0LXQs9C40Lcg0LHQvtC70YPQvyDRgdCw0L3QsNC70LDRgi48L3NwYW4+PC9wP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aYWdvbG92b2szIj48c3BhbiBsYW5nPSJLWSI+NC3Qs9C70LDQstCwLiDQp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0YPQvSDQmtGL0YDQs9GL0Lcg0KDQtdGB0L/Rg9Cx0LvQuNC60LDRgdGL0L3Ri9C9IA0K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0YLRi9C70LPQsNC9INC80LjQvdC40YHRgtGA0LvQuNC60YLQtdGA0Lgg0LbQsNC90LA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7QvNGB0YLQstC+0LvQvtGA0YMg0LzQtdC90LXQvSDTqdC3INCw0YDQsCDQsNGA0LD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L3Sr9Kv0YHSr9C90q/QvSANCtGC0LDRgNGC0LjQsdC4PC9zcGFuP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8c3BhbiBsYW5nPSJLWSI+MTEuINCk0L7QvdC0INC00L7QutGD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DQtNC40L0g0YLQuNC10YjQtdC70q/SryDRgtC40LfQvNC10LPQuNC9INGC0q/Q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DQrQttCw0L3QsCDQsNC70LDRgNC00Ysg0LzQsNC60YPQu9C00LDRiNGD0YMg0LbQs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50YDQsCDQsdCw0LnQu9Cw0L3Ri9GIINCw0LvRg9GDINKv0YfSr9C9INCx0LXQu9Cz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s9C10L0g0YLQsNGA0YLQuNC/0YLQtSDQmtGL0YDQs9GL0LcgDQrQoNC10YHQv9GD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rQsNGB0YvQvdGL0L0g0YvQudCz0LDRgNGL0Lwg0YPQutGD0LrRgtGD0YMg0LzQu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Qu9C40LrRgtC10YDQuNC90LUg0LbQsNC90LAg0LLQtdC00L7QvNGB0YLQstC+0Lv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CwIA0K0LbTqdC906nRgtOp0YIuPC9zcGFuPjwvcD4NCjxwIGNsYXNzPSJ0a1Rla3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LWSI+MTIuINCk0L7QvdC0INGC06nQvNOp0L3QutKvINCy0LXQtNC+0Lz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70L7RgCDQttCw0L3QsCDQvNC10LrQtdC80LXQu9C10YAgDQrQvNC10L3QtdC9INOp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NCwINCw0YDQsNC60LXRgtGC0LXQvdKv0q/QvdKvINC20q/Qt9Op0LPTqSDQsNGI0Yv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6PC9zcGFuPjwvcD4NCjxwIGNsYXNzPSJ0a1Rla3N0Ij48c3BhbiBsYW5nPSJLWSI+LSDQ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vdGLINC60YPRgNGD0YMg0L/RgNC+0YbQtdGB0YHQuNC9INC80LDQutGD0LvQtNCw0YjR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0YfSr9C9IC0g0JrRi9GA0LPRi9C3IA0K0KDQtdGB0L/Rg9Cx0LvQuNC60LDRgdGL0L3R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0LjQvdC40YHRgtGA0LvQtdGAINCa0LDQsdC40L3QtdGC0LjQvdC40L0gMjAyMS3QttGL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0L0gNi3QsNCy0LPRg9GB0YLRg9C90LTQsNCz0Ysg4oSWIDExNCA8YSBocmVmPSJ0b2t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i8xNjk0NDYiPtGC0L7QutGC0L7QvNGDPC9hPiDQvNC10L3QtdC9INCx0LXQutC40YL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tdC9INCa0YvRgNCz0YvQtyDQoNC10YHQv9GD0LHQu9C40LrQsNGB0YvQvdC00LAgDQrQ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vNGL0LvRgdGL0Lcg0LzSr9C70Log0L7QsdGK0LXQutGC0YLQtdGA0LjQvSDQtNC+0Lv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70L7QvtCz0L4sINC60YPRgNGD0YPQs9CwINC20LDQvdCwINCx0LDRiNC60LAg06nQ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NGC0q/Sr9Cz06kgDQrQtNC+0LrRg9C80LXQvdGC0YLQtdGA0LTQuCDQsdC10YDSr9Kv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9INGC0LDRgNGC0LjQsdC4INC20LDQvdCwINC/0LDQudC00LDQu9Cw0L3Rg9GD0LPQsCD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40LfQuNC70q/Sr9GH0q8g0LrRg9GA0YPQu9GD0L8g0LHSr9GC0LrTqdC9IA0K0L7Q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YLQtdGA0LTQuNC9INGL0LvQsNC50YvQutGC0YPRg9C70YPQs9GD0L0g0LHQsN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INC206nQvdKv0L3QtNOpIDxhIGhyZWY9InRva3RvbTovL2RiLzE2OTQ0NyI+0LbQvtCx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PC9hPiDRi9C70LDQudGL0Log0LDRgNGF0LjRgtC10LrRgtGD0YDQsC3QutGD0YDRg9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uNGI0Lgg0YfTqdC50YDTqdGB0q/QvdC006nQs9KvIA0K0YvQudCz0LDRgNGL0Lwg0YP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GD0YMg0LzQsNC80LvQtdC60LXRgtGC0LjQuiDQvtGA0LPQsNC9INC80LXQvdC10L0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jxwIGNsYXNzPSJ0a1Rla3N0Ij48c3BhbiBsYW5nPSJLWSI+LSDQrdCa0JH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YPRgNGD0YMg0LHQvtGO0L3Rh9CwINC00L7Qu9Cx0L7QvtGA0LTRg9C9INCw0LnQu9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Rh9Op0LnRgNOp0LPTqSANCtGC0LjQudCz0LjQt9Cz0LXQvSDRgtCw0LDRgdC40YDQuNC9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NC70L7QviDQttCw0L3QsCDRjdC60L7Qu9C+0LPQuNGP0LvRi9C6INGN0LrRgdC/0LX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Cw0L3RiyDQtNCw0Y/RgNC00L7QviDSr9GH0q/QvSANCtCw0LnQu9Cw0L3QsC3Rh9Op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0L3Srywg0Y3QutC+0LvQvtCz0LjRj9C90Ysg0LbQsNC90LAg0LrQu9C40LzQsNGC0YL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YDQs9C+0L4g0YfTqdC50YDTqdGB0q/QvdC006nQs9KvINGL0LnQs9Cw0YDRi9C8INGD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0YLRg9GDIA0K0LzQsNC80LvQtdC60LXRgtGC0LjQuiDQvtGA0LPQsNC9INC80LXQvdC10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NCjxwIGNsYXNzPSJ0a1Rla3N0Ij48c3BhbiBsYW5nPSJLWSI+LSDRjd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Ag0YLQsNGA0LzQsNC60YLQsNGA0YvQvdCwINC60L7RiNGD0LvRg9GDINC20LDQvdCw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kS3RjdC70LXQutGC0YAgDQrRjdC90LXRgNCz0LjRj9GB0YvQvSDQttC10YLQutC40YDS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qSDRgtC40LXRiNC10LvSr9KvINC60LXQu9C40YjQuNC8INGC0q/Qt9Kv0q8g0LzQsNC6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vQvdC00LAgLSAi0JrRi9GA0LPRi9C30YHRgtCw0L3QtNGL0L0g0YPQu9GD0YLRgtGD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jdC70LXQutGC0YAg0YLQsNGA0LzQsNCz0YsiINCQ0JDQmiDQvNC10L3QtdC9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PHNwYW4gbGFuZz0iS1kiPi0g0LHSr9GC0LrTqdGA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06nQvSDQutGD0YDRg9C70YPRiNGC0YPQvSDRiNCw0LnQutC10YjRgtC40LPQuNC9INCx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7QviDSr9GH0q/QvSANCi0g0LDRgNGF0LjRgtC10LrRgtGD0YDQsC3QutGD0YDRg9C7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uNGI0Lgg0YfTqdC50YDTqdGB0q/QvdC006nQs9KvINGB0LDRj9GB0LDRgtGC0Ysg0LjR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yDRh9GL0LPRg9GDINC20LDQvdCwINC40YjQutC1INCw0YjRi9GA0YPRgyANCtCx0L7R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CDRi9C50LPQsNGA0YvQvCDRg9C60YPQutGC0YPRgyDQvtGA0LPQsNC90LTRi9C9I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DQvtC70LTQvtC+INC20LDQvdCwINC606nQt9Op0LzTqdC70LTTqdOpINCx0L7RjtC9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NC10LPQuNC+0L3QtNGD0LogDQrQsdCw0YjQutCw0YDQvNCw0LvRi9Cz0Ysg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L3NwYW4+PC9wPg0KPHAgY2xhc3M9InRrVGVrc3QiPjxzcGFuIGxhbmc9IktZIj4xMy4g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0YDQtNC1INGC0LjQtdGI0LXQu9Kv0q8g0LTQvtC60YPQvNC10L3RgtGC0LXRgNC00Lgg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GA0YPRgtGD0L3QtNGD0LvQsNGA0LTRiywg0LDQutGC0YvQu9Cw0YDQtNGLLCDQv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0LTQsNGI0YPRg9C70LDRgNC00YssINC60LXQu9C40YjQuNC80LTQtdGA0LTQuCwg0Lz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i9C80LrQsNGC0YLQsNGA0LTRiykg0LDQu9GD0YMgDQrSr9GH0q/QvSDQsNGA0YvQtyDR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90LjQvSDQutCw0YLRi9GI0YPRg9GB0YMg0LbQsNC90LAg0LrQvtC7INGC0LDQvNCz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INC30LDRgNGL0Lsg0LHQvtC70LPQvtC9INGD0YfRg9GA0LTQsCDQpNC+0L3QtCDQsNGA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jdGN0YHQuCANCtC80LXQvdC10L0g0YLQuNC10YjQtdC70q/SryDQstC10LTQvtC8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D0L0g06nQtyDQsNGA0LAg0LDRgNCw0LrQtdGC0YLQtdC90q/Sr9GB0q/QvSDQutCw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0LcgDQrQutGL0LvQsNGCLjwvc3Bhbj48L3A+PC9kaXY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