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ind w:firstLine="567"/>
        <w:jc w:val="right"/>
        <w:rPr/>
      </w:pPr>
      <w:r>
        <w:rPr/>
        <w:t>Приложение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Утверждены</w:t>
              <w:br/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Кыргызской Республики</w:t>
              <w:br/>
              <w:t>от 29 марта 2018 года № 169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/>
      </w:pPr>
      <w:r>
        <w:rPr>
          <w:b/>
          <w:bCs/>
        </w:rPr>
        <w:t>ПРАВИЛА</w:t>
        <w:br/>
        <w:t>технологического присоединения генерирующих источников, электрических сетей электрораспределительных организаций и электроустановок потребителей к электрическим сетям</w:t>
      </w:r>
    </w:p>
    <w:p>
      <w:pPr>
        <w:pStyle w:val="Normal"/>
        <w:spacing w:lineRule="auto" w:line="276" w:before="200" w:after="200"/>
        <w:ind w:left="1134" w:right="1134" w:hanging="0"/>
        <w:jc w:val="center"/>
        <w:rPr/>
      </w:pPr>
      <w:bookmarkStart w:id="0" w:name="g1"/>
      <w:bookmarkEnd w:id="0"/>
      <w:r>
        <w:rPr>
          <w:b/>
          <w:bCs/>
        </w:rPr>
        <w:t>Глава 1. Общие положения</w:t>
      </w:r>
    </w:p>
    <w:p>
      <w:pPr>
        <w:pStyle w:val="Normal"/>
        <w:spacing w:lineRule="auto" w:line="276" w:before="0" w:after="60"/>
        <w:ind w:firstLine="567"/>
        <w:rPr/>
      </w:pPr>
      <w:r>
        <w:rPr/>
        <w:t>1. Настоящие Правила регулируют отношения, возникающие в процессе технологического присоединения генерирующих источников, электрических сетей электрораспределительных организаций и электроустановок потребителей к электрическим сетям, и определяют последовательность действий при осуществлении технологического присоедин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2. Действие настоящих Правил распространяется на случаи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технологического присоединения впервые вводимых в эксплуатацию электроустановок объектов заявител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увеличения мощности ранее подключенных и реконструируемых электроустановок объектов заявител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изменения категории ранее подключенных электроустановок объектов заявителя по надежности электроснабжени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изменения точек подключения, ранее подключенных электроустановок объектов заявителя, к электрическим сетя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3. Настоящие Правила регламентируют процедуры технологического присоединения электроустановок к электрическим сетям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до 35 кВ с применением единой для всех электроснабжающих организаций платы за единицу подключаемой мощност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35 кВ и выше по индивидуальному проекту, без взимания платы за единицу подключаемой мощност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4. Настоящие Правила устанавливают критерии наличия и отсутствия технической возможности технологического присоедин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5. В настоящих Правилах употребляются следующие термины: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временное технологическое присоединение</w:t>
      </w:r>
      <w:r>
        <w:rPr/>
        <w:t xml:space="preserve"> - технологическое присоединение энергопринимающих устройств электроснабжения на уровне напряжения ниже 35 кВ, осуществляемое на ограниченный период времени для обеспечения электроснабжения электроустановок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генерация</w:t>
      </w:r>
      <w:r>
        <w:rPr/>
        <w:t xml:space="preserve"> - производство электроэнергии электрическими станциями любой мощности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граница собственности (балансовой принадлежности) электрических сетей</w:t>
      </w:r>
      <w:r>
        <w:rPr/>
        <w:t xml:space="preserve"> - точка раздела элементов электрических сетей между владельцами по признаку собственности, хозяйственного ведения или оперативного управления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заявитель</w:t>
      </w:r>
      <w:r>
        <w:rPr/>
        <w:t xml:space="preserve"> - физическое или юридическое лицо независимо от организационно-правовой формы и формы собственности, осуществляющее новое строительство, реконструкцию, перепрофилирование, перепланировку объекта, связанные с подключением к электрическим сетям новой мощности или ее изменением и/или изменением точки подключения, обращающееся с заявкой о технологическом присоединении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индивидуальный проект</w:t>
      </w:r>
      <w:r>
        <w:rPr/>
        <w:t xml:space="preserve"> - проектно-сметная документация, разработанная для конкретных условий, под конкретного заказчика, по его заданию, с учетом его условий, требований и задач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 xml:space="preserve">категории по надежности электроснабжения </w:t>
      </w:r>
      <w:r>
        <w:rPr/>
        <w:t>- система разделения потребителей в зависимости от особенностей работы их электроустановок и степени важности электроснабжения, устанавливаемая уполномоченным государственным органом по выработке политики в сфере энергетики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лицензиат</w:t>
      </w:r>
      <w:r>
        <w:rPr/>
        <w:t xml:space="preserve"> - субъект предпринимательской деятельности по производству, передаче, распределению или продаже электроэнергии независимо от организационно-правовой формы и формы собственности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подключение к сетям</w:t>
      </w:r>
      <w:r>
        <w:rPr/>
        <w:t xml:space="preserve"> - выполнение работ непосредственно по врезке в существующую сеть в точке подключения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смежная электроснабжающая организация</w:t>
      </w:r>
      <w:r>
        <w:rPr/>
        <w:t xml:space="preserve"> - электроснабжающая организация, имеющая одинаковый уровень напряжения с другой электроснабжающей организацией, но предоставляющая услуги по передаче и/или распределению электроэнергии на закрепленной территории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 xml:space="preserve">технологическое присоединение </w:t>
      </w:r>
      <w:r>
        <w:rPr/>
        <w:t>- комплекс инженерно-технических и организационных мероприятий для обеспечения в точке подключения к электрическим сетям запрашиваемой мощности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технические условия</w:t>
      </w:r>
      <w:r>
        <w:rPr/>
        <w:t xml:space="preserve"> - документ, определяющий точку подключения к электрическим сетям лицензиата, разрешаемую к подключению нагрузку (мощность), источник электроснабжения, параметры носителя или приемника, метод и график регулирования, основные параметры и требования, которые следует исполнить заявителю для подключения разрешенной мощности к электрическим сетям лицензиата, и гарантирующий заявителю подключение разрешенной мощности к электрическим сетям лицензиата на протяжении срока действия технических условий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точка подключения</w:t>
      </w:r>
      <w:r>
        <w:rPr/>
        <w:t xml:space="preserve"> - место соединения электрических сетей заявителя с элементами электрических сетей лицензиата, к которым подключается объект нового строительства, реконструкции, перепрофилирования, перепланировки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 xml:space="preserve">центр питания </w:t>
      </w:r>
      <w:r>
        <w:rPr/>
        <w:t>- электроустановка, к которой подключается заявитель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электроустановка</w:t>
      </w:r>
      <w:r>
        <w:rPr/>
        <w:t xml:space="preserve"> - совокупность машин, аппаратов, линий и вспомогательного оборудования (вместе с сооружениями и помещениями, в которых они установлены), предназначенных для производства, преобразования, трансформации, передачи, распределения электрической энергии и преобразования ее в другие виды энерги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6. Заявители имеют право на технологическое присоединение построенных ими электроустановок к электрическим сетям лицензиата в порядке, определяемом настоящими Правилам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7. Заявитель для осуществления технологического присоединения обращается к лицензиату, электрические сети которого находятся на ближайшем расстояни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ыбор типа электрической сети осуществляется в зависимости от подключаемой мощности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линия электропередачи напряжением 0,23 кВ при подключаемой мощности до 10 кВт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линия электропередачи напряжением 0,4 кВ при подключаемой мощности от 3 до 50 кВт с учетом возможного строительства линии электропередач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линия электропередачи напряжением 6-10 кВ при подключаемой мощности от 50 кВт до 2 МВт;</w:t>
      </w:r>
    </w:p>
    <w:p>
      <w:pPr>
        <w:pStyle w:val="Normal"/>
        <w:spacing w:lineRule="auto" w:line="276" w:before="0" w:after="60"/>
        <w:ind w:firstLine="567"/>
        <w:rPr/>
      </w:pPr>
      <w:r>
        <w:rPr/>
        <w:t>4) подстанция напряжением 35-110 кВ на напряжении 6-10 кВ при подключаемой мощности от 500 до 10000 кВт;</w:t>
      </w:r>
    </w:p>
    <w:p>
      <w:pPr>
        <w:pStyle w:val="Normal"/>
        <w:spacing w:lineRule="auto" w:line="276" w:before="0" w:after="60"/>
        <w:ind w:firstLine="567"/>
        <w:rPr/>
      </w:pPr>
      <w:r>
        <w:rPr/>
        <w:t>5) линия электропередачи напряжением 35 кВ при подключаемой мощности от 1 до 20 МВт;</w:t>
      </w:r>
    </w:p>
    <w:p>
      <w:pPr>
        <w:pStyle w:val="Normal"/>
        <w:spacing w:lineRule="auto" w:line="276" w:before="0" w:after="60"/>
        <w:ind w:firstLine="567"/>
        <w:rPr/>
      </w:pPr>
      <w:r>
        <w:rPr/>
        <w:t>6) подстанция 35-110 кВ на напряжении 35 кВ при подключаемой мощности до 20 МВт;</w:t>
      </w:r>
    </w:p>
    <w:p>
      <w:pPr>
        <w:pStyle w:val="Normal"/>
        <w:spacing w:lineRule="auto" w:line="276" w:before="0" w:after="60"/>
        <w:ind w:firstLine="567"/>
        <w:rPr/>
      </w:pPr>
      <w:r>
        <w:rPr/>
        <w:t>7) линия электропередачи напряжением 110 кВ при подключаемой мощности от 10 до 70 МВт;</w:t>
      </w:r>
    </w:p>
    <w:p>
      <w:pPr>
        <w:pStyle w:val="Normal"/>
        <w:spacing w:lineRule="auto" w:line="276" w:before="0" w:after="60"/>
        <w:ind w:firstLine="567"/>
        <w:rPr/>
      </w:pPr>
      <w:r>
        <w:rPr/>
        <w:t>8) от электрической сети открытого акционерного общества "Национальная электрическая сеть Кыргызстана" напряжением 220 кВ при подключаемой мощности от 25 до 150 МВт.</w:t>
      </w:r>
    </w:p>
    <w:p>
      <w:pPr>
        <w:pStyle w:val="Normal"/>
        <w:spacing w:lineRule="auto" w:line="276" w:before="0" w:after="60"/>
        <w:ind w:firstLine="567"/>
        <w:rPr/>
      </w:pPr>
      <w:r>
        <w:rPr/>
        <w:t>8. Указанные в пункте 7 настоящих Правил требования не распространяются на случай изменения категории ранее подключенных электроустановок объектов заявителя по надежности электроснабжения. В этом случае для изменения категории по надежности электроснабжения заявителю необходимо обратиться к лицензиату, осуществляющему электроснабжение по действующему договору, или другому лицензиату с обязательным уведомлением об этом лицензиата, осуществляющего электроснабжение по действующему договору.</w:t>
      </w:r>
    </w:p>
    <w:p>
      <w:pPr>
        <w:pStyle w:val="Normal"/>
        <w:spacing w:lineRule="auto" w:line="276" w:before="0" w:after="60"/>
        <w:ind w:firstLine="567"/>
        <w:rPr/>
      </w:pPr>
      <w:r>
        <w:rPr/>
        <w:t>9. Критерии определения наличия технической возможности технологического присоединен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сохранение условий электроснабжения (запрашиваемой категории электроустановок и обеспечение требуемого качества электроэнергии) для прочих потребителей, электроустановки которых на момент подачи заявки на технологическое присоединение заявителем подключены к электрическим сетям лицензиата или смежных электроснабжающих организаций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тсутствие ограничений на подключаемую мощность в электрический сетях лицензиат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тсутствие необходимости реконструкции или расширения (сооружения новых) электроустановок смежных электроснабжающих организаций либо строительства генерирующих объектов для удовлетворения потребности заявител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тсутствие ограничений в базе данных электронной карты "Энергетическая мощность Кыргызской Республики".</w:t>
      </w:r>
    </w:p>
    <w:p>
      <w:pPr>
        <w:pStyle w:val="Normal"/>
        <w:spacing w:lineRule="auto" w:line="276" w:before="0" w:after="60"/>
        <w:ind w:firstLine="567"/>
        <w:rPr/>
      </w:pPr>
      <w:r>
        <w:rPr/>
        <w:t>Обеспечение бесперебойной работы электронной карты "Энергетическая мощность Кыргызской Республики" в режиме онлайн, ее ежеквартальное обновление и администрирование осуществляются уполномоченным государственным органом по выработке политики в сфере энергетик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случае несоблюдения любого из вышеуказанных критериев считается, что техническая возможность технологического присоединения отсутствует.</w:t>
      </w:r>
    </w:p>
    <w:p>
      <w:pPr>
        <w:pStyle w:val="Normal"/>
        <w:spacing w:lineRule="auto" w:line="276" w:before="0" w:after="60"/>
        <w:ind w:firstLine="567"/>
        <w:rPr/>
      </w:pPr>
      <w:r>
        <w:rPr/>
        <w:t>10. Выполняемое или запланированное (с подтвержденными источниками финансирования) строительство, реконструкция, расширение электрических сетей лицензиатов, обслуживающих конкретную территорию, означает наличие технической возможности технологического присоединения и выступает основанием для заключения договора на технологическое присоединение независимо от соответствия критериям, указанным в пункте 9 настоящих Правил.</w:t>
      </w:r>
    </w:p>
    <w:p>
      <w:pPr>
        <w:pStyle w:val="Normal"/>
        <w:spacing w:lineRule="auto" w:line="276" w:before="0" w:after="60"/>
        <w:ind w:firstLine="567"/>
        <w:rPr/>
      </w:pPr>
      <w:r>
        <w:rPr/>
        <w:t>11. При отсутствии технической возможности технологического присоединения, технологическое присоединение осуществляется по индивидуальному проекту на основании выданных лицензиатом технических услов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12. Технологическое присоединение подразделяется на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постоянное, предназначенное для электроснабжения объекта или повышения надежности и/или разрешенной к потреблению мощности действующего объект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временное - на период строительства объекта или для выполнения разовых работ.</w:t>
      </w:r>
    </w:p>
    <w:p>
      <w:pPr>
        <w:pStyle w:val="Normal"/>
        <w:spacing w:lineRule="auto" w:line="276" w:before="0" w:after="60"/>
        <w:ind w:firstLine="567"/>
        <w:rPr/>
      </w:pPr>
      <w:r>
        <w:rPr/>
        <w:t>13. Мощность временного технологического присоединения на период строительства не должна превышать 1,5 МВт.</w:t>
      </w:r>
    </w:p>
    <w:p>
      <w:pPr>
        <w:pStyle w:val="Normal"/>
        <w:spacing w:lineRule="auto" w:line="276" w:before="0" w:after="60"/>
        <w:ind w:firstLine="567"/>
        <w:rPr/>
      </w:pPr>
      <w:r>
        <w:rPr/>
        <w:t>Мощность временного технологического присоединения для разовых работ не должна превышать 0,1 МВт.</w:t>
      </w:r>
    </w:p>
    <w:p>
      <w:pPr>
        <w:pStyle w:val="Normal"/>
        <w:spacing w:lineRule="auto" w:line="276" w:before="0" w:after="60"/>
        <w:ind w:firstLine="567"/>
        <w:rPr/>
      </w:pPr>
      <w:r>
        <w:rPr/>
        <w:t>14. Порядок определения размера платы за технологическое присоединение объектов к электрическим сетям определяется Правительством Кыргызской Республик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15. Плата за технологическое присоединение предназначается для усиления электрических сетей лицензиата для подключения новой мощност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лата за технологическое присоединение при увеличении разрешенной мощности для существующих потребителей взимается только за вновь подключаемую мощность. В данном случае лицензиат обязан предоставить новые технические условия и заключить новый договор на электроснабжение. При этом действующий договор на электроснабжение теряет силу и технические условия аннулируют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и изменении категории по надежности электроснабжения плата за технологическое присоединение не взимает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16. Обязанности лицензиата и заявителя при технологическом присоединени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Лицензиат обязан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в течение 20 рабочих дней со дня получения заявки на технологическое присоединение определить наличие или отсутствие технической возможности технологического присоединения в соответствии с пунктом 9 настоящих Правил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принимать предварительные запросы на технологическое присоединение электроустановок к принадлежащим ему электрическим сетям независимо от наличия или отсутствия технической возможност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сообщить заявителю расстояние до точки подключения, в соответствии с требованиями пункта 7 настоящих Правил, а также информировать об электрических сетях других лицензиатов, если они могут быть использованы для технологического присоединения согласно поданному предварительному запросу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информировать заявителя о том, что технологическое присоединение осуществляется на платной или безвозмездной основе, в соответствии с настоящими Правилам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заключать договоры на технологическое присоединение при наличии технической возможност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выполнять мероприятия по технологическому присоединению (за исключением технологического присоединения, осуществляемого по индивидуальному проекту)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согласовывать технологические присоединения мощности свыше 1000 кВт с электроснабжающей организацией, имеющей более высокий уровень напряжения, к электрическим сетям которой подключается данная мощность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заявитель обязан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платить лицензиату плату за технологическое присоединение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выполнять мероприятия, определенные договором о технологическом присоединении и техническими условиям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17. Лицензиату запрещается предлагать заявителю услуги и требовать выполнение обязательств, не предусмотренные настоящими Правилам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18. При присоединении электрических сетей одной электроснабжающей организации к электрическим сетям другой электроснабжающей организации заявка на технологическое присоединение подается в электроснабжающую организацию, электрические сети которой в точке подключения имеют более высокий уровень напряж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19. При технологическом присоединении электроснабжающей организации к смежной электроснабжающей организации, имеющей одинаковый уровень напряжения, заявка на технологическое присоединение подается в электроснабжающую организацию, электрические сети которой способны увеличить передачу мощност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20. Технологическое присоединение осуществляется на основании заключенного договора на технологическое присоединение между лицензиатом и заявителем и выполняется в порядке и сроки, установленные договором на технологическое присоединение.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еобоснованный отказ или уклонение лицензиата от заключения договора на технологическое присоединение могут быть обжалованы заявителем в порядке, установленном законодательством Кыргызской Республик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21. За невыполнение своих обязательств лицензиаты несут ответственность в соответствии с гражданским законодательством Кыргызской Республик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22. При невыполнении заявителем технических условий в согласованный срок лицензиат по обращению заявителя продлевает срок действия ранее выданных технических условий с учетом фактически выполненных работ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лата за продление технических условий не взимает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23. В случае, если при проектировании у заявителя возникает необходимость частичного отступления от технических условий, такие отступления должны быть согласованы с лицензиато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Лицензиат обязан в течение 15 рабочих дней рассмотреть полученное обращение и вынести решение о согласовании предлагаемых изменений или вынести мотивированный отказ. Дополнительная плата при изменении технических условий не взимает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24. В случае утраты ранее выданных технических условий заявитель вправе обратиться к лицензиату за выдачей дубликата технических условий. В этом случае лицензиат выдает дубликат ранее выданных технических условий или при отсутствии у лицензиата их оригинала - вправе выдать новые технические условия согласно фактически имеющейся схеме электроснабжения с указанием разрешенной мощности. Заявитель обязан оплатить лицензиату затраты на изготовление новых технических услов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25. Лицензиат осуществляет хранение технических условий и договоров на технологическое присоединение в течение всего срока предоставления услуг заявителю с даты фактического подключения электроустановок к электрическим сетя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26. Допуск к эксплуатации электроустановок производит уполномоченный государственный орган по надзору и контролю в сфере энергетики согласно законодательству Кыргызской Республики на основании обращения заявителя.</w:t>
      </w:r>
    </w:p>
    <w:p>
      <w:pPr>
        <w:pStyle w:val="Normal"/>
        <w:spacing w:lineRule="auto" w:line="276" w:before="200" w:after="200"/>
        <w:ind w:left="1134" w:right="1134" w:hanging="0"/>
        <w:jc w:val="center"/>
        <w:rPr/>
      </w:pPr>
      <w:bookmarkStart w:id="1" w:name="p22"/>
      <w:r>
        <w:rPr>
          <w:b/>
          <w:bCs/>
        </w:rPr>
        <w:t>Глава 2</w:t>
      </w:r>
      <w:bookmarkEnd w:id="1"/>
      <w:r>
        <w:rPr>
          <w:b/>
          <w:bCs/>
        </w:rPr>
        <w:t>. Порядок взаимоотношений заявителя и лицензиата при технологическом присоединении к электрическим сетям электроустановок напряжением 0,23-0,4-6-10 кВ</w:t>
      </w:r>
    </w:p>
    <w:p>
      <w:pPr>
        <w:pStyle w:val="Normal"/>
        <w:spacing w:lineRule="auto" w:line="276" w:before="0" w:after="60"/>
        <w:ind w:firstLine="567"/>
        <w:rPr/>
      </w:pPr>
      <w:r>
        <w:rPr/>
        <w:t>27. При технологическом присоединении потребителей мощностью до 10 кВт на уровне напряжения 0,23-0,4 кВ договор на технологическое присоединение не заключается и плата не взимает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случае увеличения мощности свыше 10 кВт ранее присоединенных потребителей плата за технологическое присоединение взимается за каждую единицу дополнительной мощност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28. При технологическом присоединении к электрическим сетям объектов культуры, спортивных сооружений и зданий социального назначения, построенных организациями либо частными лицами в благотворительных целях, плата взимается в полном объеме и после безвозмездной передачи указанных объектов в государственную или муниципальную собственность возвращается заявителю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и технологическом присоединении к электрическим сетям новых объектов образования, здравоохранения, детских домов и домов престарелых, финансируемых за счет государственного бюджета и построенных с использованием энергосберегающих технологий и материалов и имеющих энергетический сертификат здания (по шкале классов энергетической эффективности здания не ниже класса "в"), плата за технологическое присоединение не взимает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29. Плата за технологическое присоединение заявителю в случае выполнения лицензиатом обязательств и невыполнения заявителем выданных технических условий или договора на технологическое присоединение не возвращает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30. Заявитель в установленном порядке получает технические условия и подает заявку на технологическое присоединение по форме согласно </w:t>
      </w:r>
      <w:r>
        <w:fldChar w:fldCharType="begin"/>
      </w:r>
      <w:r>
        <w:rPr>
          <w:rStyle w:val="InternetLink"/>
        </w:rPr>
        <w:instrText xml:space="preserve"> HYPERLINK "https://cbd.minjust.gov.kg/11812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настоящим Правилам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Лицензиат обязан в течение 20 рабочих дней со дня получения заявки на технологическое присоединение направить заявителю технические условия и подписанный договор на технологическое присоединение по форме согласно </w:t>
      </w:r>
      <w:r>
        <w:fldChar w:fldCharType="begin"/>
      </w:r>
      <w:r>
        <w:rPr>
          <w:rStyle w:val="InternetLink"/>
        </w:rPr>
        <w:instrText xml:space="preserve"> HYPERLINK "https://cbd.minjust.gov.kg/11812" \l "p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</w:t>
      </w:r>
      <w:r>
        <w:rPr>
          <w:rStyle w:val="InternetLink"/>
        </w:rPr>
        <w:fldChar w:fldCharType="end"/>
      </w:r>
      <w:r>
        <w:rPr/>
        <w:t xml:space="preserve"> к настоящим Правила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Заявитель в течение 20 рабочих дней со дня получения подписанного лицензиатом договора на технологическое присоединение обязан подписать его или направить лицензиату отказ от подписа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31. После выполнения технических условий заявитель обязан пригласить лицензиата и представителя уполномоченного государственного органа по надзору и контролю в сфере энергетики для проверки выполнения технических условий и договора на технологическое присоединение, по результатам которой лицензиат и заявитель оформляют акт осмотра (обследования) электроустановки по форме согласно </w:t>
      </w:r>
      <w:r>
        <w:fldChar w:fldCharType="begin"/>
      </w:r>
      <w:r>
        <w:rPr>
          <w:rStyle w:val="InternetLink"/>
        </w:rPr>
        <w:instrText xml:space="preserve"> HYPERLINK "https://cbd.minjust.gov.kg/11812" \l "p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3</w:t>
      </w:r>
      <w:r>
        <w:rPr>
          <w:rStyle w:val="InternetLink"/>
        </w:rPr>
        <w:fldChar w:fldCharType="end"/>
      </w:r>
      <w:r>
        <w:rPr/>
        <w:t xml:space="preserve"> к настоящим Правила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случае определения лицензиатом точки подключения индивидуального жилого дома физических лиц к электрическим сетям напряжением 0,23-0,4 кВ на ближайшей опоре работы по подключению осуществляются лицензиатом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32. По окончании выполнения мероприятий по технологическому присоединению, до подключения электроустановок заявителя к электрическим сетям лицензиата, заявитель и лицензиат составляют акт о технологическом присоединении и акт разграничения балансовой принадлежности сторон по формам согласно приложениям </w:t>
      </w:r>
      <w:r>
        <w:fldChar w:fldCharType="begin"/>
      </w:r>
      <w:r>
        <w:rPr>
          <w:rStyle w:val="InternetLink"/>
        </w:rPr>
        <w:instrText xml:space="preserve"> HYPERLINK "https://cbd.minjust.gov.kg/11812" \l "p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cbd.minjust.gov.kg/11812" \l "p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к настоящим Правила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33. Лицензиат в течение 5 рабочих дней со дня предоставления заявителем наряда на включение, выданного уполномоченным государственным органом по надзору и контролю в сфере энергетики, выполняет работы по подключению объекта к электрическим сетям и заключает с заявителем договор на электроснабжение.</w:t>
      </w:r>
    </w:p>
    <w:p>
      <w:pPr>
        <w:pStyle w:val="Normal"/>
        <w:spacing w:lineRule="auto" w:line="276" w:before="0" w:after="60"/>
        <w:ind w:firstLine="567"/>
        <w:rPr/>
      </w:pPr>
      <w:r>
        <w:rPr/>
        <w:t>34. Заявитель оплачивает лицензиату сумму за технологическое присоединение, определяемую лицензиатом на основании единой для всех электроснабжающих организаций платы за единицу подключаемой мощности, и сумму за выполнение работ по подключению электроустановок заявителя к электрическим сетям.</w:t>
      </w:r>
    </w:p>
    <w:p>
      <w:pPr>
        <w:pStyle w:val="Normal"/>
        <w:spacing w:lineRule="auto" w:line="276" w:before="200" w:after="200"/>
        <w:ind w:left="1134" w:right="1134" w:hanging="0"/>
        <w:jc w:val="center"/>
        <w:rPr/>
      </w:pPr>
      <w:bookmarkStart w:id="2" w:name="p33"/>
      <w:r>
        <w:rPr>
          <w:b/>
          <w:bCs/>
        </w:rPr>
        <w:t>Глава 3</w:t>
      </w:r>
      <w:bookmarkEnd w:id="2"/>
      <w:r>
        <w:rPr>
          <w:b/>
          <w:bCs/>
        </w:rPr>
        <w:t>. Порядок взаимоотношений заявителя и лицензиата при технологическом присоединении к электрическим сетям электроустановок напряжением 35-110-220 кВ</w:t>
      </w:r>
    </w:p>
    <w:p>
      <w:pPr>
        <w:pStyle w:val="Normal"/>
        <w:spacing w:lineRule="auto" w:line="276" w:before="0" w:after="60"/>
        <w:ind w:firstLine="567"/>
        <w:rPr/>
      </w:pPr>
      <w:r>
        <w:rPr/>
        <w:t>35. Заявитель, имеющий намерение подключить электроустановку в точке подключения, относящейся к электрическим сетям, указанным в подпунктах 4-8 пункта 7 настоящих Правил, направляет лицензиату письменный предварительный запрос, содержащий информацию о типе, параметрах электроустановок, планируемом месторасположении, характере нагрузки, желательную точку подключения и времени планируемого подключения к электрической сети, а также другую необходимую предварительную информацию по своему усмотрению.</w:t>
      </w:r>
    </w:p>
    <w:p>
      <w:pPr>
        <w:pStyle w:val="Normal"/>
        <w:spacing w:lineRule="auto" w:line="276" w:before="0" w:after="60"/>
        <w:ind w:firstLine="567"/>
        <w:rPr/>
      </w:pPr>
      <w:r>
        <w:rPr/>
        <w:t>36. Допускается подача заявителем предварительного запроса в отношении технологического присоединения одних и тех же электроустановок одновременно двум и более лицензиатам, включая технологическое присоединение электроустановок, в отношении которых установлены особые требования по категории надежности электроснабжения, предусматривающие использование двух и более точек подключения к электрическим сетя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37. В случае направления заявителем двух и более предварительных запросов разным лицензиатам на технологическое присоединение электроустановок, в отношении которых применяется категория надежности электроснабжения, предусматривающая использование двух и более источников электроснабжения, заявитель должен уведомить об этом лицензиатов в своем предварительном запросе.</w:t>
      </w:r>
    </w:p>
    <w:p>
      <w:pPr>
        <w:pStyle w:val="Normal"/>
        <w:spacing w:lineRule="auto" w:line="276" w:before="0" w:after="60"/>
        <w:ind w:firstLine="567"/>
        <w:rPr/>
      </w:pPr>
      <w:r>
        <w:rPr/>
        <w:t>38. Лицензиат при подготовке ответа на предварительный запрос заявителя о технологическом присоединении обязан руководствоваться пунктом 9 настоящих Правил.</w:t>
      </w:r>
    </w:p>
    <w:p>
      <w:pPr>
        <w:pStyle w:val="Normal"/>
        <w:spacing w:lineRule="auto" w:line="276" w:before="0" w:after="60"/>
        <w:ind w:firstLine="567"/>
        <w:rPr/>
      </w:pPr>
      <w:r>
        <w:rPr/>
        <w:t>39. Лицензиат обязан в течение 20 рабочих дней после получения предварительного запроса проинформировать заявителя о процедуре технологического присоединения и предложить его варианты.</w:t>
      </w:r>
    </w:p>
    <w:p>
      <w:pPr>
        <w:pStyle w:val="Normal"/>
        <w:spacing w:lineRule="auto" w:line="276" w:before="0" w:after="60"/>
        <w:ind w:firstLine="567"/>
        <w:rPr/>
      </w:pPr>
      <w:r>
        <w:rPr/>
        <w:t>40. В соответствии с выбранным вариантом технологического присоединения заявитель в установленном порядке получает технические услов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41. Заявитель вправе получить технические условия без подачи предварительного запроса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42. После выполнения технических условий заявитель обязан пригласить лицензиата и представителя уполномоченного государственного органа по надзору и контролю в сфере энергетики для проверки выполнения технических условий с последующим оформлением акта осмотра (обследования) электроустановки по форме согласно </w:t>
      </w:r>
      <w:r>
        <w:fldChar w:fldCharType="begin"/>
      </w:r>
      <w:r>
        <w:rPr>
          <w:rStyle w:val="InternetLink"/>
        </w:rPr>
        <w:instrText xml:space="preserve"> HYPERLINK "https://cbd.minjust.gov.kg/11812" \l "p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3</w:t>
      </w:r>
      <w:r>
        <w:rPr>
          <w:rStyle w:val="InternetLink"/>
        </w:rPr>
        <w:fldChar w:fldCharType="end"/>
      </w:r>
      <w:r>
        <w:rPr/>
        <w:t xml:space="preserve"> к настоящим Правилам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43. По окончании выполнения мероприятий по присоединению к электрическим сетям до подключения электроустановок заявитель и лицензиат составляют акт о разграничении собственности (балансовой принадлежности электрических сетей) сторон по форме согласно </w:t>
      </w:r>
      <w:r>
        <w:fldChar w:fldCharType="begin"/>
      </w:r>
      <w:r>
        <w:rPr>
          <w:rStyle w:val="InternetLink"/>
        </w:rPr>
        <w:instrText xml:space="preserve"> HYPERLINK "https://cbd.minjust.gov.kg/11812" \l "p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5</w:t>
      </w:r>
      <w:r>
        <w:rPr>
          <w:rStyle w:val="InternetLink"/>
        </w:rPr>
        <w:fldChar w:fldCharType="end"/>
      </w:r>
      <w:r>
        <w:rPr/>
        <w:t xml:space="preserve"> к настоящим Правила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44. Лицензиат в течение 5 рабочих дней со дня предоставления заявителем наряда на включение, выданного уполномоченным государственным органом по надзору и контролю в сфере энергетики, выполняет работы по подключению объекта к электрическим сетям и заключает с заявителем договор на электроснабжение.</w:t>
      </w:r>
    </w:p>
    <w:p>
      <w:pPr>
        <w:pStyle w:val="Normal"/>
        <w:spacing w:lineRule="auto" w:line="276" w:before="200" w:after="200"/>
        <w:ind w:left="1134" w:right="1134" w:hanging="0"/>
        <w:jc w:val="center"/>
        <w:rPr/>
      </w:pPr>
      <w:bookmarkStart w:id="3" w:name="g4"/>
      <w:bookmarkEnd w:id="3"/>
      <w:r>
        <w:rPr>
          <w:b/>
          <w:bCs/>
        </w:rPr>
        <w:t>Глава 4. Технологическое присоединение генерирующих источников, а также электрических сетей распределяющих электроснабжающих организаций к Национальной электрической сети или к электрическим сетям смежных распределяющих электроснабжающих организаций</w:t>
      </w:r>
    </w:p>
    <w:p>
      <w:pPr>
        <w:pStyle w:val="Normal"/>
        <w:spacing w:lineRule="auto" w:line="276" w:before="0" w:after="60"/>
        <w:ind w:firstLine="567"/>
        <w:rPr/>
      </w:pPr>
      <w:r>
        <w:rPr/>
        <w:t>45. Собственник генерирующего источника, имеющий намерение осуществить технологическое присоединение нового генерирующего источника или увеличить разрешенную мощность в точке подключения, обязан подать заявку на технологическое присоединение в электроснабжающую организацию.</w:t>
      </w:r>
    </w:p>
    <w:p>
      <w:pPr>
        <w:pStyle w:val="Normal"/>
        <w:spacing w:lineRule="auto" w:line="276" w:before="0" w:after="60"/>
        <w:ind w:firstLine="567"/>
        <w:rPr/>
      </w:pPr>
      <w:r>
        <w:rPr/>
        <w:t>46. Распределяющая электроснабжающая организация, имеющая намерение осуществить технологическое присоединение к распределительным устройствам генерирующего источника, обязана подать заявку на технологическое присоединение собственнику этого генерирующего источник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47. Распределяющая электроснабжающая организация обязана подать заявку на технологическое присоединение к сетям смежной электроснабжающей организации или Национальной электрической сети в случаях, если фактическая мощность электроустановок, подключенных к ее сетям, превышает разрешенные значения мощности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48. Подача заявки на технологическое присоединение для увеличения электроснабжающей организацией разрешенной мощности или для нового технологического присоединения осуществляется в порядке, установленном главами </w:t>
      </w:r>
      <w:r>
        <w:fldChar w:fldCharType="begin"/>
      </w:r>
      <w:r>
        <w:rPr>
          <w:rStyle w:val="InternetLink"/>
        </w:rPr>
        <w:instrText xml:space="preserve"> HYPERLINK "https://cbd.minjust.gov.kg/11812" \l "p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cbd.minjust.gov.kg/11812" \l "p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spacing w:lineRule="auto" w:line="276" w:before="0" w:after="60"/>
        <w:ind w:firstLine="567"/>
        <w:rPr/>
      </w:pPr>
      <w:r>
        <w:rPr/>
        <w:t>49. Технологическое присоединение осуществляется в соответствии с настоящими Правилами по индивидуальному проекту.</w:t>
      </w:r>
    </w:p>
    <w:p>
      <w:pPr>
        <w:pStyle w:val="Normal"/>
        <w:spacing w:lineRule="auto" w:line="276" w:before="0" w:after="60"/>
        <w:ind w:firstLine="567"/>
        <w:rPr/>
      </w:pPr>
      <w:r>
        <w:rPr/>
        <w:t>50. При технологическом присоединении электроустановок одной распределяющей электроснабжающей организации к электрическим сетям другой распределяющей электроснабжающей организации заявка на технологическое присоединение подается в установленном порядке в электроснабжающую организацию, электрические сети которой имеют более высокий уровень напряж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51. При технологическом присоединении электрических сетей распределяющей электроснабжающей организации к электрическим сетям смежной распределяющей электроснабжающей организации, имеющим такой же уровень напряжения, заявка на технологическое присоединение подается в установленном порядке электроснабжающей организацией, которой требуется увеличение перетока электрической энергии (мощности).</w:t>
      </w:r>
    </w:p>
    <w:p>
      <w:pPr>
        <w:pStyle w:val="Normal"/>
        <w:spacing w:lineRule="auto" w:line="276" w:before="0" w:after="60"/>
        <w:ind w:firstLine="567"/>
        <w:rPr/>
      </w:pPr>
      <w:r>
        <w:rPr/>
        <w:t>52. Распределяющая электроснабжающая организация обязана ежеквартально до 10 числа месяца, следующего за отчетным периодом, представлять Системному оператору - открытому акционерному обществу "Национальная электрическая сеть Кыргызстана" информацию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 суммарной мощности по выданным техническим условиям в разрезе подстанций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б объемах фактически подключенной мощности по выданным техническим условиям к своим сетевым объектам с указанием диспетчерского наименования присоединения, на которое выданы технические условия, и наименования подстанций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 суммарной мощности, выданной за прошедший квартал, указанной в полученных от заявителей заявках на технологические присоединения к ее электроустановкам, и заключенных договорах на технологическое присоединение с указанием диспетчерского наименования присоединения, на которое выданы технические условия, и наименования подстан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53. Системный оператор обобщает информацию по выданным техническим условиям, представленную распределяющими электроснабжающими, и ежеквартально в установленном порядке представляет информацию в открытое акционерное общество "Национальная энергетическая холдинговая компания"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б объемах мощности по выданным техническим условиям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б объемах подключенной мощности по выданным техническим условия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54. При исчерпании технических возможностей на подключение новых или дополнительных мощностей Системный оператор уведомляет об этом распределяющую электроснабжающую организацию.</w:t>
      </w:r>
    </w:p>
    <w:p>
      <w:pPr>
        <w:pStyle w:val="Normal"/>
        <w:spacing w:lineRule="auto" w:line="276" w:before="200" w:after="200"/>
        <w:ind w:left="1134" w:right="1134" w:hanging="0"/>
        <w:jc w:val="center"/>
        <w:rPr/>
      </w:pPr>
      <w:bookmarkStart w:id="4" w:name="g5"/>
      <w:bookmarkEnd w:id="4"/>
      <w:r>
        <w:rPr>
          <w:b/>
          <w:bCs/>
        </w:rPr>
        <w:t>Глава 5. Порядок технологического присоединения электроустановок, при перераспределении неиспользуемых мощностей</w:t>
      </w:r>
    </w:p>
    <w:p>
      <w:pPr>
        <w:pStyle w:val="Normal"/>
        <w:spacing w:lineRule="auto" w:line="276" w:before="0" w:after="60"/>
        <w:ind w:firstLine="567"/>
        <w:rPr/>
      </w:pPr>
      <w:r>
        <w:rPr/>
        <w:t>55. Заявители, электроустановки которых подключены к электрическим сетям, указанным в подпунктах 3 и 4 пункта 7 настоящих Правил, вправе, по договоренности с иными владельцами электроустановок, уменьшить величину присоединенной мощности собственных электроустановок с одновременным перераспределением объема снижения присоединенной мощности в пользу иных владельцев в пределах одного центра пита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56. Отношения между заявителями и иными владельцами электроустановок, возникающие при перераспределении разрешенной мощности, регулируются соглашением о перераспределении разрешенной мощности, заключаемым между ними в письменной форме.</w:t>
      </w:r>
    </w:p>
    <w:p>
      <w:pPr>
        <w:pStyle w:val="Normal"/>
        <w:spacing w:lineRule="auto" w:line="276" w:before="0" w:after="60"/>
        <w:ind w:firstLine="567"/>
        <w:rPr/>
      </w:pPr>
      <w:r>
        <w:rPr/>
        <w:t>57. В соглашении о перераспределении разрешенной мощности указываются наименование и реквизиты заявителей и иных владельцев электроустановок, центр питания, от которого осуществлено присоединение электроустановок заявителей, местонахождение этих электроустановок и величина перераспределяемой мощност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58. Заявители и иные владельцы электроустановок, заключившие соглашение о перераспределении разрешенной мощности, направляют его заверенную копию лицензиату, к электрическим сетям которого ранее было осуществлено технологическое присоединение или подключение электроустановок заявителе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59. Лицензиат на основании поступившего соглашения о перераспределении разрешенной мощности производит перераспределение разрешенной мощности и выдает новые технические условия заявителям и иным владельцам электроустановок, обратившимся за перераспределением мощност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60. При технологическом присоединении иных владельцев электроустановок, осуществляемом на основании соглашения о перераспределении разрешенной мощности, плата за технологическое присоединение не взимает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2764"/>
        <w:gridCol w:w="3360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bookmarkStart w:id="5" w:name="pr1"/>
            <w:bookmarkEnd w:id="5"/>
            <w:r>
              <w:rPr/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bookmarkStart w:id="6" w:name="p1"/>
            <w:r>
              <w:rPr/>
              <w:t>Приложение 1</w:t>
            </w:r>
            <w:bookmarkEnd w:id="6"/>
            <w:r>
              <w:rPr/>
              <w:br/>
              <w:t>к Правилам технологического присоединения генерирующих источников, электрических сетей электрораспределительных организаций и электроустановок потребителей к электрическим сетям</w:t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hanging="0"/>
        <w:rPr/>
      </w:pPr>
      <w:r>
        <w:rPr/>
        <w:t>Форма</w:t>
      </w:r>
    </w:p>
    <w:p>
      <w:pPr>
        <w:pStyle w:val="Normal"/>
        <w:spacing w:lineRule="auto" w:line="276" w:before="400" w:after="400"/>
        <w:ind w:left="1134" w:right="1134" w:hanging="0"/>
        <w:jc w:val="center"/>
        <w:rPr/>
      </w:pPr>
      <w:r>
        <w:rPr>
          <w:b/>
          <w:bCs/>
        </w:rPr>
        <w:t>ЗАЯВКА</w:t>
        <w:br/>
        <w:t>на технологическое присоединение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ошу направить проект договора на технологическое присоединение к электрическим сетям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             </w:t>
      </w:r>
      <w:r>
        <w:rPr/>
        <w:t>(наименование лицензиат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1. Реквизиты заявителя: фамилия, имя и отчество, документ удостоверяющий личность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2. Место жительства заявителя (почтовый адрес): 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3. Правоустанавливающие документы на объект присоединен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4. Запрашиваемая мощность: ______________________________ кВт,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том числе, на электроотопление __________________________ кВт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"___" ___________________________ 20__ 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одпись заявителя (представителя заявителя): 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омер и дата доверенности представителя 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Контактное лицо: ФИО 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тел.: 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2764"/>
        <w:gridCol w:w="3360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bookmarkStart w:id="7" w:name="pr2"/>
            <w:bookmarkEnd w:id="7"/>
            <w:r>
              <w:rPr/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bookmarkStart w:id="8" w:name="p2"/>
            <w:r>
              <w:rPr/>
              <w:t>Приложение 2</w:t>
            </w:r>
            <w:bookmarkEnd w:id="8"/>
            <w:r>
              <w:rPr/>
              <w:br/>
              <w:t>к Правилам технологического присоединения генерирующих источников, электрических сетей электрораспределительных организаций и электроустановок потребителей к электрическим сетям</w:t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hanging="0"/>
        <w:rPr/>
      </w:pPr>
      <w:r>
        <w:rPr/>
        <w:t>Форма</w:t>
      </w:r>
    </w:p>
    <w:p>
      <w:pPr>
        <w:pStyle w:val="Normal"/>
        <w:spacing w:lineRule="auto" w:line="276" w:before="400" w:after="400"/>
        <w:ind w:left="1134" w:right="1134" w:hanging="0"/>
        <w:jc w:val="center"/>
        <w:rPr/>
      </w:pPr>
      <w:r>
        <w:rPr>
          <w:b/>
          <w:bCs/>
        </w:rPr>
        <w:t>ДОГОВОР</w:t>
        <w:br/>
        <w:t>на технологическое присоедин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____________________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right"/>
              <w:rPr/>
            </w:pPr>
            <w:r>
              <w:rPr/>
              <w:t>"___" _____________________ 20__ г.</w:t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Лицензиат __________________________________________________________, в лице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должность, фамилия, имя, отчество уполномоченного лица со стороны лицензиат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ействующего на основании 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,</w:t>
      </w:r>
    </w:p>
    <w:p>
      <w:pPr>
        <w:pStyle w:val="Normal"/>
        <w:spacing w:lineRule="auto" w:line="276" w:before="0" w:after="60"/>
        <w:ind w:firstLine="567"/>
        <w:jc w:val="left"/>
        <w:rPr/>
      </w:pPr>
      <w:r>
        <w:rPr/>
        <w:t xml:space="preserve">          </w:t>
      </w:r>
      <w:r>
        <w:rPr/>
        <w:t>(наименование и реквизиты документа, закрепляющего полномочия лица,</w:t>
        <w:br/>
        <w:t>                                                действующего от имени лицензиат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с одной стороны, и 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left"/>
        <w:rPr/>
      </w:pPr>
      <w:r>
        <w:rPr/>
        <w:t xml:space="preserve">         </w:t>
      </w:r>
      <w:r>
        <w:rPr/>
        <w:t>(ФИО физического лица; наименование юридического лица, номер записи</w:t>
        <w:br/>
        <w:t>                в государственном реестре юридических лиц с указанием фамилии, имени,</w:t>
        <w:br/>
        <w:t>              отчества лица, действующего от имени этого юридического лица, наименования</w:t>
        <w:br/>
        <w:t>                и реквизитов документа, на основании которого он действует, либо фамилия,</w:t>
        <w:br/>
        <w:t>            имя, отчество индивидуального предпринимателя, номер записи в государственном</w:t>
        <w:br/>
        <w:t>                   реестре индивидуальных предпринимателей и дата ее внесения в реестр)</w:t>
      </w:r>
    </w:p>
    <w:p>
      <w:pPr>
        <w:pStyle w:val="Normal"/>
        <w:spacing w:lineRule="auto" w:line="276" w:before="0" w:after="60"/>
        <w:ind w:firstLine="567"/>
        <w:rPr/>
      </w:pPr>
      <w:r>
        <w:rPr/>
        <w:t>именуемый(ая, ое) в дальнейшем Заявитель, с другой стороны, вместе именуемые</w:t>
      </w:r>
    </w:p>
    <w:p>
      <w:pPr>
        <w:pStyle w:val="Normal"/>
        <w:spacing w:lineRule="auto" w:line="276" w:before="0" w:after="60"/>
        <w:ind w:firstLine="567"/>
        <w:rPr/>
      </w:pPr>
      <w:r>
        <w:rPr/>
        <w:t>Сторонами, заключили настоящий Договор о нижеследующем:</w:t>
      </w:r>
    </w:p>
    <w:p>
      <w:pPr>
        <w:pStyle w:val="Normal"/>
        <w:spacing w:lineRule="auto" w:line="276" w:before="200" w:after="200"/>
        <w:ind w:left="1134" w:right="1134" w:hanging="0"/>
        <w:jc w:val="center"/>
        <w:rPr/>
      </w:pPr>
      <w:r>
        <w:rPr>
          <w:b/>
          <w:bCs/>
        </w:rPr>
        <w:t>I. Предмет Договора</w:t>
      </w:r>
    </w:p>
    <w:p>
      <w:pPr>
        <w:pStyle w:val="Normal"/>
        <w:spacing w:lineRule="auto" w:line="276" w:before="0" w:after="60"/>
        <w:ind w:firstLine="567"/>
        <w:rPr/>
      </w:pPr>
      <w:r>
        <w:rPr/>
        <w:t>1. По настоящему Договору Лицензиат принимает на себя обязательства на технологическое присоединение электроустановок Заявителя (далее - технологическое присоединение)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,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                 </w:t>
      </w:r>
      <w:r>
        <w:rPr/>
        <w:t>(точка подключения)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том числе по обеспечению готовности к присоединению электроустановок, с учетом следующих характеристик:</w:t>
      </w:r>
    </w:p>
    <w:p>
      <w:pPr>
        <w:pStyle w:val="Normal"/>
        <w:spacing w:lineRule="auto" w:line="276" w:before="0" w:after="60"/>
        <w:ind w:firstLine="567"/>
        <w:rPr/>
      </w:pPr>
      <w:r>
        <w:rPr/>
        <w:t>максимальная мощность присоединяемых электроустановок ________ кВт;</w:t>
      </w:r>
    </w:p>
    <w:p>
      <w:pPr>
        <w:pStyle w:val="Normal"/>
        <w:spacing w:lineRule="auto" w:line="276" w:before="0" w:after="60"/>
        <w:ind w:firstLine="567"/>
        <w:rPr/>
      </w:pPr>
      <w:r>
        <w:rPr/>
        <w:t>категория надежности ____________;</w:t>
      </w:r>
    </w:p>
    <w:p>
      <w:pPr>
        <w:pStyle w:val="Normal"/>
        <w:spacing w:lineRule="auto" w:line="276" w:before="0" w:after="60"/>
        <w:ind w:firstLine="567"/>
        <w:rPr/>
      </w:pPr>
      <w:r>
        <w:rPr/>
        <w:t>класс напряжения электроустановок, к которым осуществляется технологическое присоединение _______ кВ;</w:t>
      </w:r>
    </w:p>
    <w:p>
      <w:pPr>
        <w:pStyle w:val="Normal"/>
        <w:spacing w:lineRule="auto" w:line="276" w:before="0" w:after="60"/>
        <w:ind w:firstLine="567"/>
        <w:rPr/>
      </w:pPr>
      <w:r>
        <w:rPr/>
        <w:t>ранее присоединенная в точке присоединения, мощность ________ кВт.</w:t>
      </w:r>
    </w:p>
    <w:p>
      <w:pPr>
        <w:pStyle w:val="Normal"/>
        <w:spacing w:lineRule="auto" w:line="276" w:before="0" w:after="60"/>
        <w:ind w:firstLine="567"/>
        <w:rPr/>
      </w:pPr>
      <w:r>
        <w:rPr/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2. Технологическое присоединение необходимо для электроснабжения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,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         </w:t>
      </w:r>
      <w:r>
        <w:rPr/>
        <w:t>(наименование объектов заявителя)</w:t>
      </w:r>
    </w:p>
    <w:p>
      <w:pPr>
        <w:pStyle w:val="Normal"/>
        <w:spacing w:lineRule="auto" w:line="276" w:before="0" w:after="60"/>
        <w:ind w:firstLine="567"/>
        <w:rPr/>
      </w:pPr>
      <w:r>
        <w:rPr/>
        <w:t>расположенных (которые будут располагаться) 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 </w:t>
      </w:r>
      <w:r>
        <w:rPr/>
        <w:t>(нужное подчеркнуть)                    (местонахождение объектов заявителя)</w:t>
      </w:r>
    </w:p>
    <w:p>
      <w:pPr>
        <w:pStyle w:val="Normal"/>
        <w:spacing w:lineRule="auto" w:line="276" w:before="0" w:after="60"/>
        <w:ind w:firstLine="567"/>
        <w:rPr/>
      </w:pPr>
      <w:r>
        <w:rPr/>
        <w:t>3. Технические условия являются неотъемлемой частью настоящего Договора и приведены в приложении.</w:t>
      </w:r>
    </w:p>
    <w:p>
      <w:pPr>
        <w:pStyle w:val="Normal"/>
        <w:spacing w:lineRule="auto" w:line="276" w:before="200" w:after="200"/>
        <w:ind w:left="1134" w:right="1134" w:hanging="0"/>
        <w:jc w:val="center"/>
        <w:rPr/>
      </w:pPr>
      <w:r>
        <w:rPr>
          <w:b/>
          <w:bCs/>
        </w:rPr>
        <w:t>II. Обязанности Сторон</w:t>
      </w:r>
    </w:p>
    <w:p>
      <w:pPr>
        <w:pStyle w:val="Normal"/>
        <w:spacing w:lineRule="auto" w:line="276" w:before="0" w:after="60"/>
        <w:ind w:firstLine="567"/>
        <w:rPr/>
      </w:pPr>
      <w:r>
        <w:rPr/>
        <w:t>5. Лицензиат обязуетс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надлежащим образом исполнить обязательства по настоящему Договору, в том числе по выполнению возложенных на Лицензиата мероприятий по технологическому присоединению (включая урегулирование отношений с иными лицами) до точки подключени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в течение 5 рабочих дней со дня получения от Заявителя уведомления о выполнении технических условий проверить выполнение Заявителем технических условий и после проверки оформить и вручить Заявителю документ, подтверждающий выполнение Заявителем технических условий, либо предписание об устранении замечаний к качеству (полноте) выполнения технических условий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в течение 5 рабочих дней со дня получения от Заявителя уведомления об устранении замечаний к качеству (полноте) выполнения технических условий проверить выполнение Заявителем технических условий и оформить и вручить по результатам проверки Заявителя документ, подтверждающий выполнение Заявителем технических условий, либо новое предписание об устранении замечаний к качеству (полноте) выполнения технических условий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существить фактическое присоединение электроустановок Заявителя к электрическим сетям не позднее 5 рабочих дней с момента получения наряда на включение, выданного уполномоченным государственным органом по надзору и контролю в сфере энергетик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оставить при участии Заявителя акт разграничения балансовой принадлежности электрических сетей и акт об осуществлении технологического присоедин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6. Лицензиат при невыполнении Заявителем технических условий в согласованный срок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7. Заявитель обязуетс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надлежащим образом исполнить обязательства, указанные в технических условиях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после выполнения мероприятий, предусмотренных техническими условиями, уведомить Лицензиата об их выполнени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до осуществления лицензиатом фактического присоединения электроустановок Заявителя к электрическим сетям подписать акт разграничения балансовой принадлежности электрических сетей, акт об осуществлении технологического присоединени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надлежащим образом исполнять указанные в разделе III настоящего Договора обязательства по оплате сумм за технологическое присоединение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уведомить Лицензиата о направлении заявок в смежные электроснабжающие организации при технологическом присоединении электроустановок, в отношении которых применяется категория надежности электроснабжения, предусматривающая использование 2-х и более источников электроснабжения.</w:t>
      </w:r>
    </w:p>
    <w:p>
      <w:pPr>
        <w:pStyle w:val="Normal"/>
        <w:spacing w:lineRule="auto" w:line="276" w:before="200" w:after="200"/>
        <w:ind w:left="1134" w:right="1134" w:hanging="0"/>
        <w:jc w:val="center"/>
        <w:rPr/>
      </w:pPr>
      <w:r>
        <w:rPr>
          <w:b/>
          <w:bCs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76" w:before="0" w:after="60"/>
        <w:ind w:firstLine="567"/>
        <w:rPr/>
      </w:pPr>
      <w:r>
        <w:rPr/>
        <w:t>8. Плата за технологическое присоединение определяется в соответствии с установленным</w:t>
      </w:r>
    </w:p>
    <w:p>
      <w:pPr>
        <w:pStyle w:val="Normal"/>
        <w:spacing w:lineRule="auto" w:line="276" w:before="0" w:after="60"/>
        <w:ind w:firstLine="567"/>
        <w:rPr/>
      </w:pPr>
      <w:r>
        <w:rPr/>
        <w:t>размером за единицу присоединяемой мощности 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jc w:val="left"/>
        <w:rPr/>
      </w:pPr>
      <w:r>
        <w:rPr/>
        <w:t xml:space="preserve">                </w:t>
      </w:r>
      <w:r>
        <w:rPr/>
        <w:t>(наименование решения государственного уполномоченного органа</w:t>
        <w:br/>
        <w:t>                                                            по регулированию ТЭК)</w:t>
      </w:r>
    </w:p>
    <w:p>
      <w:pPr>
        <w:pStyle w:val="Normal"/>
        <w:spacing w:lineRule="auto" w:line="276" w:before="0" w:after="60"/>
        <w:ind w:firstLine="567"/>
        <w:jc w:val="left"/>
        <w:rPr/>
      </w:pPr>
      <w:r>
        <w:rPr/>
        <w:t>и составляет ___________________ сом (без НДС).</w:t>
      </w:r>
    </w:p>
    <w:p>
      <w:pPr>
        <w:pStyle w:val="Normal"/>
        <w:spacing w:lineRule="auto" w:line="276" w:before="0" w:after="60"/>
        <w:ind w:firstLine="567"/>
        <w:rPr/>
      </w:pPr>
      <w:r>
        <w:rPr/>
        <w:t>9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50 процентов платы за технологическое присоединение вносятся в течение 60 дней с даты заключения Договор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40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, а также акта о разграничении балансовой принадлежности электрических сетей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10 процентов платы за технологическое присоединение вносятся в течение 15 дней с даты фактического присоедин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10. Датой исполнения обязательства Заявителя по оплате за технологическое присоединение считается дата поступления денежных средств в кассу или на расчетный счет Лицензиа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11. В случае нарушения Заявителем сроков исполнения обязательств по плате за технологическое присоединение Заявитель уплачивает неустойку в размере 0,1% от невыплаченной суммы за каждый день просрочки, но не более 10% от размера платы за технологическое присоединение.</w:t>
      </w:r>
    </w:p>
    <w:p>
      <w:pPr>
        <w:pStyle w:val="Normal"/>
        <w:spacing w:lineRule="auto" w:line="276" w:before="200" w:after="200"/>
        <w:ind w:left="1134" w:right="1134" w:hanging="0"/>
        <w:jc w:val="center"/>
        <w:rPr/>
      </w:pPr>
      <w:r>
        <w:rPr>
          <w:b/>
          <w:bCs/>
        </w:rPr>
        <w:t>IV. Разграничение балансовой принадлежности электрических сетей</w:t>
      </w:r>
    </w:p>
    <w:p>
      <w:pPr>
        <w:pStyle w:val="Normal"/>
        <w:spacing w:lineRule="auto" w:line="276" w:before="0" w:after="60"/>
        <w:ind w:firstLine="567"/>
        <w:rPr/>
      </w:pPr>
      <w:r>
        <w:rPr/>
        <w:t>11. Заявитель несет ответственность в границах собственности сетей, находящихся в своей собственности, Лицензиат - до точки присоединения своих сетей с сетями Заявителя. Заявитель обслуживает и отвечает за контактное соединение в точке присоединения.</w:t>
      </w:r>
    </w:p>
    <w:p>
      <w:pPr>
        <w:pStyle w:val="Normal"/>
        <w:spacing w:lineRule="auto" w:line="276" w:before="200" w:after="200"/>
        <w:ind w:left="1134" w:right="1134" w:hanging="0"/>
        <w:jc w:val="center"/>
        <w:rPr/>
      </w:pPr>
      <w:r>
        <w:rPr>
          <w:b/>
          <w:bCs/>
        </w:rPr>
        <w:t>V. Условия изменения, расторжения договора и ответственность Сторон</w:t>
      </w:r>
    </w:p>
    <w:p>
      <w:pPr>
        <w:pStyle w:val="Normal"/>
        <w:spacing w:lineRule="auto" w:line="276" w:before="0" w:after="60"/>
        <w:ind w:firstLine="567"/>
        <w:rPr/>
      </w:pPr>
      <w:r>
        <w:rPr/>
        <w:t>12. 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76" w:before="0" w:after="60"/>
        <w:ind w:firstLine="567"/>
        <w:rPr/>
      </w:pPr>
      <w:r>
        <w:rPr/>
        <w:t>13. Договор может быть расторгнут по требованию одной из Сторон по основаниям, предусмотренным Гражданским кодексом Кыргызской Республик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14. За неисполнение или ненадлежащее исполнение обязательств по настоящему Договору Стороны несут ответственность в соответствии с законодательством Кыргызской Республик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15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spacing w:lineRule="auto" w:line="276" w:before="200" w:after="200"/>
        <w:ind w:left="1134" w:right="1134" w:hanging="0"/>
        <w:jc w:val="center"/>
        <w:rPr/>
      </w:pPr>
      <w:r>
        <w:rPr>
          <w:b/>
          <w:bCs/>
        </w:rPr>
        <w:t>VI. Порядок разрешения споров</w:t>
      </w:r>
    </w:p>
    <w:p>
      <w:pPr>
        <w:pStyle w:val="Normal"/>
        <w:spacing w:lineRule="auto" w:line="276" w:before="0" w:after="60"/>
        <w:ind w:firstLine="567"/>
        <w:rPr/>
      </w:pPr>
      <w:r>
        <w:rPr/>
        <w:t>16. Споры, которые могут возникнуть при исполнении, изменении, расторжении настоящего договора, Стороны разрешают в соответствии с законодательством Кыргызской Республики.</w:t>
      </w:r>
    </w:p>
    <w:p>
      <w:pPr>
        <w:pStyle w:val="Normal"/>
        <w:spacing w:lineRule="auto" w:line="276" w:before="200" w:after="200"/>
        <w:ind w:left="1134" w:right="1134" w:hanging="0"/>
        <w:jc w:val="center"/>
        <w:rPr/>
      </w:pPr>
      <w:r>
        <w:rPr>
          <w:b/>
          <w:bCs/>
        </w:rPr>
        <w:t>VII. Заключительные положения</w:t>
      </w:r>
    </w:p>
    <w:p>
      <w:pPr>
        <w:pStyle w:val="Normal"/>
        <w:spacing w:lineRule="auto" w:line="276" w:before="0" w:after="60"/>
        <w:ind w:firstLine="567"/>
        <w:rPr/>
      </w:pPr>
      <w:r>
        <w:rPr/>
        <w:t>17. Настоящий договор считается заключенным с даты поступления подписанного Заявителем экземпляра настоящего Договора Лицензиату и действует до выполнения Сторонами своих обязательств.</w:t>
      </w:r>
    </w:p>
    <w:p>
      <w:pPr>
        <w:pStyle w:val="Normal"/>
        <w:spacing w:lineRule="auto" w:line="276" w:before="0" w:after="60"/>
        <w:ind w:firstLine="567"/>
        <w:rPr/>
      </w:pPr>
      <w:r>
        <w:rPr/>
        <w:t>18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76" w:before="200" w:after="200"/>
        <w:ind w:left="1134" w:right="1134" w:hanging="0"/>
        <w:jc w:val="center"/>
        <w:rPr/>
      </w:pPr>
      <w:r>
        <w:rPr>
          <w:b/>
          <w:bCs/>
        </w:rPr>
        <w:t>Реквизиты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1"/>
        <w:gridCol w:w="261"/>
        <w:gridCol w:w="4363"/>
      </w:tblGrid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bCs/>
              </w:rPr>
              <w:t>Лицензиат</w:t>
            </w:r>
          </w:p>
        </w:tc>
        <w:tc>
          <w:tcPr>
            <w:tcW w:w="2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_____________________________________________</w:t>
            </w:r>
          </w:p>
        </w:tc>
        <w:tc>
          <w:tcPr>
            <w:tcW w:w="2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(наименование электроснабжающей организации)</w:t>
            </w:r>
          </w:p>
        </w:tc>
        <w:tc>
          <w:tcPr>
            <w:tcW w:w="2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 xml:space="preserve">(для юридических лиц - полное наименование,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_____________________________________________</w:t>
            </w:r>
          </w:p>
        </w:tc>
        <w:tc>
          <w:tcPr>
            <w:tcW w:w="2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номер записи в Едином государственном реестре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(местонахождение), ИНН/КПП, p/с, к/с</w:t>
            </w:r>
          </w:p>
        </w:tc>
        <w:tc>
          <w:tcPr>
            <w:tcW w:w="2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юридических лиц, ИНН)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_____________________________________________</w:t>
            </w:r>
          </w:p>
        </w:tc>
        <w:tc>
          <w:tcPr>
            <w:tcW w:w="2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(должность, ФИО лица, действующего</w:t>
            </w:r>
          </w:p>
        </w:tc>
        <w:tc>
          <w:tcPr>
            <w:tcW w:w="2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(должность. ФИО лица, действующего от имени лица)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от имени лицензиата)</w:t>
            </w:r>
          </w:p>
        </w:tc>
        <w:tc>
          <w:tcPr>
            <w:tcW w:w="2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юридического лица)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_____________________________________________</w:t>
            </w:r>
          </w:p>
        </w:tc>
        <w:tc>
          <w:tcPr>
            <w:tcW w:w="2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(местонахождение; для физических лиц: ФИО,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spacing w:lineRule="auto" w:line="276" w:before="0" w:after="60"/>
              <w:ind w:hanging="0"/>
              <w:rPr/>
            </w:pPr>
            <w:r>
              <w:rPr/>
              <w:t>М.П.</w:t>
            </w:r>
          </w:p>
        </w:tc>
        <w:tc>
          <w:tcPr>
            <w:tcW w:w="2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номер записи в Едином государственном реестре индивидуальных предпринимателей и дата ее внесения в реестр, серия, номер и дата выдачи паспорта или иного документа, удостоверяющего личность, ИНН, место жительства)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63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2764"/>
        <w:gridCol w:w="3360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bookmarkStart w:id="9" w:name="pr3"/>
            <w:bookmarkEnd w:id="9"/>
            <w:r>
              <w:rPr/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bookmarkStart w:id="10" w:name="p3"/>
            <w:r>
              <w:rPr/>
              <w:t>Приложение 3</w:t>
              <w:br/>
            </w:r>
            <w:bookmarkEnd w:id="10"/>
            <w:r>
              <w:rPr/>
              <w:t>к Правилам технологического присоединения генерирующих источников, электрических сетей электрораспределительных организаций и электроустановок потребителей к электрическим сетям</w:t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hanging="0"/>
        <w:rPr/>
      </w:pPr>
      <w:r>
        <w:rPr/>
        <w:t>Форма</w:t>
      </w:r>
    </w:p>
    <w:p>
      <w:pPr>
        <w:pStyle w:val="Normal"/>
        <w:spacing w:lineRule="auto" w:line="276" w:before="400" w:after="400"/>
        <w:ind w:left="1134" w:right="1134" w:hanging="0"/>
        <w:jc w:val="center"/>
        <w:rPr/>
      </w:pPr>
      <w:r>
        <w:rPr>
          <w:b/>
          <w:bCs/>
        </w:rPr>
        <w:t>АКТ</w:t>
        <w:br/>
        <w:t>осмотра (обследования) электроустано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____________________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right"/>
              <w:rPr/>
            </w:pPr>
            <w:r>
              <w:rPr/>
              <w:t>от "___" _____________________ 20__ г.</w:t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Мы, 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олжностное лицо лицензиата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 </w:t>
      </w:r>
      <w:r>
        <w:rPr/>
        <w:t>(ФИО, телефон, наименование организации, адрес)</w:t>
      </w:r>
    </w:p>
    <w:p>
      <w:pPr>
        <w:pStyle w:val="Normal"/>
        <w:spacing w:lineRule="auto" w:line="276" w:before="0" w:after="60"/>
        <w:ind w:firstLine="567"/>
        <w:rPr/>
      </w:pPr>
      <w:r>
        <w:rPr/>
        <w:t>заявитель (уполномоченный представитель заявителя)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 </w:t>
      </w:r>
      <w:r>
        <w:rPr/>
        <w:t>(ФИО, наименование организации, должность, телефон)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едставитель уполномоченного государственного органа по надзору и контролю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сфере энергетики 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 </w:t>
      </w:r>
      <w:r>
        <w:rPr/>
        <w:t>(ФИО, наименование организации, должность, телефон)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оставили настоящий Акт о том, что с "___" ____________________________ 20__ 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о "___" ____________________________ 20__ г. проведен осмотр электроустановок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 </w:t>
      </w:r>
      <w:r>
        <w:rPr/>
        <w:t>(перечень электроустановок, адрес)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остроенных (реконструированных) в рамках выполнения технических условий</w:t>
      </w:r>
    </w:p>
    <w:p>
      <w:pPr>
        <w:pStyle w:val="Normal"/>
        <w:spacing w:lineRule="auto" w:line="276" w:before="0" w:after="60"/>
        <w:ind w:firstLine="567"/>
        <w:rPr/>
      </w:pPr>
      <w:r>
        <w:rPr/>
        <w:t>от ______________________________ № 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к Договору на технологическое присоединение от _________________ № ________.</w:t>
      </w:r>
    </w:p>
    <w:p>
      <w:pPr>
        <w:pStyle w:val="Normal"/>
        <w:spacing w:lineRule="auto" w:line="276" w:before="0" w:after="60"/>
        <w:ind w:firstLine="567"/>
        <w:rPr/>
      </w:pPr>
      <w:r>
        <w:rPr/>
        <w:t>Характеристики технологического присоединения в соответствии с техническими</w:t>
      </w:r>
    </w:p>
    <w:p>
      <w:pPr>
        <w:pStyle w:val="Normal"/>
        <w:spacing w:lineRule="auto" w:line="276" w:before="0" w:after="60"/>
        <w:ind w:firstLine="567"/>
        <w:rPr/>
      </w:pPr>
      <w:r>
        <w:rPr/>
        <w:t>условиями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максимальная мощность без учета ранее присоединенной (существующей)</w:t>
      </w:r>
    </w:p>
    <w:p>
      <w:pPr>
        <w:pStyle w:val="Normal"/>
        <w:spacing w:lineRule="auto" w:line="276" w:before="0" w:after="60"/>
        <w:ind w:firstLine="567"/>
        <w:rPr/>
      </w:pPr>
      <w:r>
        <w:rPr/>
        <w:t>максимальной мощности _____________ кВт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максимальная мощность с учетом ранее присоединенной (существующей)</w:t>
      </w:r>
    </w:p>
    <w:p>
      <w:pPr>
        <w:pStyle w:val="Normal"/>
        <w:spacing w:lineRule="auto" w:line="276" w:before="0" w:after="60"/>
        <w:ind w:firstLine="567"/>
        <w:rPr/>
      </w:pPr>
      <w:r>
        <w:rPr/>
        <w:t>максимальной мощности _____________ кВт.</w:t>
      </w:r>
    </w:p>
    <w:p>
      <w:pPr>
        <w:pStyle w:val="Normal"/>
        <w:spacing w:lineRule="auto" w:line="276"/>
        <w:ind w:firstLine="567"/>
        <w:rPr/>
      </w:pPr>
      <w:r>
        <w:rPr/>
        <w:t>Перечень точек присоедин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1547"/>
        <w:gridCol w:w="1582"/>
        <w:gridCol w:w="1275"/>
        <w:gridCol w:w="1510"/>
        <w:gridCol w:w="1860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bCs/>
              </w:rPr>
              <w:t>Точка присоединения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bCs/>
              </w:rPr>
              <w:t>Источник питания (наименование питающих линий)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bCs/>
              </w:rPr>
              <w:t>Описание точки присоедин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bCs/>
              </w:rPr>
              <w:t>Уровень напряжения (кВ)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bCs/>
              </w:rPr>
              <w:t>Максимальная мощность (кВт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bCs/>
              </w:rPr>
              <w:t>Категория надежности электроснабжения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60" w:after="60"/>
        <w:ind w:firstLine="567"/>
        <w:rPr/>
      </w:pPr>
      <w:r>
        <w:rPr/>
        <w:t>Установлено:</w:t>
      </w:r>
    </w:p>
    <w:p>
      <w:pPr>
        <w:pStyle w:val="Normal"/>
        <w:spacing w:lineRule="auto" w:line="276" w:before="0" w:after="60"/>
        <w:ind w:firstLine="567"/>
        <w:rPr/>
      </w:pPr>
      <w:r>
        <w:rPr/>
        <w:t>1. Перечень и характеристики электроустановок, предъявленных к осмотру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 </w:t>
      </w:r>
      <w:r>
        <w:rPr/>
        <w:t>(тип, мощность, напряжение, количество, длина, марка и сечение кабелей,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  </w:t>
      </w:r>
      <w:r>
        <w:rPr/>
        <w:t>проводов, характеристики линий и др.)</w:t>
      </w:r>
    </w:p>
    <w:p>
      <w:pPr>
        <w:pStyle w:val="Normal"/>
        <w:spacing w:lineRule="auto" w:line="276" w:before="0" w:after="60"/>
        <w:ind w:firstLine="567"/>
        <w:rPr/>
      </w:pPr>
      <w:r>
        <w:rPr/>
        <w:t>2. Установленные приборы учета (измерительных комплексов, систем учета)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 </w:t>
      </w:r>
      <w:r>
        <w:rPr/>
        <w:t>(место установки, тип приборов учета и измерительных трансформаторов,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 </w:t>
      </w:r>
      <w:r>
        <w:rPr/>
        <w:t>классы точности, коэффициенты трансформации,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           </w:t>
      </w:r>
      <w:r>
        <w:rPr/>
        <w:t>даты последней поверки и др.)</w:t>
      </w:r>
    </w:p>
    <w:p>
      <w:pPr>
        <w:pStyle w:val="Normal"/>
        <w:spacing w:lineRule="auto" w:line="276" w:before="0" w:after="60"/>
        <w:ind w:firstLine="567"/>
        <w:rPr/>
      </w:pPr>
      <w:r>
        <w:rPr/>
        <w:t>3. Устройства релейной защиты, противоаварийной и режимной автоматики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 </w:t>
      </w:r>
      <w:r>
        <w:rPr/>
        <w:t>(виды защиты и автоматики, типы оборудования и др.)</w:t>
      </w:r>
    </w:p>
    <w:p>
      <w:pPr>
        <w:pStyle w:val="Normal"/>
        <w:spacing w:lineRule="auto" w:line="276" w:before="0" w:after="60"/>
        <w:ind w:firstLine="567"/>
        <w:rPr/>
      </w:pPr>
      <w:r>
        <w:rPr/>
        <w:t>4. Автономный резервный источник питан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 </w:t>
      </w:r>
      <w:r>
        <w:rPr/>
        <w:t>(место установки, тип, мощность, напряжение и др.)</w:t>
      </w:r>
    </w:p>
    <w:p>
      <w:pPr>
        <w:pStyle w:val="Normal"/>
        <w:spacing w:lineRule="auto" w:line="276" w:before="0" w:after="60"/>
        <w:ind w:firstLine="567"/>
        <w:rPr/>
      </w:pPr>
      <w:r>
        <w:rPr/>
        <w:t>5. Документы, предоставленные в ходе осмотра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  </w:t>
      </w:r>
      <w:r>
        <w:rPr/>
        <w:t>(наименования и реквизиты документов)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6. Выявленные замечан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Заключение по результатам осмотра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очие отметки: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олжностное лицо Лицензиата "____________________________________________"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  </w:t>
      </w:r>
      <w:r>
        <w:rPr/>
        <w:t>(должност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 </w:t>
      </w:r>
      <w:r>
        <w:rPr/>
        <w:t>Подпись (ФИО)</w:t>
      </w:r>
    </w:p>
    <w:p>
      <w:pPr>
        <w:pStyle w:val="Normal"/>
        <w:spacing w:lineRule="auto" w:line="276" w:before="0" w:after="60"/>
        <w:ind w:firstLine="567"/>
        <w:rPr/>
      </w:pPr>
      <w:r>
        <w:rPr/>
        <w:t>Заявитель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  </w:t>
      </w:r>
      <w:r>
        <w:rPr/>
        <w:t>(должност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 </w:t>
      </w:r>
      <w:r>
        <w:rPr/>
        <w:t>Подпись (ФИО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едставитель государственного органа по надзору и контролю в сфере энергетики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  </w:t>
      </w:r>
      <w:r>
        <w:rPr/>
        <w:t>(должност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 </w:t>
      </w:r>
      <w:r>
        <w:rPr/>
        <w:t>Подпись (ФИО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2764"/>
        <w:gridCol w:w="3360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bookmarkStart w:id="11" w:name="pr4"/>
            <w:bookmarkEnd w:id="11"/>
            <w:r>
              <w:rPr/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bookmarkStart w:id="12" w:name="p4"/>
            <w:r>
              <w:rPr/>
              <w:t>Приложение 4</w:t>
              <w:br/>
            </w:r>
            <w:bookmarkEnd w:id="12"/>
            <w:r>
              <w:rPr/>
              <w:t>к Правилам технологического присоединения генерирующих источников, электрических сетей электрораспределительных организаций и электроустановок потребителей к электрическим сетям</w:t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hanging="0"/>
        <w:rPr/>
      </w:pPr>
      <w:r>
        <w:rPr/>
        <w:t>Форма</w:t>
      </w:r>
    </w:p>
    <w:p>
      <w:pPr>
        <w:pStyle w:val="Normal"/>
        <w:spacing w:lineRule="auto" w:line="276" w:before="400" w:after="400"/>
        <w:ind w:left="1134" w:right="1134" w:hanging="0"/>
        <w:jc w:val="center"/>
        <w:rPr/>
      </w:pPr>
      <w:r>
        <w:rPr>
          <w:b/>
          <w:bCs/>
        </w:rPr>
        <w:t>АКТ</w:t>
        <w:br/>
        <w:t>о технологическом присоединен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____________________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right"/>
              <w:rPr/>
            </w:pPr>
            <w:r>
              <w:rPr/>
              <w:t>от "___" _____________________ 20__ г.</w:t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Лицензиат</w:t>
      </w:r>
      <w:r>
        <w:rPr>
          <w:lang w:val="en-US"/>
        </w:rPr>
        <w:t xml:space="preserve"> ______________________________________________________________</w:t>
      </w:r>
      <w:r>
        <w:rPr/>
        <w:t>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в лице </w:t>
      </w:r>
      <w:r>
        <w:rPr>
          <w:lang w:val="en-US"/>
        </w:rPr>
        <w:t>__________________________________________________________________</w:t>
      </w:r>
      <w:r>
        <w:rPr/>
        <w:t>,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ействующего на основании</w:t>
      </w:r>
      <w:r>
        <w:rPr>
          <w:lang w:val="en-US"/>
        </w:rPr>
        <w:t xml:space="preserve"> ______________________________________________</w:t>
      </w:r>
      <w:r>
        <w:rPr/>
        <w:t>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и</w:t>
      </w:r>
      <w:r>
        <w:rPr>
          <w:lang w:val="en-US"/>
        </w:rPr>
        <w:t xml:space="preserve"> ______________________________________________________________________</w:t>
      </w:r>
      <w:r>
        <w:rPr/>
        <w:t>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наименование юридического лица или фамилия, имя, отчество физического лиц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дальнейшем - "Заявитель" в лице 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,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ействующего на основании _______________________________________________,</w:t>
      </w:r>
    </w:p>
    <w:p>
      <w:pPr>
        <w:pStyle w:val="Normal"/>
        <w:spacing w:lineRule="auto" w:line="276" w:before="0" w:after="60"/>
        <w:ind w:firstLine="567"/>
        <w:rPr/>
      </w:pPr>
      <w:r>
        <w:rPr/>
        <w:t>с другой стороны, вместе именуемые Стороны, составили и подписали настоящий</w:t>
      </w:r>
    </w:p>
    <w:p>
      <w:pPr>
        <w:pStyle w:val="Normal"/>
        <w:spacing w:lineRule="auto" w:line="276" w:before="0" w:after="60"/>
        <w:ind w:firstLine="567"/>
        <w:rPr/>
      </w:pPr>
      <w:r>
        <w:rPr/>
        <w:t>Акт о технологическом присоединении (далее - Акт).</w:t>
      </w:r>
    </w:p>
    <w:p>
      <w:pPr>
        <w:pStyle w:val="Normal"/>
        <w:spacing w:lineRule="auto" w:line="276" w:before="0" w:after="60"/>
        <w:ind w:firstLine="567"/>
        <w:rPr/>
      </w:pPr>
      <w:r>
        <w:rPr/>
        <w:t>1. Настоящим Актом Стороны подтверждают выполнение Лицензиатом обязанностей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о присоединению к электрической сети электроустановок Заявителя,</w:t>
      </w:r>
    </w:p>
    <w:p>
      <w:pPr>
        <w:pStyle w:val="Normal"/>
        <w:spacing w:lineRule="auto" w:line="276" w:before="0" w:after="60"/>
        <w:ind w:firstLine="567"/>
        <w:rPr/>
      </w:pPr>
      <w:r>
        <w:rPr/>
        <w:t>характеризующихся следующими признаками: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оговор №: ____________________________________ от 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Технические условия №: ________________________ от 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Объект: 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Адрес объекта: 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Разрешенная мощность (кВт): 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исоединенная мощность (установленная мощность токоприемников в кВт или</w:t>
      </w:r>
    </w:p>
    <w:p>
      <w:pPr>
        <w:pStyle w:val="Normal"/>
        <w:spacing w:lineRule="auto" w:line="276" w:before="0" w:after="60"/>
        <w:ind w:firstLine="567"/>
        <w:rPr/>
      </w:pPr>
      <w:r>
        <w:rPr/>
        <w:t>трансформаторная мощность в кВА): 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Основной источник питания: 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Резервный источник питания: 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2. Настоящим Актом подтверждается, что технологическое присоединение</w:t>
      </w:r>
    </w:p>
    <w:p>
      <w:pPr>
        <w:pStyle w:val="Normal"/>
        <w:spacing w:lineRule="auto" w:line="276" w:before="0" w:after="60"/>
        <w:ind w:firstLine="567"/>
        <w:rPr/>
      </w:pPr>
      <w:r>
        <w:rPr/>
        <w:t>энергоустановок Заявителя к электрической сети Лицензиата ("________________")</w:t>
      </w:r>
    </w:p>
    <w:p>
      <w:pPr>
        <w:pStyle w:val="Normal"/>
        <w:spacing w:lineRule="auto" w:line="276" w:before="0" w:after="60"/>
        <w:ind w:firstLine="567"/>
        <w:rPr/>
      </w:pPr>
      <w:r>
        <w:rPr/>
        <w:t>выполнено в полном объеме.</w:t>
      </w:r>
    </w:p>
    <w:p>
      <w:pPr>
        <w:pStyle w:val="Normal"/>
        <w:spacing w:lineRule="auto" w:line="276" w:before="0" w:after="60"/>
        <w:ind w:firstLine="567"/>
        <w:rPr/>
      </w:pPr>
      <w:r>
        <w:rPr/>
        <w:t>3. Заявитель не имеет каких-либо претензий к Лицензиату, связанных с качеством</w:t>
      </w:r>
    </w:p>
    <w:p>
      <w:pPr>
        <w:pStyle w:val="Normal"/>
        <w:spacing w:lineRule="auto" w:line="276" w:before="0" w:after="60"/>
        <w:ind w:firstLine="567"/>
        <w:rPr/>
      </w:pPr>
      <w:r>
        <w:rPr/>
        <w:t>и сроками выполнения обязанности по присоединению энергопринимающих устройств.</w:t>
      </w:r>
    </w:p>
    <w:p>
      <w:pPr>
        <w:pStyle w:val="Normal"/>
        <w:spacing w:lineRule="auto" w:line="276" w:before="0" w:after="60"/>
        <w:ind w:firstLine="567"/>
        <w:rPr/>
      </w:pPr>
      <w:r>
        <w:rPr/>
        <w:t>4. Акт составлен и подписан в 2-х экземплярах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 xml:space="preserve">                   </w:t>
      </w:r>
      <w:r>
        <w:rPr>
          <w:b/>
          <w:bCs/>
        </w:rPr>
        <w:t xml:space="preserve">от Лицензиата:                                               </w:t>
      </w:r>
      <w:r>
        <w:rPr/>
        <w:t> </w:t>
      </w:r>
      <w:r>
        <w:rPr>
          <w:b/>
          <w:bCs/>
        </w:rPr>
        <w:t>от Заявител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/_______________/              ________________/________________/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2764"/>
        <w:gridCol w:w="3360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bookmarkStart w:id="13" w:name="pr5"/>
            <w:bookmarkEnd w:id="13"/>
            <w:r>
              <w:rPr/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bookmarkStart w:id="14" w:name="p5"/>
            <w:r>
              <w:rPr/>
              <w:t>Приложение 5</w:t>
              <w:br/>
            </w:r>
            <w:bookmarkEnd w:id="14"/>
            <w:r>
              <w:rPr/>
              <w:t>к Правилам технологического присоединения генерирующих источников, электрических сетей электрораспределительных организаций и электроустановок потребителей к электрическим сетям</w:t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hanging="0"/>
        <w:rPr/>
      </w:pPr>
      <w:r>
        <w:rPr/>
        <w:t>Форма</w:t>
      </w:r>
    </w:p>
    <w:p>
      <w:pPr>
        <w:pStyle w:val="Normal"/>
        <w:spacing w:lineRule="auto" w:line="276" w:before="400" w:after="400"/>
        <w:ind w:left="1134" w:right="1134" w:hanging="0"/>
        <w:jc w:val="center"/>
        <w:rPr/>
      </w:pPr>
      <w:r>
        <w:rPr>
          <w:b/>
          <w:bCs/>
        </w:rPr>
        <w:t>АКТ</w:t>
        <w:br/>
        <w:t>разграничения балансовой принадлежно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____________________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right"/>
              <w:rPr/>
            </w:pPr>
            <w:r>
              <w:rPr/>
              <w:t>от "___" _____________________ 20__ г.</w:t>
            </w:r>
          </w:p>
        </w:tc>
      </w:tr>
    </w:tbl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>
          <w:lang w:val="en-US"/>
        </w:rPr>
        <w:t>________________________________________________</w:t>
      </w:r>
      <w:r>
        <w:rPr/>
        <w:t>_, именуемый в дальнейшем</w:t>
      </w:r>
    </w:p>
    <w:p>
      <w:pPr>
        <w:pStyle w:val="Normal"/>
        <w:spacing w:lineRule="auto" w:line="276" w:before="0" w:after="60"/>
        <w:ind w:firstLine="567"/>
        <w:rPr/>
      </w:pPr>
      <w:r>
        <w:rPr>
          <w:lang w:val="en-US"/>
        </w:rPr>
        <w:t xml:space="preserve">                 </w:t>
      </w:r>
      <w:r>
        <w:rPr/>
        <w:t>(полное наименование Лицензиат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"</w:t>
      </w:r>
      <w:r>
        <w:rPr>
          <w:lang w:val="en-US"/>
        </w:rPr>
        <w:t>____________</w:t>
      </w:r>
      <w:r>
        <w:rPr/>
        <w:t>_", в лице</w:t>
      </w:r>
      <w:r>
        <w:rPr>
          <w:lang w:val="en-US"/>
        </w:rPr>
        <w:t xml:space="preserve"> _________________________________________________</w:t>
      </w:r>
      <w:r>
        <w:rPr/>
        <w:t>__,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           </w:t>
      </w:r>
      <w:r>
        <w:rPr/>
        <w:t>(ФИО лица - представителя сетевой организации)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ействующего на основании _______________________________________________,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                     </w:t>
      </w:r>
      <w:r>
        <w:rPr/>
        <w:t>(устава, доверенности, иных документов)</w:t>
      </w:r>
    </w:p>
    <w:p>
      <w:pPr>
        <w:pStyle w:val="Normal"/>
        <w:spacing w:lineRule="auto" w:line="276" w:before="0" w:after="60"/>
        <w:ind w:firstLine="567"/>
        <w:rPr/>
      </w:pPr>
      <w:r>
        <w:rPr/>
        <w:t>с одной стороны, и 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   </w:t>
      </w:r>
      <w:r>
        <w:rPr/>
        <w:t>(полное наименование заявителя - юридического лица,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,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            </w:t>
      </w:r>
      <w:r>
        <w:rPr/>
        <w:t>ФИО заявителя - физического лиц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именуемый в дальнейшем "Заявитель", в лице _______________________________,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>(ФИО лица - представителя заявителя)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ействующего на основании _______________________________________________,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                       </w:t>
      </w:r>
      <w:r>
        <w:rPr/>
        <w:t>(устава, доверенности, иных документов)</w:t>
      </w:r>
    </w:p>
    <w:p>
      <w:pPr>
        <w:pStyle w:val="Normal"/>
        <w:spacing w:lineRule="auto" w:line="276" w:before="0" w:after="60"/>
        <w:ind w:firstLine="567"/>
        <w:rPr/>
      </w:pPr>
      <w:r>
        <w:rPr/>
        <w:t>с другой стороны, в дальнейшем именуемые Сторонами, оформили и подписали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стоящий Акт, определяющий границы балансовой принадлежности</w:t>
      </w:r>
    </w:p>
    <w:p>
      <w:pPr>
        <w:pStyle w:val="Normal"/>
        <w:spacing w:lineRule="auto" w:line="276" w:before="0" w:after="60"/>
        <w:ind w:firstLine="567"/>
        <w:rPr/>
      </w:pPr>
      <w:r>
        <w:rPr/>
        <w:t>электроустановок сторон.</w:t>
      </w:r>
    </w:p>
    <w:p>
      <w:pPr>
        <w:pStyle w:val="Normal"/>
        <w:spacing w:lineRule="auto" w:line="276" w:before="0" w:after="60"/>
        <w:ind w:firstLine="567"/>
        <w:rPr/>
      </w:pPr>
      <w:r>
        <w:rPr/>
        <w:t>Электроустановки Сторон, в отношении которых настоящим Актом устанавливаются</w:t>
      </w:r>
    </w:p>
    <w:p>
      <w:pPr>
        <w:pStyle w:val="Normal"/>
        <w:spacing w:lineRule="auto" w:line="276" w:before="0" w:after="60"/>
        <w:ind w:firstLine="567"/>
        <w:rPr/>
      </w:pPr>
      <w:r>
        <w:rPr/>
        <w:t>границы балансовой принадлежности, находятся по адресу:</w:t>
      </w:r>
    </w:p>
    <w:p>
      <w:pPr>
        <w:pStyle w:val="Normal"/>
        <w:spacing w:lineRule="auto" w:line="276" w:before="0" w:after="60"/>
        <w:ind w:firstLine="567"/>
        <w:rPr/>
      </w:pPr>
      <w:r>
        <w:rPr/>
        <w:t>Акт о технологическом присоединении от ________________ № 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Характеристики присоединен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максимальная мощность ________________________ кВт;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овокупная величина номинальной мощности присоединенных к электрической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ети трансформаторов ____________________ кВА.</w:t>
      </w:r>
    </w:p>
    <w:p>
      <w:pPr>
        <w:pStyle w:val="Normal"/>
        <w:spacing w:lineRule="auto" w:line="276"/>
        <w:ind w:firstLine="567"/>
        <w:rPr/>
      </w:pPr>
      <w:r>
        <w:rPr/>
        <w:t>Перечень точек присоедин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3"/>
        <w:gridCol w:w="1295"/>
        <w:gridCol w:w="1324"/>
        <w:gridCol w:w="1076"/>
        <w:gridCol w:w="1265"/>
        <w:gridCol w:w="1521"/>
        <w:gridCol w:w="1550"/>
      </w:tblGrid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bCs/>
              </w:rPr>
              <w:t>Точка присоединения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bCs/>
              </w:rPr>
              <w:t>Источник питания (наименование питающих линий)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bCs/>
              </w:rPr>
              <w:t>Описание точки присоединения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bCs/>
              </w:rPr>
              <w:t>Уровень напряжения (кВ)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bCs/>
              </w:rPr>
              <w:t>Максимальная мощность (кВт)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bCs/>
              </w:rPr>
              <w:t>Величина номинальной мощности присоединенных трансформаторов (кВА)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bCs/>
              </w:rPr>
              <w:t>Категория надежности электроснабжения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60" w:after="120"/>
        <w:ind w:firstLine="567"/>
        <w:rPr/>
      </w:pPr>
      <w:r>
        <w:rPr/>
        <w:t>У Сторон на границе балансовой принадлежности находятся следующие технологически соединенные элементы электрической сет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3"/>
        <w:gridCol w:w="4221"/>
      </w:tblGrid>
      <w:tr>
        <w:trPr/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bCs/>
              </w:rPr>
              <w:t>Наименование электроустановки (оборудования) "____________________"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bCs/>
              </w:rPr>
              <w:t>Наименование электроустановки (оборудования) заявителя</w:t>
            </w:r>
          </w:p>
        </w:tc>
      </w:tr>
      <w:tr>
        <w:trPr/>
        <w:tc>
          <w:tcPr>
            <w:tcW w:w="5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60" w:after="60"/>
        <w:ind w:firstLine="567"/>
        <w:rPr/>
      </w:pPr>
      <w:r>
        <w:rPr/>
        <w:t>Границы балансовой принадлежности Сторон установлены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 w:before="60" w:after="120"/>
        <w:ind w:firstLine="567"/>
        <w:rPr/>
      </w:pPr>
      <w:r>
        <w:rPr/>
        <w:t xml:space="preserve">                                     </w:t>
      </w:r>
      <w:r>
        <w:rPr/>
        <w:t>(описание границ балансовой принадлежност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1320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60" w:after="60"/>
        <w:ind w:firstLine="567"/>
        <w:rPr/>
      </w:pPr>
      <w:r>
        <w:rPr/>
        <w:t>Схематично границы балансовой принадлежности Сторон указаны в приведенной ниже схеме соединения электроустановок.</w:t>
      </w:r>
    </w:p>
    <w:p>
      <w:pPr>
        <w:pStyle w:val="Normal"/>
        <w:spacing w:lineRule="auto" w:line="276" w:before="0" w:after="60"/>
        <w:ind w:firstLine="567"/>
        <w:rPr/>
      </w:pPr>
      <w:r>
        <w:rPr/>
        <w:t>Однолинейная схема присоединения электропринимающих устройств и/или электроустановок Заявителя к внешней сети (не принадлежащей Заявителю) с нанесенными на схеме границ собственности Сторон.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 однолинейной схеме должны быть указаны владельцы электроустановки (оборудования), размещение приборов коммерческого учета, длина и марка проводов (кабеля), трансформаторные подстанции с указанием типа и мощности трансформаторов, компенсирующих устройств (реакторов электрической мощности, батарей статических конденсаторов) электрической сет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очее: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одписи Сторон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   </w:t>
      </w:r>
      <w:r>
        <w:rPr/>
        <w:t>(должност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                                  </w:t>
      </w:r>
      <w:r>
        <w:rPr/>
        <w:t>Подпись (ФИО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     </w:t>
      </w:r>
      <w:r>
        <w:rPr/>
        <w:t>(должност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                                  </w:t>
      </w:r>
      <w:r>
        <w:rPr/>
        <w:t>Подпись (ФИО)</w:t>
      </w:r>
    </w:p>
    <w:p>
      <w:pPr>
        <w:pStyle w:val="Title"/>
        <w:spacing w:lineRule="auto" w:line="276" w:before="0" w:after="480"/>
        <w:rPr/>
      </w:pPr>
      <w:r>
        <w:rPr>
          <w:sz w:val="24"/>
          <w:szCs w:val="24"/>
        </w:rPr>
        <w:t> 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0"/>
      </w:rPr>
    </w:pPr>
    <w:r>
      <w:rPr>
        <w:color w:val="800000"/>
        <w:sz w:val="20"/>
      </w:rPr>
      <w:t>cbd.minjust.gov.k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0"/>
      </w:rPr>
    </w:pPr>
    <w:r>
      <w:rPr>
        <w:color w:val="800000"/>
        <w:sz w:val="20"/>
      </w:rPr>
      <w:t>cbd.minjust.gov.k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  <w:t>ПРАВИЛА "технологического присоединения генерирующих источников, электрических сетей электрораспределительных организаций и электроустановок потребителей к электрическим сетям"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  <w:t>ПРАВИЛА "технологического присоединения генерирующих источников, электрических сетей электрораспределительных организаций и электроустановок потребителей к электрическим сетям"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ind w:firstLine="397"/>
      <w:jc w:val="both"/>
    </w:pPr>
    <w:rPr>
      <w:rFonts w:eastAsia="" w:eastAsiaTheme="minorEastAsia" w:ascii="Arial" w:hAnsi="Arial" w:cs="Arial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pPr>
      <w:keepNext w:val="true"/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link w:val="2"/>
    <w:uiPriority w:val="9"/>
    <w:qFormat/>
    <w:pPr>
      <w:keepNext w:val="true"/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link w:val="3"/>
    <w:uiPriority w:val="9"/>
    <w:qFormat/>
    <w:pPr>
      <w:keepNext w:val="true"/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link w:val="4"/>
    <w:uiPriority w:val="9"/>
    <w:qFormat/>
    <w:pPr>
      <w:keepNext w:val="true"/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link w:val="5"/>
    <w:uiPriority w:val="9"/>
    <w:qFormat/>
    <w:pPr>
      <w:keepNext w:val="true"/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link w:val="6"/>
    <w:uiPriority w:val="9"/>
    <w:qFormat/>
    <w:pPr>
      <w:keepNext w:val="true"/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link w:val="7"/>
    <w:uiPriority w:val="9"/>
    <w:qFormat/>
    <w:pPr>
      <w:keepNext w:val="true"/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link w:val="8"/>
    <w:uiPriority w:val="9"/>
    <w:qFormat/>
    <w:pPr>
      <w:keepNext w:val="true"/>
      <w:spacing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link w:val="9"/>
    <w:uiPriority w:val="9"/>
    <w:qFormat/>
    <w:pPr>
      <w:keepNext w:val="true"/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Times New Roman" w:hAnsi="Times New Roman" w:cs="Times New Roman"/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Times New Roman" w:hAnsi="Times New Roman" w:cs="Times New Roman"/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Times New Roman" w:hAnsi="Times New Roman" w:cs="Times New Roman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Pr>
      <w:rFonts w:ascii="Times New Roman" w:hAnsi="Times New Roman" w:cs="Times New Roman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Pr>
      <w:rFonts w:ascii="Cambria" w:hAnsi="Cambria"/>
      <w:color w:val="243F6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Pr>
      <w:rFonts w:ascii="Cambria" w:hAnsi="Cambria"/>
      <w:i/>
      <w:iCs/>
      <w:color w:val="243F6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Pr>
      <w:rFonts w:ascii="Cambria" w:hAnsi="Cambria"/>
      <w:i/>
      <w:iCs/>
      <w:color w:val="40404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Pr>
      <w:rFonts w:ascii="Cambria" w:hAnsi="Cambria"/>
      <w:color w:val="4F81BD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Pr>
      <w:rFonts w:ascii="Cambria" w:hAnsi="Cambria"/>
      <w:i/>
      <w:iCs/>
      <w:color w:val="404040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cs="Times New Roman"/>
      <w:i/>
      <w:iCs/>
    </w:rPr>
  </w:style>
  <w:style w:type="character" w:styleId="Style6" w:customStyle="1">
    <w:name w:val="Заголовок Знак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7" w:customStyle="1">
    <w:name w:val="Подпись Знак"/>
    <w:basedOn w:val="DefaultParagraphFont"/>
    <w:link w:val="Signature"/>
    <w:uiPriority w:val="99"/>
    <w:semiHidden/>
    <w:qFormat/>
    <w:rPr>
      <w:rFonts w:ascii="Times New Roman" w:hAnsi="Times New Roman" w:cs="Times New Roman"/>
      <w:b/>
      <w:bCs/>
    </w:rPr>
  </w:style>
  <w:style w:type="character" w:styleId="Style8" w:customStyle="1">
    <w:name w:val="Шапка Знак"/>
    <w:basedOn w:val="DefaultParagraphFont"/>
    <w:link w:val="MessageHeader"/>
    <w:uiPriority w:val="99"/>
    <w:semiHidden/>
    <w:qFormat/>
    <w:rPr>
      <w:rFonts w:ascii="Times New Roman" w:hAnsi="Times New Roman" w:cs="Times New Roman"/>
      <w:b/>
      <w:bCs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Pr>
      <w:rFonts w:ascii="Cambria" w:hAnsi="Cambria"/>
      <w:i/>
      <w:iCs/>
      <w:color w:val="4F81BD"/>
      <w:spacing w:val="15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rFonts w:ascii="Times New Roman" w:hAnsi="Times New Roman" w:cs="Times New Roman"/>
      <w:i/>
      <w:iCs/>
      <w:color w:val="000000"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Style12" w:customStyle="1">
    <w:name w:val="Название Знак"/>
    <w:basedOn w:val="DefaultParagraphFont"/>
    <w:link w:val="Style18"/>
    <w:qFormat/>
    <w:rPr>
      <w:rFonts w:ascii="Times New Roman" w:hAnsi="Times New Roman" w:cs="Times New Roman"/>
      <w:b/>
      <w:bCs/>
      <w:spacing w:val="5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52e79"/>
    <w:rPr>
      <w:rFonts w:eastAsia="" w:eastAsiaTheme="minorEastAsia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52e79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NormalIndent">
    <w:name w:val="Normal Indent"/>
    <w:basedOn w:val="Normal"/>
    <w:uiPriority w:val="99"/>
    <w:semiHidden/>
    <w:unhideWhenUsed/>
    <w:qFormat/>
    <w:pPr>
      <w:ind w:left="708" w:firstLine="397"/>
    </w:pPr>
    <w:rPr/>
  </w:style>
  <w:style w:type="paragraph" w:styleId="Annotationtext">
    <w:name w:val="annotation text"/>
    <w:basedOn w:val="Normal"/>
    <w:link w:val="Style5"/>
    <w:uiPriority w:val="99"/>
    <w:semiHidden/>
    <w:unhideWhenUsed/>
    <w:qFormat/>
    <w:pPr>
      <w:spacing w:before="120" w:after="240"/>
      <w:ind w:hanging="0"/>
      <w:jc w:val="left"/>
    </w:pPr>
    <w:rPr>
      <w:i/>
      <w:iCs/>
    </w:rPr>
  </w:style>
  <w:style w:type="paragraph" w:styleId="Caption1">
    <w:name w:val="caption"/>
    <w:basedOn w:val="Normal"/>
    <w:uiPriority w:val="35"/>
    <w:qFormat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link w:val="Style6"/>
    <w:uiPriority w:val="10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Signature">
    <w:name w:val="Signature"/>
    <w:basedOn w:val="Normal"/>
    <w:link w:val="Style7"/>
    <w:uiPriority w:val="99"/>
    <w:semiHidden/>
    <w:unhideWhenUsed/>
    <w:pPr>
      <w:spacing w:before="0" w:after="0"/>
      <w:ind w:hanging="0"/>
      <w:jc w:val="left"/>
    </w:pPr>
    <w:rPr>
      <w:b/>
      <w:bCs/>
    </w:rPr>
  </w:style>
  <w:style w:type="paragraph" w:styleId="MessageHeader">
    <w:name w:val="Message Header"/>
    <w:basedOn w:val="Normal"/>
    <w:link w:val="Style8"/>
    <w:uiPriority w:val="99"/>
    <w:semiHidden/>
    <w:unhideWhenUsed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link w:val="Style9"/>
    <w:uiPriority w:val="11"/>
    <w:qFormat/>
    <w:pPr>
      <w:ind w:firstLine="454"/>
    </w:pPr>
    <w:rPr>
      <w:rFonts w:ascii="Cambria" w:hAnsi="Cambria" w:cs="Times New Roman"/>
      <w:i/>
      <w:iCs/>
      <w:color w:val="4F81BD"/>
      <w:spacing w:val="15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pPr>
      <w:spacing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pPr>
      <w:ind w:left="720" w:firstLine="397"/>
    </w:pPr>
    <w:rPr/>
  </w:style>
  <w:style w:type="paragraph" w:styleId="Quote">
    <w:name w:val="Quote"/>
    <w:basedOn w:val="Normal"/>
    <w:link w:val="21"/>
    <w:uiPriority w:val="29"/>
    <w:qFormat/>
    <w:pPr/>
    <w:rPr>
      <w:i/>
      <w:iCs/>
      <w:color w:val="000000"/>
    </w:rPr>
  </w:style>
  <w:style w:type="paragraph" w:styleId="IntenseQuote">
    <w:name w:val="Intense Quote"/>
    <w:basedOn w:val="Normal"/>
    <w:link w:val="Style11"/>
    <w:uiPriority w:val="30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uiPriority w:val="39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 w:customStyle="1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 w:customStyle="1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 w:customStyle="1">
    <w:name w:val="msolistparagraphcxsplast"/>
    <w:basedOn w:val="Normal"/>
    <w:qFormat/>
    <w:pPr>
      <w:ind w:left="720" w:firstLine="397"/>
    </w:pPr>
    <w:rPr/>
  </w:style>
  <w:style w:type="paragraph" w:styleId="Style15" w:customStyle="1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16" w:customStyle="1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17" w:customStyle="1">
    <w:name w:val="Таблица"/>
    <w:basedOn w:val="Normal"/>
    <w:qFormat/>
    <w:pPr>
      <w:ind w:hanging="0"/>
    </w:pPr>
    <w:rPr/>
  </w:style>
  <w:style w:type="paragraph" w:styleId="A6" w:customStyle="1">
    <w:name w:val="a6"/>
    <w:basedOn w:val="Normal"/>
    <w:qFormat/>
    <w:pPr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Msochpdefault" w:customStyle="1">
    <w:name w:val="msochpdefault"/>
    <w:basedOn w:val="Normal"/>
    <w:qFormat/>
    <w:pPr>
      <w:spacing w:beforeAutospacing="1" w:afterAutospacing="1"/>
      <w:ind w:hanging="0"/>
      <w:jc w:val="left"/>
    </w:pPr>
    <w:rPr>
      <w:sz w:val="20"/>
      <w:szCs w:val="20"/>
    </w:rPr>
  </w:style>
  <w:style w:type="paragraph" w:styleId="Msopapdefault" w:customStyle="1">
    <w:name w:val="msopapdefault"/>
    <w:basedOn w:val="Normal"/>
    <w:qFormat/>
    <w:pPr>
      <w:spacing w:lineRule="auto" w:line="276" w:beforeAutospacing="1" w:after="200"/>
      <w:ind w:hanging="0"/>
      <w:jc w:val="left"/>
    </w:pPr>
    <w:rPr>
      <w:rFonts w:ascii="Times New Roman" w:hAnsi="Times New Roman" w:cs="Times New Roman"/>
    </w:rPr>
  </w:style>
  <w:style w:type="paragraph" w:styleId="TkGrif" w:customStyle="1">
    <w:name w:val="_Гриф (tkGrif)"/>
    <w:basedOn w:val="Normal"/>
    <w:qFormat/>
    <w:pPr>
      <w:spacing w:lineRule="auto" w:line="276" w:before="0" w:after="60"/>
      <w:ind w:hanging="0"/>
      <w:jc w:val="center"/>
    </w:pPr>
    <w:rPr>
      <w:sz w:val="20"/>
      <w:szCs w:val="20"/>
    </w:rPr>
  </w:style>
  <w:style w:type="paragraph" w:styleId="TkZagolovok3" w:customStyle="1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b/>
      <w:bCs/>
    </w:rPr>
  </w:style>
  <w:style w:type="paragraph" w:styleId="TkNazvanie" w:customStyle="1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b/>
      <w:bCs/>
    </w:rPr>
  </w:style>
  <w:style w:type="paragraph" w:styleId="TkTekst" w:customStyle="1">
    <w:name w:val="_Текст обычный (tkTekst)"/>
    <w:basedOn w:val="Normal"/>
    <w:qFormat/>
    <w:pPr>
      <w:spacing w:lineRule="auto" w:line="276" w:before="0" w:after="60"/>
      <w:ind w:firstLine="567"/>
    </w:pPr>
    <w:rPr>
      <w:sz w:val="20"/>
      <w:szCs w:val="20"/>
    </w:rPr>
  </w:style>
  <w:style w:type="paragraph" w:styleId="TkTablica" w:customStyle="1">
    <w:name w:val="_Текст таблицы (tkTablica)"/>
    <w:basedOn w:val="Normal"/>
    <w:qFormat/>
    <w:pPr>
      <w:spacing w:lineRule="auto" w:line="276" w:before="0" w:after="60"/>
      <w:ind w:hanging="0"/>
      <w:jc w:val="left"/>
    </w:pPr>
    <w:rPr>
      <w:sz w:val="20"/>
      <w:szCs w:val="20"/>
    </w:rPr>
  </w:style>
  <w:style w:type="paragraph" w:styleId="Style18" w:customStyle="1">
    <w:name w:val="Название"/>
    <w:basedOn w:val="Normal"/>
    <w:link w:val="Style12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52e79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52e79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d.minjust.gov.kg/118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17</Words>
  <Characters>41707</Characters>
  <CharactersWithSpaces>48927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23:00Z</dcterms:created>
  <dc:creator>ukuk14072022@gmail.com</dc:creator>
  <dc:description/>
  <dc:language>en-US</dc:language>
  <cp:lastModifiedBy>mura</cp:lastModifiedBy>
  <dcterms:modified xsi:type="dcterms:W3CDTF">2024-09-27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