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multipart/related;boundary=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file:///C:/documen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CEtLURPQ1RZUEUgSFRNTCBQVUJMSUMgIi0vL1czQy8vRFREIEhUTUwgNC4wIFRyYW5z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bC8vRU4iLS0+DQo8aHRtbD48aGVhZD4NCjxtZXRhIGNvbnRlbnQ9InRleHQvaHRtbDsg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dD11dGYtOCIgaHR0cC1lcXVpdj0iQ29udGVudC1UeXBlIj4NCjxtZXRhIG5hbWU9IkdF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UiIgY29udGVudD0iTVNIVE1MIDExLjAwLjk2MDAuMTg2NjYiPg0KPHN0eWxlPg0KPCEt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ZvbnQgRGVmaW5pdGlvbnMgKi8NCiBAZm9udC1mYWNlDQoJe2ZvbnQtZmFtaWx5OiJD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IE1hdGgiOw0KCXBhbm9zZS0xOjIgNCA1IDMgNSA0IDYgMyAyIDQ7fQ0KQGZvbnQtZmFj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b250LWZhbWlseTpDYWxpYnJpOw0KCXBhbm9zZS0xOjIgMTUgNSAyIDIgMiA0IDMgMiA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KiBTdHlsZSBEZWZpbml0aW9ucyAqLw0KIHAuTXNvTm9ybWFsLCBsaS5Nc29Ob3JtYWws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Nc29Ob3JtYWwNCgl7bWFyZ2luLXRvcDowY207DQoJbWFyZ2luLXJpZ2h0OjBjbTs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EwLjBwdDsNCgltYXJnaW4tbGVmdDowY207DQoJbGluZS1oZWlnaHQ6MTE1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MTEuMHB0Ow0KCWZvbnQtZmFtaWx5OiJDYWxpYnJp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3ZWlnaHQ6Ym9sZDsNCglmb250LXN0eWxlOml0YWxpYzt9DQpwLnRrUmVkYWtj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pc29rLCBsaS50a1JlZGFrY2lqYVNwaXNvaywgZGl2LnRrUmVkYWtjaWphU3Bpc29rDQoJe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dHlsZS1uYW1lOiJf0JIg0YDQtdC00LDQutGG0LjQuCDRgdC/0LjRgdC+0LogXCh0a1Jl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YVNwaXNva1wpIjsNCgltYXJnaW4tdG9wOjBjbTsNCgltYXJnaW4tcmlnaHQ6Mi4wY20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xMC4wcHQ7DQoJbWFyZ2luLWxlZnQ6Mi4wY207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JbGluZS1oZWlnaHQ6MTE1JTsNCglmb250LXNpemU6MTAuMHB0Ow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JBcmlhbCIsInNhbnMtc2VyaWYiOw0KCWZvbnQtc3R5bGU6aXRhbGljO30NCnAudGtS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amFUZWtzdCwgbGkudGtSZWRha2NpamFUZWtzdCwgZGl2LnRrUmVkYWtjaWphVGVrc3QNC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XN0eWxlLW5hbWU6Il/QkiDRgNC10LTQsNC60YbQuNC4INGC0LXQutGB0YIgXCh0a1Jl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YVRla3N0XCkiOw0KCW1hcmdpbi10b3A6MGNtOw0KCW1hcmdpbi1yaWdodDowY207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LjBwdDsNCgltYXJnaW4tbGVmdDowY207DQoJ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XRleHQtanVzdGlmeTppbnRlci1pZGVvZ3JhcGg7DQoJdGV4dC1pbmRlbnQ6MS4wY20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sNCglmb250LXNpemU6MTAuMHB0Ow0KCWZvbnQtZmFtaWx5OiJ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InNhbnMtc2VyaWYiOw0KCWZvbnQtc3R5bGU6aXRhbGljO30NCnAudGtHcmlmLCBsaS50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IGRpdi50a0dyaWYNCgl7bXNvLXN0eWxlLW5hbWU6Il/Qk9GA0LjRhCBcKHRrR3JpZlwp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dG9wOjBjbTsNCgltYXJnaW4tcmlnaHQ6MGNtOw0KCW1hcmdpbi1ib3R0b206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JbWFyZ2luLWxlZnQ6MGNtOw0KCXRleHQtYWxpZ246Y2VudGVyOw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DQoJZm9udC1zaXplOjEwLjBwdDsNCglmb250LWZhbWlseToiQXJpYWw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t9DQpwLnRrWmFnb2xvdm9rMywgbGkudGtaYWdvbG92b2szLCBkaXYudGtaYWdvbG92b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e21zby1zdHlsZS1uYW1lOiJf0JfQsNCz0L7Qu9C+0LLQvtC6INCT0LvQsNCy0LAgXCh0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b3ZvazNcKSI7DQoJbWFyZ2luLXRvcDoxMC4wcHQ7DQoJbWFyZ2luLXJpZ2h0OjIuMGN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TAuMHB0Ow0KCW1hcmdpbi1sZWZ0OjIuMGNtOw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CWxpbmUtaGVpZ2h0OjExNSU7DQoJZm9udC1zaXplOjEyLjBwdDs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iQXJpYWwiLCJzYW5zLXNlcmlmIjsNCglmb250LXdlaWdodDpib2xkO30NCnAudGta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2b2s0LCBsaS50a1phZ29sb3ZvazQsIGRpdi50a1phZ29sb3ZvazQNCgl7bXNvLXN0eWxl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6Il/Ql9Cw0LPQvtC70L7QstC+0Log0J/QsNGA0LDQs9GA0LDRhCBcKHRrWmFnb2xvdm9r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ltYXJnaW4tdG9wOjEwLjBwdDsNCgltYXJnaW4tcmlnaHQ6Mi4wY207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xMC4wcHQ7DQoJbWFyZ2luLWxlZnQ6Mi4wY207DQoJdGV4dC1hbGlnbjpjZW50ZXI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sNCglmb250LXNpemU6MTIuMHB0Ow0KCWZvbnQtZmFtaWx5OiJ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InNhbnMtc2VyaWYiOw0KCWZvbnQtd2VpZ2h0OmJvbGQ7fQ0KcC50a1phZ29sb3ZvazI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WmFnb2xvdm9rMiwgZGl2LnRrWmFnb2xvdm9rMg0KCXttc28tc3R5bGUtbmFtZToiX9CX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0LvQvtCy0L7QuiDQoNCw0LfQtNC10LsgXCh0a1phZ29sb3ZvazJcKSI7DQoJbWFyZ2lu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MC4wcHQ7DQoJbWFyZ2luLXJpZ2h0OjIuMGNtOw0KCW1hcmdpbi1ib3R0b206MTAu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sZWZ0OjIuMGNtOw0KCXRleHQtYWxpZ246Y2VudGVyOw0KCW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DQoJZm9udC1zaXplOjEyLjBwdDsNCglmb250LWZhbWlseToiQXJpYWw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lmb250LXdlaWdodDpib2xkO30NCnAudGtaYWdvbG92b2s1LCBsaS50a1phZ29sb3Zv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di50a1phZ29sb3ZvazUNCgl7bXNvLXN0eWxlLW5hbWU6Il/Ql9Cw0LPQvtC70L7QstC+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gtCw0YLRjNGPIFwodGtaYWdvbG92b2s1XCkiOw0KCW1hcmdpbi10b3A6MTAuMHB0Ow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yaWdodDowY207DQoJbWFyZ2luLWJvdHRvbTozLjBwdDsNCgl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pbmRlbnQ6MS4wY207DQoJbGluZS1oZWlnaHQ6MTE1JTsNCgl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CWZvbnQtZmFtaWx5OiJBcmlhbCIsInNhbnMtc2VyaWYiOw0KCW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fQ0KcC50a1phZ29sb3ZvazEsIGxpLnRrWmFnb2xvdm9rMSwgZGl2LnRrWmFnb2xvdm9r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c28tc3R5bGUtbmFtZToiX9CX0LDQs9C+0LvQvtCy0L7QuiDQp9Cw0YHRgtGMIFwodGta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2b2sxXCkiOw0KCW1hcmdpbi10b3A6MTAuMHB0Ow0KCW1hcmdpbi1yaWdodDoyLjBjbTs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EwLjBwdDsNCgltYXJnaW4tbGVmdDoyLjBjbTs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lsaW5lLWhlaWdodDoxMTUlOw0KCWZvbnQtc2l6ZToxMi4wcHQ7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kFyaWFsIiwic2Fucy1zZXJpZiI7DQoJZm9udC13ZWlnaHQ6Ym9sZDt9DQpwLnRrS29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aiwgbGkudGtLb21lbnRhcmlqLCBkaXYudGtLb21lbnRhcmlqDQoJe21zby1zdHlsZS1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0JrQvtC80LzQtdC90YLQsNGA0LjQuSBcKHRrS29tZW50YXJpalwpIjsNCgltYXJnaW4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NCgltYXJnaW4tcmlnaHQ6MGNtOw0KCW1hcmdpbi1ib3R0b206My4wcHQ7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w0KCXRleHQtYWxpZ246anVzdGlmeTsNCgl0ZXh0LWp1c3RpZnk6aW50ZXIt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YXBoOw0KCXRleHQtaW5kZW50OjEuMGNtOw0KCWxpbmUtaGVpZ2h0OjExNSU7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sNCglmb250LWZhbWlseToiQXJpYWwiLCJzYW5zLXNlcmlmIjsNCgl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w0KCWZvbnQtc3R5bGU6aXRhbGljO30NCnAudGtOYXp2YW5pZSwgbGkudGtOYXp2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ZGl2LnRrTmF6dmFuaWUNCgl7bXNvLXN0eWxlLW5hbWU6Il/QndCw0LfQstCw0L3QuNC1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YXp2YW5pZVwpIjsNCgltYXJnaW4tdG9wOjIwLjBwdDsNCgltYXJnaW4tcmlnaHQ6Mi4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yMC4wcHQ7DQoJbWFyZ2luLWxlZnQ6Mi4wY207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JbGluZS1oZWlnaHQ6MTE1JTsNCglmb250LXNpemU6MTIuMHB0Ow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JBcmlhbCIsInNhbnMtc2VyaWYiOw0KCWZvbnQtd2VpZ2h0OmJvbGQ7fQ0KcC50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ywgbGkudGtQb2RwaXMsIGRpdi50a1BvZHBpcw0KCXttc28tc3R5bGUtbmFtZToiX9Cf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/0LjRgdGMIFwodGtQb2RwaXNcKSI7DQoJbWFyZ2luLXRvcDowY207DQoJbWFyZ2lu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NCgltYXJnaW4tYm90dG9tOjMuMHB0Ow0KCW1hcmdpbi1sZWZ0OjBjbTs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w0KCWZvbnQtc2l6ZToxMC4wcHQ7DQoJZm9udC1mYW1pbHk6IkFyaWFsIiwi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I7DQoJZm9udC13ZWlnaHQ6Ym9sZDt9DQpwLnRrUmVrdml6aXQsIGxpLnRrUmVrd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IGRpdi50a1Jla3Zpeml0DQoJe21zby1zdHlsZS1uYW1lOiJf0KDQtdC60LLQuNC30LjR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UmVrdml6aXRcKSI7DQoJbWFyZ2luLXRvcDoxMC4wcHQ7DQoJbWFyZ2luLXJpZ2h0OjBj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EwLjBwdDsNCgltYXJnaW4tbGVmdDowY207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JbGluZS1oZWlnaHQ6MTE1JTsNCglmb250LXNpemU6MTAuMHB0Ow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JBcmlhbCIsInNhbnMtc2VyaWYiOw0KCWZvbnQtc3R5bGU6aXRhbGljO30NCnAudHNT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YW5pZTMsIGxpLnRzU29kZXJ6aGFuaWUzLCBkaXYudHNTb2RlcnpoYW5pZTMNCgl7bXNv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W5hbWU6Il9f0KHRgtGA0YPQutGC0YPRgNCwINCT0LvQsNCy0LAgXCh0c1NvZGVyemhh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pIjsNCgltYXJnaW4tdG9wOjBjbTsNCgltYXJnaW4tcmlnaHQ6MGNtOw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TAuMHB0Ow0KCW1hcmdpbi1sZWZ0OjBjbTsNCglsaW5lLWhlaWdodDoxMTUlOw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Q5RDlEOTsNCglmb250LXNpemU6MTIuMHB0Ow0KCWZvbnQtZmFtaWx5OiJBcmlh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bnMtc2VyaWYiOw0KCWRpc3BsYXk6bm9uZTt9DQpwLnRzU29kZXJ6aGFuaWU0LCBsaS50c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emhhbmllNCwgZGl2LnRzU29kZXJ6aGFuaWU0DQoJe21zby1zdHlsZS1uYW1lOiJfX9Ch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0LrRgtGD0YDQsCDQn9Cw0YDQsNCz0YDQsNGEIFwodHNTb2RlcnpoYW5pZTRcKSI7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XRvcDowY207DQoJbWFyZ2luLXJpZ2h0OjBjbTsNCgltYXJnaW4tYm90dG9tOjEwLj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bGVmdDowY207DQoJbGluZS1oZWlnaHQ6MTE1JTsNCgliYWNrZ3JvdW5kOiNE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7DQoJZm9udC1zaXplOjEyLjBwdDsNCglmb250LWZhbWlseToiQXJpYWw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lkaXNwbGF5Om5vbmU7fQ0KcC50c1NvZGVyemhhbmllMiwgbGkudHNTb2RlcnpoYW5p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di50c1NvZGVyemhhbmllMg0KCXttc28tc3R5bGUtbmFtZToiX1/QodGC0YDRg9C60YLRg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KDQsNC30LTQtdC7IFwodHNTb2RlcnpoYW5pZTJcKSI7DQoJbWFyZ2luLXRvcDowY20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JpZ2h0OjBjbTsNCgltYXJnaW4tYm90dG9tOjEwLjBwdDsNCgl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QoJbGluZS1oZWlnaHQ6MTE1JTsNCgliYWNrZ3JvdW5kOiNEOUQ5RDk7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sNCglmb250LWZhbWlseToiQXJpYWwiLCJzYW5zLXNlcmlmIjsNCgl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fQ0KcC50c1NvZGVyemhhbmllNSwgbGkudHNTb2RlcnpoYW5pZTUsIGRpdi50c1NvZGVy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NQ0KCXttc28tc3R5bGUtbmFtZToiX1/QodGC0YDRg9C60YLRg9GA0LAg0KHRgtCw0YLR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dHNTb2RlcnpoYW5pZTVcKSI7DQoJbWFyZ2luLXRvcDowY207DQoJbWFyZ2luLXJpZ2h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ltYXJnaW4tYm90dG9tOjEwLjBwdDsNCgltYXJnaW4tbGVmdDowY207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sNCgliYWNrZ3JvdW5kOiNEOUQ5RDk7DQoJZm9udC1zaXplOjEyLjBwdDs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QXJpYWwiLCJzYW5zLXNlcmlmIjsNCglkaXNwbGF5Om5vbmU7fQ0KcC50c1Nv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bmllMSwgbGkudHNTb2RlcnpoYW5pZTEsIGRpdi50c1NvZGVyemhhbmllMQ0KCXttc28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mFtZToiX1/QodGC0YDRg9C60YLRg9GA0LAg0KfQsNGB0YLRjCBcKHRzU29kZXJ6aGFu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Ow0KCW1hcmdpbi10b3A6MGNtOw0KCW1hcmdpbi1yaWdodDowY207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MC4wcHQ7DQoJbWFyZ2luLWxlZnQ6MGNtOw0KCWxpbmUtaGVpZ2h0OjExNSU7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DlEOUQ5Ow0KCWZvbnQtc2l6ZToxMi4wcHQ7DQoJZm9udC1mYW1pbHk6IkFyaWFs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I7DQoJZGlzcGxheTpub25lO30NCnAudGtUZWtzdCwgbGkudGtUZWtzdCwg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VGVrc3QNCgl7bXNvLXN0eWxlLW5hbWU6Il/QotC10LrRgdGCINC+0LHRi9GH0L3Ri9C5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FwpIjsNCgltYXJnaW4tdG9wOjBjbTsNCgltYXJnaW4tcmlnaHQ6MGNtOw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y4wcHQ7DQoJbWFyZ2luLWxlZnQ6MGNtOw0KCXRleHQtYWxpZ246anVzdGlm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p1c3RpZnk6aW50ZXItaWRlb2dyYXBoOw0KCXRleHQtaW5kZW50OjEuMGNtOw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DQoJZm9udC1zaXplOjEwLjBwdDsNCglmb250LWZhbWlseToiQXJp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YW5zLXNlcmlmIjt9DQpwLnRrVGFibGljYSwgbGkudGtUYWJsaWNhLCBkaXYu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e21zby1zdHlsZS1uYW1lOiJf0KLQtdC60YHRgiDRgtCw0LHQu9C40YbRiyBcKH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IjsNCgltYXJnaW4tdG9wOjBjbTsNCgltYXJnaW4tcmlnaHQ6MGNtOw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y4wcHQ7DQoJbWFyZ2luLWxlZnQ6MGNtOw0KCXRleHQtYWxpZ246anVzdGlmeTs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1c3RpZnk6aW50ZXItaWRlb2dyYXBoOw0KCWxpbmUtaGVpZ2h0OjExNSU7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sNCglmb250LWZhbWlseToiQXJpYWwiLCJzYW5zLXNlcmlmIjt9DQpwLnRrRm9y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nRrRm9ybWEsIGRpdi50a0Zvcm1hDQoJe21zby1zdHlsZS1uYW1lOiJf0KTQvtGA0LzQ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Rm9ybWFcKSI7DQoJbWFyZ2luLXRvcDowY207DQoJbWFyZ2luLXJpZ2h0OjIuMGNtOw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TAuMHB0Ow0KCW1hcmdpbi1sZWZ0OjIuMGNtOw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CWxpbmUtaGVpZ2h0OjExNSU7DQoJZm9udC1zaXplOjEyLjBwdDs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QXJpYWwiLCJzYW5zLXNlcmlmIjsNCgl0ZXh0LXRyYW5zZm9ybTp1cHBlcmNhc2U7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9DQouTXNvUGFwRGVmYXVsdA0KCXttYXJnaW4tYm90dG9tOjEwLj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xMTUlO30NCkBwYWdlIFdvcmRTZWN0aW9uMQ0KCXtzaXplOjU5NS4z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LjlwdDsNCgltYXJnaW46Mi4wY20gNDIuNXB0IDIuMGNtIDMuMGNtO30NCmRpdi5Xb3JkU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ENCgl7cGFnZTpXb3JkU2VjdGlvbjE7fQ0KLS0+DQo8L3N0eWxlPg0KPHN0eWxlP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b2xvcjogQmxhY2s7IHRleHQtZGVjb3JhdGlvbjogbm9uZTt9IGE6dmlzaXRlZH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Y2s7IHRleHQtZGVjb3JhdGlvbjogbm9uZTt9IHRrS29tZW50YXJpantjb2xvcjogQ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c3R5bGU+PC9oZWFkPg0KPGJvZHkgbGFuZz0iUlUiPg0KPGRpdiBjbGFzcz0iV29yZFNl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xIj4NCjxwIGNsYXNzPSJ0a1Rla3N0IiBzdHlsZT0iVEVYVC1BTElHTjogcmlnaHQ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PHNwYW4gbGFuZz0iS1kiPtCi0LjRgNC60LXQvNC1PC9zcGFuP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iBzdHlsZT0iVEVYVC1BTElHTjogcmlnaHQiIGFsaWduPSJyaWdo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jwvc3Bhbj4mbmJzcDs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zdHlsZT0iV0lEVEg6IDEwMCU7IEJPUkRFUi1DT0xMQVBTRTogY29sbGFwc2U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EwMCUiIGJvcmRlcj0iMCI+DQo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PHRyPg0KICAgIDx0ZCBzdHlsZT0iV0lEVEg6IDM1JT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MzUlIj4NCiAgICAgID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iBzdHlsZT0iVEVYVC1JTkRFTlQ6IDBjbSI+PHNwYW4gbGFuZz0iS1kiPj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C90ZD4NCiAgICA8dGQgc3R5bGU9IldJRFRIOiAzMCU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MwJSI+DQogICAgICA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lRFWFQtSU5ERU5UOiAwY20iPjxzcGFuIGxhbmc9IktZIj4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XSURUSDogMzUl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zNSUiPg0KICAgICAgPHAgY2xhc3M9InRrR3Jp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tCa0YvRgNCz0YvQtyDQoNC10YHQv9GD0LHQu9C40LrQsNGB0Yv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DQogICAgICDTqNC60LzTqdGC0q/QvdKv0L08YnI+MjAxOC3QttGL0LvQtNGL0L0gMjkt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LRi9C90LTQsNCz0Ys8YnI+4oSWIDE2OSA8YSBocmVmPSJ0b2t0b206Ly9kYi8xNDgw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0L7QutGC0L7QvNGDPC9hPiANCiAg0LzQtdC90LXQvTxicj7QsdC10LrQuNGC0LjQu9Cz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L3A+PC90ZD48L3RyPjwvdGJvZHk+PC90YWJsZT4NCjxwIGNsYXNzPSJ0a05h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Ij48c3BhbiBsYW5nPSJLWSI+0JPQtdC90LXRgNCw0YbQuNGP0LvQvtC+0YfRgyDQsdGD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0YLQsNGA0LTRiywg0Y3Qu9C10LrRgtGAINCx06nQu9Kv0YjRgtKv0YDSr9Kv0YfSryAN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QvNC00LDRgNC00YvQvSDRjdC70LXQutGC0YAg0YLQsNGA0LzQsNC60YLQsNGA0YvQvS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QutC10YDQtdC60YLTqdOp0YfSr9C706nRgNC00q/QvSDRjdC70LXQutGC0YAg0YLSr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u9Kv0YjRgtOp0YDSr9C9INGN0LvQtdC60YLRgCANCtGC0LDRgNC80LDQutGC0LDRgNGL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gtC10YXQvdC+0LvQvtCz0LjRj9C70YvQuiDRgtGD0YLQsNGI0YLRi9GA0YPRg9C90YP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QrdCg0JXQltCV0KHQmDwvc3Bhbj48L3A+DQoNCjxwIGNsYXNzPSJ0a1phZ29sb3ZvazM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xLdCz0LvQsNCy0LAuINCW0LDQu9C/0Ysg0LbQvtCx0L7Qu9C+0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4xLiDQkdGD0Lsg0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LbQtSDQk9C10L3QtdGA0LDRhtC40Y/Qu9C+0L7Rh9GDINCx0YPQu9Cw0LrRgtCw0YDQ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jdC70LXQutGC0YAgDQrQsdOp0LvSr9GI0YLSr9GA0q/Sr9GH0q8g0YPRjtC80LTQsNGA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NGN0LvQtdC60YLRgCDRgtCw0YDQvNCw0LrRgtCw0YDRi9C9INC20LDQvdCwINC60LX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Op06nRh9Kv0LvTqdGA0LTSr9C9INGN0LvQtdC60YLRgCANCtGC0q/Qt9Kv0LvSr9GI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0q/QvSDRjdC70LXQutGC0YAg0YLQsNGA0LzQsNC60YLQsNGA0YvQvdCwINGC0LXRhd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0LPQuNGP0LvRi9C6INGC0YPRgtCw0YjRgtGL0YDRg9GDINC/0YDQvtGG0LXRgdGB0Lj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HQvtC70YPRg9GH0YMgDQrQvNCw0LzQuNC70LXQu9C10YDQtNC4INC206nQvdCz06k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DRgiDQttCw0L3QsCDRgtC10YXQvdC+0LvQvtCz0LjRj9C70YvQuiDRgtGD0YLQsNGI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0YPRg9C00LDQs9GLINC40YjRgtC10YDQtNC40L0g0LjRgNC10YLQuNC9IA0K0LDQvdGL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LnRgi48L3NwYW4+PC9wPg0KPHAgY2xhc3M9InRrVGVrc3QiPjxzcGFuIGxhbmc9IktZ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kdGD0Lsg0K3RgNC10LbQtSDRgtOp0LzTqdC90LrSr9C006nQuSDRg9GH0YPRgNC70LD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rQsNGA0LDRgtCwIA0K0LrQvtC70LTQvtC90YPQu9Cw0YI6PC9zcGFuP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8c3BhbiBsYW5nPSJLWSI+LSDQsNGA0YvQtyDRjdGN0YHQuNC90Lj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0YrQtdC60YLQuNC70LXRgNC40L3QuNC9INCx0LjRgNC40L3Rh9C4INC20L7Qu9GDIA0K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0L/Qu9GD0LDRgtCw0YbQuNGP0LPQsCDQutC40YDQs9C40LfQuNC70LjQvyDQttCw0YL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Y3Qu9C10LrRgtGAINGC0q/Qt9Kv0LvSr9GI0YLTqdGA0q/QvSDRgtC10YXQvdC+0Lv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9C70YvQuiANCtGC0YPRgtCw0YjRgtGL0YDRg9GD0LPQsDs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xzcGFuIGxhbmc9IktZIj4tINCw0YDRi9C3INGN0Y3RgdC40L3QuNC9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NC00LAg0LrQvtGI0YPQu9Cz0LDQvSDQttCw0L3QsCANCtGA0LXQutC+0L3RgdGC0YDRg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uNGP0LvQsNC90YPRg9GH0YMg0L7QsdGK0LXQutGC0LjQu9C10YDQuNC90LjQvSDRjd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YAg0YLSr9C30q/Qu9Kv0YjRgtOp0YDSr9C90q/QvSDQutGD0LHQsNGC0YLRg9GD0LvRg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vSANCtC20L7Qs9C+0YDRg9C70LDRgtGD0YPQtNCwOzwvc3Bhbj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PHNwYW4gbGFuZz0iS1kiPi0g0LDRgNGL0Lcg0Y3RjdGB0LjQvdC40L0g0LzRg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CDQutC+0YjRg9C70LPQsNC9INC+0LHRitC10LrRgtC40LvQtdGA0LjQvdC40L0gDQrR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GC0YAg0YLSr9C30q/Qu9Kv0YjRgtOp0YDSr9C90q/QvSDRjdC70LXQutGC0YAg0Lz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SDQutCw0LzRgdGL0LfQtNC+0L4g0LHQvtGO0L3Rh9CwINC40YjQtdC90LjQvNC00q/Sr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uiDQutCw0YLQtdCz0L7RgNC40Y/RgdGL0L3Ri9C9IA0K06nQt9Cz06nRgNGC0q/Sr9C00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0a1Rla3N0Ij48c3BhbiBsYW5nPSJLWSI+LSDQsNGA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jdGN0YHQuNC90LjQvSDQvtCx0YrQtdC60YLQuNC70LXRgNC40L3QuNC9INC80YPRgNC0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GI0YPQu9Cz0LDQvSANCtGN0LvQtdC60YLRgCDRgtKv0LfSr9C70q/RiNGC06nRgNKv0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9INGN0LvQtdC60YLRgCDRgtCw0YDQvNCw0LrRgtCw0YDRi9C90LAg0YLRg9GC0LDRiNGD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DINGH0LXQutC40YLRgtC10YDQuCDTqdC30LPTqdGA0YLSr9C70LPTqdC9IA0K0YPRh9GD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Ljwvc3Bhbj48L3A+DQo8cCBjbGFzcz0idGtUZWtzdCI+PHNwYW4gbGFuZz0iS1kiPjMu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yDQrdGA0LXQttC1INGN0LvQtdC60YLRgCDRgtKv0LfSr9C70q/RiNGC06nRgNKv0L0g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rRgtGAIA0K0YLQsNGA0LzQsNC60YLQsNGA0YvQvdCwINGC0LXRhdC90L7Qu9C+0LP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9C6INGC0YPRgtCw0YjRgtGL0YDRg9GD0L3Rg9C9INC/0YDQvtGG0LXQtNGD0YDQsNC7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L0g0LbTqdC90LPTqSDRgdCw0LvQsNGCOj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i0gMzUg0LrQkiDRh9C10LnQuNC9IC0g0LHQsNGA0LTRi9C6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60YLRgCDQutCw0LzRgdGL0LfQtNC+0L7Rh9GDINGD0Y7QvNC00LDRgCANCtKv0YfS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7RiNGD0LvRg9GD0YfRgyDQutGD0LHQsNGC0YLRg9GD0LvRg9C60YLRg9C9INCx0Lj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9C4INKv0YfSr9C9INCx0LjRgNC00LXQuSDRgtOp0LvTqdC80LTSryDQutC+0LvQtNC+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Ozwvc3Bhbj48L3A+DQo8cCBjbGFzcz0idGtUZWtzdCI+PHNwYW4gbGFuZz0iS1kiPi0g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kiDQttCw0L3QsCDQsNC90LTQsNC9INC20L7Qs9C+0YDRgyAtINC20LXQutC1INC00L7Qu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tGAINCx0L7RjtC90YfQsCwgDQrQutC+0YjRg9C70YPRg9GH0YMg0LrRg9Cx0LDRgtGC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70YPQutGC0YPQvSDQsdC40YDQtNC40LPQuNC90LUg0YLTqdC706nQvCDQsNC70YvQvdCx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Ljwvc3Bhbj48L3A+DQo8cCBjbGFzcz0idGtUZWtzdCI+PHNwYW4gbGFuZz0iS1kiPjQu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yDQrdGA0LXQttC1INGC0LXRhdC90L7Qu9C+0LPQuNGP0LvRi9C6INGC0YPRgtCw0YjR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9GD0L3Rg9C9IA0K0YLQtdGF0L3QuNC60LDQu9GL0Log0LzSr9C80LrSr9C90YfSr9C7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6nRgNKv0L3Sr9C9INCx0LDRgCDQttC1INC20L7Qs9GDINGC0YPRg9GA0LDQu9GD0YMg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YLQtdGA0LjQudC70LXRgNC00LggDQrQsNC90YvQutGC0LDQudGCL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jUuINCR0YPQuyDQrdGA0LXQttC1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gtOp0LzTqdC90LrSr9C006nQuSDRgtC10YDQvNC40L3QtNC10YAgDQrQutC+0LvQtNC+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70LDRgjo8L3NwYW4+PC9wPg0KPHAgY2xhc3M9InRrVGVrc3QiPjx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g9Cx0LDQutGC0YvQu9GD0YMg0YLQtdGF0L3QvtC70L7Qs9C40Y/Qu9GL0LogDQrRgtGD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0YLRi9GA0YPRgzwvc3Bhbj48L2I+PHNwYW4gbGFuZz0iS1kiPiAtINGN0LvQtdC60YLR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0LfSr9C70q/RiNGC06nRgNKv0L0g0Y3Qu9C10LrRgtGAINC80LXQvdC10L0g0LrQsNC8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3IA0K0LrRi9C70YPRgyDSr9GH0q/QvSDRh9C10L3QtdC80LTSr9KvINC806nTqdC906nRg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g0LbQsNGB0LDQu9GD0YPRh9GDLCDRjdC70LXQutGC0YAg0LrQsNC80YHRi9C30LTQvtC+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INGN0L3QtdGA0LPQuNGPINC60LDQsdGL0Lsg0LDQu9GD0YPRh9GDIA0K0YLSr9C30q/Q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tOp0YDSr9C90q/QvSAzNSDQutCSINGH0YvSo9Cw0LvRg9GD0LTQsNC9INGC06nQvNOp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INC00LXSo9Cz0Y3RjdC70LTQtdCz0Lgg0YLQtdGF0L3QvtC70L7Qs9C40Y/Qu9GL0Log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YLQsNGI0YLRi9GA0YPRg9GB0YM7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sYW5nPSJLWSI+0LPQtdC90LXRgNCw0YbQuNGPPC9zcGFuPjwvY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IC0g0Y3Qu9C10LrRgtGAIA0K0YHRgtCw0L3RhtC40Y/Qu9Cw0YDRi9C90YvQvSD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q/RgNC00q/SryDQutGD0LHQsNGC0YLRg9GD0LvRg9C60YLQsNCz0Ysg0Y3Qu9C10Lr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3QtdGA0LPQuNGP0YHRi9C9INGH0YvQs9Cw0YDRg9GD0YHRgzs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xiPjxzcGFuIGxhbmc9IktZIj7RjdC70LXQutGC0YAg0YLQsNGA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0YLQsNGA0YvQvdGL0L0g0LbQtdC60LUg0LzQtdC90YfQuNCz0LjQvdC40L0gDQoo0LH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GB0YLRi9C6INGC0LDQsNC90LTRi9Cz0YvQvdGL0L0pINGH0LXQs9C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IC0g0LzQtdC90YfQuNC60YLTqdOpLCDRh9Cw0YDQsdCwIA0K0LbSr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Sr9C30q/SryDQttC1INC+0L/QtdGA0LDRgtC40LLQtNKv0q8g0LHQsNGI0LrQsNGA0YP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0LvQs9C40YHQuCDQsdC+0Y7QvdGH0LAg0Y3RjdC70LjQuiDQutGL0LvRg9GD0YfRg9C7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0YvQvSDQvtGA0YLQvtGB0YPQvdC00LAgDQrRjdC70LXQutGC0YAg0YLQsNGA0LzQsNC6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vQvdGL0L0g0Y3Qu9C10LzQtdC90YLRgtC10YDQuNC9INCx06nQu9Kv0q/Rh9KvINGH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8L3NwYW4+PC9wPg0KPHAgY2xhc3M9InRrVGVrc3QiPjxiPjxzcGFuIGxhbmc9IktZIj7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yDRjdGN0YHQuDwvc3Bhbj48L2I+PHNwYW4gbGFuZz0iS1kiPiAtINC+0LHRitC10LrR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DQrQutGD0YDQs9Cw0L0sINGA0LXQutC+0L3RgdGC0YDRg9C60YbQuNGP0LvQsNCz0LDQ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+0YTQuNC70LjQvSDTqdC30LPTqdGA0YLQutOp0L0sINC/0LvQsNC90YvQvSDTqdC30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0YLQutOp0L0g0LbQsNC90LAg0LbQsNKj0YsgDQrQutGD0LHQsNGC0YLRg9GD0LvRg9C6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0Ysg0Y3Qu9C10LrRgtGAINGC0LDRgNC80LDQutGC0LDRgNGL0L3QsCDQutC+0YjRg9C7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0LAg0LbQsNC90LAv0LbQtSDRgtGD0YLQsNGI0YPRgyDRh9C10LrQuNGC0LjQvdC40L0g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30LPTqdGA0LPTqdC90q/QvdOpINCx0LDQudC70LDQvdGL0YjRgtGD0YMg0YPRjtGI0YLRg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3Rg9C60YPQutGC0YPQuiDRhNC+0YDQvNCw0YHRi9C90LAg0LbQsNC90LAg0LzQtdC9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0LjQvdC40L0g0YTQvtGA0LzQsNGB0YvQvdCwIA0K0LrQsNGA0LDQsdCw0YHRgtCw0L0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0L3QvtC70L7Qs9C40Y/Qu9GL0Log0YLRg9GC0LDRiNGC0YvRgNGD0YMg0LbTqdC90q/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g0LDRgNGL0Lcg0LzQtdC90LXQvSDQutCw0LnRgNGL0LvQs9Cw0L0g0LbQtdC60LUg0LbQ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0YDQuNC00LjQutCw0LvRi9C6Ozwvc3Bhbj48L3A+DQo8cCBjbGFzcz0idGtUZWtzdC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tC20LXQutC1INC00L7Qu9Cx0L7QvtGAPC9zcGFuPjwvY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IC0gDQrQutC+0L3QutGA0LXRgtGC0q/SryDQt9Cw0LrQsNC30YfRi9C90Yv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L/RiNGL0YDQvNCw0YHRiyDQvNC10L3QtdC9INCw0L3Ri9C9INC60L7QvdC60YDQtdGC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INGI0LDRgNGC0YLQsNGA0YvQvSwg0YLQsNC70LDQv9GC0LDRgNGL0L0gDQrQttCw0L3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0YLQtdGA0LjQvSDRjdGB0LrQtSDQsNC70YvQvyDRgtKv0LfSr9C70LPTqdC9INC00L7Qu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tGA0LTRg9C6LdGB0LzQtdGC0LDQu9GL0Log0LTQvtC60YPQvNC10L3RgtGC0LXRg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iPjxzcGFuIGxhbmc9IktZIj7RjdC70LX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LzQtdC90LXQvSDQutCw0LzRgdGL0LfQtNC+0L7QvdGD0L0g0LjRiNC10L3QuNC80LT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r9C6IA0K0LrQsNGC0LXQs9C+0YDQuNGP0LvQsNGA0Ys8L3NwYW4+PC9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gLSDQutC10YDQtdC60YLTqdOp0YfSr9C706nRgNC00q8g0LDQu9Cw0YDQtNGL0L0g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rRgtGAIA0K0YLSr9C30q/Qu9Kv0YjRgtOp0YDSr9C90q/QvSDTqdC30LPTqdGH06nQ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Op0YDSr9C90q/QvSDQuNGI0YLTqdOp0YHSr9C906kg0LbQsNGA0LDRiNCwINCx06nQ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tKv0YDSr9KvINGB0LjRgdGC0LXQvNCw0YHRiywg0LDQvdGLIA0K0Y3QvdC10YDQs9C1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Ag0YfTqdC50YDTqdGB0q/QvdC006nQs9KvINGB0LDRj9GB0LDRgtGC0Ysg0LjRiNGC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h9GL0LPRg9GD0YfRgyDRi9C50LPQsNGA0YvQvCDRg9C60YPQutGC0YPRgyDQvtGA0LP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DQvdGL0LrRgtCw0LnRgjs8L3NwYW4+PC9wPg0KPHAgY2xhc3M9InRrVGVrc3Q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7Qu9C40YbQtdC90LfQuNCw0YI8L3NwYW4+PC9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LSANCtGD0Y7RiNGC0YPRgNGD0YMt0YPQutGD0LrRgtGD0Log0YTQvtGA0LzQsNGB0Yv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DQvdCwINC80LXQvdGH0LjQs9C40L3QuNC9INGE0L7RgNC80LDRgdGL0L3QsCDQut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0LDRgdGC0LDQvSDRjdC70LXQutGC0YAgDQrRjdC90LXRgNCz0LjRj9GB0YvQvSDRh9GL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PRgywg06nRgtC606nRgNKv0L8g0LHQtdGA0q/Srywg0LHTqdC70q/RiNGC0q/RgNKv0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tSDRgdCw0YLRg9GDINCx0L7RjtC90YfQsCDQuNGI0LrQtdGA0LTQuNC6IA0K0LbSr9GA0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30q/Sr9GH0q8g0YHRg9Cx0YrQtdC60YI7PC9zcGFuP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8c3BhbiBsYW5nPSJLWSI+0YLQsNGA0LzQsNC60YLQsNGA0LPQsCDQutC+0YjRg9G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sYW5nPSJLWSI+IC0gDQrQuNGI0YLQtdC/INC20LDRgtC60LDQvSD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NCw0LrQutCwINC60L7RiNGD0LvRg9GD0YfRgyDRh9C10LrQuNGC0YLQtSDRgtGD0YLQ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9GA0YPRgyDQsdC+0Y7QvdGH0LAg0LbRg9C80YPRiNGC0LDRgNC00YsgDQrQsNGC0Lr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zs8L3NwYW4+PC9wPg0KPHAgY2xhc3M9InRrVGVrc3QiPjxiPjxzcGFuIGxhbmc9IktZ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0LXQutGC0YAg0LzQtdC90LXQvSDQutCw0LzRgdGL0LfQtNC+0L7Rh9GDINC+0LrRiNC+0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g9GO0Lw8L3NwYW4+PC9iPjxzcGFuIGxhbmc9IktZIj4gLSDRjdC70LXQutGC0YAg0Lz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SDQutCw0LzRgdGL0LfQtNC+0L7Rh9GDINCx0LDRiNC60LAg0YPRjtC8INGB0YvRj9C6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INGN0LvQtSANCtGH0YvSo9Cw0LvRg9GD0L3Rg9C9INCx0LjRgNC00LXQuSDQtNC10qPQs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u9C40L3QtSDRjdGNLCDQsdC40YDQvtC6INGN0LvQtdC60YLRgCDRjdC90LXRgNCz0LjRj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DQsdC10YDSr9KvINC20LDQvdCwL9C20LUgDQrQsdOp0LvSr9GI0YLSr9GA0q/SryDQ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vNCw0YLRi9C9INCx0LXQutC40YLQuNC/INCx0LXRgNC40LvQs9C10L0g0LDQudC8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bSr9GA0LPSr9C30q/Sr9GH0q8g0Y3Qu9C10LrRgtGAINC80LXQvdC10L0g0LrQsNC8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30LTQvtC+0YfRgyANCtGD0Y7QvDs8L3NwYW4+PC9wPg0KPHAgY2xhc3M9InRrVGVrc3Q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7RgtC10YXQvdC+0LvQvtCz0LjRj9C70YvQuiDQutC+0YjRg9C7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2I+PHNwYW4gbGFuZz0iS1kiPiANCi0g0Y3Qu9C10LrRgtGAINGC0LDRgNC8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0L3QsCDQutC+0YjRg9C70YPRg9GH0YMg0YfQtdC60LjRgtGC0LUg0LrQtdGA0LXQutGC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utGD0LHQsNGC0YLRg9GD0LvRg9C60YLRgyDQutCw0LzRgdGL0LfQtNC+0L4g0q/Rh9Kv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uNC90LbQtdC90LXRgNC00LjQui3RgtC10YXQvdC40LrQsNC70YvQuiDQttCw0L3QsCDRg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tGD0YDRg9GDINC40Ygt0YfQsNGA0LDQu9Cw0YDRi9C90YvQvSDQutC+0LzQv9C70LXQ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7PC9zcGFuPjwvcD4NCjxwIGNsYXNzPSJ0a1Rla3N0Ij48Yj48c3BhbiBsYW5nPSJLWSI+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0L3QuNC60LDQu9GL0Log0YjQsNGA0YLRgtCw0YA8L3NwYW4+PC9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LSANCtGC0LXRhdC90LjQutCw0LvRi9C6INGI0LDRgNGC0YLQsNGA0LTRi9C9INC40YjR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g0LzTqdOp0L3TqdGC0q8g0LHSr9GC0LrTqdC90YfTqSDQu9C40YbQtdC90LfQuNCw0L3R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DRjdC70LXQutGC0YAg0YLQsNGA0LzQsNC60YLQsNGA0YvQvdCwIA0K0YPRgNGD0LrR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0LHQtdGA0LjQu9Cz0LXQvSDQutGD0LHQsNGC0YLRg9GD0LvRg9C60YLQsCDQutC+0YjRg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9Cz0LAg0LDRgNGL0Lcg0Y3RjdGB0LjQvdC1INC60LXQv9C40LvQtNC40Log0LHQtdGA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0q8sIA0K0LvQuNGG0LXQvdC30LjQsNGC0YLRi9C9INGN0LvQtdC60YLRgCDRgtCw0YDQ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Cw0YDRi9C90LAg0YPRgNGD0LrRgdCw0YIg0LHQtdGA0LjQu9Cz0LXQvSDQutGD0LH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GD0LvRg9C60YLQsCDQutC+0YjRg9GDINKv0YfSr9C9INCw0YDRi9C3IA0K0Y3RjdGB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C60LDRgNGD0YPQs9CwINGC0LjQudC40Ygg0LHQvtC70LPQvtC9LCDQsNC7INC60YPQ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tGD0YPQu9GD0LrRgtGDLCDRjdC70LXQutGC0YAg0LrQsNC80YHRi9C30LTQvtC+INCx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0LPRi9C9LCDQutCw0LHRi9C7IA0K0LDQu9Cz0YvRh9GC0YvQvSDQttC1INCw0LvRi9C/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gNKv0q/Rh9Kv0L3Sr9C9INC/0LDRgNCw0LzQtdGC0YDQu9C10YDQuNC9LCDQttOp0L3Q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DQu9GD0YMg0YvQutC80LDRgdGL0L0g0LbQsNC90LAg0LPRgNCw0YTQuNCz0LjQvSw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LPQuNC30LPQuCDQv9Cw0YDQsNC80LXRgtGA0LvQtdGA0LjQvSDQttCw0L3QsCDRgt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/0YLQsNGA0YvQvSDQsNC90YvQutGC0L7QvtGH0YMg0LTQvtC60YPQvNC10L3Rg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xiPjxzcGFuIGxhbmc9IktZIj7QutC+0YjRg9GD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h9C60LDRgdGLPC9zcGFuPjwvYj48c3BhbiBsYW5nPSJLWSI+IC0g0LDRgNGL0LcgDQrR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NC90LjQvSDRjdC70LXQutGC0YAg0YLQsNGA0LzQsNCz0YvQvdGL0L0g0LvQuNGG0LXQ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NGC0YLRi9C9INGN0LvQtdC60YLRgCDRgtCw0YDQvNCw0LrRgtCw0YDRi9C90YvQvSDR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NC10L3RgtGC0LXRgNC40L3QtSANCtC60L7RiNGD0LvRg9GD0YfRgyDQttC10YDQuCw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0YDQs9CwINC20LDSo9GLINC60YPRgNGD0LvRg9GI0YLRg9C9LCDRgNC10LrQvtC90YH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tGG0LjRj9C90YvQvSwg0L/RgNC+0YTQuNC70LjQvSDTqdC30LPTqdGA0YLSr9Kv0L3S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CtOp0LfQs9Op0YDRgtKv0L8g0L/Qu9Cw0L3QtNC+0L7QvdGD0L0g0L7QsdGK0LXQutGC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gg0LrQvtGI0YPQu9Cw0YI7PC9zcGFuPjwvcD4NCjxwIGNsYXNzPSJ0a1Rla3N0I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0Y3QvdC10YDQs9C40Y8g0LHQtdGA0q/Sr9GH0q8g0LHQvtGA0LH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sYW5nPSJLWSI+IC0g0LDRgNGL0Lcg0Y3RjdGB0Lgg0LrQvtGI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YPRh9GDINGN0LvQtdC60YLRgNC00LjQuiDRgtKv0LfSr9C70q/RiDsg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8Yj48c3BhbiBsYW5nPSJLWSI+0Y3Qu9C10LrRgtGAINGC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0LvSr9GIPC9zcGFuPjwvYj48c3BhbiBsYW5nPSJLWSI+IC0gDQrRjdC70LXQutGC0YAg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YDQs9C40Y/RgdGL0L0g06nQvdC00q/RgNKv0q/Qs9OpLCDQttCw0qPRi9C70L7QvtCz0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YDQsNC90YHRhNC+0YDQvNCw0YbQuNGP0LPQsCwg06nRgtC606nRgNKv0q/Qs9OpLCDQ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r9GI0YLSr9GA0q/Sr9Cz06kgDQrQttCw0L3QsCDRjdC90LXRgNCz0LjRj9C90YvQvSDQ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utCwINGC0q/RgNC706nRgNKv0L3TqSDQsNC50LvQsNC90YLRg9GD0LPQsCDQsNGA0L3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NC9INC80LDRiNC40L3QsNC70LDRgNC00YvQvSwg0LDQv9C/0LDRgNCw0YLRgtCw0YDQ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sIA0K0LvQuNC90LjRj9C70LDRgNC00YvQvSDQttCw0L3QsCDQutOp0LzTqdC60YfSry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tNGD0YPQu9Cw0YAgKNCw0LvQsNGAINC+0YDQvdC+0YLRg9C70LPQsNC9INC40LzQsNGA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0LDRgCDQttCw0L3QsCDQutGD0YDRg9C70YPRiNGC0LDRgCANCtC80LXQvdC10L0g0LrQ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pLjwvc3Bhbj48L3A+DQo8cCBjbGFzcz0idGtUZWtzdCI+PHNwYW4gbGFuZz0iS1kiPjYu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i9C3INGN0Y3Qu9C10YDQuCDTqdC30LTTqdGA0q8g0LrRg9GA0LPQsNC9INGN0LvQtdC6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gtKv0LfSr9C70q/RiNGC06nRgNKv0L0gDQrQu9C40YbQtdC90LfQuNCw0YLRgtGL0L0g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rRgtGAINGC0LDRgNC80LDQs9GL0L3QsCDQsdGD0Lsg0K3RgNC10LbQtdC00LUg0LD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Cw0LvQs9Cw0L0g0YLQsNGA0YLQuNC/0YLQtSDRgtC10YXQvdC+0LvQvtCz0LjRj9C7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CtGC0YPRgtCw0YjRgtGL0YDRg9GD0LPQsCDRg9C60YPQutGC0LDRgNGLINCx0LDRg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43LiDQkNGA0YvQ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0YHQuCDRgtC10YXQvdC+0LvQvtCz0LjRj9C70YvQuiDRgtGD0YLQsNGI0YLRi9GA0YPR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0q/QvSDRjdC70LXQutGC0YAgDQrRgtCw0YDQvNCw0LPRiyDQttCw0LrRi9C9INC20LDQ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iNC60LDQvSDQu9C40YbQtdC90LfQuNCw0YLQutCwINC60LDQudGA0YvQu9Cw0YI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Rla3N0Ij48c3BhbiBsYW5nPSJLWSI+0K3Qu9C10LrRgtGA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80LDQs9GL0L3Ri9C9INGC0q/RgNKvINC60L7RiNGD0LvRg9GD0YfRgyDQutGD0LH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GD0LvRg9C60LrQsCANCtC20LDRgNCw0YjQsCDRgtCw0L3QtNCw0LvQsNGC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PHNwYW4gbGFuZz0iS1kiPjEpINC60L7RiNGD0Lv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gyDQutGD0LHQsNGC0YLRg9GD0LvRg9C6IDEwINC60JLRgiDRh9C10LnQuNC9INCx0L7Qu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LSANCjAsMjMg0LrQkiDRh9GL0qPQsNC70YPRg9C00LDQs9GLINGN0LvQtdC60YLRgCDT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qdGA0q/Sr9GH0q8g0LvQuNC90LjRjzs8L3NwYW4+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yKSDQutC+0YjRg9C70YPRg9GH0YMg0LrRg9Cx0LDRgtGC0YPRg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iAz0YLTqdC9IDUwINC60JLRgtC60LAg0YfQtdC50LjQvSANCtCx0L7Qu9GB0L4gLSDR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GC0YAg06nRgtC606nRgNKv0q8g0LvQuNC90LjRj9GB0YvQvSDQutGD0YDRg9GDINC8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0q/QvdC00q/Qs9Kv0L0g0Y3RgdC60LUg0LDQu9GD0YMg0LzQtdC90LXQvSAwLDQg0LrQ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0YvSo9Cw0LvRg9GD0LTQsNCz0Ysg0Y3Qu9C10LrRgtGAINOp0YLQutOp0YDSr9Kv0YfS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L3QuNGPOzwvc3Bhbj48L3A+DQo8cCBjbGFzcz0idGtUZWtzdC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INC60L7RiNGD0LvRg9GD0YfRgyDQutGD0LHQsNGC0YLRg9GD0LvRg9C6IDUwINC60JLR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SAyINCc0JLRgiDRh9C10LnQuNC9IA0K0LHQvtC70YHQviAtIDYtMTAg0LrQkiDRh9GL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PRg9C00LDQs9GLINGN0LvQtdC60YLRgCDTqdGC0LrTqdGA0q/Sr9GH0q8g0LvQuNC9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8L3NwYW4+PC9wPg0KPHAgY2xhc3M9InRrVGVrc3QiPjxzcGFuIGxhbmc9IktZIj40KSD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9C70YPRg9GH0YMg0LrRg9Cx0LDRgtGC0YPRg9C70YPQuiA1MDDQtNOp0L0gMTAwMDA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INGH0LXQudC40L0gDQrQsdC+0LvQs9C+0L3QtNC+IDYtMTAg0LrQkiDRh9GL0qPQsNC7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00LDQs9GLIDM1LTExMCDQutCSINGH0YvSo9Cw0LvRg9GD0LTQsNCz0Ysg0LrTqdC806nQ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+0YDQtNC+0L07PC9zcGFuPjwvcD4NCjxwIGNsYXNzPSJ0a1Rla3N0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NSkg0LrQvtGI0YPQu9GD0YPRh9GDINC60YPQsdCw0YLRgtGD0YPQu9GD0LogMdC00LXQ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nNCS0YIg0YfQtdC50LjQvSDQsdC+0LvRgdC+IA0KLSAzNSDQutCSINGH0YvSo9Cw0Lv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Cz0Ysg0Y3Qu9C10LrRgtGAINOp0YLQutOp0YDSr9KvINC70LjQvdC40Y/RgdGL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BjbGFzcz0idGtUZWtzdCI+PHNwYW4gbGFuZz0iS1kiPjYpINC60L7RiNGD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0YfRgyDQutGD0LHQsNGC0YLRg9GD0LvRg9C6IDIwINCc0JLRgiDRh9C10LnQuNC9INCx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B0L4gLSAzNSANCtC60JIg0YfRi9Kj0LDQu9GD0YPQtNCw0LPRiyAzNS0xMTAg0LrQkiDRh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sNC70YPRg9C00LDQs9GLINC606nQvNOp0Log0YfQvtGA0LTQvtC9Oz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jcpINC60L7RiNGD0LvRg9GD0Yf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0LHQsNGC0YLRg9GD0LvRg9C6IDEw0LTQvtC9IDcwINCc0JLRgiDRh9C10LnQuNC9INCx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B0L4gDQotIDExMCDQutCSINGH0YvSo9Cw0LvRg9GD0LTQsNCz0Ysg0Y3Qu9C10LrRgtGA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tOp0YDSr9KvINC70LjQvdC40Y/RgdGLOz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jgpINC60L7RiNGD0LvRg9GD0YfRgyDQutGD0LHQsNGC0YL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9C6IDI10YLQtdC9IDE1MCDQnNCS0YIg0YfQtdC50LjQvSANCtCx0L7Qu9GB0L4gLSAi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0LPRi9C30YHRgtCw0L0g0YPQu9GD0YLRgtGD0Log0Y3Qu9C10LrRgtGAINGC0LDRgNC8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IiDQsNGH0YvQuiDQsNC60YbQuNC+0L3QtdGA0LTQuNC6INC60L7QvtC80YPQvdGD0L0g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JIgDQrRh9GL0qPQsNC70YPRg9C00LDQs9GLINGN0LvQtdC60YLRgCDRgtCw0YDQvNCw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LDQvS48L3NwYW4+PC9wPg0KPHAgY2xhc3M9InRrVGVrc3QiPjxzcGFuIGxhbmc9IktZ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kdGD0Lsg0K3RgNC10LbQtdC90LjQvSA3LdC/0YPQvdC60YLRg9C90LTQsCDQsNC50YL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NC9INGC0LDQu9Cw0L/RgtCw0YAgDQrQsNGA0YvQtyDRjdGN0YHQuNC90LjQvSDQvtCx0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LRgtC10YDQuNC90LjQvSDQvNGD0YDQtNCwINC60L7RiNGD0LvQs9Cw0L0g0Y3Qu9C1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INGC0q/Qt9Kv0LvSr9GI0YLTqdGA0q/QvdKv0L0g0Y3Qu9C10LrRgtGAINC80LXQvdC1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utCw0LzRgdGL0LfQtNC+0L7QtNC+0LPRgyDQuNGI0LXQvdC40LzQtNKv0q/Qu9Kv0LPS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0Y7QvdGH0LAg0LrQsNGC0LXQs9C+0YDQuNGP0YHRiyDTqdC30LPTqdGA0LPTqdC9INGD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0LPQsCDQutC+0LvQtNC+0L3Rg9C70LHQsNC50YIuINCR0YPQuyANCtGD0YfRg9GA0LTQ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0LXQutGC0YAg0LzQtdC90LXQvSDQutCw0LzRgdGL0LfQtNC+0L7QvdGD0L0g0LjRiN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0LTSr9Kv0LvSr9Cz0q8g0LHQvtGO0L3Rh9CwINC60LDRgtC10LPQvtGA0LjRj9C90Ysg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06nRgNGC0q/SryDSr9GH0q/QvSANCtCw0YDRi9C3INGN0Y3RgdC4INC60LXQu9C40YjQ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7RjtC90YfQsCDRjdC70LXQutGC0YAg0LzQtdC90LXQvSDQutCw0LzRgdGL0LfQtNCw0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GC0LrQsNC9INC70LjRhtC10L3Qt9C40LDRgtC60LAg0LbQtSDQsdCw0YjQutCwIA0K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0LXQvdC30LjQsNGC0LrQsCDQutCw0LnRgNGL0LvRi9C/INC20LDQvdCwINGD0YfRg9GA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0Ysg0LrQtdC70LjRiNC40Lwg0LHQvtGO0L3Rh9CwINGN0LvQtdC60YLRgCDQvNC10L3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DQvNGB0YvQt9C00LDQvyDQttCw0YLQutCw0L0gDQrQu9C40YbQtdC90LfQuNCw0YL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jQu9C00LXRgtGC0q/SryDRgtKv0YDQtNOpINCx0LjQu9C00LjRgNKv0q/RgdKvINC3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LsuPC9zcGFuPjwvcD4NCjxwIGNsYXNzPSJ0a1Rla3N0Ij48c3BhbiBsYW5nPSJLWSI+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tdGF0L3QvtC70L7Qs9C40Y/Qu9GL0Log0YLRg9GC0LDRiNGC0YvRgNGD0YPQs9CwINGC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90LjQutCw0LvRi9C6IA0K0LzSr9C80LrSr9C90YfSr9C70q/QuiDQsdCw0YAg0Y3Qut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INCw0L3Ri9C60YLQvtC+0L3Rg9C9INC60YDQuNGC0LXRgNC40LnQu9C10YDQuD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xzcGFuIGxhbmc9IktZIj4tINCw0YDRi9C3INGN0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INGC0LXRhdC90L7Qu9C+0LPQuNGP0LvRi9C6INGC0YPRgtCw0YjRgtGL0YDRg9GD0LP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vQtyANCtCx0LXRgNCz0LXQvSDRg9GH0YPRgNC00LAg0Y3Qu9C10LrRgtGAINGC0q/Q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r9GI0YLTqdGA0q8g0LvQuNGG0LXQvdC30LjQsNGC0YLRi9C9INC20LUg0L7RiNC+0LP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0YjQvtGIINGN0LvQtdC60YLRgCDQvNC10L3QtdC9IA0K0LrQsNC80YHRi9C30LTQvtC+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g9GO0LzQtNGD0L0g0Y3Qu9C10LrRgtGAINGC0LDRgNC80LDQs9GL0L3QsCDQutC+0YjRg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NC9INCx0LDRiNC60LAg0LrQtdGA0LXQutGC06nTqdGH0q/Qu9Op0YDQtNKv0L0g0Y3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GAIA0K0YLSr9C30q/Qu9Kv0YjRgtOp0YDSr9C9INGN0LvQtdC60YLRgCDQvNC10L3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DQvNGB0YvQt9C00L7QvtC90YPQvSDRiNCw0YDRgtGC0LDRgNGL0L0g0YHQsNC60YLQ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jdC70LXQutGC0YDQtNC40Log0YLSr9C30q/Qu9Kv0YjRgtOp0YDQtNKv0L0gDQrRgdGD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PQsNC9INC60LDRgtC10LPQvtGA0LjRj9GB0YvQvSDQttCw0L3QsCDRjdC70LXQutGC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vdC10YDQs9C40Y/RgdGL0L3Ri9C9INGC0LDQu9Cw0L/QutCwINC20L7QvtC/INCx0LX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SDRgdCw0L/QsNGC0YvQvSANCtC60LDQvNGB0YvQtyDQutGL0LvRg9GDKTs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4tINC70LjRhtC10L3Qt9C4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0YvQvSDRjdC70LXQutGC0YAg0YLQsNGA0LzQsNC60YLQsNGA0YvQvdC00LAg0LrQvtGI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YPRh9GDIA0K0LrRg9Cx0LDRgtGC0YPRg9C70YPQutC60LAg0YfQtdC60YLTqdOp0LvT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r9C9INC20L7QutGC0YPQs9GDOzwvc3Bhbj48L3A+DQo8cCBjbGFzcz0idGtUZWtz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i0g0LDRgNGL0Lcg0Y3RjdGB0LjQvdC40L0g0LzRg9C60YLQsNC20LTRi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DQutCw0L3QsNCw0YLRgtCw0L3QtNGL0YDRg9GDINKv0YfSr9C9IA0K0Y3Qu9C10Lr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XQvdC10L0g0LrQsNC80YHRi9C3INC60YvQu9GD0YPRh9GDINC+0LrRiNC+0Ygg0YPR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GA0LTRi9C9INGN0LvQtdC60YLRgCDRgtKv0LfSr9C70q/RiNGC06nRgNKv0L0gDQr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C90YHRgtGA0YPQutGG0LjRj9C70L7QvtCz0L4g0LbQtSDQutC10qPQtdC50YLSr9Kv0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0LbQsNKj0YvQu9Cw0YDRi9C9INC60YPRgNGD0YPQs9CwKSDQt9Cw0YDRi9C70LTRi9C6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A0K0LbQvtC60YLRg9Cz0YM7PC9zcGFuPjwvcD4NCjxwIGNsYXNzPSJ0a1Rla3N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LSAi0JrRi9GA0LPRi9C3INCg0LXRgdC/0YPQsdC70LjQutCw0YHRi9C9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jdC90LXRgNCz0LXRgtC40LrQsNC70YvQuiANCtC60YPQsdCw0YLRgtGD0YPQu9GD0LPR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u9C10LrRgtGA0L7QvdC00YPQuiDQutCw0YDRgtCw0YHRi9C90YvQvSDQvNCw0LDQu9GL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INCx0LDQt9Cw0YHRi9C90LTQsCDRh9C10LrRgtOp06nQu9Op0YDQtNKv0L0gDQrQttC+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LPRgy48L3NwYW4+PC9wPg0KPHAgY2xhc3M9InRrVGVrc3QiPjxzcGFuIGxhbmc9IktZ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i9GA0LPRi9C3INCg0LXRgdC/0YPQsdC70LjQutCw0YHRi9C90YvQvSDRjdC90LXRgNCz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rQsNC70YvQuiANCtC60YPQsdCw0YLRgtGD0YPQu9GD0LPRgyIg0Y3Qu9C10LrRgtGA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YPQuiDQutCw0YDRgtCw0YHRi9C90YvQvSDSr9C30LPSr9C70YLSr9C60YHSr9C3INC4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INC+0L3Qu9Cw0LnQvSDRgNC10LbQuNC80LTQtSDQutCw0LzRgdGL0LfQtNC+0L4sIA0K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INC60LLQsNGA0YLQsNC7INGB0LDQudGL0L0g0LbQsNKj0YvQu9C+0L4g0LbQsNC90LA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0LjQvdC40YHRgtGA0LDRhtC40Y/Qu9C+0L4g0Y3QvdC10YDQs9C10YLQuNC60LAg0YfTq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qdGB0q/QvdC006nQs9KvINGB0LDRj9GB0LDRgtGC0YsgDQrQuNGI0YLQtdC/INGH0YvQs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LHQvtGO0L3Rh9CwINGL0LnQs9Cw0YDRi9C8INGD0LrRg9C60YLRg9GDINC+0YDQs9Cw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LDQsdGL0L3QsNC9INCw0YLQutCw0YDRi9C70LDRgi4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xzcGFuIGxhbmc9IktZIj7QltC+0LPQvtGA0YPQtNCwINCw0LnRgtGL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0L0g0LrRgNC40YLQtdGA0LjQudC70LXRgNC00LjQvSDQsdC40YDTqdOpINGN0LvQtSAN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tCw0YDRi9C70LHQsNGB0LAg0YLQtdGF0L3QvtC70L7Qs9C40Y/Qu9GL0Log0YLRg9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YvRgNGD0YPQs9CwINGC0LXRhdC90LjQutCw0LvRi9C6INC80q/QvNC60q/QvdGH0q/Q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LbQvtC6INC00LXQvyANCtGB0LDQvdCw0LvQsNGCLjwvc3Bhbj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PHNwYW4gbGFuZz0iS1kiPjEwLiDQmtC+0L3QutGA0LXRgtGC0q/SryDQsNC5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0YLRiyDRgtC10LnQu9C10LPQtdC9INC70LjRhtC10L3Qt9C40LDRgtGC0LDRgNC00YvQ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0LvQtdC60YLRgCDRgtCw0YDQvNCw0LrRgtCw0YDRi9C90LTQsCDQsNGC0LrQsNGA0YvQ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g0LbQsNGC0LrQsNC9INC20LUg0L/Qu9Cw0L3QtNCw0LvQs9Cw0L0g0LrRg9GA0YPQu9GD0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0LXQutC+0L3RgdGC0YDRg9C60YbQuNGPLCANCtC60LXSo9C10LnRgtKv0q8g0YLQtdGF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7Qs9C40Y/Qu9GL0Log0YLRg9GC0LDRiNGC0YvRgNGD0YPQs9CwINGC0LXRhdC90Lj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9C6INC80q/QvNC60q/QvdGH0q/Qu9Kv0Log0LHQsNGAINGN0LrQtdC90LTQuNCz0LjQ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0LjQu9C00LjRgNC10YIg0LbQsNC90LAg0LHRg9C7INCt0YDQtdC20LXQvdC40L0gOS3Q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tGC0YPQvdC00LAg0LrTqdGA0YHTqdGC0q/Qu9Cz06nQvSDQutGA0LjRgtC10YDQuNC5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PQtSDQutCw0YDQsNCx0LDRgdGC0LDQvSDRjdC70LUgDQrRgtC10YXQvdC+0LvQvtCz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70YvQuiDRgtGD0YLQsNGI0YLRi9GA0YPRg9Cz0LAg0LrQtdC70LjRiNC40Lwg0YLSr9C3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r9GH0q/QvSDQvdC10LPQuNC3INCx0L7Qu9C+0YIu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8c3BhbiBsYW5nPSJLWSI+MTEuINCi0LXRhdC90L7Qu9C+0LPQuNGP0LvRi9C6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tCw0YjRgtGL0YDRg9GD0LPQsCDRgtC10YXQvdC40LrQsNC70YvQuiANCtC80q/QvNC6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0q/Qu9Kv0LPSryDQttC+0Log0YPRh9GD0YDQtNCwLCDRgtC10YXQvdC+0LvQvtCz0LjRj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iDRgtGD0YLQsNGI0YLRi9GA0YPRgyDQu9C40YbQtdC90LfQuNCw0YIg0YLQsNGA0LDQ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NC9INCx0LXRgNC40LvQs9C10L0gDQrRgtC10YXQvdC40LrQsNC70YvQuiDRiNCw0YDR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00YvQvSDQvdC10LPQuNC30LjQvdC00LUg0LbQtdC60LUg0LTQvtC70LHQvtC+0YA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0L3Rh9CwINC40YjQutC1INCw0YjRi9GA0YvQu9Cw0YIu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MTIuINCi0LXRhdC90L7Qu9C+0LPQuNGP0LvR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YPRgtCw0YjRgtGL0YDRg9GDINGC06nQvNOp0L3QutKv0LvTqdGA0LPTqSANCtCx06nQ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TqdGCOjwvc3Bhbj48L3A+DQo8cCBjbGFzcz0idGtUZWtzdCI+PHNwYW4gbGFuZz0iS1ki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YPRgNGD0LrRgtGD0YMsINC+0LHRitC10LrRgtGC0Lgg0Y3Qu9C10LrRgtGAINC80LX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rQsNC80YHRi9C30LTQvtC+0LPQviANCtC20LDQvdCwL9C20LUg0LjRiNGC0LXQvy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tCw0L0g0L7QsdGK0LXQutGC0YLQuNC9INC/0LDQudC00LDQu9Cw0L3Rg9GD0LPQsC4g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0LrRgdCw0YIg0LHQtdGA0LjQu9Cz0LXQvSDQutGD0LHQsNGC0YLRg9GD0LvRg9Cz0YPQ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DQrQuNGI0LXQvdC40LzQtNKv0q/Qu9Kv0LPSr9C9INCw0YDRgtGC0YvRgNGD0YPQs9Cw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dCw0LvQs9Cw0L07PC9zcGFuPjwvcD4NCjxwIGNsYXNzPSJ0a1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Mikg0YPQsdCw0LrRgtGL0LvRg9GDLCDQvtCx0YrQtdC60YLRgtC4INC60YPRgNGD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dC30LPQuNC70LjQvdC00LUg0LbQtSDQsdC40YAgDQrQttC+0LvQutGDINC20YPQvNGD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DQtNGLINCw0YLQutCw0YDRg9GDINKv0YfSr9C9Ljwvc3Bhbj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PHNwYW4gbGFuZz0iS1kiPjEzLiDQmtGD0YDRg9C70YPRiCDQttKv0YDSr9C/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C60LDQvSDQvNC10LfQs9C40LvQtNC10LPQuCDRg9Cx0LDQutGC0YvQu9GD0YMgDQr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vdC+0LvQvtCz0LjRj9C70YvQuiDRgtGD0YLQsNGI0YLRi9GA0YPRg9C90YPQvSDQutGD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YLRg9GD0LvRg9Cz0YMgMSw1INCc0JLRgiDQsNGI0L/QsNGI0Ysg0LrQtdGA0LXQu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7QkdC40YAg0Lb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yDQttGD0LzRg9GI0YLQsNGAINKv0YfSr9C9INGD0LHQsNC60YLRi9C70YPRgyDRgtC1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vQvtCz0LjRj9C70YvQuiANCtGC0YPRgtCw0YjRgtGL0YDRg9GD0L3Rg9C9INC60YPQ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tGD0YPQu9GD0LPRgyAwLDEg0JzQktGCINCw0YjQv9Cw0YjRiyDQutC10YDQtdC6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BjbGFzcz0idGtUZWtzdCI+PHNwYW4gbGFuZz0iS1kiPjE0LiDQntCx0Yr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tC10YDQtNC4INGN0LvQtdC60YLRgCDRgtCw0YDQvNCw0LrRgtCw0YDRi9C90LAg0YLQ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70L7Qs9C40Y/Qu9GL0LogDQrRgtGD0YLQsNGI0YLRi9GA0YPRgyDSr9GH0q/QvSDQ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GL0L0g06nQu9GH06nQvNKvINCa0YvRgNCz0YvQtyDQoNC10YHQv9GD0LHQu9C40Lr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GL0L0g06jQutC806nRgtKvINGC0LDRgNCw0LHRi9C90LDQvSANCtCw0L3Ri9C60YL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i48L3NwYW4+PC9wPg0KPHAgY2xhc3M9InRrVGVrc3QiPjxzcGFuIGxhbmc9IktZIj4x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tdGF0L3QvtC70L7Qs9C40Y/Qu9GL0Log0YLRg9GC0LDRiNGC0YvRgNGD0YMg0q/Rh9Kv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LINC20LDSo9GLIA0K0LrRg9Cx0LDRgtGC0YPRg9C70YPQutGC0YMg0YLRg9GC0LDR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gNGD0YMg0q/Rh9Kv0L0g0LvQuNGG0LXQvdC30LjQsNGC0YLRi9C9INGN0LvQtdC60YLR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DQvNCw0LPRi9C9INC60q/Rh9Op0YLSr9Kv0LPTqSANCtCw0YDQvdCw0LvQsNGC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BjbGFzcz0idGtUZWtzdCI+PHNwYW4gbGFuZz0iS1kiPtCa0L7Qu9C00L7Q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g0LbQsNGC0LrQsNC9INC60LXRgNC10LrRgtOp06nRh9Kv0LvTqdGAINKv0YfSr9C9INGD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60YHQsNGCIA0K0LHQtdGA0LjQu9Cz0LXQvSDQutGD0LHQsNGC0YLRg9GD0LvRg9C60YL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+0LPQvtGA0YPQu9Cw0YLRg9GD0LTQsCDRgtC10YXQvdC+0LvQvtCz0LjRj9C70YvQuiD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I0YLRi9GA0YPRgyDSr9GH0q/QvSDQsNC60Ysg0LbQsNKj0YsgDQrQutGD0LHQsNGC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0LvRg9C6INKv0YfSr9C9INCz0LDQvdCwINCw0LvRi9C90LDRgi4g0JHRg9C7INGD0YfRg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CDQu9C40YbQtdC90LfQuNCw0YIg0LbQsNKj0Ysg0YLQtdGF0L3QuNC60LDQu9GL0Log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LRgtCw0YDQtNGLIA0K0LHQtdGA0q/Sr9Cz06kg0LbQsNC90LAg0Y3Qu9C10LrRgtGA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10L0g0LrQsNC80YHRi9C30LTQvtC+INCx0L7RjtC90YfQsCDQttCw0qPRiyDQutC1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0LjQvCDRgtKv0LfSr9Kv0LPTqSDQvNC40LvQtNC10YLRgtKv0q8uINCc0YvQvdC00LA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0LPQsCDRh9C10LnQuNC90LrQuCDQutC10LvQuNGI0LjQvCDQutKv0YfSr9C9INC20L7Q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GCINC20LDQvdCwINGC0LXRhdC90LjQutCw0LvRi9C6INGI0LDRgNGC0YLQsNGAINC2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60L4gDQrRh9GL0LPQsNGA0YvQu9Cw0YIuPC9zcGFuP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0K3Qu9C10LrRgtGAINC80LXQvdC10L0g0LrQsNC80YHRi9C3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0L3Rg9C9INC40YjQtdC90LjQvNC00q/Sr9C70q/QuiDQsdC+0Y7QvdGH0LAgDQrQutCw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0L7RgNC40Y/RgdGLINOp0LfQs9Op0YDSr9C70LPTqdC90LTTqSDRgtC10YXQvdC+0Lv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9C70YvQuiDQutC+0YjRg9C70YPRgyDSr9GH0q/QvSDQsNC60Ysg0LDQu9GL0L3QsdCw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8L3NwYW4+PC9wPg0KPHAgY2xhc3M9InRrVGVrc3QiPjxzcGFuIGxhbmc9IktZIj4xNi4g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0L3QvtC70L7Qs9C40Y/Qu9GL0Log0YLRg9GC0LDRiNGC0YvRgNGD0YPQtNCwINC70LjR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9C40LDRgtGC0YvQvSDQttCw0L3QsCANCtCw0YDRi9C3INGN0Y3RgdC40L3QuNC9INC8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0LXRgtGC0LXRgNC4Lj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jEpINCb0LjRhtC10L3Qt9C40LDRgiDRgtOp0LzTqdC90LrSr9C706nRgNCz06k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0LTQtdGC0YLSr9KvOj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i0g0YLQtdGF0L3QvtC70L7Qs9C40Y/Qu9GL0Log0YLRg9GC0LDRiNGC0YvRgNGD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INCw0YDRi9C3INCw0LvQs9Cw0L3QtNCw0L0g0LrQuNC50LjQvSANCjIwINC20YPQvNGD0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r9C90LTSr9C9INC40YfQuNC90LTQtSDRg9GI0YPQuyDQrdGA0LXQttC10L3QuNC9IDkt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0LrRgtGD0L3QsCDRi9C70LDQudGL0Log0YLQtdGF0L3QuNC60LDQu9GL0Log0YLQtdGF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7Qs9C40Y/Qu9GL0LogDQrRgtGD0YLQsNGI0YLRi9GA0YPRg9Cz0LAg0LzSr9C80LrS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r9C70q/QuiDQsdCw0YAg0LbQtSDQttC+0Log0Y3QutC10L3QuNC9INCw0L3Ri9C60YLQ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js8L3NwYW4+PC9wPg0KPHAgY2xhc3M9InRrVGVrc3QiPjxzcGFuIGxhbmc9IktZIj4t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r9C906kg0YLQuNC10YjQtdC70q/SryDRjdC70LXQutGC0YAg0YLQsNGA0LzQsNC60YL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wINGN0LvQtdC60YLRgCANCtGC0q/Qt9Kv0LvSr9GI0YLTqdGA0q/QvSDRgtC10YX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tCz0LjRj9C70YvQuiDRgtGD0YLQsNGI0YLRi9GA0YPRgyDSr9GH0q/QvSDRgtC10Y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70YvQuiDQvNKv0LzQutKv0L3Rh9Kv0LvSr9C6INCx0LDRgCDQttC1INC20L7QuiAN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tdC90LTQuNCz0LjQvdC1INC60LDRgNCw0LHQsNGB0YLQsNC9INGB0YPRgNC+0L4t0YL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9GC0LDRgNC00Ysg0LrQsNCx0YvQuyDQsNC70YPRg9Cz0LA7PC9zcGFuP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8c3BhbiBsYW5nPSJLWSI+LSDRg9GI0YPQuyDQrdGA0LXQttC10L3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0L/Rg9C90LrRgtGD0L3Rg9C9INGC0LDQu9Cw0L/RgtCw0YDRi9C90LAg0YvQu9Cw0LnR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DRgNGL0Lcg0Y3RjdGB0LjQvdC1INGC0YPRgtCw0YjRgtGL0YDRg9GD0YfRgyDRh9C1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0LrQtSDRh9C10LnQuNC90LrQuCDQsNGA0LDQu9GL0LrRgtGLINCx0LjQu9C00LjRgNKv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LCDQvtGI0L7QvdC00L7QuSDRjdC70LUg0Y3Qs9C10YDQtNC1IA0K0LHQsNGI0YLQsNC/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gtKv0YjQutOp0L0g0YHRg9GA0L7Qvi3RgtCw0LvQsNC/0YLQsNGA0LPQsCDRi9C70LDQ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YLQtdGF0L3QvtC70L7Qs9C40Y/Qu9GL0Log0YLRg9GC0LDRiNGC0YvRgNGD0YMg0q/R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DQrQv9Cw0LnQtNCw0LvQsNC90YPRg9Cz0LAg0LzSr9C80LrSr9C9INCx0L7Qu9GB0L4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0LrQsCDQu9C40YbQtdC90LfQuNCw0YLRgtCw0YDQtNGL0L0g0Y3Qu9C10LrRgtGAIN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0LDQutGC0LDRgNGLINGC0YPRg9GA0LDQu9GD0YMgDQrQvNCw0LDQu9GL0LzQsNGCINCx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0q/Qs9OpOzwvc3Bhbj48L3A+DQo8cCBjbGFzcz0idGtUZWtzdC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0YPRiNGD0Lsg0K3RgNC10LbQtdCz0LUg0YvQu9Cw0LnRi9C6INCw0YDRi9C3INGN0Y3R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SDRgtC10YXQvdC+0LvQvtCz0LjRj9C70YvQuiANCtGC0YPRgtCw0YjRgtGL0YDRg9GD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r9C9INCw0LrRiyDRgtOp0LvTqdC906nRgNKv0L0g0LbQtSDQsNC60YvRgdGL0Lcg0Y3Q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C40LPQuNC9INC80LDQsNC70YvQvNC00L7QvtCz0L47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LSDRgtC10YXQvdC40LrQsNC70YvQuiDQvNKv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0L3Rh9Kv0LvSr9C6INCx0LDRgCDQsdC+0LvRgdC+INGC0LXRhdC90L7Qu9C+0LPQuNGP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IA0K0YLRg9GC0LDRiNGC0YvRgNGD0YPQs9CwINC60LXQu9C40YjQuNC80LTQtdGA0LTQ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0LfSr9Kv0LPTqTs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tINGC0LXRhdC90L7Qu9C+0LPQuNGP0LvRi9C6INGC0YPRgtCw0YjRgtGL0YDRg9GD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jtC90YfQsCDQuNGI0YLQtdGA0LTQuCANCtCw0YLQutCw0YDRg9GD0LPQsCAo0LbQtdC6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vtC70LHQvtC+0YAg0LHQvtGO0L3Rh9CwINGC0LXRhdC90L7Qu9C+0LPQuNGP0LvRi9C6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tCw0YjRgtGL0YDRg9GD0LTQsNC9IA0K0LHQsNGI0LrQsNC70LDRgNGL0L0p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PHNwYW4gbGFuZz0iS1kiPi0gMTAwMCDQutCS0YIg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DQvSDQutGD0LHQsNGC0YLRg9GD0LvRg9C60YLQsNCz0Ysg0YLQtdGF0L3QvtC70L7Q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u9GL0LogDQrRgtGD0YLQsNGI0YLRi9GA0YPRg9C90YMg0YLQsNGA0LzQsNCz0YvQvdCw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9C7INGC0YPRgtCw0YjRg9GDINC60L7RiNGD0LvQsCDRgtGD0YDQs9Cw0L0sINGH0YvSo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9GD0YHRgyDQttC+0LPQvtGA0YPRgNCw0LDQuiANCtC00LXSo9Cz0Y3RjdC70LTQtdCz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u9C10LrRgtGAINC60LDQvNGB0YvQt9C00L7QvtGH0YMg0YPRjtC8INC80LXQvdC10L0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0YPQu9C00LDRiNGD0YPQs9CwOzwvc3Bhbj48L3A+DQo8cCBjbGFzcz0idGtUZWtz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jIpINCw0YDRi9C3INGN0Y3RgdC4INGC06nQvNOp0L3QutKv0LvTqdGA0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vNC40LvQtNC10YLRgtKv0q86PC9zcGFuPjwvcD4NCjxwIGNsYXNzPSJ0a1Rla3N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LSDRgtC10YXQvdC+0LvQvtCz0LjRj9C70YvQuiDRgtGD0YLQsNGI0YPR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0q/QvSDQu9C40YbQtdC90LfQuNCw0YLQutCwINCw0LrRiyANCtGC06nQu9Op06nQs9Op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i0g0YLQtdGF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7Qs9C40Y/Qu9GL0Log0YLRg9GC0LDRiNGD0YMg0LbTqdC90q/QvdC006kg0LrQtdC7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LzQtNC1INC20LDQvdCwIA0K0YLQtdGF0L3QuNC60LDQu9GL0Log0YjQsNGA0YLRgt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INCw0L3Ri9C60YLQsNC70LPQsNC9INC40Ygt0YfQsNGA0LDQu9Cw0YDQtNGLINCw0YL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9GD0LPQsC48L3NwYW4+PC9wPg0KPHAgY2xhc3M9InRrVGVrc3Q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y4g0JvQuNGG0LXQvdC30LjQsNGC0LrQsCDQsNGA0YvQtyDRjdGN0YHQuNC90LUg0YPR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0Y3RgNC10LbQtdC00LUgDQrQutCw0YDQsNC70LHQsNCz0LDQvSDQutGL0LfQvNCw0YIg0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0YHTqdGC0q/Sr9C706nRgNC00q8g0YHRg9C90YPRiCDQutGL0LvRg9GD0LPQsCDQt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vNC40LvQtNC10YLRgtC10YDQtNC4INCw0YLQutCw0YDRg9GD0L3RgyDRgtCw0LvQsNC/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i9C70YPRg9Cz0LAg0YLRi9GO0YMg0YHQsNC70YvQvdCw0YIuPC9zcGFuP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8c3BhbiBsYW5nPSJLWSI+MTguINCt0LvQtdC60YLRgCDQvNC10L3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DQvNGB0YvQt9C00L7QvtGH0YMg0LHQuNGAINGD0Y7QvNC00YPQvSDRjdC70LXQutGC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gtCw0YDQvNCw0LrRgtCw0YDRi9C9INGN0LvQtdC60YLRgCDQvNC10L3QtdC9INC60LDQ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9C00L7QvtGH0YMg0Y3QutC40L3Rh9C4INGD0Y7QvNC00YPQvSDRjdC70LXQutGC0YA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zQsNC60YLQsNGA0YvQvdCwIA0K0YLQtdGF0L3QvtC70L7Qs9C40Y/Qu9GL0Log0YLRg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iNGC0YvRgNGD0YPQtNCwINGC0LXRhdC90L7Qu9C+0LPQuNGP0LvRi9C6INGC0YPRgtCw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0YDRg9GDINC206nQvdKv0L3QtNOpINCw0YDRi9C3INGN0LvQtdC60YLRgCANCtGC0LDRg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9GL0L3QsCDRgtGD0YLQsNGI0YLRi9GA0YPRg9GH0YMg0YfQtdC60LjRgtC40L3QtNC1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o9Cw0LvRg9GD0YHRg9C90YPQvSDQtNC10qPQs9GN0Y3Qu9C4INC20L7Qs9C+0YDRg9GA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INCx0L7Qu9Cz0L7QvSDRjdC70LXQutGC0YAgDQrQvNC10L3QtdC9INC60LDQvNGB0YvQ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tGH0YMg0YPRjtC80LPQsCDQsdC10YDQuNC70LXRgi4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xzcGFuIGxhbmc9IktZIj4xOS4g0K3Qu9C10LrRgtGAINC80LXQvdC10L0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0YHRi9C30LTQvtC+0YfRgyDRg9GO0LzQtNGDINGH0YvSo9Cw0LvRg9GD0YHRgyANCtCx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0LXQuSDQtNC10qPQs9GN0Y3Qu9C00LXQs9C4INC+0LrRiNC+0Ygg0Y3Qu9C10LrRgtGA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10L0g0LrQsNC80YHRi9C30LTQvtC+0YfRgyDRg9GO0LzQs9CwINGC0LXRhdC90L7Qu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uNGP0LvRi9C6IA0K0YLRg9GC0LDRiNGC0YvRgNGD0YPQtNCwINGC0LXRhdC90L7Qu9C+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0LvRi9C6INGC0YPRgtCw0YjRgtGL0YDRg9GDINC206nQvdKv0L3QtNOpINCw0YDRi9C3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60YLRgCDRgtCw0YDQvNCw0LPRiyDQutGD0LHQsNGC0YLRg9GD0LvRg9C60YLRgyAN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sdOp0LnRgtOpINCw0LvRg9GD0YfRgyDRjdC70LXQutGC0YAg0LzQtdC90LXQvSDQutCw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0LfQtNC+0L7Rh9GDINGD0Y7QvNCz0LAg0LHQtdGA0LjQu9C10YIu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8c3BhbiBsYW5nPSJLWSI+MjAuINCi0LXRhdC90L7Qu9C+0LP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9C6INGC0YPRgtCw0YjRgtGL0YDRg9GDINC70LjRhtC10L3Qt9C40LDRgiDQvNC10L3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YDRi9C3IA0K0Y3RjdGB0LjQvdC40L0g0L7RgNGC0L7RgdGD0L3QtNCw0LPRiyDRgtC1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vQvtCz0LjRj9C70YvQuiDRgtGD0YLQsNGI0YLRi9GA0YPRgyDQttOp0L3Sr9C90LTT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0LvQuNGI0LjQvNC00LjQvSDQvdC10LPQuNC30LjQvdC00LUg0LjRiNC60LUgDQrQsNGI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LvQsNGCINC20LDQvdCwINGC0LXRhdC90L7Qu9C+0LPQuNGP0LvRi9C6INGC0YPRgtCw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0YDRg9GDINC206nQvdKv0L3QtNOpINC60LXQu9C40YjQuNC80LTQtSDQsNC90YvQutGC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0LDQvSDRgtCw0YDRgtC40L/RgtC1IA0K0LbQsNC90LAg0LzTqdOp0L3TqdGC0YLTqSD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GA0YvQu9Cw0YIuPC9zcGFuPjwvcD4NCjxwIGNsYXNzPSJ0a1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0JvQuNGG0LXQvdC30LjQsNGCINGC0LXRhdC90L7Qu9C+0LPQuNGP0LvRi9C6INGC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jRgtGL0YDRg9GDINCx0L7RjtC90YfQsCDQutC10LvQuNGI0LjQvCANCtGC0q/Qt9Kv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0L0g0L3QtdCz0LjQt9GB0LjQtyDQsdCw0Ygg0YLQsNGA0YLRgdCwINC20LUg0LrQsNGH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sNC7INCx0L7RjtC90YfQsCDQmtGL0YDQs9GL0Lcg0KDQtdGB0L/Rg9Cx0LvQuNC60LDR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C9IA0K0LzRi9C50LfQsNC80LTQsNGA0YvQvdC00LAg0LrQsNGA0LDQu9Cz0LDQvSD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tC40L/RgtC1INC00LDRgtGC0LDQvdGD0YPQs9CwINCx0L7Qu9C+0YIu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8c3BhbiBsYW5nPSJLWSI+MjEuINCb0LjRhtC10L3Qt9C4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0LDRgCDTqdC30LTTqdGA0q/QvdKv0L0g0LzQuNC70LTQtdGC0YLQtdGA0LjQvSANCtCw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YDQsdCw0LPQsNC90Ysg0q/Rh9Kv0L0g0JrRi9GA0LPRi9C3INCg0LXRgdC/0YPQsdC7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YHRi9C90YvQvSDQttCw0YDQsNC90LTRi9C6INC80YvQudC30LDQvNGL0L3QsCDRi9C7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0Log0LbQvtC+0L8gDQrQsdC10YDQuNGI0LXRgi4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4yMi4g0JDRgNGL0Lcg0Y3RjdGB0Lgg0YLQtdGF0L3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L0Log0YjQsNGA0YLRgtCw0YDQtNGLINOp0Lcg0YPQsdCw0LPRi9C90LTQsCANCtCw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YDQsdCw0YHQsCwg0LvQuNGG0LXQvdC30LjQsNGCINCw0YDRi9C3INGN0Y3RgdC40L3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YPRgNCw0L3Ri9GH0Ysg0LHQvtGO0L3Rh9CwLCDQuNGIINC20q/Qt9Kv0L3QtNOpINCw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YDRi9C70LPQsNC9IA0K0LbRg9C80YPRiNGC0LDRgNC00Ysg0Y3RgdC60LUg0LDQu9GD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dC90LXQvSDQvNGD0YDQtNCwINCx0LXRgNC40LvQs9C10L0g0YLQtdGF0L3QuNC60LDQ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YjQsNGA0YLRgtCw0YDQtNGL0L0g0LzTqdOp0L3TqdGC0q/QvSANCtGD0LfQsNGA0YL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A+DQo8cCBjbGFzcz0idGtUZWtzdCI+PHNwYW4gbGFuZz0iS1kiPtCi0LXR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tCw0LvRi9C6INGI0LDRgNGC0YLQsNGA0LTRiyDRg9C30LDRgNGC0YPRgyDSr9GH0q/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0YsgDQrQsNC70YvQvdCx0LDQudGCLjwvc3Bhbj4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jIzLiDQrdCz0LXRgNC00LUg0LTQvtC70LHQvtC+0YDQu9C+0L4g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D0YDRg9C90LTQsCDQsNGA0YvQtyDRjdGN0YHQuNC90LTQtSANCtGC0LXRhdC90LjQut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INGI0LDRgNGC0YLQsNGA0LTRi9C9INCw0LnRgNGL0LzQtNCw0YDRi9C9INOp0LfQs9Op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0q8g0LfQsNGA0YvQu9C00YvQs9GLINC/0LDQudC00LAg0LHQvtC70YHQviwg0LzRi9C9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IA0K06nQt9Cz06nRgNGC0q/Sr9C706nRgCDQu9C40YbQtdC90LfQuNCw0YIg0LzQtdC9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vNCw0LrRg9C70LTQsNGI0YvQu9GD0YPQs9CwINGC0LjQudC40Ygu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8c3BhbiBsYW5nPSJLWSI+0JvQuNGG0LXQvdC30LjQsNGCINGC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6nQvSDQutCw0LnRgNGL0LvRg9GD0L3RgyAxNSDQttGD0LzRg9GIINC60q/QvdC00q/Q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0YfQuNC90LTQtSDQutCw0YDQsNC/INGH0YvQs9GD0YPQs9CwINC20LDQvdCwINGB0YPQ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tCw0LvQs9Cw0L0g06nQt9Cz06nRgNGC0q/Sr9C706nRgNCz06kg0LzQsNC60YPQu9C0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sdC10YDSr9KvINC20LUg0LbSr9C506nQu9Kv0q8gDQrQsdCw0Ygg0YLQsNGA0YLRg9GD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9GA0LDQu9GD0YMg0YfQtdGH0LjQvCDRh9GL0LPQsNGA0YPRg9Cz0LAg0LzQuNC70LT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r9KvLiDQotC10YXQvdC40LrQsNC70YvQuiDRiNCw0YDRgtGC0LDRgNC00Ysg06nQt9Cz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q/Sr9C006kgDQrQutC+0YjRg9C80YfQsCDQsNC60Ysg0YLTqdC706nQvdCx06nQudGC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jI0LiDQnNGD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INCx0LXRgNC40LvQs9C10L0g0YLQtdGF0L3QuNC60LDQu9GL0Log0YjQsNGA0YLRgtCw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vtCz0L7Qu9Cz0L7QvSANCtGD0YfRg9GA0LTQsCDQsNGA0YvQtyDRjdGN0YHQuCDQu9C4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fQuNCw0YLQutCwINGC0LXRhdC90LjQutCw0LvRi9C6INGI0LDRgNGC0YLQsNGA0LT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0YPQsdC70LjQutCw0YLRi9C9INCx0LXRgNKv0q8g0YLRg9GD0YDQsNC70YPRgyANCt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0YvQu9GB0LAg0LHQvtC70L7Rgi4g0JzRi9C90LTQsNC5INGD0YfRg9GA0LTQsCDQu9C4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fQuNCw0YIg0LzRg9GA0LTQsCDQsdC10YDQuNC70LPQtdC9INGC0LXRhdC90LjQut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INGI0LDRgNGC0YLQsNGA0LTRi9C9IA0K0LTRg9Cx0LvQuNC60LDRgtGL0L0g0LHQtdGA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0Y3Qs9C10YDQtNC1INC70LjRhtC10L3Qt9C40LDRgtGC0LAg0LDQu9Cw0YDQtNGL0L0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PQuNC90LDQu9GLINC20L7QuiDQsdC+0LvRgdC+IC0g0Y3Qu9C10LrRgtGAINC80LX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DQrQutCw0LzRgdGL0LfQtNC+0L7QvdGD0L0g0LrQvtC70LTQviDQsdC+0LvQs9C+0L0g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0LzQsNGB0YvQvdCwINC20LDRgNCw0YjQsCwg0YPRgNGD0LrRgdCw0YIg0LHQtdGA0LjQ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SDQutGD0LHQsNGC0YLRg9GD0LvRg9C60YLRgyANCtC606nRgNGB06nRgtKv0q8g0Lz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SDQttCw0qPRiyDRgtC10YXQvdC40LrQsNC70YvQuiDRiNCw0YDRgtGC0LDRgNC00Ys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YHQtSDQsdC+0LvQvtGCLiDQkNGA0YvQtyDRjdGN0YHQuCDQu9C40YbQtdC90LfQuNCw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INC20LDSo9GLIA0K0YLQtdGF0L3QvtC70L7Qs9C40Y/Qu9GL0Log0YjQsNGA0YLRgt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NC00LDRj9GA0LTQvtC+0LPQviDQutC10YLQutC10L0g0YfRi9Cz0YvQvNC00LDRgN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TqdC706nQvyDQsdC10YDSr9Kv0LPTqSANCtC80LjQu9C00LXRgtGC0q/Sry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4yNS4g0JvQuNGG0LXQvdC3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INGC0LXRhdC90LjQutCw0LvRi9C6INGI0LDRgNGC0YLQsNGA0LTRiyDQttCw0L3QsCAN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hdC90L7Qu9C+0LPQuNGP0LvRi9C6INGC0YPRgtCw0YjRgtGL0YDRg9GD0L3Rg9C9INC6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YjQuNC80LTQtdGA0LjQvSDRjdC70LXQutGC0YDQtNC40Log0YLSr9C30q/Qu9Kv0YjR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Y3Qu9C10LrRgtGAINGC0LDRgNC80LDQs9GL0L3QsCANCtC40Ygg0LbSr9C30q/QvdC00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GC0LDRiNGC0YvRgNGL0LvQs9Cw0L0g0LrSr9C90LTTqdC9INGC0LDRgNGC0YvQvyD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yDRjdGN0YHQuNC90LUg0LrRi9C30LzQsNGCINC606nRgNGB06nRgtKv0LvSr9Kv0YfS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0YLQutKv0LsgDQrQvNOp06nQvdOp0YLRgtOpINGB0LDQutGC0LDQudGCL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jI2LiDQrdC70LXQutGC0YAg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30q/Qu9Kv0YjRgtOp0YDSr9C9INC40YjRgtC10YLSr9Kv0LPTqSDRg9GA0YPQutGB0LDR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0LDRgNGL0LcgDQrRjdGN0YHQuNC90LjQvSDQutCw0LnRgNGL0LvRg9GD0YHRg9C90YP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LPQuNC30LjQvdC00LUg0Y3QvdC10YDQs9C10YLQuNC60LAg0YfTqdC50YDTqdGB0q/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s9KvINC606nQt9Op0LzTqdC70LTTqdOpINC20LDQvdCwIA0K0LrQvtC90YLRgNC+0LvQ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HQvtGO0L3Rh9CwINGL0LnQs9Cw0YDRi9C8INGD0LrRg9C60YLRg9GDINC80LDQvN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0YLRgtC40Log0L7RgNCz0LDQvSDQmtGL0YDQs9GL0Lcg0KDQtdGB0L/Rg9Cx0LvQuNC6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0L3Ri9C9IA0K0LzRi9C50LfQsNC80LTQsNGA0YvQvdCwINGL0LvQsNC50YvQuiDQsd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Ljwvc3Bhbj48L3A+DQoNCjxwIGNsYXNzPSJ0a1phZ29sb3ZvazM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dCz0LvQsNCy0LAuIDAsMjMtMCw0LTYtMTAt0LrQkiDRh9GL0qPQsNC70YPRg9C00LDQ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vQtdC60YLRgCANCtGC0q/Qt9Kv0LvSr9GI0YLTqdGA0q/QvSDRjdC70LXQutGC0YA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zQsNC60YLQsNGA0YvQvdCwINGC0LXRhdC90L7Qu9C+0LPQuNGP0LvRi9C6INGC0YP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tGL0YDRg9GDINGD0YfRg9GA0YPQvdC00LAg0LDRgNGL0Lcg0Y3RjdGB0LggDQrQvN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INC70LjRhtC10L3Qt9C40LDRgtGC0YvQvSDTqdC3INCw0YDQsCDQvNCw0LzQuNC70LXR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9INGC0LDRgNGC0LjQsdC4PC9zcGFuPjwvcD4NCjxwIGNsYXNzPSJ0a1Rla3N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MjcuINCa0YPQsdCw0YLRgtGD0YPQu9GD0LPRgyAxMCDQutCS0YIg0YfQt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dC60LgsINGH0YvSo9Cw0LvRg9GD0YHRgyANCjAsMjMtMCw0INC60JIg0LTQtdKj0LPR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NC10LPQuCDQutC10YDQtdC60YLTqdOp0YfSr9C706nRgNC00q8g0YLQtdGF0L3QvtC7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0Y/Qu9GL0Log0YLRg9GC0LDRiNGC0YvRgNGD0YPQtNCwINGC0LXRhdC90L7Qu9C+0LP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9C6IA0K0YLRg9GC0LDRiNGC0YvRgNGD0YPQs9CwINC60LXQu9C40YjQuNC8INGC0q/Q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dOp0LnRgiDQttCw0L3QsCDQsNC60Ysg0LDQu9GL0L3QsdCw0LnRgi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jxzcGFuIGxhbmc9IktZIj7QnNGD0YDQtNCwINC60L7RiNGD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0L0g0LrQtdGA0LXQutGC06nTqdGH0q/Qu9Op0YDQtNKv0L0g0LrRg9Cx0LDRgtGC0YPRg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9GD0L0gMTAgDQrQutCS0YIg0LDRiNGL0Log0LbQvtCz0L7RgNGD0LvQsNGC0LrQsNC9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0YLQtdGF0L3QvtC70L7Qs9C40Y/Qu9GL0Log0YLRg9GC0LDRiNGC0YvRgNGD0YMg0q/R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DQutGLINC60L7RiNGD0LzRh9CwIA0K0LrRg9Cx0LDRgtGC0YPRg9C70YPQutGC0YP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INCx0LjRgCDQsdC40YDQtNC40LPQuCDSr9GH0q/QvSDQsNC70YvQvdCw0YI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8c3BhbiBsYW5nPSJLWSI+MjguINCj0Y7QvNC00LDR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INC20LXQutC1INCw0LTQsNC80LTQsNGAINGC0LDRgNCw0LHRi9C90LDQvSDQutCw0LnR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NGD0YPQu9GD0LogDQrSr9GH0q/QvSDQutGD0YDRg9C70LPQsNC9INC80LDQtNCw0L3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0L7QsdGK0LXQutGC0YLQtdGA0LjQvSwg0YHQv9C+0YDRgiDQutGD0YDRg9C70YPRiN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L0g0LbQsNC90LAg0YHQvtGG0LjQsNC70LTRi9C6INCx0LDQs9GL0YLRgtCw0LPRiyANC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sNGA0LDRgtGC0LDRgNC00Ysg0Y3Qu9C10LrRgtGAINGC0LDRgNC80LDQutGC0LDRgNGL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gtC10YXQvdC+0LvQvtCz0LjRj9C70YvQuiDRgtGD0YLQsNGI0YLRi9GA0YPRg9C00LA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INGC0L7Qu9GD0LPRgyDQvNC10L3QtdC9IA0K0LDQu9GL0L3QsNGCINC20LDQvdCwINCx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vtCx0YrQtdC60YLRgtC10YAg0LzQsNC80LvQtdC60LXRgtGC0LjQuiDQttC1INC80YP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uNC/0LDQu9C00YvQuiDQvNC10L3Rh9C40LrQutC1INCw0LrRi9GB0YvQtyDTqdGC0LrT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vyANCtCx0LXRgNC40LvQs9C10L3QtNC1INCw0YDRi9C3INGN0Y3RgdC40L3QtSDRgtOp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z06nQvSDQsNC60YvRgdGLINGC0L7Qu9GD0LPRgyDQvNC10L3QtdC9INC60LDQudGA0LA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jQu9C10YIuPC9zcGFuPjwvcD4NCjxwIGNsYXNzPSJ0a1Rla3N0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0JzQsNC80LvQtdC60LXRgtGC0LjQuiDQsdGO0LTQttC10YLRgtC40L0g0Y3RgdC10LH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SDQutCw0YDQttGL0LvQsNC90YPRg9GH0YMsIA0K0Y3QvdC10YDQs9C40Y/QvdGLINKv0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0LTTqdOp0YfSryDRgtC10YXQvdC+0LvQvtCz0LjRj9C70LDRgNC00Ysg0LbQsNC90LA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LXRgNC40LDQu9C00LDRgNC00Ysg0L/QsNC50LTQsNC70LDQvdGL0L8g0LrRg9GA0YPQ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SDQttCw0L3QsCANCtC40LzQsNGA0LDRgtGC0YvQvSDRjdC90LXRgNCz0LXRgtC40Lr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iDRgdC10YDRgtC40YTQuNC60LDRgtGLINCx0LDRgCDQttCw0qPRiyDQsdC40LvQuNC8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Kv0q8sINGB0LDQu9Cw0LzQsNGC0YLRi9C60YLRiyDRgdCw0LrRgtC+0L4gDQrQvtCx0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LRgtC10YDQuNC9LCDQsdCw0LvQtNCw0YAg0q/QudC706nRgNKv0L0g0LbQsNC90LA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vQu9Cw0YAg0q/QudC706nRgNKv0L0g0Y3Qu9C10LrRgtGAINGC0LDRgNC80LDQut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L3QsCANCtGC0LXRhdC90L7Qu9C+0LPQuNGP0LvRi9C6INGC0YPRgtCw0YjRgtGL0YD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CAo0LjQvNCw0YDQsNGC0YLRi9C9INGN0L3QtdGA0LPQtdGC0LjQutCw0LvRi9C6INC9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0LnQttCw0LvRg9GD0LvRg9Cz0YMgItCyIiDQutC70LDRgdGB0YvQvdCw0L0gDQrRgtOp0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INGN0LzQtdGBINGI0LrQsNC70LAg0LHQvtGO0L3Rh9CwKSDQsNC60Ysg0LDQu9GL0L3Q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gi48L3NwYW4+PC9wPg0KPHAgY2xhc3M9InRrVGVrc3QiPjxzcGFuIGxhbmc9IktZIj4y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Qs9C10YDQtNC1INC70LjRhtC10L3Qt9C40LDRgiDRgtC10YXQvdC+0LvQvtCz0LjRj9C7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gtGD0YLQsNGI0YLRi9GA0YPRgyANCtCx0L7RjtC90YfQsCDQvNC40LvQtNC10YLQuNC9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tCw0YDRgdCwINC20LDQvdCwINCw0YDRi9C3INGN0Y3RgdC4INCx0LXRgNC40LvQs9C1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GF0L3QuNC60LDQu9GL0Log0YjQsNGA0YLRgtCw0YDQtNGLINC20LUgDQrRgtC10YX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tCz0LjRj9C70YvQuiZuYnNwOyDRgtGD0YLQsNGI0YLRi9GA0YPRgyDQttOp0L3Sr9C9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utC10LvQuNGI0LjQvNC00Lgg0LDRgtC60LDRgNCx0LDRgdCwLCDQsNGA0YvQtyDRjdGN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LjQvSANCtGC0LXRhdC90L7Qu9C+0LPQuNGP0LvRi9C6INGC0YPRgtCw0YjRgtGL0YD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0YfSr9C9INGC06nQu9Op0LPTqdC9INCw0LrRi9GB0Ysg0LrQsNC50YLQsNGA0YvQu9Cx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Ljwvc3Bhbj48L3A+DQo8cCBjbGFzcz0idGtUZWtzdCI+PHNwYW4gbGFuZz0iS1kiPjMw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0YvQtyDRjdGN0YHQuCDQsdC10LvQs9C40LvQtdC90LPQtdC9INGC0LDRgNGC0LjQv9GC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GF0L3QuNC60LDQu9GL0LogDQrRiNCw0YDRgtGC0LDRgNC00Ysg0LDQu9Cw0YIg0Lb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PRiNGD0Lsg0K3RgNC10LbQtdC90LjQvSA8YSBocmVmPSIjcHIxIj4xLdGC0LjRgNC6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YHQuNC90LU8L2E+INGL0LvQsNC50YvQuiDRhNC+0YDQvNCwIA0K0LHQvtGO0L3Rh9Cw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hdC90L7Qu9C+0LPQuNGP0LvRi9C6INGC0YPRgtCw0YjRgtGL0YDRg9GDINC206nQvdKv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INCw0YDRi9C3INCx0LXRgNC10YIu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0JvQuNGG0LXQvdC30LjQsNGCINGC0LXRhdC90L7Qu9C+0LPQuNGP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INGC0YPRgtCw0YjRgtGL0YDRg9GDINC206nQvdKv0L3QtNOpINCw0YDRi9C30LTRiyAN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9Cw0L0g0LrSr9C90LTTqdC9INGC0LDRgNGC0YvQvyAyMCDQttGD0LzRg9GIINC60q/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vSDQuNGH0LjQvdC00LUg0LDRgNGL0Lcg0Y3RjdGB0LjQvdC1INGC0LXRhdC90LjQut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INGI0LDRgNGC0YLQsNGA0LTRiyDQttCw0L3QsCANCtGD0YjRg9C7INCt0YDQtdC20L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PGEgaHJlZj0iI3ByMiI+Mi3RgtC40YDQutC10LzQtdGB0LjQvdC1PC9hPiDRi9C70LDQ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YTQvtGA0LzQsCDQsdC+0Y7QvdGH0LAg0LrQvtC7INC60L7RjtC70LPQsNC9IA0K0YLQ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70L7Qs9C40Y/Qu9GL0Log0YLRg9GC0LDRiNGC0YvRgNGD0YMg0LbTqdC90q/QvdC00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tdC70LjRiNC40LzQtNC4INC20LjQsdC10YDSr9Kv0LPTqSDQvNC40LvQtNC10YLRgtKv0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0a1Rla3N0Ij48c3BhbiBsYW5nPSJLWSI+0JDRgNGL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RjdGB0Lgg0LvQuNGG0LXQvdC30LjQsNGCINGC0LDRgNCw0LHRi9C90LDQvSDQutC+0Ls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0LvQs9Cw0L0gDQrRgtC10YXQvdC+0LvQvtCz0LjRj9C70YvQuiDRgtGD0YLQsNGI0YLRi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DQutC10LvQuNGI0LjQvNC40L0g0LDQu9Cz0LDQvSDQutKv0L3QtNOp0L0g0YLQsNGA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IDIwINC20YPQvNGD0Ygg0LrSr9C90LTSr9C9INC40YfQuNC90LTQtSANCtCw0LPQsCD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0LrQvtGO0YPQs9CwINC20LUg0LrQvtC7INC60L7RjtGD0LTQsNC9INCx0LDRiCDRgt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YMg0LbTqdC90q/QvdC006kg0LHQuNC70LTQuNGA0q/Sr9C90q8g0LbQuNCx0LXRgNKv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IA0K0YLQuNC50LjRiC48L3NwYW4+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zMS4g0KLQtdGF0L3QuNC60LDQu9GL0Log0YjQsNGA0YLRgtCw0YDQtNGLINCw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YDQs9Cw0L3QtNCw0L0g0LrQuNC50LjQvSDQsNGA0YvQtyANCtGN0Y3RgdC4INC70LjR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9C40LDRgtGC0Ysg0LbQsNC90LAg0Y3QvdC10YDQs9C10YLQuNC60LAg0YLQsNGA0LzQ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00LDQs9GLINC606nQt9Op0LzTqdC7INC20LDQvdCwINC60L7QvdGC0YDQvtC70Yw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0L3Rh9CwIA0K0YvQudCz0LDRgNGL0LzQtNGD0YMg0LzQsNC80LvQtdC60LXRgtGC0LjQ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PQsNC90LTRi9C9INOp0LrSr9C70q/QvSDRgtC10YXQvdC40LrQsNC70YvQuiDRiN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0LDRgNC00YvQvSDQttCw0L3QsCDRgtC10YXQvdC+0LvQvtCz0LjRj9C70YvQuiANCtGC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jRgtGL0YDRg9GD0LPQsCDQutC10LvQuNGI0LjQvNC00LjQvSDQsNGC0LrQsNGA0YvQ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GL0L0g0YLQtdC60YjQtdGA0q/SryDSr9GH0q/QvSDRh9Cw0LrRi9GA0YPRg9Cz0LA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0LTQtdGC0YLSr9KvLCDQsNC70LDRgCANCtGC0LXQutGI0LXRgNKv0q/QvdKv0L0g0LbRi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GC0YvQs9GL0L3QtNCwINGD0YjRg9C7INCt0YDQtdC20LXQvdC40L0gPGEgaHJlZj0i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y3RgtC40YDQutC10LzQtdGB0LjQvdC1PC9hPiDRi9C70LDQudGL0LogDQrRhNC+0YDQ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7RjtC90YfQsCDRjdC70LXQutGC0YAg0YLSr9C30q/Qu9Kv0YjRgtKvINC60LDRgNC+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0L0gKNGC0LXQutGI0LXRgNKv0q/QvdKv0L0pINCw0LrRgtGL0YHRi9C9INGC0q/Qt9Kv0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Ljwvc3Bhbj48L3A+DQo8cCBjbGFzcz0idGtUZWtzdCI+PHNwYW4gbGFuZz0iS1kiPtCt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TQtSDQu9C40YbQtdC90LfQuNCw0YIg0YLQsNGA0LDQsdGL0L3QsNC9INC20LXQutC1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C0YvQvSDRgtGD0YDQsNC6IA0K0LbQsNC50YvQvSAwLDIzLTAsNCDQutCSINGH0YvSo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9GD0YHRg9C90LTQsNCz0Ysg0Y3Qu9C10LrRgtGAINGC0LDRgNC80LDQutGC0LDRgNGL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utC+0YjRg9GDINGC0L7Rh9C60LDRgdGLINC20LDQutGL0L3QutGLIA0K0YLQsNGP0L3Ri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C00LAg0LDQvdGL0LrRgtCw0LvRgdCwLCDRgtGD0YLQsNGI0YLRi9GA0YPRg9C90YMg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0LXQvdC30LjQsNGCINC20q/RgNCz0q/Qt9Op0YIu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8c3BhbiBsYW5nPSJLWSI+MzIuINCi0LXRhdC90L7Qu9C+0LPQuNGP0LvRi9C6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tCw0YjRgtGL0YDRg9GDINCx0L7RjtC90YfQsCDQuNGILdGH0LDRgNCw0LvQsNGAIA0K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60YLQsNCz0LDQvSDRgdC+0qMsINC70LjRhtC10L3Qt9C40LDRgtGC0YvQvSDRjdC70LX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YLQsNGA0LzQsNC60YLQsNGA0YvQvdCwINCw0YDRi9C3INGN0Y3RgdC40L3QuNC9INGN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LRgCDRgtKv0LfSr9C70q/RiNGC06nRgNKvIA0K0LrQvtGI0YPQu9Cz0LDQvdCz0LAg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0LjQvSwg0LDRgNGL0Lcg0Y3RjdGB0Lgg0LzQtdC90LXQvSDQu9C40YbQtdC90LfQuNCw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GF0L3QvtC70L7Qs9C40Y/Qu9GL0Log0YLRg9GC0LDRiNGC0YvRgNGD0YMg0LbTqdC9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6kgDQrQsNC60YLRi9C90Ysg0LbQsNC90LAg0YLQsNGA0LDQv9GC0LDRgNC00YvQvSDQ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C90YHRgtGL0Log0YLQsNCw0L3QtNGL0LPRi9C9INCx06nQu9Kv0YjRgtKv0YDSr9Kv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GL0YHRi9C9INGD0YjRg9C7INGN0YDQtdC20LXQu9C10YDQtNC40L0gDQo0INC20L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0YLQuNGA0LrQtdC80LXQu9C10YDQuNC90LUg0YvQu9Cw0LnRi9C6INGC0q/Qt9Kv0YjT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A+DQo8cCBjbGFzcz0idGtUZWtzdCI+PHNwYW4gbGFuZz0iS1kiPjMzLiDQr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z0LXRgtC40LrQsCDRh9Op0LnRgNOp0YHSr9C90LTTqdCz0q8g0LrTqdC306nQvNOp0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C90LAgDQrQutC+0L3RgtGA0L7Qu9C00L7QviDQsdC+0Y7QvdGH0LAg0YvQudCz0LDR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YPQutGD0LrRgtGD0YMg0LzQsNC80LvQtdC60LXRgtGC0LjQuiDQvtGA0LPQsNC9IN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LHRi9C90LDQvSDQsdC10YDQuNC70LPQtdC9INC40YjQutC1IA0K0LrQuNGA0LPQuNC3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vdCw0YDRj9C00YvQvSDQsNGA0YvQtyDRjdGN0YHQuCDQsdC10YDQs9C10L3QtNC10L0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LRi9C/LCDQu9C40YbQtdC90LfQuNCw0YIgNSDQttGD0LzRg9GIINC60q/QvdC00q/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0LjQvdC00LUgDQrQvtCx0YrQtdC60YLRgtC4INGN0LvQtdC60YLRgCDRgtCw0YDQvNCw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DRi9C90LAg0YLRg9GC0LDRiNGC0YvRgNCw0YIg0LbQsNC90LAg0LDRgNGL0Lcg0Y3R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zQtdC90LXQvSDRjdC70LXQutGC0YAg0LrQsNC80YHRi9C30LTQvtC+0LPQviANCtC6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YjQuNC8INGC0q/Qt9Op0YIuPC9zcGFuPjwvcD4NCjxwIGNsYXNzPSJ0a1Rla3N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MzQuINCQ0YDRi9C3INGN0Y3RgdC4INC70LjRhtC10L3Qt9C40LDRgtC6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GF0L3QvtC70L7Qs9C40Y/Qu9GL0LogDQrRgtGD0YLQsNGI0YLRi9GA0YPRgyDSr9GH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u9C40YbQtdC90LfQuNCw0YIg0YLQsNGA0LDQsdGL0L3QsNC9INC60L7RiNGD0LvRg9GD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utGD0LHQsNGC0YLRg9GD0LvRg9C60YLRg9C9INCx0LjRgNC00LjQs9C4INKv0YfSr9C9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00YvQuiANCtGN0LvQtdC60YLRgCDQutCw0LzRgdGL0LfQtNC+0L7Rh9GDINGD0Y7Q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CDSr9GH0q/QvSDQsdC40YDQtNC10Lkg0YLTqdC706nQvNC00q/QvSDQvdC10LPQuNC3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LUg0LDQvdGL0LrRgtCw0LvQs9Cw0L0g0YHRg9C80LzQsNGB0YvQvSANCtC20LDQvdCw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60YLRgCDRgtCw0YDQvNCw0LrRgtCw0YDRi9C90LAg0LDRgNGL0Lcg0Y3RjdGB0Lj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Y3Qu9C10LrRgtGAINGC0q/Qt9Kv0LvSr9GI0YLTqdGA0q/QvSDRgtGD0YLQsNGI0YLRi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DSr9GH0q/QvSANCtGB0YPQvNC80LDQvdGLINGC06nQu9Op0LnRgi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aYWdvbG92b2szIj48c3BhbiBsYW5nPSJLWSI+My3Qs9C70LDQstCw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TAtMjIwINC60JIg0YfRi9Kj0LDQu9GD0YPRgdGD0L3QtNCw0LPRiyDRjdC70LXQutGC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gtKv0LfSr9C70q/RiNGC06nRgNKv0L3Sr9C9INGN0LvQtdC60YLRgCDRgtCw0YDQvNCw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DRi9C90LAg0YLQtdGF0L3QvtC70L7Qs9C40Y/Qu9GL0Log0YLRg9GC0LDRiNGC0YvR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tNCw0LPRiyDQsNGA0YvQtyDRjdGN0YHQuCDQvNC10L3QtdC9IA0K0LvQuNGG0LXQvdC3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YLRi9C9INOp0Lcg0LDRgNCwINC80LDQvNC40LvQtdC70LXRgNC40L3QuNC9INGC0LD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dC4PC9zcGFuPjwvcD4NCjxwIGNsYXNzPSJ0a1Rla3N0Ij48c3BhbiBsYW5nPSJLWSI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0YjRg9C7INGN0YDQtdC20LXQu9C10YDQtNC40L0gNy3Qv9GD0L3QutGC0YPQvdGD0L0g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0L/Rg9C90LrRgtGH0LDQu9Cw0YDRi9C90LTQsCDQutOp0YDRgdOp0YLSr9C70LPTqdC9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60YLRgCDRgtCw0YDQvNCw0LrRgtCw0YDRi9C90LAg0YLQuNC10YjQtdC70q/SryD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9GDINGC0L7Rh9C60LDRgdGL0L3QsCANCtGN0LvQtdC60YLRgCDRgtKv0LfSr9C70q/R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gNKv0L0g0YLRg9GC0LDRiNGC0YvRgNGD0YMg0L3QuNC10YLQuCDQsdCw0YAg0LDRgNGL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RjdGB0Lgg0LvQuNGG0LXQvdC30LjQsNGC0LrQsCDQttCw0LfRg9GDINC20q/Qt9Kv0L3Q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DQu9C00YvQvSDQsNC70LAg0YHRg9GA0L7Qvi3RgtCw0LvQsNC/0YLRiyDQttOp0L3T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giwg0LDQvdC00LAg0Y3Qu9C10LrRgtGAINGC0q/Qt9Kv0LvSr9GI0YLTqdGA0q/QvdKv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r9GA0q8sINC/0LDRgNCw0LzQtdGC0YDQu9C10YDQuCwgDQrQv9C70LDQvdC00LDQu9Cz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ttCw0LnQs9Cw0YjRgtGL0YDRg9GDINC+0YDQtNGDLCDQttKv0LrRgtOp0LzQtNKv0L0g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906nQt9KvLCDQutCw0LDQu9Cw0LPQsNC9INGC0YPRgtCw0YjRgtGL0YDRg9GDINGC0L7Rh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dGL0L0g0LbQsNC90LAgDQrRjdC70LXQutGC0YAg0YLQsNGA0LzQsNC60YLQsNGA0Yv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vQsNC90LTQsNC70LPQsNC9INC60L7RiNGD0YMg0YPQsdCw0LrRgtGL0YHRi9C9IN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0YvQs9Cw0L0g0LzQsNCw0LvRi9C80LDRgtGC0YssINC+0YjQvtC90LTQvtC5INGN0LvQ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0LfSryDQutCw0LDQu9Cw0LPQsNC9INCx0LDRiNC60LAg0LrQtdGA0LXQutGC0q/SryD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i9C9INCw0LvQsCDQvNCw0LDQu9GL0LzQsNGC0YLRiyDQttOp0L3TqdGC06nRg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xzcGFuIGxhbmc9IktZIj4zNi4g0JDRgNGL0Lcg0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0Lgg0YLQsNGA0LDQsdGL0L3QsNC9INCx0LjRgCDRjdC70LUg0Y3Qu9C10LrRgtGAIA0K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30q/Qu9Kv0YjRgtOp0YDSr9C9INGC0LXRhdC90L7Qu9C+0LPQuNGP0LvRi9C6INGC0YP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tGL0YDRg9GDLCDQsNC90YvQvSDQuNGH0LjQvdC00LUg0Y3Qu9C10LrRgtGAINGC0LDRg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C0LDRgNGL0L3QsCDRjdC60Lgg0LbQtSANCtCw0L3QtNCw0L0g0LDRiNGL0Log0LrQ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DRgtC+0YfQutCw0LvQsNGA0YvQvSDQutC+0LvQtNC+0L3Rg9GD0L3RgyDQutCw0YDQ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SDRjdC70LXQutGC0YAg0LrQsNC80YHRi9C30LTQvtC+0L3Rg9C9INGC0YPRgNGD0Lr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DQrQutCw0YLQtdCz0L7RgNC40Y/RgdGLINCx0L7RjtC90YfQsCDTqdC30LPTqdGH06k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DQv9GC0LDRgCDQutC+0Y7Qu9Cz0LDQvSDRjdC70LXQutGC0YAg0YLSr9C30q/Qu9Kv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0YDSr9C9INGC0LXRhdC90L7Qu9C+0LPQuNGP0LvRi9C6IA0K0YLRg9GC0LDRiNGC0YvR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LHQvtGO0L3Rh9CwINCw0LvQtNGL0L0g0LDQu9CwINGB0YPRgNC+0L4t0YLQsNC70LDQv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0LHQuNGAINGD0LHQsNC60YLQsCDRjdC60Lgg0LbQtSDQsNC90LTQsNC9INCw0YjRi9C6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NGG0LXQvdC30LjQsNGC0LrQsCDQttOp0L3TqdGC06kg0LDQu9Cw0YIu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8c3BhbiBsYW5nPSJLWSI+MzcuINCQ0YDRi9C3INGN0Y3R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vQtdC60YLRgCDQutCw0LzRgdGL0LfQtNC+0L7QvdGD0L0g0Y3QutC4INC20LUg0LD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SANCtC606nQvyDQsdGD0LvQsNC60YLQsNGA0YvQvSDQutC+0LvQtNC+0L3Rg9GD0L3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YDQsNGI0YLRi9GA0LPQsNC9INGN0LvQtdC60YLRgCDQutCw0LzRgdGL0LfQtNC+0L7Q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jRiNC10L3QuNC80LTSr9Kv0LvSr9C6IA0K0LrQsNGC0LXQs9C+0YDQuNGP0YHRi9C9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C00L7QvdCz0L7QvSDRjdC70LXQutGC0YAg0YLSr9C30q/Qu9Kv0YjRgtOp0YDSr9C9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gtC10YXQvdC+0LvQvtCz0LjRj9C70YvQuiDRgtGD0YLQsNGI0YLRi9GA0YPRg9GB0YM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0L3Rh9CwIA0K0Y3QutC4INC20LUg0LDQvdC00LDQvSDQsNGI0YvQuiDQsNC70LTRi9C9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CDRgdGD0YDQvtC+LdGC0LDQu9Cw0L/RgtGLINCw0YAg0LHQsNGI0LrQsCDQu9C40Yb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uNCw0YLQutCwINC206nQvdOp0YLQutOp0L0g0YPRh9GD0YDQtNCwLCANCtCx0YPQuyDQ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Sr9C90LTTqSDQu9C40YbQtdC90LfQuNCw0YLRgtCw0YDQtNGLINCx0LjQu9C00LjRgNC4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utC10YDQtdC6Lj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M4LiDQm9C40YbQtdC90LfQuNCw0YIg0LDRgNGL0Lcg0Y3RjdGB0LjQvdC40L0g0YLQ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70L7Qs9C40Y/Qu9GL0LogDQrRgtGD0YLQsNGI0YLRi9GA0YPRg9GB0YMg0LHQvtGO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wINCw0LvQtNGL0L0g0LDQu9CwINCx0LXRgNCz0LXQvSDRgdGD0YDQvtC+LdGC0LDQu9Cw0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LAg0LbQvtC+0L8g0LHQtdGA0q/Sr9Cz06kg0LTQsNGP0YDQtNCw0L3Rg9GD0LTQsCAN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9C7INGN0YDQtdC20LXQu9C10YDQtNC40L0gOS3Qv9GD0L3QutGC0YPQvSDQttC10YL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uNC70LjQutC60LUg0LDQu9GD0YPQs9CwINC80LjQu9C00LXRgtGC0q/Sry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4zOS4g0JvQuNGG0LXQvdC3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INCw0LvQtNGL0L0g0LDQu9CwINCx0LXRgNCz0LXQvSDRgdGD0YDQvtC+LdGC0LDQu9Cw0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A0K0LDQu9Cz0LDQvdC00LDQvSDQutC40LnQuNC9INCw0YDRi9C3INGN0Y3RgdC40L0g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g9C80YPRiCDQutKv0L3QtNKv0L0g0LjRh9C40L3QtNC1INGC0LXRhdC90L7Qu9C+0LP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9C6INGC0YPRgtCw0YjRgtGL0YDRg9GDIA0K0LbQvtC7LdC20L7QsdC+0YHRgyDQttOp0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90LTTqSDQvNCw0LDQu9GL0LzQtNC+0L7Qs9C+INC20LDQvdCwINCw0L3Ri9C9INCy0LD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GC0YLQsNGA0YvQvSDRgdGD0L3Rg9GI0YLQvtC+0LPQviANCtC80LjQu9C00LXRgtGC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L3NwYW4+PC9wPg0KPHAgY2xhc3M9InRrVGVrc3QiPjxzcGFuIGxhbmc9IktZIj40MC4g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0L3QvtC70L7Qs9C40Y/Qu9GL0Log0YLRg9GC0LDRiNGC0YvRgNGD0YPQvdGD0L0g0YL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Cz0LDQvSANCtCy0LDRgNC40LDQvdGC0YvQvdCwINC20LDRgNCw0YjQsCDQsNGA0YvQ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0YHQuCDQsdC10LvQs9C40LvQtdC90LPQtdC9INGC0LDRgNGC0LjQv9GC0LUg0YLQtdGF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DQu9GL0Log0YjQsNGA0YLRgtCw0YDQtNGLIA0K0LDQu9Cw0YIu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8c3BhbiBsYW5nPSJLWSI+NDEuINCQ0YDRi9C3INGN0Y3RgdC4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hdC90LjQutCw0LvRi9C6INGI0LDRgNGC0YLQsNGA0LTRiyDQsNC70LTRi9C9INCw0Lv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0YPRgNC+0L4t0YLQsNC70LDQv9GC0Ysg0LbTqdC906nRgtC/06nQuSDQtNC10LvQtSD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NC90LPQsCDRg9C60YPQs9GDINCx0LDRgC48L3NwYW4+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zcGFuIGxhbmc9IktZIj40Mi4g0KLQtdGF0L3QuNC60LDQu9GL0Log0YjQsNGA0YL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LDRgtC60LDRgNGL0LvQs9Cw0L3QtNCw0L0g0LrQuNC50LjQvSDQsNGA0YvQtyANCtGN0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INC70LjRhtC10L3Qt9C40LDRgtGC0Ysg0LbQsNC90LAg0Y3QvdC10YDQs9C10YLQuNC6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TqdC50YDTqdGB0q/QvdC006nQs9KvINC606nQt9Op0LzTqdC7INC20LDQvdCwINC60L7Q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tC70LTQvtC+INCx0L7RjtC90YfQsCANCtGL0LnQs9Cw0YDRi9C8INGD0LrRg9C60YL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DQvNC70LXQutC10YLRgtC40Log0L7RgNCz0LDQvdC00YvQvSDTqdC60q/Qu9Kv0L0g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0YvRgNGD0YPQs9CwINC80LjQu9C00LXRgtGC0q/Srywg0LDQu9Cw0YAg0YPRiNGD0Lsg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0LXQttC10LvQtdGA0LTQuNC9IDxhIGhyZWY9IiNwcjMiPjMt0YLQuNGA0LrQtdC80LXR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TwvYT4g0YvQu9Cw0LnRi9C6INGE0L7RgNC80LAg0LHQvtGO0L3Rh9CwINGC0LXRhd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vRi9C6IA0K0YjQsNGA0YLRgtCw0YDQtNGL0L0g0LDRgtC60LDRgNGL0LvRi9GI0Yv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LrRiNC10YDQuNGI0LjQvywg0Y3Qu9C10LrRgtGAINGC0q/Qt9Kv0LvSr9GI0YLTqdGA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utCw0YDQvtC+ICjRgtC10LrRiNC10YDSr9KvKSDQsNC60YLRi9GB0YvQvSANCtGC0q/Q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TqdGCLjwvc3Bhbj48L3A+DQo8cCBjbGFzcz0idGtUZWtzdCI+PHNwYW4gbGFuZz0iS1ki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rdC70LXQutGC0YAg0YLQsNGA0LzQsNC60YLQsNGA0YvQvdCwINGC0YPRgtCw0YjRgtGL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INC40Ygt0YfQsNGA0LDQu9Cw0YDRiyANCtCw0Y/QutGC0LDQs9Cw0L0g0YHQvtKjLCD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yDRjdGN0YHQuCDQttCw0L3QsCDQu9C40YbQtdC90LfQuNCw0YIg0Y3Qu9C10LrRgtGA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t9Kv0LvSr9GI0YLTqdGA0q/QvSDRgtGD0YLQsNGI0YLRi9GA0YPRg9Cz0LAg0YfQtdC5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CtGC0LDRgNCw0L/RgtCw0YDQtNGL0L0g0LzQtdC90YfQuNC60YLQtdGA0LjQvSAo0Y3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GAINGC0LDRgNC80LDQutGC0LDRgNGL0L3Ri9C9INCx0LDQu9Cw0L3RgdGC0YvQuiD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00YvQs9GL0L0pINGH0LXQutGC06nTqSANCtC206nQvdKv0L3QtNOpINGD0YjRg9C7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20LXQu9C10YDQtNC40L0gPGEgaHJlZj0iI3ByNSI+NS3RgtC40YDQutC10LzQtdGB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PC9hPiDRi9C70LDQudGL0Log0YTQvtGA0LzQsCDQsdC+0Y7QvdGH0LAgDQrQsNC60YIg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30q/RiNOp0YIuPC9zcGFuPjwvcD4NCjxwIGNsYXNzPSJ0a1Rla3N0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NDQuINCQ0YDRi9C3INGN0Y3RgdC4INGN0L3QtdGA0LPQtdGC0LjQutCwINGH06nQudGA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0L3QtNOp0LPSryDQutOp0LfTqdC806nQuyANCtC20LDQvdCwINC60L7QvdGC0YDQvtC7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INCx0L7RjtC90YfQsCDRi9C50LPQsNGA0YvQvCDRg9C60YPQutGC0YPRgyDQvNCw0Lz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tdGC0YLQuNC6INC+0YDQs9Cw0L0g0YLQsNGA0LDQsdGL0L3QsNC9INCx0LXRgNC40LvQ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DQrRgtGD0YLQsNGI0YLRi9GA0YPRgyDQvdCw0YDRj9C00YvQvSDQutOp0YDRgdOp0YLQ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rSr9C90LTTqdC9INGC0LDRgNGC0YvQvyA1INC20YPQvNGD0Ygg0LrSr9C90LTSr9C9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uNC90LTQtSDQu9C40YbQtdC90LfQuNCw0YIgDQrQvtCx0YrQtdC60YLRgtC4INGN0Lv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CDRgtCw0YDQvNCw0LrRgtCw0YDRi9C90LAg0YLRg9GC0LDRiNGC0YvRgNCw0YIg0Lb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DRgNGL0Lcg0Y3RjdGB0Lgg0LzQtdC90LXQvSDQutC10LvQuNGI0LjQvCANCtGC0q/Q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uPC9zcGFuPjwvcD4NCg0KPHAgY2xhc3M9InRrWmFnb2xvdm9rMy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0LPQu9Cw0LLQsC4g0JPQtdC90LXRgNCw0YbQuNGP0LvQvtC+0YfRgyDQsdGD0LvQsNC6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TRi9C9LCDQvtGI0L7QvdC00L7QuSANCtGN0LvQtSDQsdOp0LvSr9GI0YLSr9GA0q/S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0LXQutGC0YAg0LrQsNC80YHRi9C30LTQvtC+0YfRgyDRg9GO0LzQtNCw0YDQtNGL0L0g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rRgtGAINGC0LDRgNC80LDQutGC0LDRgNGL0L0g0KPQu9GD0YLRgtGD0Log0Y3Qu9C1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IA0K0YLQsNGA0LzQsNC60YLQsNGA0YvQvdCwINC20LUg0YfQtdC60YLQtdGIINGN0Lv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CDQutCw0LzRgdGL0LfQtNC+0L7Rh9GDINGD0Y7QvNC00LDRgNC00YvQvSDRjdC70LX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YLQsNGA0LzQsNC60YLQsNGA0YvQvdCwIA0K0YLQtdGF0L3QvtC70L7Qs9C40Y/Qu9GL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GC0LDRiNGC0YvRgNGD0YPRgdGD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NDUuINCW0LDSo9GLINCz0LXQvdC10YDQsNGG0LjRj9C70L7QvtGH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g9C70LDQutGC0Ysg0YLQtdGF0L3QvtC70L7Qs9C40Y/Qu9GL0LogDQrRgtGD0YLQsNGI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0YPRgyDQttC1INC60L7RiNGD0YMg0YLQvtGH0LrQsNGB0YvQvdC00LAg0YPRgNGD0LrR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0LHQtdGA0LjQu9Cz0LXQvSDQutGD0LHQsNGC0YLRg9GD0LvRg9C60YLRgyDQttC+0LP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9Cw0YLRg9GDINC90LjQtdGC0LggDQrQsdCw0YAg0LPQtdC90LXRgNCw0YbQuNGP0LvQ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gyDQsdGD0LvQsNC60YLRi9C9INGN0Y3RgdC4INGC0LXRhdC90L7Qu9C+0LPQuNGP0LvR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YPRgtCw0YjRgtGL0YDRg9GD0LPQsCDTqdGC0q/QvdC806nQvdKvINGN0LvQtdC60Y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0LDQvNGB0YvQt9C00L7QvtGH0YMg0YPRjtC80LPQsCDQsdC10YDSr9Kv0LPTqSDQvNC4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0YLRgtKv0q8uPC9zcGFuPjwvcD4NCjxwIGNsYXNzPSJ0a1Rla3N0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NDYuINCT0LXQvdC10YDQsNGG0LjRj9C70L7QvtGH0YMg0LHRg9C70LDQutGC0YvQvSDQ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r9GI0YLSr9GA0q/SryANCtGC0q/Qt9Kv0LvSr9GI0YLTqdGA0q/QvdOpINGC0LXRhd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0LPQuNGP0LvRi9C6INGC0YPRgtCw0YjRgtGL0YDRg9GDINC90LjQtdGC0Lgg0LHQsNGA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u9Kv0YjRgtKv0YDQs9Op0L0g0Y3Qu9C10LrRgtGAINC60LDQvNGB0YvQt9C00L7QvtGH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g9GO0LzRgyDRgtC10YXQvdC+0LvQvtCz0LjRj9C70YvQuiDRgtGD0YLQsNGI0YLRi9GA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0LAg06nRgtKv0L3QvNOp0L3SryDRg9GI0YPQuyDQs9C10L3QtdGA0LDRhtC40Y/Qu9C+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DINCx0YPQu9Cw0LrRgtGL0L0g0Y3RjdGB0LjQvdC1IA0K0LHQtdGA0q/Sr9Cz06kg0Lz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dGC0YLSr9KvLj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Q3LiDQkdOp0LvSr9GI0YLSr9GA0LPTqdC9INGN0LvQtdC60YLRgCDQutCw0LzRgdGL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0L7Rh9GDINGD0Y7QvNGDLCDRjdCz0LXRgNC00LUgDQrQsNC90YvQvSDRgtCw0YDQvNCw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DRi9C90LAg0LrQvtGI0YPQu9Cz0LDQvSDRjdC70LXQutGC0YAg0YLSr9C30q/Qu9Kv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0YDSr9C90q/QvSDQuNGIINC20q/Qt9Kv0L3QtNOp0LPSryDQutGD0LHQsNGC0YLRg9GD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0YMgDQrRg9GA0YPQutGB0LDRgiDQsdC10YDQuNC70LPQtdC9INC60YPQsdCw0YLRgtGD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LrRgtGD0L0g0LHQtdC70LPQuNC70LXRgNC40L3QtdC9INCw0YjRi9C/INC60LXRgtC6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g9GH0YPRgNC70LDRgNC00LAsINCj0LvRg9GC0YLRg9C6IA0K0Y3Qu9C10LrRgtGAIN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0LDQutGC0LDRgNGL0L3QsCDQttC1INGH0LXQutGC0LXRiCDRjdC70LXQutGC0YAg0LrQ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i9C30LTQvtC+0YfRgyDRg9GO0LzRg9C90YPQvSDRgtCw0YDQvNCw0LrRgtCw0YDRi9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gtC10YXQvdC+0LvQvtCz0LjRj9C70YvQuiDRgtGD0YLQsNGI0YLRi9GA0YPRg9Cz0LAg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0L3QvNOp0L3SryDQsdC10YDSr9Kv0LPTqSDQvNC40LvQtNC10YLRgtKv0q8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8c3BhbiBsYW5nPSJLWSI+NDguINCt0LvQtdC60YLR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zRgdGL0LfQtNC+0L7Rh9GDINGD0Y7QvCDRg9GA0YPQutGB0LDRgiDQsdC10YDQuNC7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IA0K0LrRg9Cx0LDRgtGC0YPRg9C70YPQs9GD0L0g0LbQvtCz0L7RgNGD0LvQsNGC0YPR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0q/QvSDQttC1INC20LDSo9GLINGC0LXRhdC90L7Qu9C+0LPQuNGP0LvRi9C6INGC0YP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tGL0YDRg9GDINC80LDQutGB0LDRgtGL0L3QtNCwIA0K0YLQtdGF0L3QvtC70L7Qs9C4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L0Log0YLRg9GC0LDRiNGC0YvRgNGD0YPQs9CwINOp0YLSr9C90LzTqdC90q8g0LHQtdGA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g9GI0YPQuyDRjdGA0LXQttC10LvQtdGA0LTQuNC9IDxhIGhyZWY9IiNnMiI+MjwvYT4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L3QsCA8YSBocmVmPSIjZzMiPjM8L2E+LdCz0LvQsNCy0LDQu9Cw0YDRi9C90LTQsCD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tGC0LDQu9Cz0LDQvSDRgtCw0YDRgtC40L/RgtC1INC40YjQutC1IA0K0LDRiNGL0YDR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i48L3NwYW4+PC9wPg0KPHAgY2xhc3M9InRrVGVrc3QiPjxzcGFuIGxhbmc9IktZIj40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tdGF0L3QvtC70L7Qs9C40Y/Qu9GL0Log0YLRg9GC0LDRiNGC0YvRgNGD0YMg0YPRiNGD0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RgNC10LbQtdC70LXRgNCz0LUgDQrRi9C70LDQudGL0Log0LbQtdC60LUg0LTQvtC70LHQ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LHQvtGO0L3Rh9CwINC40YjQutC1INCw0YjRi9GA0YvQu9Cw0YIu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8c3BhbiBsYW5nPSJLWSI+NTAuINCR06nQu9Kv0YjRgtKv0YDQ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Y3Qu9C10LrRgtGAINC60LDQvNGB0YvQt9C00L7QvtGH0YMg0YPRjtC80LTRg9C9INGN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LRgCANCtGC0q/Qt9Kv0LvSr9GI0YLTqdGA0q/QvSDQsdOp0LvSr9GI0YLSr9GA0LPTq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DRiNC60LAg0Y3Qu9C10LrRgtGAINC60LDQvNGB0YvQt9C00L7QvtGH0YMg0YPRjtC8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INGN0LvQtdC60YLRgCDRgtCw0YDQvNCw0LrRgtCw0YDRi9C90LAgDQrRgtC10YXQvd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0LjRj9C70YvQuiDRgtGD0YLQsNGI0YLRi9GA0YPRg9C00LAg0Y3Qu9C10LrRgtGAIN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0LDQutGC0LDRgNGL0L3Ri9C9INGH0YvSo9Cw0LvRg9GDINC00LXSo9Cz0Y3RjdC70Lg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0L7RgNGDINCx0L7Qu9Cz0L7QvSANCtGN0LvQtdC60YLRgCDQutCw0LzRgdGL0LfQtNC+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DINGD0Y7QvNCz0LAg0YLQtdGF0L3QvtC70L7Qs9C40Y/Qu9GL0Log0YLRg9GC0LDRiNGC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0YPQs9CwINOp0YLSr9C90LzTqSDQsdC10LvQs9C40LvQtdC90LPQtdC9INGC0LDRgN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C0LUgDQrQsdC10YDQuNC70LXRgi4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1MS4g0JHTqdC70q/RiNGC0q/RgNCz06nQvSDRjdC70LXQutGC0YA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0YHRi9C30LTQvtC+0YfRgyDRg9GO0LzQtNGD0L0g0Y3Qu9C10LrRgtGAIA0K0YLQsNGA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0YLQsNGA0YvQvdCwINGD0YjRg9C90LTQsNC5INGN0LvQtSDRh9GL0qPQsNC70YPRgyDQ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s9GN0Y3Qu9C4INCx0LDRgCDQsdOp0LvSr9GI0YLSr9GA0LPTqdC9INGH0LXQutGC0LXR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0LXQutGC0YAgDQrQutCw0LzRgdGL0LfQtNC+0L7Rh9GDINGD0Y7QvNC00YPQvSDRjd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YAg0YLQsNGA0LzQsNC60YLQsNGA0YvQvdCwINGC0LXRhdC90L7Qu9C+0LPQuNGP0LvR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YPRgtCw0YjRgtGL0YDRg9GD0LTQsCwg0Y3Qu9C10LrRgtGAIA0K0Y3QvdC10YDQs9C40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0L3Ri9C9ICjQutGD0LHQsNGC0YLRg9GD0LvRg9Cz0YPQvSkg0LDQs9GL0LzRi9C9INC2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0YDRg9C70LDRgtGD0YMg0YLQsNC70LDQvyDQutGL0LvRi9C90LPQsNC9INGN0LvQtdC6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CtC60LDQvNGB0YvQt9C00L7QvtGH0YMg0YPRjtC8INGC0LDRgNCw0LHRi9C90LDQvSD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vdC+0LvQvtCz0LjRj9C70YvQuiDRgtGD0YLQsNGI0YLRi9GA0YPRg9Cz0LAg06nRgtKv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INCx0LXQu9Cz0LjQu9C10L3Qs9C10L0g0YLQsNGA0YLQuNC/0YLQtSANCtCx0LXRgNC4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Ljwvc3Bhbj48L3A+DQo8cCBjbGFzcz0idGtUZWtzdCI+PHNwYW4gbGFuZz0iS1kiPjUy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0LvSr9GI0YLSr9GA0LPTqdC9INGN0LvQtdC60YLRgCDQutCw0LzRgdGL0LfQtNC+0L7Rh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0Y7QvCDQutCy0LDRgNGC0LDQuyANCtGB0LDQudGL0L0sINC+0YLRh9C10YLRgtGD0Lo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30LPQuNC70LTQtdC9INC60LjQudC40L3QutC4INCw0LnQtNGL0L0gMTDRg9C90LAg0YfQt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SAi0JrRi9GA0LPRi9C30YHRgtCw0L3QtNGL0L0g0YPQu9GD0YLRgtGD0LogDQrRjd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YAg0YLQsNGA0LzQsNCz0YsiINCw0YfRi9C6INCw0LrRhtC40L7QvdC10YDQtNC40Lo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0LzRg9C90LAgLSDQodC40YHRgtC10LzQsNC70YvQuiDQvtC/0LXRgNCw0YLQvtGA0YP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6nQvNOp0L3QutKvIA0K0LzQsNCw0LvRi9C80LDRgtGC0LDRgNC00Ysg0LHQtdGA0q/S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g0LzQuNC70LTQtdGC0YLSr9KvOjwvc3Bhbj48L3A+DQo8cCBjbGFzcz0idGtUZWtz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i0g0L/QvtC00YHRgtCw0L3RhtC40Y/Qu9Cw0YAg0LHQvtGO0L3Rh9Cw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40LvQs9C10L0g0YLQtdGF0L3QuNC60LDQu9GL0LogDQrRiNCw0YDRgtGC0LDRgNGL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ttCw0YDQsNGI0LAg0LbQsNC70L/RiyDQutGD0LHQsNGC0YLRg9GD0LvRg9Cz0YMg0LbTq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vdC006k7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qdC30LTTqdGA0q/QvdKv0L0g0YLQsNGA0LzQsNC60YLRi9C6INC+0LHRitC10LrRgtC4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jQvdC1INGC0LXRhdC90LjQutCw0LvRi9C6IA0K0YjQsNGA0YLRgtCw0YDQtNGL0L0g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0LjQt9C40L3QtNC1INCx0LXRgNC40LvQs9C10L0g0LbQsNC90LAg0LjRiCDQttKv0LfS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qSDQutC+0YjRg9C70LPQsNC9INC60YPQsdCw0YLRgtGD0YPQu9GD0LrRgtGD0L0g0LrT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NKvIA0K0LbTqdC90q/QvdC006ksINGC0LXRhdC90LjQutCw0LvRi9C6INGI0LDRgNGC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INCx0LXRgNC40LvQs9C10L0g0LrQvtGI0YPQu9GD0YPQvdGD0L0g0LTQuNGB0L/QtdGC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TQuNC6INCw0YLQsNC70YvRiNGL0L0g0LbQsNC90LAgDQrQv9C+0LTRgdGC0LDQvdGG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70LDRgNC00YvQvSDQsNGC0LDQu9GL0YjRgtCw0YDRi9C9INC606nRgNGB06nRgtKv0q8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XQvTs8L3NwYW4+PC9wPg0KPHAgY2xhc3M9InRrVGVrc3QiPjxzcGFuIGxhbmc9IktZ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0YLQutOp0L0g0LrQstCw0YDRgtCw0LvQtNCwINOp0LfQtNOp0YDSr9C90q/QvSDRjd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YAg0YLSr9C30q/Qu9Kv0YjRgtOp0YDSr9C906kgDQrRgtC10YXQvdC+0LvQvtCz0LjRj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iDRgtGD0YLQsNGI0YLRi9GA0YPRg9Cz0LAg0LDRgNGL0Lcg0Y3RjdC70LXRgNC40L3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q/RiNC606nQvSDTqdGC0q/QvdC806nQu9Op0YDSr9C90LTTqSDQutOp0YDRgdOp0YLSr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qdC9INC20LDQu9C/0YsgDQrQutGD0LHQsNGC0YLRg9GD0LvRg9C6INC206nQvdKv0L3Q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DQvdCwINGC0LXRhdC90L7Qu9C+0LPQuNGP0LvRi9C6INGC0YPRgtCw0YjRgtGL0YD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CDRgtKv0LfSr9C70LPTqdC9INC60LXQu9C40YjQuNC80LTQtdGAIA0K0YLRg9GD0YD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wg0YLQtdGF0L3QuNC60LDQu9GL0Log0YjQsNGA0YLRgtCw0YAg0LHQtdGA0LjQu9Cz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utC+0YjRg9C70YPRg9C90YPQvSDQtNC40YHQv9C10YLRh9C10YDQtNC40Log0LDRgt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I0YvQvSDQttCw0L3QsCANCtC/0L7QtNGB0YLQsNC90YbQuNGP0LvQsNGA0LTRi9C9INCw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vRiNGC0LDRgNGL0L0g0LrTqdGA0YHTqdGC0q/SryDQvNC10L3QtdC9L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jUzLiDQodC40YHRgtC10Lz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iDQvtC/0LXRgNCw0YLQvtGAINCx06nQu9Kv0YjRgtKv0YDQs9Op0L0g0Y3Qu9C10Lr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rQsNC80YHRi9C30LTQvtC+0YfRgyDRg9GO0Lwg0YLQsNGA0LDQsdGL0L3QsNC9INCx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vQs9C10L0g0YLQtdGF0L3QuNC60LDQu9GL0Log0YjQsNGA0YLRgtCw0YAg0YLRg9GD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PRgyDQvNCw0LDQu9GL0LzQsNGC0YLRiyANCtC20LDQu9C/0YvQu9Cw0LnRgiDQt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utCy0LDRgNGC0LDQuyDRgdCw0LnRi9C9ICLQo9C70YPRgtGC0YPQuiDRjdC90LXRgNCz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rQsNC70YvQuiDRhdC+0LvQtNC40L3QsyDQutC+0LzQv9Cw0L3QuNGP0YHRiyIg0LDRh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DQrQsNC60YbQuNC+0L3QtdGA0LTQuNC6INC60L7QvtC80YPQvdCwINCx0LXQu9Cz0Lj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9C10L0g0YLQsNGA0YLQuNC/0YLQtSDRgtOp0LzTqdC90LrSr9C006nQuSDQvNCw0LDQ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sNGC0YLRiyDQsdC10YDQtdGCOzwvc3Bhbj48L3A+DQo8cCBjbGFzcz0idGtUZWtz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i0g0LHQtdGA0LjQu9Cz0LXQvSDRgtC10YXQvdC40LrQsNC70YvQuiDR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tGC0LDRgCDQsdC+0Y7QvdGH0LAgDQrQutGD0LHQsNGC0YLRg9GD0LvRg9C60YLRg9C9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u9Op0LzSryDQttOp0L3Sr9C90LTTqTs8L3NwYW4+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tINCx0LXRgNC40LvQs9C10L0g0YLQtdGF0L3QuNC60LDQu9GL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sNGA0YLRgtCw0YAg0LHQvtGO0L3Rh9CwINC60L7RiNGD0LvQs9Cw0L0gDQrQutGD0LH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GD0LvRg9C60YLRg9C9INC606nQu9Op0LzSryDQttOp0L3Sr9C90LTTqS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41NC4g0JbQsNKj0Ysg0Lb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YjRg9C80YfQsCDQutGD0LHQsNGC0YLRg9GD0LvRg9C60YLRgyDQutC+0YjRg9GD0LP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0LXRhdC90LjQutCw0LvRi9C6INC80q/QvNC60q/QvdGH0q/Qu9Kv0LrRgtOp0YAg0Lr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sNC5INC60LDQu9Cz0LDQvdC00LAg0KHQuNGB0YLQtdC80LDQu9GL0Log0L7Qv9C10YD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CDQsdGD0Lsg0YLRg9GD0YDQsNC70YPRgyANCtCx06nQu9Kv0YjRgtKv0YDQs9Op0L0g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rRgtGAINC60LDQvNGB0YvQt9C00L7QvtGH0YMg0YPRjtC80LPQsCDQsdC40LvQtNC4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Ljwvc3Bhbj48L3A+DQoNCjxwIGNsYXNzPSJ0a1phZ29sb3ZvazM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LdCz0LvQsNCy0LAuINCa0L7Qu9C00L7QvdGD0LvQsdCw0LPQsNC9INC60YPQsdCw0YL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9GD0LrRgtGDIA0K0LrQsNC50YDQsNC00LDQvSDQsdOp0LvSr9GI0YLSr9GA0q/Sr9C00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u9C10LrRgtGAINGC0q/Qt9Kv0LvSr9GI0YLTqdGA0q/QvSDRgtC10YXQvdC+0LvQvtCz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70YvQuiDRgtGD0YLQsNGI0YLRi9GA0YPRg9C90YPQvSANCtGC0LDRgNGC0LjQsdC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Rla3N0Ij48c3BhbiBsYW5nPSJLWSI+NTUuINCt0LvQtdC6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gtKv0LfSr9C70q/RiNGC06nRgNKvINGD0YjRg9C7INGN0YDQtdC20LXQvdC40L0gNy3Q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tGC0YPQvdGD0L0gDQozINC20LDQvdCwIDQt0L/Rg9C90LrRgtGH0LDQu9Cw0YDRi9C9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utOp0YDRgdOp0YLSr9C70LPTqdC9INGN0LvQtdC60YLRgCDRgtCw0YDQvNCw0LrRgt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LAg0LrQvtGI0YPQu9Cz0LDQvSDQsNGA0YvQtyDRjdGN0LvQtdGA0LggDQrRjdC70LX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YLSr9C30q/Qu9Kv0YjRgtOp0YDSr9C90q/QvSDQsdCw0YjQutCwINGN0Y3Qu9C10YD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L3QtdC9INGB0q/QudC706nRiNKv0L8g0LDQu9GL0L8sINCx0LDRiNC60LAg0Y3Qu9C1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IA0K0YLSr9C30q/Qu9Kv0YjRgtOp0YDSr9C90q/QvSDRjdGN0LvQtdGA0LjQvdC40L0g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0LTQsNGB0YvQvdCwINCx0LjRgCDRjdC90LXRgNCz0LjRjyDQsdC10YDSr9KvINCx0L7R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GD0L3Rg9C9INGH0LXQs9C40L3QtNC1INC60L7RiNGD0LvQs9Cw0L0gDQrQutGD0LH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GD0LvRg9C60YLRg9C9INGC06nQvNOp0L3QtNOp0YLSr9KvINC606nQu9Op0LzSr9C9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CDQvNC10LfQs9C40LvQtNC1INC60LDQudGA0LAg0LHTqdC70q/RiNGC0q/RgNKv0q8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XQvSDTqdC30q/QvdKv0L0gDQrQutC+0YjRg9C70LPQsNC9INGN0LvQtdC60YLRgCDR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r9C70q/RiNKv0L3Sr9C9INC60YPQsdCw0YLRgtGD0YPQu9GD0LPRg9C90YPQvSDQutOp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0q/QvSDRgtOp0LzTqdC90LTTqdGC0q/Sr9Cz06kg0YPQutGD0LPRgyANCtCx0LDRg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41Ni4g0KPRgNGD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0YIg0LHQtdGA0LjQu9Cz0LXQvSDQutGD0LHQsNGC0YLRg9GD0LvRg9C60YLRgyDQutCw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IA0K0LHTqdC70q/RiNGC0q/RgNKv0q/QtNOpINC60LXQu9C40L8g0YfRi9C60LrQsNC9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i9C3INGN0Y3Qu9C10YDQuNC90LjQvSDQttCw0L3QsCDQsdCw0YjQutCwINGN0LvQtdC6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gtKv0LfSr9C70q/RiNGC06nRgNKv0L3Sr9C9IA0K0Y3RjdC70LXRgNC40L3QuNC9INC+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YHRg9C90LTQsNCz0Ysg0LzQsNC80LjQu9C10LvQtdGAINCw0LvQsNGA0LTRi9C9INC2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D0YMg0LbSr9C30q/QvdC006kg0YLSr9C30q/Qu9Cz06nQvSwg0YPRgNGD0LrRgdCw0YI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jQu9Cz0LXQvSANCtC60YPQsdCw0YLRgtGD0YPQu9GD0LrRgtGDINC60LDQudGA0LAg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70q/RiNGC0q/RgNKv0q8g0LbTqdC90q/QvdC006kg0LzQsNC60YPQu9C00LDRiNGD0YM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XQvSDQttOp0L3Qs9OpIA0K0YHQsNC70YvQvdCw0YIu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NTcuINCj0YDRg9C60YHQsNGCINCx0LXRgNC4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0L0g0LrRg9Cx0LDRgtGC0YPRg9C70YPQutGC0YMg0LrQsNC50YDQsNC00LDQvSANCtCx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0YjRgtKv0YDSr9KvINC206nQvdKv0L3QtNOpINC80LDQutGD0LvQtNCw0YjRg9GD0LT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vQtyDRjdGN0LvQtdGA0LjQvdC40L0g0LbQsNC90LAg0Y3Qu9C10LrRgtGAINGC0q/Q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r9GI0YLTqdGA0q/QvdKv0L0g0LHQsNGI0LrQsCANCtGN0Y3Qu9C10YDQuNC90LjQvSD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L0YjRgtCw0YDRiyDQttCw0L3QsCDQvNCw0LDQu9GL0Lwg0LTQsNGA0LXQutGC0LX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sNGA0YvQtyDRjdGN0LvQtdGA0LjQvdC40L0g0Y3Qu9C10LrRgtGAINGC0q/Qt9Kv0LvSr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TqdGA0q8gDQrQutC+0YjRg9C70LPQsNC9INGN0L3QtdGA0LPQuNGPINCx0LXRgNKv0q8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HQvtGA0YMsINGN0LvQtdC60YLRgCDRgtKv0LfSr9C70q/RiNGC06nRgNKv0L3Sr9C9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dCz0LDRiNC60LDQvSDQvtGA0LTRgyDQttCw0L3QsCANCtC60LDQudGA0LDQtNCw0L0g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70q/RiNGC0q/RgNKv0LvSr9Kv0YfSryDQutGD0LHQsNGC0YLRg9GD0LvRg9Cz0YMg0LrT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qdGC0q/Qu9Op0YIuPC9zcGFuPjwvcD4NCjxwIGNsYXNzPSJ0a1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NTguINCj0YDRg9C60YHQsNGCINCx0LXRgNC40LvQs9C10L0g0LrRg9Cx0LDRgtGC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70YPQutGC0YMg0LrQsNC50YDQsNC00LDQvSANCtCx06nQu9Kv0YjRgtKv0YDSr9KvINC2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0L3QtNOpINC80LDQutGD0LvQtNCw0YjRg9GD0L3RgyDRgtKv0LfQs9Op0L0g0LDRgNGL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RjdC70LXRgNC4INC20LDQvdCwINGN0LvQtdC60YLRgCDRgtKv0LfSr9C70q/RiNGC06nR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Sr9C9IA0K0LHQsNGI0LrQsCDRjdGN0LvQtdGA0Lgg0LDQvdGL0L0g0LrSr9Cx06nQu9Op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0YDSr9C70LPTqdC9INC606nRh9Kv0YDQvNOp0YHSr9C9INGN0LvQtdC60YLRgCDRgt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0LrRgtCw0YDRi9C90LAg0LzRg9GA0LTQsCANCtGC0LXRhdC90L7Qu9C+0LPQuNGP0LvR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7RiNGD0LvQs9Cw0L0g0LbQtSDQsNGA0YvQtyDRjdGN0LvQtdGA0LjQvdC40L0g0Y3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GAINGC0q/Qt9Kv0LvSr9GI0YLTqdGA0q/QvSDQutC+0YjQutC+0L0g0LvQuNGG0LXQ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NGC0LrQsCANCtC206nQvdOp0YLSr9GI06nRgi4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41OS4g0KPRgNGD0LrRgdCw0YIg0LHQtdGA0LjQu9Cz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utGD0LHQsNGC0YLRg9GD0LvRg9C60YLRgyDQutCw0LnRgNCw0LTQsNC9IA0K0LHTqdC7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q/RgNKv0q8g0LbTqdC90q/QvdC006kg0YLSr9GI0LrTqdC9INC80LDQutGD0LvQtNCw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0L3Rg9C9INC90LXQs9C40LfQuNC90LTQtSDQu9C40YbQtdC90LfQuNCw0YIg0YPRgNGD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0YIg0LHQtdGA0LjQu9Cz0LXQvSANCtC60YPQsdCw0YLRgtGD0YPQu9GD0LrRgtGDIN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0LDQtNCw0L0g0LHTqdC70q/RiNGC0q/RgNOp0YIg0LbQsNC90LAg0LDRgNGL0Lcg0Y3R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4INC80LXQvdC10L0g0LrRg9Cx0LDRgtGC0YPRg9C70YPQutGC0YMg0LrQsNC50YDQ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SANCtCx06nQu9Kv0YjRgtKv0YDSr9Kv0LPTqSDQutCw0LnRgNGL0LvQs9Cw0L0g0Y3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GAINGC0q/Qt9Kv0LvSr9GI0YLTqdGA0q/QvdKv0L0g0LHQsNGI0LrQsCDRjdGN0Lv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dC1INC20LDSo9GLINGC0LXRhdC90LjQutCw0LvRi9C6IA0K0YjQsNGA0YLRgtCw0YDQ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XRgNC10YIuPC9zcGFuPjwvcD4NCjxwIGNsYXNzPSJ0a1Rla3N0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NjAuINCj0YDRg9C60YHQsNGCINCx0LXRgNC40LvQs9C10L0g0LrRg9Cx0LDRgtGC0YPRg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tGC0YMg0LrQsNC50YDQsNC00LDQvSANCtCx06nQu9Kv0YjRgtKv0YDSr9KvINC206nQ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OpINC80LDQutGD0LvQtNCw0YjRg9GD0L3Rg9C9INC90LXQs9C40LfQuNC90LTQtSDR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GC0YAg0YLSr9C30q/Qu9Kv0YjRgtOp0YDSr9C90q/QvSDQsdCw0YjQutCwINGN0Y3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C9IA0K0YLQtdGF0L3QvtC70L7Qs9C40Y/Qu9GL0Log0YLRg9GC0LDRiNGC0YvRgNGD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INGD0YjRg9C7INGC0LXRhdC90L7Qu9C+0LPQuNGP0LvRi9C6INGC0YPRgtCw0YjRgtGL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INKv0YfSr9C9INCw0LrRiyANCtCw0LvRi9C90LHQsNC50YIuPC9zcGFuP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8c3BhbiBsYW5nPSJLWSI+PC9zcGFuPiZuYnNwOzwvcD4NC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c3R5bGU9IldJRFRIOiAxMDAlOyBCT1JERVItQ09M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6IGNvbGxhcHNlIiBjZWxsc3BhY2luZz0i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g0KICA8dGJvZHk+DQogIDx0cj4NCiAgICA8dGQgc3R5bGU9IldJRFRI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FBBRERJTkctUklHSFQ6IDUuNHB0IiB2YWxpZ249InRvcCIgd2lkdGg9IjM1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ZWtzdCIgc3R5bGU9IlRFWFQtSU5ERU5UOiAwY20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8L3NwYW4+Jm5ic3A7PC9wPjwvdGQ+DQogICAgPHRkIHN0eWxlPSJXSURUSDog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QQURESU5HLVJJR0hUOiA1LjRwdCIgdmFsaWduPSJ0b3AiIHdpZHRoPSIzMC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Vrc3QiIHN0eWxlPSJURVhULUlOREVOVDogMGNt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PC9zcGFuPiZuYnNwOzwvcD48L3RkPg0KICAgIDx0ZCBzdHlsZT0iV0lEVEg6IDM1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UEFERElORy1SSUdIVDogNS40cHQiIHZhbGlnbj0idG9wIiB3aWR0aD0iMzU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0dyaWYiPjxzcGFuIGxhbmc9IktZIj7Qk9C10L3QtdGA0LDRhtC40Y/Qu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h9GDINCx0YPQu9Cw0LrRgtCw0YDQtNGL0L0sINGN0LvQtdC60YLRgCANCiAgICAgINCx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0YjRgtKv0YDSr9Kv0YfSryDRg9GO0LzQtNCw0YDQtNGL0L0g0Y3Qu9C10LrRgtGAIN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0LDQutGC0LDRgNGL0L0g0LbQsNC90LAg0LrQtdGA0LXQutGC06nTqdGH0q/Qu9Op0YDQ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Y3Qu9C10LrRgtGAIA0KICAgICAg0YLSr9C30q/Qu9Kv0YjRgtOp0YDSr9C9INGN0Lv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CDRgtCw0YDQvNCw0LrRgtCw0YDRi9C90LAg0YLQtdGF0L3QvtC70L7Qs9C40Y/Qu9GL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GC0LDRiNGC0YvRgNGD0YMgDQogICAgICDRjdGA0LXQttC10LvQtdGA0LjQvdC1PGJy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GA0LrQtdC80LU8L3NwYW4+PC9wPjwvdGQ+PC90cj48L3Rib2R5P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jwvc3Bhbj4mbmJzcDs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gc3R5bGU9IlRFWFQtQUxJR046IGxlZnQ7IFRFWFQtSU5ERU5UOiAwY20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8c3BhbiBsYW5nPSJLWSI+0KTQvtGA0LzQsD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OYXp2YW5pZSI+PHNwYW4gbGFuZz0iS1kiPtCi0LXRhdC90L7Qu9C+0LPQuNGP0LvR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YLRg9GC0LDRiNGC0YvRgNGD0YPQs9CwPGJyPtOo0KLSrtCd0JzTqD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l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yANCtGN0LvQtdC60YLRgDwvc3Bhbj48L3A+DQo8cCBjbGFzcz0idGtUZWtz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BUkdJTi1MRUZUOiAxNzdwdDsgVEVYVC1JTkRFTlQ6IDM1LjRwdC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u9C40YbQtdC90LfQuNCw0YLRgtGL0L0g0LDRgtCw0LvRi9GI0Ysp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8c3BhbiBsYW5nPSJLWSI+0YLQsNGA0LzQsNC60YLQsNGA0Yv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LXRhdC90L7Qu9C+0LPQuNGP0LvRi9C6INGC0YPRgtCw0YjRgtGL0YDRg9GD0LPQsCAN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9C40YjQuNC80LTQuNC9INC00L7Qu9Cx0L7QvtGA0YPQvSDQttOp0L3TqdGC0q/Sr9C90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gtKv0L3TqdC80q/QvT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jEuINCQ0YDRi9C3INGN0Y3RgdC40L3QuNC9INC80LDQsNC70YvQvCDQtNCw0YD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GA0Lg6INGE0LDQvNC40LvQuNGP0YHRiywg0LDRgtGLLCANCtCw0YLQsNGB0YvQvdGL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GLLCDTqdC30q/QvSDQutKv0LHTqdC706nQvdC00q/RgNCz06nQvSDQtNC+0LrRg9C8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0LggX19fX19fXz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l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z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PHNwYW4gbGFuZz0iS1kiPl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zwvc3Bhbj48L3A+DQo8cCBjbGFzcz0idGtUZWtzdCI+PHNwYW4gbGFuZz0iS1kiPjIu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i9C3INGN0Y3RgdC40L3QuNC9INC20LDRiNCw0LPQsNC9INC20LXRgNC4ICjQv9C+0Yf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0LDRgNC10LPQuCk6IA0K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z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l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z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PHNwYW4gbGFuZz0iS1kiPjMuINCa0L7RiNGD0LvRg9GD0YfRgyDQvtCx0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LQutC1INGD0LrRg9C6INCx0LXQu9Cz0LjQu9Op06nRh9KvIA0K0LTQvtC60YPQvNC1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0LXRgNC4OiB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0a1Rla3N0Ij48c3BhbiBsYW5nPSJLWSI+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NC4g0KLQsNC70LDQvyDQutGL0LvRi9C90LPQsNC9INC60YPQsd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YPQu9GD0LrRgtGDOiANCl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INC60JLRgiw8L3NwYW4+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zcGFuIGxhbmc9IktZIj7QsNC90YvQvSDQuNGH0LjQvdC00LUg0Y3Qu9C10LrRgtGA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GA0LPQuNGP0YHRiyDQvNC10L3QtdC9INC20YvQu9GL0YLRg9GD0LPQsCANCl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8g0LrQktGCL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jwvc3Bhbj4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jIwX19fLdC2LiAiX19fIiB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88L3NwYW4+PC9wPg0KPHAgY2xhc3M9InRrVGVrc3Q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Jm5ic3A7PC9wPg0KPHAgY2xhc3M9InRrVGVrc3QiPjxzcGFuIGxhbmc9Ikt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0YvQtyDRjdGN0YHQuNC90LjQvSDQutC+0LvRgyAo0LDRgNGL0Lcg0Y3RjdGB0LjQvdC4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utKv0LvSryk6IA0K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PC9zcGFuPjwvcD4NCjxwIGNsYXNzPSJ0a1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PC9zcGFuPiZuYnNwOzwvcD4NCjxwIGNsYXNzPSJ0a1Rla3N0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06jQutKv0LvQtNKv0L0g0LjRiNC10L3QuNC8INC60LDRgtGL0L3Ri9C9INC90L7QvN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ttCw0L3QsCDQtNCw0YLQsNGB0YsgDQp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8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8L3NwYW4+Jm5ic3A7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7QkdCw0LnQu9Cw0L3Ri9GI0YPRg9GH0YMg0LDQtNCw0Lw6INGC0L7Qu9GD0Log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LdC206nQvdKvIA0K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PC9zcGFuPjwvcD4NCjxwIGNsYXNzPSJ0a1Rla3N0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PC9zcGFuPiZuYnNwOzwvcD4NCjxwIGNsYXNzPSJ0a1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0YLQtdC7LjogDQp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8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48L3NwYW4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iBzdHlsZT0iV0lEVEg6IDEwMC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T0xMQVBTRTogY29sbGFwc2U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UiIGJvcmRlcj0iMCI+DQogIDx0Ym9keT4NCiAgPHRy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M1JT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Ij4NCiAgICAgIDxwIGNsYXNzPSJ0a1Rla3N0IiBzdHlsZT0iVEVYVC1JTkRFTlQ6IDBj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jwvc3Bhbj4mbmJzcDs8L3A+PC90ZD4NCiAgICA8dGQgc3R5bGU9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zMCU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FBBRERJTkctUklHSFQ6IDUuNHB0IiB2YWxpZ249InRvcCIgd2lkdGg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ZWtzdCIgc3R5bGU9IlRFWFQtSU5ERU5UOiAwY20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8L3NwYW4+Jm5ic3A7PC9wPjwvdGQ+DQogICAgPHRkIHN0eWxlPSJX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MzUl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QQURESU5HLVJJR0hUOiA1LjRwdCIgdmFsaWduPSJ0b3AiIHdpZHRoPSIz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R3JpZiI+PHNwYW4gbGFuZz0iS1kiPtCT0LXQvdC10YDQ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9C70L7QvtGH0YMg0LHRg9C70LDQutGC0LDRgNC00YvQvSwg0Y3Qu9C10LrRgtGA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0LHTqdC70q/RiNGC0q/RgNKv0q/Rh9KvINGD0Y7QvNC00LDRgNC00YvQvSDRjdC70LX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YLQsNGA0LzQsNC60YLQsNGA0YvQvSDQttCw0L3QsCDQutC10YDQtdC60YLTqdOp0YfSr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gNC00q/QvSDRjdC70LXQutGC0YAgDQogICAgICDRgtKv0LfSr9C70q/RiNGC06nRgNKv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u9C10LrRgtGAINGC0LDRgNC80LDQutGC0LDRgNGL0L3QsCDRgtC10YXQvdC+0LvQvtCz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70YvQuiDRgtGD0YLQsNGI0YLRi9GA0YPRgyANCiAgICAgINGN0YDQtdC20LXQu9C10YD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8YnI+Mi3RgtC40YDQutC10LzQtTwvc3Bhbj48L3A+PC90ZD48L3RyPjwvdGJvZHk+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0a1Rla3N0Ij48c3BhbiBsYW5nPSJLWSI+PC9zcGFu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iBzdHlsZT0iVEVYVC1BTElHTjogbGVmdDsgVEVYVC1JTkRF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SIgYWxpZ249ImxlZnQiPjxzcGFuIGxhbmc9IktZIj7QpNC+0YDQvNCw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05henZhbmllIj48c3BhbiBsYW5nPSJLWSI+0KLQtdGF0L3QvtC70L7Q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u9GL0LogDQrRgtGD0YLQsNGI0YLRi9GA0YPRg9Cz0LA8YnI+0JrQldCb0JjQqNCY0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RhYmxlIGNsYXNzPSJNc29Ob3JtYWxUYWJsZSIgc3R5bGU9IldJRFRIOiA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09MTEFQU0U6IGNvbGxhcHNl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xMDAlIiBib3JkZXI9IjAiPg0KICA8dGJvZHk+DQogIDx0cj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dJRFRIOiAzNSU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JSI+DQogICAgICA8cCBjbGFzcz0idGtHcmlm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YWxpZ249ImxlZnQiPuKEliANCiAgICAgIF9fX19fX19fX19fX19fX19fX19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XSURUSDogMzAl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zMCUiPg0KICAgICAgPHAgY2xhc3M9InRrR3JpZ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wvc3Bhbj4mbmJzcDs8L3A+PC90ZD4NCiAgICA8dGQgc3R5bGU9Il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NSU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FBBRERJTkctUklHSFQ6IDUuNHB0IiB2YWxpZ249InRvcCIgd2lkdGg9IjM1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HcmlmIiBzdHlsZT0iVEVYVC1BTElHTjogcmlnaHQ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PHNwYW4gbGFuZz0iS1kiPjIwX19fLdC2LiAiX19fIiB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L3NwYW4+PC9wPjwvdGQ+PC90cj48L3Rib2R5PjwvdGFibGU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jwvc3Bhbj4mbmJzcDs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tCb0LjRhtC10L3Qt9C40LDRgiANCl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LDwvc3Bhbj48L3A+DQo8cCBjbGFzcz0idGtUZWtzdCI+PHNwYW4gbGFuZz0iS1kiP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IA0K0LDRgtGL0L3QtNCw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iBzdHlsZT0iTUFSR0lOLUxFRlQ6IDM1LjRwdDsgVEVYVC1JTkRFTlQ6IDM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ijQutGL0LfQvNCw0YIg0L7RgNC00YMsINC70LjRhtC10L3Qt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GC0YvQvSDRi9C50LPQsNGA0YvQvCDRg9C60YPQutGC0YPRgyDQttCw0LPRi9C90Yv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0LzQuNC70LjRj9GB0YssINCw0YLRiywgDQrQsNGC0LDRgdGL0L3Ri9C9INCw0YLRi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5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3QtdCz0LjQt9C40L3QtNC1INCw0YDQsNC60LXRgtGC0LXQvdCz0LXQvSw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IHN0eWxlPSJURVhULUlOREVOVDogMzUuNHB0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KNC70LjRhtC10L3Qt9C40LDRgtGC0YvQvSDQsNGC0YvQvdCw0L0gDQrQsNGA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0YLRgtC10L3Qs9C10L0g0LbQsNC60YLRi9C9INGL0LnQs9Cw0YDRi9C8INGD0LrRg9C6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vQvSDQsdC10LvQs9C40LvQtdCz0LXQvSA8L3NwYW4+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zcGFuIGxhbmc9IktZIj5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IHN0eWxlPSJNQVJHSU4tTEVGVDogMTA2LjJ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C1JTkRFTlQ6IDM1LjRwdCI+PHNwYW4gbGFuZz0iS1kiPtC00L7QutGD0LzQtdC90YL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DRgtCw0LvRi9GI0Ysg0LbQsNC90LAg0LzQsNCw0LvRi9C8INC00LDRgNC10LrRgt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L3NwYW4+PC9wPg0KPHAgY2xhc3M9InRrVGVrc3QiPjxzcGFuIGxhbmc9IktZIj7QsdC4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LDQv9GC0LDQvSwg0LbQsNC90LAgDQp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L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l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zwvc3Bhbj48L3A+DQo8cCBjbGFzcz0idGtUZWtzdCIgc3R5bGU9Ik1B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MRUZUOiA3MC44cHQ7IFRFWFQtSU5ERU5UOiAzNS40cHQiPjxzcGFuIGxhbmc9IktZIj4o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LUg0LbQsNC60YLRi9C9INGC0L7Qu9GD0Log0LDRgtGLLdC206nQvdKvOyDQttC1INGO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0LjQutCw0LvRi9C6INC20LDQutGC0YvQvSDQsNGC0LDQu9GL0YjRiywg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iBzdHlsZT0iTUFSR0lOLUxFRlQ6IDcwLjhwdDsgVEVYVC1J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6IDM1LjRwdCI+PHNwYW4gbGFuZz0iS1kiPtGO0YDQuNC00LjQutCw0LvRi9C6INC2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00YvQvSDQvNCw0LzQu9C10LrQtdGC0YLQuNC6INGA0LXQtdGB0YLRgNC00LXQs9C4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9GD0YPRgdGD0L3Rg9C9INC90L7QvNC10YDQuCwgDQo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IHN0eWxlPSJNQVJHSU4tTEVGVDogMzUuNHB0OyBURVhULUlOREVOVDog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0Y7RgNC40LTQuNC60LDQu9GL0Log0LbQsNC60YLRi9C9IN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LDQvSDQsNGA0LDQutC10YLRgtC10L3Qs9C10L0g0LbQsNC60YLRi9C9INGE0LDQvNC4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0YHRiywg0LDRgtGLLCDQsNGC0LDRgdGL0L3Ri9C9IA0K0LDRgtGLID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gc3R5bGU9Ik1BUkdJTi1MRUZUOiA3MC44cHQ7IFRFWFQtSU5E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NS40cHQiPjxzcGFuIGxhbmc9IktZIj7QttCw0L3QsCDRg9C60YPQutGC0LDRgNGL0L0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LPQuNC70LXQs9C10L0g0LTQvtC60YPQvNC10L3RgtGC0LjQvSDQsNGC0LDQu9GL0YjR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L3QsCDQvNCw0LDQu9GL0Lwg0LTQsNGA0LXQutGC0LXRgNC4OyANC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gc3R5bGU9Ik1BUkdJTi1MRUZUOiA3MC44cHQ7IFRFWFQtSU5E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NS40cHQiPjxzcGFuIGxhbmc9IktZIj7QttC1INC20LXQutC1INC40YjQutC10YDQtNC4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sNC80LjQu9C40Y/RgdGLLCDQsNGC0YssINCw0YLQsNGB0YvQvdGL0L0g0LDRgtGLLCDQ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tSDQuNGI0LrQtdGA0LvQtdGA0LTQuNC9IA0KPC9zcGFuPj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iBzdHlsZT0iTUFSR0lOLUxFRlQ6IDM1LjRwdDsgVEVYVC1JTkRFTlQ6IDM1LjRw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tC80LDQvNC70LXQutC10YLRgtC40Log0YDQtdC10YHRgtGA0LjQvdC0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INC20LDQt9GD0YPRgdGD0L3Rg9C9INC90L7QvNC10YDQuCDQttCw0L3QsCDRgNC10LX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1INC60LjRgNCz0LjQt9Cz0LXQvSANCtC00LDRgtCw0YHRiykg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8c3BhbiBsYW5nPSJLWSI+0LzRi9C90LTQsNC9INCw0YDRiyDQ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yDRjdGN0YHQuCDQtNC10L8g0LDRgtCw0LvRi9C/INGN0LrQuNC90YfQuCDRgtCw0YDQ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C9LCANCtGH0L7Qs9GD0YMg0KLQsNGA0LDQv9GC0LDRgCDQtNC10L8g0LDRgtCw0LvRi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gtOp0LzTqdC90LrSr9C706nRgCDQttOp0L3Sr9C90LTTqSA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xzcGFuIGxhbmc9IktZIj7Rg9GI0YPQuyDQmtC10LvQuNGI0LjQvNC0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r9C30q/RiNGC0q86PC9zcGFuPjwvcD4NCjxwIGNsYXNzPSJ0a1phZ29sb3Zvaz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5JLiDQmtC10LvQuNGI0LjQvNC00LjQvSDQv9GA0LXQtNC80LXRgtC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Rla3N0Ij48c3BhbiBsYW5nPSJLWSI+MS4g0KPRiNGD0Lsg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LjRiNC40Lwg0LHQvtGO0L3Rh9CwINCb0LjRhtC10L3Qt9C40LDRgiDQkNGA0YvQtyDR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NC90LjQvSANCtGN0LvQtdC60YLRgCDRgtKv0LfSr9C70q/RiNGC06nRgNKv0L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xzcGFuIGxhbmc9IktZIj5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88L3NwYW4+PC9wPg0KPHAgY2xhc3M9InRrVGVrc3QiIHN0eWxl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SU4tTEVGVDogMTc3cHQ7IFRFWFQtSU5ERU5UOiAzNS40cHQiPjxzcGFuIGxhbmc9IktZ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GI0YPRgyDRgtC+0YfQutCw0YHRiyk8L3NwYW4+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7RgtC10YXQvdC+0LvQvtCz0LjRj9C70YvQuiDRgtGD0YLQsNGI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0YPRg9Cz0LAgKNC80YvQvdC00LDQvSDQsNGA0YsgLSANCtGC0LXRhdC90L7Qu9C+0LP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9C6INGC0YPRgtCw0YjRgtGL0YDRg9GDKSwg0LDQvdGL0L0g0LjRh9C40L3QtNC1INGN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LRgCA8L3NwYW4+PC9wPg0KPHAgY2xhc3M9InRrVGVrc3QiPjxzcGFuIGxhbmc9IktZ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0LfSr9C70q/RiNGC06nRgNKv0L3Sr9C9INC60L7RiNGD0LvRg9GD0LPQsCDQtNCw0Y/R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s9GL0L0g0LrQsNC80YHRi9C3INC60YvQu9GD0YMgDQrQsdC+0Y7QvdGH0LAg0LzQuNC7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0YLQtdC90LzQtdC90Lgg0YLTqdC806nQvdC60q8g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8c3BhbiBsYW5nPSJLWSI+0LzSr9C906nQt9C006nQvNOp0LvTqdGA0LTSryDR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tSDQsNC70YPRg9GB0YMg0LzQtdC90LXQvSDTqdC30q/QvdOpIA0K0LDQu9Cw0Y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Rla3N0Ij48c3BhbiBsYW5nPSJLWSI+0LrQvtGI0YPQu9GD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DINGN0LvQtdC60YLRgCDRgtKv0LfSr9C70q/RiNGC06nRgNKv0L3Sr9C9IF9fX19fX19fX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ktGCIA0K0LzQsNC60YHQuNC80YPQvNC00YPQuiDQutGD0LHQsNGC0YLRg9GD0LvRg9Cz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8L3NwYW4+PC9wPg0KPHAgY2xhc3M9InRrVGVrc3QiPjxzcGFuIGxhbmc9IktZIj5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yANCtC40YjQtdC90LjQvNC0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70q/QuiDQutCw0YLQtdCz0L7RgNC40Y/RgdGL0L07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8c3BhbiBsYW5nPSJLWSI+X19fX19fX19fXyDQutCSINGC0LXRhdC90L7Qu9C+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0LvRi9C6INGC0YPRgtCw0YjRgtGL0YDRg9GDINC40YjQutC1IA0K0LDRiNGL0YDRi9C7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INGN0LvQtdC60YLRgCDRgtKv0LfSr9C70q/RiNGC06nRgNKv0L3Sr9C9INGH0YvSo9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0YHRg9C90YPQvSDQutC70LDRgdGB0Ys7PC9zcGFuP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0LrQvtGI0YPRgyDRgtC+0YfQutCw0YHRi9C90LTQsNCz0Ysg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0LTQsCDQutC+0YjRg9C70LPQsNC9INC60YPQsdCw0YLRgtGD0YPQu9GD0LPRgyANC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yDQutCS0YIu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0JDRgNGL0Lcg0Y3RjdGB0Lgg0YPRiNGD0Lsg0JrQtdC70LjRiNC4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0L0g0YjQsNGA0YLRgtCw0YDRi9C90LAg0YvQu9Cw0LnRi9C6IA0K0YfRi9Cz0YvQvNC0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0Ysg0YLTqdC706nQvyDQsdC10YDSr9Kv0LPTqSDQvNC40LvQtNC10YLRgtC10L3QtdGC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jIuINCi0LXR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C+0LPQuNGP0LvRi9C6INGC0YPRgtCw0YjRgtGL0YDRg9GDIA0K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iBzdHlsZT0iTUFSR0lOLUxFRlQ6IDIxMi40cHQ7IF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RU5UOiAzNS40cHQiPjxzcGFuIGxhbmc9IktZIj4o0LDRgNGL0Lcg0Y3RjdGB0LjQvdC4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dGK0LXQutGC0YLQtdGA0LjQvdC40L0g0LbQsNC50LPQsNGI0LrQsNC9INC+0YDQtNG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tC20LDQudCz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YvRgNGL0LvQs9Cw0L0gKNC20LDQudCz0LDRiNGC0YvRgNGL0LvQsCDRgtGD0YDQs9Cw0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X19fX19fX19fX19fX19fX19fX19fX19fX19fX19fX19fX19fX19fX19fX19fX19fX19fX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0a1Rla3N0IiBzdHlsZT0iTUFSR0lOLUxFRlQ6IDM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VEVYVC1JTkRFTlQ6IDM1LjRwdCI+PHNwYW4gbGFuZz0iS1kiPijQutC10YDQtdC60YL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r9C90q/QvSDQsNC70LTRi9C9INGH0LjQudCz0LjQu9C1KSA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N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vQtyDRjdGN0YHQuNC90LjQvSDQvtCx0YrQtdC60YLRgtC10YDQuNC90LjQvSDQsNGC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L0YjRiykg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u9C10LrRgtGAINGN0L3QtdGA0LPQuNGP0YHRiyDQvNC10L3QtdC9INC20LDQsdC00YPR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0q/QvSANCtC30LDRgNGL0LsuPC9zcGFuPjwvcD4NCjxwIGNsYXNzPSJ0a1Rla3N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My4g0KLQtdGF0L3QuNC60LDQu9GL0Log0YjQsNGA0YLRgtCw0YAg0YPR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0JrQtdC70LjRiNC40LzQtNC40L0g0LDQttGL0YDQsNCz0YvRgSANCtCx06nQu9Kv0LPS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0LvRg9C/INGN0YHQtdC/0YLQtdC70LXRgiDQttCw0L3QsCDRgtC40YDQutC10LzQtdC0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tdC70YLQuNGA0LjQu9Cz0LXQvS48L3NwYW4+PC9wPg0KPHAgY2xhc3M9InRrWmFnb2xvd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PHNwYW4gbGFuZz0iS1kiPklJLiDQotCw0YDQsNC/0YLQsNGA0LTRi9C9INC80LjQu9C0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0LXRgNC4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0JvQuNGG0LXQvdC30LjQsNGCINGC06nQvNOp0L3QutKv0LvTqdGA0LPTqSDQvNC40LvQ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tC10L3QtdGCOj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i0g0YPRiNGD0Lsg0JrQtdC70LjRiNC40Lwg0LHQvtGO0L3Rh9CwLCDQsNC90YvQvSDQ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dC00LUg0JvQuNGG0LXQvdC30LjQsNGC0LrQsCANCtC20q/QutGC06nQu9Cz06nQvSD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I0YLRi9GA0YPRgyDRgtC+0YfQutCw0YHRi9C90LAg0YfQtdC50LjQvSDRgtC10YX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tCz0LjRj9C70YvQuiDRgtGD0YLQsNGI0YLRi9GA0YPRgyDQuNGILdGH0LDRgNCw0Lv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ANCtCw0YLQutCw0YDRg9GDINCx0L7RjtC90YfQsCAo0LHQsNGI0LrQsCDQttCw0Lr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LzQtdC90LXQvSDQvNCw0LzQuNC70LXQu9C10YDQtNC4INC206nQvdCz06kg0YHQsNC7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0YMg0LrQvtGI0YPQvykg0LzQuNC70LTQtdGC0YLQtdGA0LjQvSANCtGC0LDQu9Cw0L/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i9C00LDQuSDQsNGC0LrQsNGA0YPRg9Cz0LA7PC9zcGFuPj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8c3BhbiBsYW5nPSJLWSI+LSDQkNGA0YvQtyDRjdGN0YHQuNC90LXQvSDRgtC10Y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70YvQuiDRiNCw0YDRgtGC0LDRgNGL0L0g0LDRgtC60LDRgNGD0YMgDQrQttOp0L3S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qSDQsdC40LvQtNC40YDSr9Kv0L3SryDQsNC70LPQsNC90LTQsNC9INGC0LDRgNGC0YvQv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YPQvNGD0Ygg0LrSr9C90LTSr9C9INC40YfQuNC90LTQtSDQkNGA0YvQtyDRjdGN0YHQ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YXQvdC40LrQsNC70YvQuiANCtGI0LDRgNGC0YLQsNGA0LTRiyDQsNGC0LrQsNGA0YvR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YLQtdC60YjQtdGA0q/Sr9Cz06kg0LbQsNC90LAg0YLQtdC60YjQtdGA0LPQtdC90LT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jQudC40L0g0JDRgNGL0Lcg0Y3RjdGB0Lgg0YLQtdGF0L3QuNC60LDQu9GL0LogDQrR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tGC0LDRgNC00Ysg0LDRgtC60LDRgNCz0LDQvdC00YvQs9GL0L0sINGL0YDQsNGB0YLQ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SDQtNC+0LrRg9C80LXQvdGC0YLQuCDRgtCw0YDQuNC30LTTqdOp0LPTqSwg0LbQtSD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vdC40LrQsNC70YvQuiANCtGI0LDRgNGC0YLQsNGA0LTRiyDQsNGC0LrQsNGA0YPRg9C9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gdCw0L/QsNGC0YvQvdCwICjRgtC+0LvRg9C60YLRg9Cz0YPQvdCwKSDRjdGB0LrQtdGA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0LvTqdGA0LTSryDQttC+0Y7RgyDQsdC+0Y7QvdGH0LAgDQrRgtCw0L/RiNGL0YDQvNCw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NCQ0YDRi9C3INGN0Y3RgdC40L3QtSDRgtCw0L/RiNGL0YDRg9GD0LPQsDs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4tINCQ0YDRi9C3INGN0Y3R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C9INGC0LXRhdC90LjQutCw0LvRi9C6INGI0LDRgNGC0YLQsNGA0LTRiyDQsNGC0Lr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9C90YPQvSANCtGB0LDQv9Cw0YLRi9C90LAgKNGC0L7Qu9GD0LrRgtGD0LPRg9C90LAp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tC10YDRgtKv0q/Qu9Op0YDQtNKvINC20L7RjtGDINC206nQvdKv0L3QtNOpINCx0LjQ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NKv0q/QvdKvINCw0LvQs9Cw0L0g0LrSr9C90LTTqdC9INGC0LDRgNGC0YvQvyANCjUg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80YPRiCDQutKv0L3QtNKv0L0g0LjRh9C40L3QtNC1INCQ0YDRi9C3INGN0Y3RgdC4INGC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90LjQutCw0LvRi9C6INGI0LDRgNGC0YLQsNGA0LTRiyDQsNGC0LrQsNGA0LPQsNC90LTRi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DRgtC10LrRiNC10YDSr9Kv0LPTqSANCtC20LDQvdCwINGC0LXQutGI0LXRgNKv0q/Q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bRi9C50YvQvdGC0YvQs9GLINCx0L7RjtC90YfQsCDQkNGA0YvQtyDRjdGN0YHQuCD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vdC40LrQsNC70YvQuiDRiNCw0YDRgtGC0LDRgNC00Ysg0LDRgtC60LDRgNCz0LDQvdC0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0L0gDQrRi9GA0LDRgdGC0LDQs9Cw0L0g0LTQvtC60YPQvNC10L3RgtGC0Lgg0YLQsNGA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006nTqdCz06ksINC20LUg0YLQtdGF0L3QuNC60LDQu9GL0Log0YjQsNGA0YLRgtCw0YDQ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YLQutCw0YDRg9GD0L3Rg9C9INGB0LDQv9Cw0YLRi9C90LAgDQoo0YLQvtC70YPQutGC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D0L3QsCkg0Y3RgdC60LXRgNGC0q/Sr9C706nRgNC00q8g0LbQvtGO0YMg0LbTqdC90q/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g0LbQsNKj0Ysg0YLQsNC/0YjRi9GA0LzQsNGB0YvQvSDQkNGA0YvQtyDRjdGN0YHQuNC9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gtCw0L/RiNGL0YDRg9GD0LPQsDs8L3NwYW4+PC9wPg0KPHAgY2xhc3M9InRrVGVrc3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tINCQ0YDRi9C3INGN0Y3RgdC40L3QuNC9INGN0LvQtdC60YLRgCD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GC0LzQvtGB0YPQvSDRjdC70LXQutGC0YAgDQrRgtCw0YDQvNCw0LrRgtCw0YDRi9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iCDQttKv0LfSr9C90LTTqSDQutC+0YjRg9GDINGN0L3QtdGA0LPQtdGC0LjQutCwINGH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06nRgdKv0L3QtNOpINC606nQt9Op0LzTqdC7INC20LDQvdCwINC60L7QvdGC0YDQvtC7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IA0K0LHQvtGO0L3Rh9CwINGL0LnQs9Cw0YDRi9C8INGD0LrRg9C60YLRg9GDINC80LDQv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C10YLRgtC40Log0L7RgNCz0LDQvdGLINGC0LDRgNCw0LHRi9C90LDQvSDQsdC10YD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tdC9INGN0LvQtdC60YLRgNC00Lgg0LbQsNCz0YPRg9Cz0LAgDQrQvdCw0YDRj9C00LTR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PQsNC90LTQsNC9INGC0LDRgNGC0YvQvyA1INC40Ygg0LrSr9C90LTTqdC9INC60LXRh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C40YDQsdC10Lkg0LbSr9C306nQs9OpINCw0YjRi9GA0YPRg9Cz0LAu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8c3BhbiBsYW5nPSJLWSI+0JDRgNGL0Lcg0Y3RjdGB0Lj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rQsNGC0YvRiNGD0YPRgdGD0L3QtNCwINGN0LvQtdC60YLRgCDRgtCw0YDQvNCw0Lr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i9C90YvQvSANCtCx0LDQu9Cw0L3RgdGC0YvQuiDRgtCw0LDQvdC00YvQs9GL0L0g0LHT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iNGC0q/RgNKv0q8g0LDQutGC0YvRgdGL0L0g0LbQtSDRgtC10YXQvdC+0LvQvtCz0LjRj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iDRgtGD0YLQsNGI0YLRi9GA0YPRg9C90YMg0LbSr9C306nQs9OpIA0K0LDRiNGL0YD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7RjtC90YfQsCDQsNC60YLRi9C90Ysg0YLSr9C30q/Sr9Cz06ku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8c3BhbiBsYW5nPSJLWSI+Ni4g0JvQuNGG0LXQvdC30LjQsNGC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D0LvQtNCw0YjRi9C70LPQsNC9INC806nTqdC906nRgtGC06kg0JDRgNGL0Lcg0Y3R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DQrRgtCw0YDQsNCx0YvQvdCw0L0g0YLQtdGF0L3QuNC60LDQu9GL0Log0YjQsNGA0YL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LDRgtC60LDRgNGL0LvQsdCw0LPQsNC90LTQsCwg0JDRgNGL0Lcg0Y3RjdGB0LjQvdC4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50YDRi9C70YPRg9GB0YMg0LHQvtGO0L3Rh9CwIA0K0YLQtdGF0L3QuNC60LDQu9GL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sNGA0YLRgtCw0YDQtNGLINC60L7Qu9C00L7QvdGD0YMg0LzTqdOp0L3TqdGC0q/QvSDRg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GC0YPRg9Cz0LAg0YPQutGD0LrRgtGD0YMuINCc0YvQvdC00LAg0LrQvtGI0YPQvNGH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TqdC706nQvCANCtCw0LvRi9C90LHQsNC50YIuPC9zcGFuPj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8c3BhbiBsYW5nPSJLWSI+Ny4g0JDRgNGL0Lcg0Y3RjdGB0Lgg0YLTqdC806nQvdC6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p0YDQs9OpINC80LjQu9C00LXRgtGC0q/Srzo8L3NwYW4+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zcGFuIGxhbmc9IktZIj4tINGC0LXRhdC90LjQutCw0LvRi9C6INGI0LDRgNGC0YL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CDQsdC10LvQs9C40LvQtdC90LPQtdC9INC80LjQu9C00LXRgtGC0LXRgNC00LggDQr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C/0YLQsNCz0YvQtNCw0Lkg0LDRgtC60LDRgNGD0YPQs9CwOz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i0g0YLQtdGF0L3QuNC60LDQu9GL0Log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LRgtCw0YDQtNCwINC60LDRgNCw0LvQs9Cw0L0g0LjRiC3Rh9Cw0YDQsNC70LDRgNC0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sNGC0LrQsNGA0LPQsNC90LTQsNC9INC60LjQudC40L0sINCw0LvQsNGA0LTRi9C9INCw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YDRi9C70LPQsNC90LTRi9Cz0Ysg0LbTqdC90q/QvdC006kg0JvQuNGG0LXQvdC30Lj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CANCtCx0LjQu9C00LjRgNKv0q/Qs9OpOz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i0g0LvQuNGG0LXQvdC30LjQsNGCINGC0LDRgNCw0LHRi9C9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kNGA0YvQtyDRjdGN0YHQuNC90LjQvSDRjdC70LXQutGC0YAgDQrRgtKv0LfSr9C70q/R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gNKv0L0g0Y3Qu9C10LrRgtGAINGC0LDRgNC80LDQutGC0LDRgNGL0L3QsCDQuNGIINC2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0L3QtNOpINGC0YPRgtCw0YjRgtGL0YDRg9GD0LPQsCDRh9C10LnQuNC9INGN0LvQtdC6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CtGC0LDRgNC80LDQutGC0LDRgNGL0L3Ri9C9INCx0LDQu9Cw0L3RgdGC0YvQuiDRgtCw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YvQs9GL0L0g0LHTqdC70q/RiNGC0q/RgNKv0q8g0LDQutGC0YvRgdGL0L3QsCwg0YLQ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70L7Qs9C40Y/Qu9GL0Log0YLRg9GC0LDRiNGC0YvRgNGD0YMgDQrQttOp0L3Sr9C9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sNC60YLRi9GB0YvQvdCwINC60L7QuyDQutC+0Y7Rg9Cz0LA7PC9zcGFuP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8c3BhbiBsYW5nPSJLWSI+LSDRg9GI0YPQuyDQmtC10LvQuNGI0LjQ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SBJSUkg0LHTqdC70q/QvNKv0L3QtNOpINCx0LXQu9Cz0LjQu9C10L3Qs9C10L0gDQr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vdC+0LvQvtCz0LjRj9C70YvQuiDRgtGD0YLQsNGI0YLRi9GA0YPRg9Cz0LAg0YHRg9C8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Ysg0YLTqdC706nTqSDQsdC+0Y7QvdGH0LAg0LzQuNC70LTQtdGC0YLQtdGA0LTQuCD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iNC10LvSr9KvINGC0q/RgNC006kgDQrQsNGC0LrQsNGA0YPRg9Cz0LA7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8c3BhbiBsYW5nPSJLWSI+LSDQm9C40YbQtdC90LfQuNCw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IDIg0LbQtSDQsNC90LTQsNC9INC606nQsdKv0YDTqdOp0Log0Y3Qu9C10LrRgtGAINC8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L0gDQrQutCw0LzRgdGL0LfQtNC+0L7Rh9GDINCx0YPQu9Cw0LrRgtCw0YDRi9C9INC/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0LDQu9Cw0L3Rg9GD0L3RgyDQutCw0YDQvtC+0YfRgyDRjdC70LXQutGC0YAg0LzQtdC9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utCw0LzRgdGL0LfQtNC+0L7QvdGD0L0gDQrQuNGI0LXQvdC40LzQtNKv0q/Qu9Kv0Lo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LXQs9C+0YDQuNGP0YHRiyDQutC+0LvQtNC+0L3Rg9C70LPQsNC9INGN0LvQtdC60YLR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0LfSr9C70q/RiNGC06nRgNKv0L0g0YLQtdGF0L3QvtC70L7Qs9C40Y/Qu9GL0LogDQr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I0YLRi9GA0YPRg9GB0YPQvdC00LAg0YfQtdC60YLQtdGIINGN0LvQtdC60YLRgCD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C9INC60LDQvNGB0YvQt9C00L7QvtGH0YMg0YPRjtC80LTQsNGA0LPQsCDTqdGC0q/Qv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u9Op0YDQtNKvIA0K0LbQuNCx0LXRgNCz0LXQvdC00LjQs9C4INC206nQvdKv0L3QtNOp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9C00LjRgNKv0q/Qs9OpLjwvc3Bhbj48L3A+DQo8cCBjbGFzcz0idGtaYWdvbG92b2sz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SUlJLiDQotC10YXQvdC+0LvQvtCz0LjRj9C70YvQuiDRgtGD0YLQ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9GA0YPRg9Cz0LAg0YLTqdC706nQvCDQttCw0L3QsCANCtGN0YHQtdC/0YLTqdOpIN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LjQsdC4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0KLQtdGF0L3QvtC70L7Qs9C40Y/Qu9GL0Log0YLRg9GC0LDRiNGC0YvRgNGD0YPQs9Cw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u9Op0LwgDQp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zwvc3Bhbj48L3A+DQo8cCBjbGFzcz0idGtUZWtzdCIgc3R5bGU9Ik1BUkdJT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zdwdDsgVEVYVC1JTkRFTlQ6IDM1LjRwdCI+PHNwYW4gbGFuZz0iS1kiPijQotCt0Jog0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0LPTqSDRgdCw0LvRg9GDINCx0L7RjtC90YfQsCDQvNCw0LzQu9C10LrQtdGC0YLQuNC6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s9Cw0YDRi9C8ID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l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8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IHN0eWxlPSJNQVJHSU4tTEVGVDogMTQxLjZwdDsgVEVYVC1JTkRFTlQ6IDM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tGD0LrRg9C60YLRg9GDINC+0YDQs9Cw0L3QtNGL0L0g0YfQ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NC40L3QuNC9INCw0YLQsNC70YvRiNGLKT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tC60YPQsdCw0YLRgtGD0YPQu9GD0LPRg9C90LAg0LrQvtGI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YPRh9GDINCx0LjRgNC00LjQuiDSr9GH0q/QvSDQsdC10LvQs9C40LvQtdC90LPQtdC9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u9GH06nQvNCz06kg0YvQu9Cw0LnRi9C6INCw0L3Ri9C60YLQsNC70LDRgiDQttCw0L3Q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yDRgdC+0LzQtNGDICjQndCU0KEg0LbQvtC6KSDRgtKv0LfTqdGCL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jkuINCQ0YDRi9C3INGN0Y3R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LDRgNCw0LHRi9C90LDQvSDRgtC10YXQvdC+0LvQvtCz0LjRj9C70YvQuiDRgtGD0YLQ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9GA0YPRg9Cz0LAgDQrRgtOp0LvTqdC80LTSryDRgtOp0LzTqdC90LrSr9C006nQuSD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tC40L/RgtC1INCx0LXRgNC10YI6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LSDRgtC10YXQvdC+0LvQvtCz0LjRj9C70YvQuiDRgtGD0YLQsNGI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0YPRg9Cz0LAg0YLTqdC706nQvNC00q/QvSA1MCDQv9Cw0LnRi9C30YsgDQrQmtC10LvQ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CDRgtKv0LfSr9C70LPTqdC9INC00LDRgtCw0LTQsNC9INGC0LDRgNGC0YvQvyA2MCDQ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Kv0L0g0LjRh9C40L3QtNC1INCx0LXRgNC40LvQtdGCOz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PHNwYW4gbGFuZz0iS1kiPi0g0YLQtdGF0L3QvtC70L7Qs9C40Y/Qu9GL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GC0LDRiNGC0YvRgNGD0YPQs9CwINGC06nQu9Op0LzQtNKv0L0gNDAg0L/QsNC50YvQt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DRgNGL0Lcg0Y3RjdGB0Lgg0YLQsNGA0LDQsdGL0L3QsNC9INGC0LXRhdC90LjQut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INGI0LDRgNGC0YLQsNGA0LTRiyDQsNGC0LrQsNGA0LPQsNC90LTRi9Cz0Ysg0LbTqdC9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6kg0LDQutGC0YvRgdGL0L3QsCwg0L7RiNC+0L3QtNC+0LkgDQrRjdC70LUg0Y3Qu9C1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INGC0LDRgNC80LDQutGC0LDRgNGL0L3Ri9C9INCx0LDQu9Cw0L3RgdGC0YvQuiDRgtCw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YvQs9GL0L0g0LHTqdC70q/RiNGC0q/RgNKv0q8g0LbTqdC90q/QvdC006kg0LDQutGC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INGC0LDRgNCw0L/RgtCw0YAgDQrQutC+0Lsg0LrQvtC50LPQvtC9INC60q/QvdC006n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DRgtGL0L8gMTUg0LrSr9C90LTSr9C9INC40YfQuNC90LTQtSDQsdC10YDQuNC70LXRg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Y2xhc3M9InRrVGVrc3QiPjxzcGFuIGxhbmc9IktZIj4tINGC0LXR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C+0LPQuNGP0LvRi9C6INGC0YPRgtCw0YjRgtGL0YDRg9GD0LPQsCDRgtOp0LvTqdC8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9IDEwINC/0LDQudGL0LfRiyANCtC40Ygg0LbSr9C30q/QvdC006kg0LrQvtGI0YPQu9Cz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utKv0L3QtNOp0L0g0YLQsNGA0YLRi9C/IDE1INC60q/QvdC00q/QvSDQuNGH0LjQvdC0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tdGA0LjQu9C10YIuPC9zcGFuPjwvcD4NCjxwIGNsYXNzPSJ0a1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MTAuINCQ0YDRi9C3INGN0Y3RgdC4INGC0LDRgNCw0LHRi9C90LDQvSDRgtC10YX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tCz0LjRj9C70YvQuiANCtGC0YPRgtCw0YjRgtGL0YDRg9GD0LPQsCDRgtOp0LvTqdOp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9C00LXRgtGC0LXRgNC40L0g0LDRgtC60LDRgNGD0YMg0LTQsNGC0LDRgdGLINCx0L7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g0LDQutGH0LAg0LrQsNGA0LDQttCw0YLRgtCw0YDRi9C90YvQvSDQutCw0YHRgdCw0LP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0LUg0JvQuNGG0LXQvdC30LjQsNGC0YLRi9C9INCw0LvRi9GILdCx0LXRgNC40Ygg0Y3Rg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NC90LUg0YLSr9GI0LrTqdC9INC00LDRgtCwINGB0LDQvdCw0LvQsNGCL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jExLiDQkNGA0YvQtyDRjdGN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gtCw0YDQsNCx0YvQvdCw0L0g0YLQtdGF0L3QvtC70L7Qs9C40Y/Qu9GL0LogDQrRgtGD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0YLRi9GA0YPRg9Cz0LAg0YLTqdC706nTqSDQvNC40LvQtNC10YLRgtC10YDQuNC9INCw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YDRg9GDINC806nTqdC906nRgtGC06nRgNKvINCx0YPQt9GD0LvRgdCwLCDQkNGA0YvQ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0YHQuCDQsNGAINCx0LjRgCANCtC806nTqdC906nRgtKv0L0g06nRgtC606nRgNKv0L8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0LXRgNCz0LXQvSDQutKv0L0g0q/Rh9Kv0L0g0YLTqdC706nQvdCx06nQs9Op0L0g0YHRg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sNGB0YvQvdGL0L0gMCwxJSDTqdC70YfTqdC80q/QvdC006ksINCx0LjRgNC+0LogDQr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vdC+0LvQvtCz0LjRj9C70YvQuiDRgtGD0YLQsNGI0YLRi9GA0YPRgyDSr9GH0q/QvSDR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TqdC80LTSr9C9IDEwJSDQsNGI0L/QsNCz0LDQvSDTqdC70YfTqdC80LTTqSDSr9GB0YLTq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nRi9C/IA0K0YLTqdC706nQudGCLjwvc3Bhbj48L3A+DQo8cCBjbGFzcz0idGtaYWdv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zIj48c3BhbiBsYW5nPSJLWSI+SVYuINCt0LvQtdC60YLRgCDRgtCw0YDQvNCw0LrRgt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YvQvSDQsdCw0LvQsNC90YHRgtGL0Log0YLQsNCw0L3QtNGL0LPRi9C9IA0K0LHTqdC7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q/RgNKv0q88L3NwYW4+PC9wPg0KPHAgY2xhc3M9InRrVGVrc3Q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S4g0JDRgNGL0Lcg0Y3RjdGB0Lgg06nQt9Kv0L3Sr9C9INC80LXQvdGH0LjQs9C40L3Q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YPRgNCz0LDQvSANCtGC0LDRgNC80LDQutGC0LDRgNGL0L3Ri9C9INGH0LXQutGC0LX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C1INC20L7QvtC/0YLRg9GDINCx0L7Qu9C+0YIsINCb0LjRhtC10L3Qt9C40LDRgiAt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r9C90q/QvSDRgtCw0YDQvNCw0LrRgtCw0YDRi9C9INCQ0YDRi9C3IA0K0Y3RjdGB0Lj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YLQsNGA0LzQsNC60YLQsNGA0YvQvdCwINGC0YPRgtCw0YjRgtGL0YDRg9GDINGC0L7Rh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dGL0L3QsCDRh9C10LnQuNC9LiDQkNGA0YvQtyDRjdGN0YHQuCDRgtGD0YLQsNGI0YLRi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DRgtC+0YfQutCw0YHRi9C90LTQsCANCtC60L7QvdGC0LDQutGC0YLRi9C6INGC0YP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tGL0YDRg9GD0L3RgyDRgtC10LnQu9C10LnRgiDQttCw0L3QsCDQsNCz0LAg0LbQvtC+0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tdGA0LXRgi48L3NwYW4+PC9wPg0KPHAgY2xhc3M9InRrWmFnb2xvdm9rMy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lYuINCa0LXQu9C40YjQuNC80LTQuCDTqdC30LPTqdGA0YLSr9KvLCDQutKv0YfS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L7QutC60L4g0YfRi9Cz0LDRgNGD0YMgDQrRiNCw0YDRgtGC0LDRgNGLINC20LDQvdCw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w0L/RgtCw0YDQtNGL0L0g0LbQvtC+0L/QutC10YDRh9C40LvQuNC60YLQtdGA0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4xMi4g0KPRiNGD0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tdC70LjRiNC40Lwg0KLQsNGA0LDQv9GC0LDRgNC00YvQvSDQttCw0LfRg9GDINC20q/Q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Op0LPSryANCtC80LDQutGD0LvQtNCw0YjRg9GD0YHRgyDQsdC+0Y7QvdGH0LAg0LbQ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0YLRgtGD0Log0YLQsNGA0YLQuNC/0YLQtSDTqdC30LPTqdGA0YLSr9C70q/RiNKvINC8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0q/QvS48L3NwYW4+PC9wPg0KPHAgY2xhc3M9InRrVGVrc3QiPjxzcGFuIGxhbmc9Ikt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0JrQtdC70LjRiNC40Lwg0KLQsNGA0LDQv9GC0LDRgNC00YvQvSDQsdC40YDQuNC90Lj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LvQsNCx0Ysg0LHQvtGO0L3Rh9CwIA0K0JrRi9GA0LPRi9C3INCg0LXRgdC/0YPQsdC7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YHRi9C90YvQvSDQltCw0YDQsNC90LTRi9C6INC60L7QtNC10LrRgdC40L3QtNC1INC6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LvQs9Cw0L0g0L3QtdCz0LjQt9C00LXRgCDQsdC+0Y7QvdGH0LAg0LbQvtC60LrQviAN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s9Cw0YDRi9C70YvRiNGLINC80q/QvNC60q/QvS4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4xNC4g0KPRiNGD0Lsg0JrQtdC70LjRiNC40Lwg0LHQ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h9CwINC80LjQu9C00LXRgtGC0LXRgNC40L0gDQrQsNGC0LrQsNGA0LHQsNCz0LDQvdC0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INC20LUg0YLQsNC70LDQv9GC0LDQs9GL0LTQsNC5INGN0LzQtdGBINCw0YLQutCw0YDQ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GL0LPRiyDSr9GH0q/QvSDQotCw0YDQsNC/0YLQsNGAINCa0YvRgNCz0YvQtyANCtCg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0YPQsdC70LjQutCw0YHRi9C90YvQvSDQvNGL0LnQt9Cw0LzQtNCw0YDRi9C90LAg0Yv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i9C6INC20L7QvtC/0LrQtdGA0YfQuNC70LjQuiDRgtCw0YDRgtCw0YIu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8c3BhbiBsYW5nPSJLWSI+MTUuINCt0LPQtdGA0LTQtSDQ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0JrQtdC70LjRiNC40Lwg0KLQsNGA0LDQv9GC0LDRgCDQutC+0Lsg0LrQvtC50LPQvtC9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IA0K0LrQuNC50LjQvSDQutC10LvQuNC/INGH0YvQutC60LDQvSDQttCw0L3QsCDRg9GI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mtC10LvQuNGI0LjQvCDQsdC+0Y7QvdGH0LAg0LzQuNC70LTQtdGC0YLQtdGA0LjQvSDQ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C/0YLQsNGA0LTRi9C9INCw0YLQutCw0YDRi9GI0YvQvdCwIA0K0YLSr9C30LTTqdC9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tyDRgtCw0LDRgdC40YAg0YLQuNC50LPQuNC30LPQtdC9INCw0Lsg0LbQtdGC0LrQuNGB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h9GC0q/QvSDQttCw0LPQtNCw0LnQu9Cw0YDRi9C90YvQvSDQutC10YHQtdC/0LXRgt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INCa0LXQu9C40YjQuNC8IA0K0LHQvtGO0L3Rh9CwINC80LjQu9C00LXRgtGC0LXRgNC4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NGA0YvQvC3QttCw0YDRgtGL0LvQsNC5INC20LUg0YLQvtC70YPQuiDQsNGC0LrQsNGA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0LDQvdC00YvQs9GLINKv0YfSr9C9INC20L7QvtC/0LrQtdGA0YfQuNC70LjQutGC0LXQ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0L7RiNC+0YLRg9C70LDRgi48L3NwYW4+PC9wPg0KPHAgY2xhc3M9InRrWmFnb2xvdm9r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lZJLiDQotCw0LvQsNGI0YLQsNGA0LTRiyDRh9C10YfSr9KvIN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LjQsdC4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INCj0YjRg9C7INC60LXQu9C40YjQuNC80LTQuCDQsNGC0LrQsNGA0YPRg9C00LAsINOp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0YDRgtKv0q/QtNOpLCDQutKv0YfSr9C9IA0K0LbQvtC60LrQviDRh9GL0LPQsNGA0YPR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rQtdC70LjQvyDRh9GL0LPRi9GI0Ysg0LzSr9C80LrSr9C9INGC0LDQu9Cw0Ygt0YL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9GI0YLQsNGA0LTRiyDQotCw0YDQsNC/0YLQsNGAINCa0YvRgNCz0YvQtyANCtCg0LXR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dC70LjQutCw0YHRi9C90YvQvSDQvNGL0LnQt9Cw0LzQtNCw0YDRi9C90LAg0YvQu9Cw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INGH0LXRh9C40YjQtdGCLjwvc3Bhbj48L3A+DQo8cCBjbGFzcz0idGtaYWdvbG92b2sz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VklJLiDQmtC+0YDRg9GC0YPQvdC00YMg0LbQvtCx0L7Qu9C+0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4xNy4g0KPRiNGD0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tdC70LjRiNC40Lwg0JvQuNGG0LXQvdC30LjQsNGC0LrQsCDRg9GI0YPQuyDQutC10LvQ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NC00LjQvSDQkNGA0YvQtyANCtGN0Y3RgdC4INGC0LDRgNCw0LHRi9C90LDQvSDQutC+0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GO0LvQs9Cw0L0g0L3Rg9GB0LrQsNGB0Ysg0LrQtdC70LjQvyDRgtKv0YjQutOp0L0g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90LTTqdC9INGC0LDRgNGC0YvQvyDRgtKv0LfSr9C70LTSryDQtNC10L8gDQrRjdGB0LXQv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9C10YIg0LbQsNC90LAg0KLQsNGA0LDQv9GC0LDRgCDTqdC3INC80LjQu9C00LXRgtGC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0g0LDRgtC60LDRgNCz0LDQvdCz0LAg0YfQtdC50LjQvSDQutC+0LvQtNC+0L3Rg9C7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8L3NwYW4+PC9wPg0KPHAgY2xhc3M9InRrVGVrc3QiPjxzcGFuIGxhbmc9IktZIj4xOC4g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0Lsg0JrQtdC70LjRiNC40Lwg0Y3QutC4INC90YPRgdC60LDQtNCwLCDQsNGAINCx0LjR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0YDQsNC/0LrQsCANCtCx0LjRgNC00LXQvSDRgtKv0LfSr9C70LTSryDQttCw0L3QsCD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0LrQvtGO0LvQtNGDLjwvc3Bhbj48L3A+DQo8cCBjbGFzcz0idGtaYWdvbG92b2sz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0KLQsNGA0LDQv9GC0LDRgNC00YvQvSDQvNCw0LDQu9GL0Lwg0LTQsNGA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LXRgNC4IDwvc3Bhbj48L3A+DQo8dGFibGUgY2xhc3M9Ik1zb05vcm1hbFRhYmx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0lEVEg6IDEwMCU7IEJPUkRFUi1DT0xMQVBTRTogY29sbGFwc2U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EwMCUiIGJvcmRlcj0iMCI+DQogIDx0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Dx0ZCBzdHlsZT0iV0lEVEg6IDM4LjE0JT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xY20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M4JSI+DQogICAgICA8cCBjbGFzcz0idGtUZWtz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jsgVEVYVC1JTkRFTlQ6IDBjb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0JvQuNGG0LXQvdC30LjQsNGCPC9iPjwvcD48L3RkPg0KICAgIDx0ZCBzdHlsZT0i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Ljg4JT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UEFERElORy1SSUdIVDogNS40cHQiIHZhbGlnbj0idG9wIiB3aWR0aD0i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la3N0IiBzdHlsZT0iVEVYVC1JTkRFTlQ6IDBjbS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jwvdGQ+DQogICAgPHRkIHN0eWxlPSJXSURUSDogMzguOTgl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zOC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IHN0eWxlPSJURVhULUFMSUdOOiBjZW50ZXI7IFRFWFQtSU5ERU5UOiAwY20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iPjxzcGFuIGxhbmc9IktZIj7QkNGA0YvQtyDRjdGN0YHQ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NCiAgPHRyPg0KICAgIDx0ZCBzdHlsZT0iV0lEVEg6IDM4LjE0J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x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M4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gc3R5bGU9IlRFWFQtQUxJR046IGNlbnRlcjsgVEVYVC1JTkRFTlQ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YWxpZ249ImNlbnRlciI+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PC9wPjwvdGQ+DQogICAgPHRkIHN0eWxlPSJXSURUSDogMjIuODgl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yMi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IHN0eWxlPSJURVhULUlOREVOVDogMGNtIj4mbmJzcDs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ldJRFRIOiAzOC45OCU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M4JSI+DQogICAgICA8cCBjbGFzcz0idGtUZWtzdC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NlbnRlcjsgVEVYVC1JTkRFTlQ6IDBjbSIgYWxpZ249ImNlbnRlciI+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zwvcD48L3RkPjwvdHI+DQo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dGQgc3R5bGU9IldJRFRIOiAzOC4xNCU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MWNt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zOCUiPg0KICAgICAgPHAgY2xhc3M9InRrVGVrc3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VhULUFMSUdOOiBjZW50ZXI7IFRFWFQtSU5ERU5UOiAwY20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o0K3Qu9C10LrRgtGAINC80LXQvdC10L0g0LrQsNC80YHRi9C3INC6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YMg0LrRi9C30LzQsNGC0YvQvdGL0L0gDQogICAgICDQsNGC0LDQu9GL0YjRi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DQogICAgPHRkIHN0eWxlPSJXSURUSDogMjIuODgl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yMiUiPg0KICAgICAg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IHN0eWxlPSJURVhULUlOREVOVDogMGNtIj4mbmJzcDs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dJRFRIOiAzOC45OCU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JSI+DQogICAgICA8cCBjbGFzcz0idGtUZWtzdCIgc3R5bGU9IlRFWFQtQUxJ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VEVYVC1JTkRFTlQ6IDBjbSIgYWxpZ249ImNlbnRlci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jtGA0LjQtNC40LrQsNC70YvQuiDQttCw0LrRgtCw0YAg0q/Rh9Kv0L0gLSDRgtC+0LvRg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0LDRgtCw0LvRi9GI0YssPC9zcGFuPjwvcD48L3RkPjwvdHI+DQo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ldJRFRIOiAzOC4xNCU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MWNt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zOCUiPg0KICAgICAgPHAgY2xhc3M9InRrVGVrc3QiIHN0eWxlPSJ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SUdOOiBjZW50ZXI7IFRFWFQtSU5ERU5UOiAwY20iIGFsaWduPSJjZW50ZXIiPl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zwvcD48L3Rk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0lEVEg6IDIyLjg4JT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IlIj4NCiAgICAgIDxwIGNsYXNzPSJ0a1Rla3N0IiBzdHlsZT0iVEVYVC1J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6IDBjbSI+Jm5ic3A7PC9wPjwvdGQ+DQogICAgPHRkIHN0eWxlPSJXSURUSDogMzguOTg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zOC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IHN0eWxlPSJURVhULUFMSUdOOiBjZW50ZXI7IFRFWFQtSU5E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iIGFsaWduPSJjZW50ZXIiPjxzcGFuIGxhbmc9IktZIj7RjtGA0LjQtNC40LrQsNC7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ttCw0LrRgtCw0YDQtNGL0L0g0JHQuNGA0LTQuNC60YLSr9KvIA0KICAgICAg0LzQsNC8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LXRgtGC0LjQujwvc3Bhbj48L3A+PC90ZD48L3RyPg0KICA8dHI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SURUSDogMzguMTQl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Fjb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lIj4NCiAgICAgIDxwIGNsYXNzPSJ0a1Rla3N0IiBzdHlsZT0iVEVYVC1BTElHT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URVhULUlOREVOVDogMGNtIiBhbGlnbj0iY2VudGVyIj48c3BhbiBsYW5nPSJLWSI+K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dCz0LDRiNC60LDQvSDQttC10YDQuCksINCY0J3QnS/QmtCg0KAsINCwL9GBLCANCiAg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RgTwvc3Bhbj48L3A+PC90ZD4NCiAgICA8dGQgc3R5bGU9IldJRFRIOiAyMi44OC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Iy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gc3R5bGU9IlRFWFQtSU5ERU5UOiAwY20iPiZuYnNwOz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V0lEVEg6IDM4Ljk4JT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zglIj4NCiAgICAgIDxwIGNsYXNzPSJ0a1Rla3N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C1BTElHTjogY2VudGVyOyBURVhULUlOREVOVDogMGNt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0YDQtdC10YHRgtGA0LjQvdC00LUg0L3QvtC80LXRgNC4LCDQmNCd0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dGQ+PC90cj4NCiAgPHRyPg0KICAgIDx0ZCBzdHlsZT0iV0lEVEg6IDM4LjE0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x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M4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gc3R5bGU9IlRFWFQtQUxJR046IGNlbnRlcjsgVEVYVC1JTkRF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SIgYWxpZ249ImNlbnRlciI+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PC9wPjwvdGQ+DQogICAgPHRkIHN0eWxlPSJXSURUSDogMjIuODg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yMi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IHN0eWxlPSJURVhULUlOREVOVDogMGNtIj4mbmJzcDs8L3A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ldJRFRIOiAzOC45OCU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M4JSI+DQogICAgICA8cCBjbGFzcz0idGtUZWtzdCIgc3R5bGU9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QUxJR046IGNlbnRlcjsgVEVYVC1JTkRFTlQ6IDBjbSIgYWxpZ249ImNlbnRlciI+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zwvcD48L3RkPj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8dGQgc3R5bGU9IldJRFRIOiAzOC4xNCU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MWNt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zOCUiPg0KICAgICAgPHAgY2xhc3M9InRrVGVrc3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URVhULUFMSUdOOiBjZW50ZXI7IFRFWFQtSU5ERU5UOiAwY20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4o0LvQuNGG0LXQvdC30LjQsNGC0YLRi9C9INCw0YLRi9C90LD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LdCw0YDQsNC60LXRgiANCiAgICDQutGL0LvQs9Cw0L08L3NwYW4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XSURUSDogMjIuODgl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MiUiPg0KICAgICAgPHAgY2xhc3M9InRrVGVrc3QiIHN0eWxlPSJ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REVOVDogMGNtIj4mbmJzcDs8L3A+PC90ZD4NCiAgICA8dGQgc3R5bGU9IldJRFRIOiAz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FBBRERJTkctUklHSFQ6IDUuNHB0IiB2YWxpZ249InRvcCIgd2lkdGg9IjM4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ZWtzdCIgc3R5bGU9IlRFWFQtQUxJR046IGNlbnRlcjsgVEVY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TlQ6IDBjbSIgYWxpZ249ImNlbnRlciI+PHNwYW4gbGFuZz0iS1kiPijRjtGA0LjQtNC4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vQuiDQttCw0LrRgtGL0L0g0LDRgtGL0L3QsNC9IA0KICAgINC40Ygt0LDRgNCw0Lr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8L3RkPjwvdHI+DQogIDx0cj4NCiAgICA8dGQgc3R5bGU9IldJRFRIOiAz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OyBQQURESU5HLVJJR0hUOiA1LjRwdCIgdmFsaWduPSJ0b3AiIHdpZHRoPSIzOC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Vrc3QiIHN0eWxlPSJURVhULUFMSUdOOiBjZW50ZXI7IFRFWFQt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OiAwY20iIGFsaWduPSJjZW50ZXIiPjxzcGFuIGxhbmc9IktZIj7QsNC00LDQvNC00Yv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0LfQvNCw0YIg0L7RgNC00YMsINCw0YLRiy3QttOp0L3Srzwvc3Bhbj48L3A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ldJRFRIOiAyMi44OCU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IyJSI+DQogICAgICA8cCBjbGFzcz0idGtUZWtzdCIgc3R5bGU9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SU5ERU5UOiAwY20iPiZuYnNwOzwvcD48L3RkPg0KICAgIDx0ZCBzdHlsZT0iV0lEVEg6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JT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UEFERElORy1SSUdIVDogNS40cHQiIHZhbGlnbj0idG9wIiB3aWR0aD0iMzg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la3N0IiBzdHlsZT0iVEVYVC1BTElHTjogY2VudGVyOyB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REVOVDogMGNtIiBhbGlnbj0iY2VudGVyIj48c3BhbiBsYW5nPSJLWSI+0LrRi9C70LP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TQsNC80LTRi9C9INCw0YLRiy3QttOp0L3Srywg0LrRi9C30LzQsNGCIA0KICAgIN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KTwvc3Bhbj48L3A+PC90ZD48L3RyPg0KICA8dHI+DQogICAgPHRkIHN0eWxlPSJ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MTQl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FjbTsgUEFERElORy1SSUdIVDogNS40cHQiIHZhbGlnbj0idG9wIiB3aWR0aD0iMzg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la3N0IiBzdHlsZT0iVEVYVC1BTElHTjogY2VudGVyOyB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REVOVDogMGNtIiBhbGlnbj0iY2VudGVyIj4mbmJzcDs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dJRFRIOiAyMi44OCU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JSI+DQogICAgICA8cCBjbGFzcz0idGtUZWtzdCIgc3R5bGU9IlRFWFQtSU5E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iPiZuYnNwOzwvcD48L3RkPg0KICAgIDx0ZCBzdHlsZT0iV0lEVEg6IDM4Ljk4J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Mzg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iBzdHlsZT0iVEVYVC1BTElHTjogY2VudGVyOyBURVhULUlOREVO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IiBhbGlnbj0iY2VudGVyIj5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PC9wPjwvdGQ+PC90cj4NCiAgPHRyPg0KICAgIDx0ZCBzdHlsZT0iV0lEVEg6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JT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Y207IFBBRERJTkctUklHSFQ6IDUuNHB0IiB2YWxpZ249InRvcCIgd2lkdGg9IjM4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ZWtzdCIgc3R5bGU9IlRFWFQtQUxJR046IGNlbnRlcjsgVEVY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TlQ6IDBjbSIgYWxpZ249ImNlbnRlciI+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PC9wPjwvdGQ+DQogICAgPHRkIHN0eWxlPSJXSURUSDogMjIuODg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yMi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IHN0eWxlPSJURVhULUlOREVOVDogMGNtIj4mbmJzcDs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ldJRFRIOiAzOC45OCU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M4JSI+DQogICAgICA8cCBjbGFzcz0idGtUZWtz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jsgVEVYVC1JTkRFTlQ6IDBjb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ijQttCw0LnQs9Cw0YjQutCw0L0g0LbQtdGA0LgsINC20LXQutC1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C0LDRgCDSr9GH0q/QvTogDQogICAgICDQsNGC0Yst0LbTqdC90q8s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DQogIDx0cj4NCiAgICA8dGQgc3R5bGU9IldJRFRIOiAzOC4xNC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MW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zOC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IHN0eWxlPSJURVhULUFMSUdOOiBjZW50ZXI7IFRFWFQtSU5ERU5UOiAwY20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Gxhbmc9IktZIj4o0JrQvtC70YMp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la3N0IiBzdHlsZT0iVEVYVC1JTkRFTlQ6IDBjbS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tCc06nTqdGAPC9zcGFuPjwvcD48L3RkPg0KICAgIDx0ZCBzdHlsZT0iV0lEVEg6IDIy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UEFERElORy1SSUdIVDogNS40cHQiIHZhbGlnbj0idG9wIiB3aWR0aD0iMjI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la3N0IiBzdHlsZT0iVEVYVC1JTkRFTlQ6IDBjbSI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XSURUSDogMzguOTgl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zOCUiPg0KICAgICAg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URVhULUFMSUdOOiBjZW50ZXIiIGFsaWduPSJjZW50ZXI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ltC10LrQtSDQuNGI0LrQtdGA0LvQtdGA0LTQuNC9INCx0LjRgNC00LjQutGC0q/SryDQ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u9C10LrQtdGC0YLQuNC6INGA0LXQtdGB0YLRgNC40L3QtNC1INC20LDQt9GL0LvQs9Cw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80LXRgNC4IA0KICAgICAg0LbQsNC90LAg0LDQvdGLINGA0LXQtdGB0YLRgNCz0LU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LPQuNC30LPQtdC9INC00LDRgtCw0YHRiywg0L/QsNGB0L/QvtGA0YLRg9C90YPQvSDQ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jQvCDRjdC60LXQvdC00LjQs9C40L0g0YvRgNCw0YHRgtCw0LPQsNC9IA0KICAgICAg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0YPQvNC10L3RgtGC0LjQvSDRgdC10YDQuNGP0YHRiywg0L3QvtC80LXRgNC4INC20L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XRgNC40LvQs9C10L0g0LTQsNGC0LDRgdGLLCDQmNCd0J0sINC20LDRiNCw0LPQsNC9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0LbQtdGA0LgpPC9zcGFuPjwvcD48L3RkPjwvdHI+DQogIDx0cj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dJRFRIOiAzOC4xNCU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MWNt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UiPg0KICAgICAgPHAgY2xhc3M9InRrVGVrc3QiIHN0eWxlPSJURVhULUFMSUdO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URVhULUlOREVOVDogMGNtIiBhbGlnbj0ibGVmdCI+Jm5ic3A7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XSURUSDogMjIuODgl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MiUiPg0KICAgICAgPHAgY2xhc3M9InRrVGVrc3QiIHN0eWxlPSJ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REVOVDogMGNtIj4mbmJzcDs8L3A+PC90ZD4NCiAgICA8dGQgc3R5bGU9IldJRFRIOiAz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IFBBRERJTkctQk9UVE9NOiAwY207IFBBRERJTkctVE9QOiAwY207IFBBRERJTkc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FBBRERJTkctUklHSFQ6IDUuNHB0IiB2YWxpZ249InRvcCIgd2lkdGg9IjM4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ZWtzdCIgc3R5bGU9IlRFWFQtQUxJR046IGNlbnRlcjsgVEVY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TlQ6IDBjbSIgYWxpZ249ImNlbnRlciI+Jm5ic3A7PC9wPjwvdGQ+PC90cj4NCi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V0lEVEg6IDM4LjE0JT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xY20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M4JSI+DQogICAgICA8cCBjbGFzcz0idGtUZWtzdCIgc3R5bGU9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QUxJR046IGxlZnQ7IFRFWFQtSU5ERU5UOiAwY20iIGFsaWduPSJsZWZ0I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ldJRFRIOiAyMi44OCU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IyJSI+DQogICAgICA8cCBjbGFzcz0idGtUZWtz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RFWFQtSU5ERU5UOiAwY20iPiZuYnNwOz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M4Ljk4JT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lIj4NCiAgICAgIDxwIGNsYXNzPSJ0a1Rla3N0IiBzdHlsZT0iVEVYVC1BTElHT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URVhULUlOREVOVDogMGNtIiBhbGlnbj0iY2VudGVyIj5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PC9wPjwvdGQ+PC90cj4NCiAgPHRy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V0lEVEg6IDM4LjE0JT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xY20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M4JSI+DQogICAgICA8cCBjbGFzcz0idGtUZWtzdC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GxlZnQ7IFRFWFQtSU5ERU5UOiAwY20iIGFsaWduPSJsZWZ0Ij4mbmJzcDs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ldJRFRIOiAyMi44OCU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IyJSI+DQogICAgICA8cCBjbGFzcz0idGtUZWtz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SU5ERU5UOiAwY20iPiZuYnNwOzwvcD48L3RkPg0KICAgIDx0ZCBzdHlsZT0i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Ljk4JT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UEFERElORy1SSUdIVDogNS40cHQiIHZhbGlnbj0idG9wIiB3aWR0aD0i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DxwIGNsYXNzPSJ0a1Rla3N0IiBzdHlsZT0iVEVYVC1BTElHTjogY2VudGVy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LUlOREVOVDogMGNtIiBhbGlnbj0iY2VudGVyIj48c3BhbiBsYW5nPSJLWSI+KNCa0L7Q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A+PC90ZD48L3RyPg0KICA8dHI+DQogICAgPHRkIHN0eWxlPSJXSURUSDog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bTsgUEFERElORy1SSUdIVDogNS40cHQiIHZhbGlnbj0idG9wIiB3aWR0aD0iMzg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la3N0IiBzdHlsZT0iVEVYVC1BTElHTjogbGVmdDsgVEVYVC1J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6IDBjbSIgYWxpZ249ImxlZnQiPiZuYnNwOzwvcD48L3RkPg0KICAgIDx0ZCBzdHlsZT0i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IyLjg4JT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Ij4NCiAgICAgIDxwIGNsYXNzPSJ0a1Rla3N0IiBzdHlsZT0iVEVYVC1JTkRFTlQ6IDBj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jwvdGQ+DQogICAgPHRkIHN0eWxlPSJXSURUSDogMzguOTgl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zOC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IHN0eWxlPSJURVhULUFMSUdOOiBsZWZ0OyBURVhULUlOREVOVDogMGNt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PHNwYW4gbGFuZz0iS1kiPtCc06nTqdGAPC9zcGFuPjwvcD48L3RkPjwvdH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3RhYmxlPg0KPHAgY2xhc3M9InRrVGVrc3QiPjxzcGFuIGxhbmc9IktZ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DQo8dGFibGUgY2xhc3M9Ik1zb05vcm1hbFRhYmxlIiBzdHlsZT0i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CU7IEJPUkRFUi1DT0xMQVBTRTogY29sbGFwc2U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IGJvcmRlcj0iMCI+DQogIDx0Ym9keT4NCi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V0lEVEg6IDM1JT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zUlIj4NCiAgICAgIDxwIGNsYXNzPSJ0a1Rla3N0IiBzdHlsZT0iVEVY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TlQ6IDBjbSI+PHNwYW4gbGFuZz0iS1kiPjwvc3Bhbj4mbmJzcDs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ldJRFRIOiAzMCU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MwJSI+DQogICAgICA8cCBjbGFzcz0idGtUZWtzdCIgc3R5bGU9IlRFWFQt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OiAwY20iPjxzcGFuIGxhbmc9IktZIj48L3NwYW4+Jm5ic3A7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XSURUSDogMzUl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SUiPg0KICAgICAgPHAgY2xhc3M9InRrR3JpZiI+PHNwYW4gbGFuZz0iS1ki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10YDQsNGG0LjRj9C70L7QvtGH0YMg0LHRg9C70LDQutGC0LDRgNC00YvQvSwg0Y3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GAIA0KICAgICAg0LHTqdC70q/RiNGC0q/RgNKv0q/Rh9KvINGD0Y7QvNC00LDRgNC0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jdC70LXQutGC0YAg0YLQsNGA0LzQsNC60YLQsNGA0YvQvSDQttCw0L3QsCDQutC10YD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TqdOp0YfSr9C706nRgNC00q/QvSDRjdC70LXQutGC0YAgDQogICAgICDRgtKv0LfSr9C7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6nRgNKv0L0g0Y3Qu9C10LrRgtGAINGC0LDRgNC80LDQutGC0LDRgNGL0L3QsCDRgtC1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vQvtCz0LjRj9C70YvQuiDRgtGD0YLQsNGI0YLRi9GA0YPRgyANCiAgICAgINGN0YDQt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9C10YDQuNC90LU8YnI+My3RgtC40YDQutC10LzQtTwvc3Bhbj48L3A+PC90ZD48L3R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PC90YWJsZT4NCjxwIGNsYXNzPSJ0a1Rla3N0Ij48c3BhbiBsYW5nPSJLWS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jxwIGNsYXNzPSJ0a1Rla3N0IiBzdHlsZT0iVEVYVC1BTElHT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C1JTkRFTlQ6IDBjbSIgYWxpZ249ImxlZnQiPjxzcGFuIGxhbmc9IktZIj7QpNC+0YDQ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0a05henZhbmllIj48c3BhbiBsYW5nPSJLWSI+0K3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GAINGC0q/Qt9Kv0LvSr9GI0q/QvSDQutCw0YDQvtC+IA0KKNGC0LXQutGI0LXRgNKv0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tCQ0JrQotCrPC9zcGFuPjwvcD4NCjx0YWJsZSBjbGFzcz0iTXNvTm9ybWFsVGFibG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XSURUSDogMTAwJTsgQk9SREVSLUNPTExBUFNFOiBjb2xsYXBzZ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MTAwJSIgYm9yZGVyPSIwIj4NCiAg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PHRkIHN0eWxlPSJXSURUSDogMzUl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zNSUiPg0KICAgICAgPHAgY2xhc3M9InRrR3JpZ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xlZnQiIGFsaWduPSJsZWZ0Ij7ihJYgDQogICAgICB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zwvcD48L3RkPg0KICAgIDx0ZCBzdHlsZT0iV0lEVEg6IDMwJT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MzA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0dyaWYiPjxzcGFuIGxhbmc9IkVOLVVTIj48L3NwYW4+Jm5ic3A7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XSURUSDogMzUl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zNSUiPg0KICAgICAgPHAgY2xhc3M9InRrR3JpZiIgc3R5bGU9IlRFWFQt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IHJpZ2h0IiBhbGlnbj0icmlnaHQiPjxzcGFuIGxhbmc9IktZIj4yMF9fXy3Qti4gIl9f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PC9zcGFuPjwvcD48L3RkPjwvdHI+PC90Ym9keT4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jxzcGFuIGxhbmc9IktZIj48L3NwYW4+Jm5ic3A7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xzcGFuIGxhbmc9IktZIj7QkdC40LcsINC70LjRhtC10L3Qt9C4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0YvQvSDQutGL0LfQvNCw0YIg0LDQtNCw0LzRiyANCl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L3NwYW4+PC9wPg0KPHAgY2xhc3M9InRrVGVrc3QiIHN0eWxlPSJNQVJHSU4tTEVGVDog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dDsgVEVYVC1JTkRFTlQ6IDM1LjRwdCI+PHNwYW4gbGFuZz0iS1kiPijQsNGC0Yst0LbTq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sINGC0LXQu9C10YTQvtC90YMsINGD0Y7QvNC00YPQvSDQsNGC0LDQu9GL0YjRiywg0LT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s9C4KTwvc3Bhbj48L3A+DQo8cCBjbGFzcz0idGtUZWtzdCI+PHNwYW4gbGFuZz0iS1ki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i9C3INGN0Y3RgdC4ICjQsNGA0YvQtyDRjdGN0YHQuNC90LjQvSDRi9C50LPQsNGA0YvQ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60YPQutGC0YPRgyANCtOp0LrSr9C70q8pPC9zcGFuP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IHN0eWxlPSJNQVJHSU4tTEVGVDogMTA2LjJwdDsg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TkRFTlQ6IDM1LjRwdCI+PHNwYW4gbGFuZz0iS1kiPijQsNGC0Yst0LbTqdC90q8sINGD0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0YPQvSDQsNGC0LDQu9GL0YjRiywg0LTQsNGA0LXQs9C4LCDQutGL0LfQvNCw0YLRiyw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LXRhNC+0L3Rgyk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7RjdC90LXRgNCz0LXRgtC40LrQsCDRh9Op0LnRgNOp0YHSr9C90LTTqdCz0q8g0LrT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NOp0LvQtNOp06kg0LbQsNC90LAgDQrQutC+0L3RgtGA0L7Qu9C00L7QviDQsdC+0Y7Q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vQudCz0LDRgNGL0Lwg0YPQutGD0LrRgtGD0YMg0LzQsNC80LvQtdC60LXRgtGC0LjQ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PQsNC90LTRi9C9INOp0LrSr9C70q88L3NwYW4+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tZIj5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IHN0eWxlPSJNQVJHSU4tTEVGVDogMTA2LjJwdDsg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TkRFTlQ6IDM1LjRwdCI+PHNwYW4gbGFuZz0iS1kiPijQsNGC0Yst0LbTqdC90q8sINGD0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0YPQvSDQsNGC0LDQu9GL0YjRiywg0LTQsNGA0LXQs9C4LCDQutGL0LfQvNCw0YLRiyw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LXRhNC+0L3Rgyk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yMF9fXy3Qti4gIl9fXyIgX19fX19fX19fX19fXyDRgtCw0YDRgtGL0L8gMjBfX18t0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l9fXyIgX19fX19fX19fX19fXyDRh9C10LnQuNC9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8c3BhbiBsYW5nPSJLWSI+X19fX19fX19fX19fX19fX19fX19fXyDihJYgDQp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INCi0LXRhdC90L7Qu9C+0LPQuNGP0LvRi9C6INGC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jRgtGL0YDRg9GDINC60LXQu9C40YjQuNC80LjQvdC40L0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xzcGFuIGxhbmc9IktZIj4iX19fIiBfX19fX19fX19fX19fX19fXyDi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X19fX19fX19fX19fX19fX19fX19fX19fX19fX19fXyDRgtC10YXQvdC40LrQsNC70YvQ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YDRgtGC0LDRgNGL0L3Ri9C9INCw0LvQutCw0LPRi9C90LTQsD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tC60YPRgNGD0LvQs9Cw0L0gKNGA0LX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dGC0YDRg9C60YbQuNGP0LvQsNC90LPQsNC9KSANCl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8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IHN0eWxlPSJNQVJHSU4tTEVGVDogMjEyLjRwdDsgVEVYVC1JTkRFTlQ6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+PHNwYW4gbGFuZz0iS1kiPijRjdC70LXQutGC0YAg0YLSr9C30q/Qu9Kv0YjRgtOp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90q/QvSDRgtC40LfQvNC10YHQuCwg0LTQsNGA0LXQs9C4KT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PHNwYW4gbGFuZz0iS1kiPtGN0LvQtdC60YLRgCDRgtKv0LfSr9C70q/R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gNKv0L0g0LrQsNGA0L7QviDQttKv0YDQs9Kv0LfSr9C70LPTqdC90LTSr9Cz0q8gDQr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NCw0LvRg9GDINGD0YjRg9C7INCw0LrRgtGC0Ysg0YLSr9C30LTSr9C6L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tCi0LXRhdC90LjQutCw0LvR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0LDRgNGC0YLQsNGA0LPQsCDRi9C70LDQudGL0Log0YLQtdGF0L3QvtC70L7Qs9C40Y/Q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DQrRgtGD0YLQsNGI0YLRi9GA0YPRg9C90YPQvSDQvNKv0L3TqdC30LTTqdC806nQu9Op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8L3NwYW4+PC9wPg0KPHAgY2xhc3M9InRrVGVrc3QiPjxzcGFuIGxhbmc9IktZIj4tINCx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INGH0LXQudC40L0g0YLRg9GC0LDRiNGC0YvRgNGL0LvQs9Cw0L0gKNC40YjRgtC10L8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LrQsNC9KSBfX19fX19fIA0K0LrQktGCINC80LDQutGB0LjQvNCw0LvQtNGD0YMg0LrR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GC0YPRg9C70YPQutGC0YMg0Y3RgdC60LUg0LDQu9Cx0LDQs9Cw0L3QtNCw0LPRi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7QvNCw0LrRgdC4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TRg9GDINC60YPQsdCw0YLRgtGD0YPQu9GD0Lo7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8c3BhbiBsYW5nPSJLWSI+LSDQsdGD0LPQsCDRh9C10LnQuNC9INGC0YPRgtCw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0YDRi9C70LPQsNC9ICjQuNGI0YLQtdC/INC20LDRgtC60LDQvSkgX19fX19fXyANCtC60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vNCw0LrRgdC40LzQsNC70LTRg9GDINC60YPQsdCw0YLRgtGD0YPQu9GD0LrRgtGDINGN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INCw0LvRg9GDINC80LXQvdC10L0g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0LzQsNC60YHQuNC80LDQu9C00YPRgyDQutGD0LHQsNGC0YLRg9GD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6Ljwvc3Bhbj48L3A+DQo8cCBjbGFzcz0idGtUZWtzdCIgc3R5bGU9Ik1BUkdJT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dCI+PHNwYW4gbGFuZz0iS1kiPtCi0YPRgtCw0YjRgtGL0YDRg9GD0YfRgyANCtGH0LXQ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tC10YDQtNC40L0g0YLQuNC30LzQtdGB0Lg6PC9zcGFuP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HN0eWxlPSJCT1JERVItVE9QOiBtZWRpdW0gbm9uZT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tZWRpdW0gbm9uZTsgV0lEVEg6IDEwMCU7IEJPUkRFUi1DT0xMQVBTR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G1lZGl1bSBub25lOyBCT1JERVItTEVGVDogbWVkaXVtIG5vbmU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EwMCUiIGJvcmRlcj0iM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m9keT4NCiAgPHRyIHN0eWxlPSJIRUlHSFQ6IDFwdCI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3aW5kb3d0ZXh0IDFwdCBzb2xpZDsgSEVJR0hUOiAxcHQ7IEJPUkRFUi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dJRFRIOiAxMC45MiU7IEJPUkRFUi1CT1RUT00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Ew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iBzdHlsZT0iVEVYVC1BTElHTjogY2VudGV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8c3BhbiBsYW5nPSJLWSI+0KLRg9GC0LDRiNGC0YvRgNGD0YMg0YfQtdC60LjRgtC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A+PC90ZD4NCiAgICA8dGQgc3R5bGU9IkJPUkRFUi1UT1A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IRUlHSFQ6IDFwdD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I1LjQ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yNSUiPg0KICAgICAgPHAgY2xhc3M9InRrVGFibGljYS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NlbnRlciIgYWxpZ249ImNlbnRlciI+PGI+PHNwYW4gbGFuZz0iS1kiPtCt0L3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uNGPINCx0LXRgNKv0q8g0LHRg9C70LDQs9GLICjRjdC90LXRgNCz0LjRjyDQsdC10YD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0LjQvdC40Y/Qu9Cw0YDRi9C90YvQvSANCiAgICAgINCw0YLQsNC70YvRiNGL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wPjwvdGQ+DQogICAgPHRkIHN0eWxlPSJCT1JERVItVE9Q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SEVJR0hUOiAxcHQ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xNiU7IEJPUkRFUi1CT1RUT006IHdpbmRvd3RleHQgMXB0IHNvbGlk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bWVkaXVtIG5vbmU7IFBBRERJTkctUklHSFQ6IDUuNHB0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8Yj48c3BhbiBsYW5nPSJLWSI+0KLRg9GC0LDRiNGC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0YMg0YfQtdC60LjRgtC40L3QuNC9INCx0LDRj9C90LTQsNC80LDRgdG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NCiAgICA8dGQgc3R5bGU9IkJPUkRFUi1UT1A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RUlHSFQ6IDFwdD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LjE2J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lIj4NCiAgICAgIDxwIGNsYXNzPSJ0a1RhYmxpY2EiIHN0eWxlPSJURVhULUFMSUdO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FsaWduPSJjZW50ZXIiPjxiPjxzcGFuIGxhbmc9IktZIj7Qp9GL0qPQsNC70YP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0qPQs9GN0Y3Qu9C4ICjQutCSKTwvc3Bhbj48L2I+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3aW5kb3d0ZXh0IDFwdCBzb2xpZDsgSEVJR0hUOiAxcHQ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xNS4yNi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E1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iBzdHlsZT0iVEVYVC1BTElHTjogY2VudGV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sYW5nPSJLWSI+0JzQsNC60YHQuNC80LDQu9C00YPRgyDQutGD0LHQsNGC0YL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9C6ICjQutCS0YIpPC9zcGFuPjwvYj4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HdpbmRvd3RleHQgMXB0IHNvbGlkOyBIRUlHSFQ6IDFwdDsgQk9SREVSLVJJR0h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V0lEVEg6IDIxLjI2JTsgQk9SREVSLUJPVFRPTT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EJPUkRFUi1MRUZUOiBtZWRpdW0gbm9uZT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MjEl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IHN0eWxlPSJURVhULUFMSUdOOiBjZW50ZXIiIGFsaWduPSJjZW50ZXI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7QrdC70LXQutGC0YAg0LrQsNC80YHRi9C30LTQvtC+0L3Rg9C9INC40Yj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NC00q/Sr9C70q/QuiDQutCw0YLQtdCz0L7RgNC40Y/RgdGLPC9zcGFuPjwvY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g0KICA8dHIgc3R5bGU9IkhFSUdIVDogMXB0Ij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IRUlHSFQ6IDFwdD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EwLjkyJ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3aW5kb3d0ZXh0IDFwdCBzb2xpZD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MTAlIj4NCiAgICAgIDxwIGNsYXNzPSJ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EiIHN0eWxlPSJURVhULUFMSUdOOiBsZWZ0IiBhbGlnbj0ibGVm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jwvc3Bhbj4mbmJzcDs8L3A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IRUlHSFQ6IDFwdD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I1LjQ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yNSUiPg0KICAgICAgPHAgY2xhc3M9InRrVGFibGljYS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xlZnQiIGFsaWduPSJsZWZ0Ij48c3BhbiBsYW5nPSJLWSI+PC9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hF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BCT1JERVItUklHSFQ6IHdpbmRvd3RleHQgMXB0IHNvbGlkOyBXSURUSDogMTY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xNi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gc3R5bGU9IlRFWFQtQUxJR046IGxlZnQ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8c3BhbiBsYW5nPSJLWSI+PC9zcGFuPiZuYnNwOzwvcD48L3Rk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hFSUdIVDogMXB0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XSURUSDogMTEuMTYlOyBCT1JERVItQk9UVE9N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Qk9SREVSLUxFRlQ6IG1lZGl1bSBub25l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xMS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xlZnQiIGFsaWduPSJsZWZ0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PC9zcGFuPiZuYnNwOz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hFSUdIVDogMXB0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MTUuMjY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NSUiPg0KICAgICAgPHAgY2xhc3M9InRrVGFibGljYS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xlZnQiIGFsaWduPSJsZWZ0Ij48c3BhbiBsYW5nPSJLWSI+PC9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bWVkaXVtIG5vbmU7IEhF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BCT1JERVItUklHSFQ6IHdpbmRvd3RleHQgMXB0IHNvbGlkOyBXSURUSDogMjEuMjY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k9UVE9NOiB3aW5kb3d0ZXh0IDFwdCBzb2xpZD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Qk9SREVSLUxFRlQ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QQURESU5HLVJJR0hUOiA1LjRwdCIgdmFsaWduPSJ0b3AiIHdpZHRoPSIyMS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xlZnQ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8c3BhbiBsYW5nPSJLWSI+PC9zcGFuPiZuYnNwOzwvcD48L3RkPjwvdHI+DQo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dHlsZT0iSEVJR0hUOiAxcHQi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hFSUdIVDogMXB0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MTAuOTI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HdpbmRvd3RleHQgMXB0IHNvbGlk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xMC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xlZnQiIGFsaWduPSJsZWZ0Ij48c3BhbiBsYW5nPSJLWSI+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8L3RkPg0KICAgIDx0ZCBzdHlsZT0iQk9SREVSLVRPUDogbWVkaXVtIG5vbmU7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MXB0OyBCT1JERVItUklHSFQ6IHdpbmRvd3RleHQgMXB0IHNvbGlkOyBXSURUSDog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iBzdHlsZT0iVEVYVC1BTElHTjog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jxzcGFuIGxhbmc9IktZIj48L3NwYW4+Jm5ic3A7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SEVJR0hUOiAxcHQ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xNi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bWVkaXVtIG5vbm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DUuNHB0IiB2YWxpZ249InRvcCIgd2lkdGg9IjE2JSI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YWJsaWNhIiBzdHlsZT0iVEVYVC1BTElHTjogbGVmdCIgYWxpZ249ImxlZn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8L3NwYW4+Jm5ic3A7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SEVJR0hUOiAxcHQ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xMS4xNi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bWVkaXVtIG5vbmU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xJSI+DQogICAgICA8cCBjbGFzcz0idGtUYWJsaWN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C1BTElHTjogbGVmdCIgYWxpZ249ImxlZnQiPjxzcGFuIGxhbmc9IktZIj4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jwvdGQ+DQogICAgPHRkIHN0eWxlPSJCT1JERVItVE9QOiBtZWRpdW0gbm9uZTsg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xcHQ7IEJPUkRFUi1SSUdIVDogd2luZG93dGV4dCAxcHQgc29saWQ7IFdJRFRIOiAx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iBzdHlsZT0iVEVYVC1BTElHTjog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jxzcGFuIGxhbmc9IktZIj48L3NwYW4+Jm5ic3A7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SEVJR0hUOiAxcHQ7IEJPUkRF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d2luZG93dGV4dCAxcHQgc29saWQ7IFdJRFRIOiAyMS4yNi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bWVkaXVtIG5vbm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Ix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YWJsaWNhIiBzdHlsZT0iVEVYVC1BTElHTjogbGVmdCIgYWxpZ249ImxlZn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8L3NwYW4+Jm5ic3A7PC9wPjwvdGQ+PC90cj4NCiAgPHRyIHN0eWxlPSJI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FwdCI+DQogICAgPHRkIHN0eWxlPSJCT1JERVItVE9QOiBtZWRpdW0gbm9uZTsgSEV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Q7IEJPUkRFUi1SSUdIVDogd2luZG93dGV4dCAxcHQgc29saWQ7IFdJRFRIOiAxMC45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UklHSFQ6IDUuNHB0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YWxpZ249ImxlZnQiPjxzcGFuIGxhbmc9IktZIj48L3NwYW4+Jm5ic3A7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tZWRpdW0gbm9uZTsgSEVJR0hUOiAx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SSUdIVDogd2luZG93dGV4dCAxcHQgc29saWQ7IFdJRFRIOiAyNS40J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MjU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sZWZ0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jwvc3Bhbj4mbmJzcDs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IRUlHSFQ6IDFwdD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E2J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YlIj4NCiAgICAgIDxwIGNsYXNzPSJ0a1RhYmxpY2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URVhULUFMSUdOOiBsZWZ0IiBhbGlnbj0ibGVmdCI+PHNwYW4gbGFuZz0iS1k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RUlHSFQ6IDFwdD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LjE2JTsgQk9SREVSLUJPVFRPTTogd2luZG93dGV4dCAxcHQgc29saWQ7IFBBRERJTkc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AwY207IFBBRERJTkctVE9QOiAwY207IFBBRERJTkctTEVGVDogNS40cHQ7IEJPUkR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BtZWRpdW0gbm9uZT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lIj4NCiAgICAgIDxwIGNsYXNzPSJ0a1RhYmxpY2EiIHN0eWxlPSJURVhULUFMSUdO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hbGlnbj0ibGVmdCI+PHNwYW4gbGFuZz0iS1kiPjwvc3Bhbj4mbmJzcDs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kJPUkRFUi1UT1A6IG1lZGl1bSBub25lOyBIRUlHSFQ6IDF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E1LjI2J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tZWRpdW0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MTU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sZWZ0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jwvc3Bhbj4mbmJzcDs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IRUlHSFQ6IDFwdD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V0lEVEg6IDIxLjI2JT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MjElIj4NCiAgICAgIDxwIGNsYXNzPSJ0a1RhYmxp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URVhULUFMSUdOOiBsZWZ0IiBhbGlnbj0ibGVmdCI+PHNwYW4gbGFuZz0iS1k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A+PC90ZD48L3RyPjwvdGJvZHk+PC90YWJsZT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iBzdHlsZT0iTUFSR0lOLVRPUDogNnB0Ij48c3BhbiBsYW5nPSJLWSI+0JrQsNGA0L7Q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YLTqdC806nQvdC60q/Qu9Op0YAgDQrQsdC10LvQs9C40LvQtdC90LPQtdC9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PHNwYW4gbGFuZz0iS1kiPjEuINCa0LDRgNC+0L7Q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6nRgNGB06nRgtKv0LvQs9Op0L0g0Y3Qu9C10LrRgtGAINGC0q/Qt9Kv0LvSr9GI0YLT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vdKv0L0gDQrRgtC40LfQvNC10YHQuCDQttCw0L3QsCDQvNKv0L3TqdC30LTTqdC806nQ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rzo8L3NwYW4+PC9wPg0KPHAgY2xhc3M9InRrVGVrc3QiPjxzcGFuIGxhbmc9IktZIj5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zwvc3Bhbj4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gc3R5bGU9Ik1BUkdJTi1MRUZUOiA3MC44cHQ7IFRFWFQtSU5ERU5UOiAzNS40cH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tZIj4o0LrQsNCx0LXQu9C00LXRgNC00LjQvSwg0LfRi9C80LTQsNGA0LT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LjQsdC4LCDQutGD0LHQsNGC0YLRg9GD0LvRg9Cz0YMsINGH0YvSo9Cw0LvRg9GD0YHR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sNC90YssINGD0LfRg9C90LTRg9Cz0YMsIA0KPC9zcGFuPj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8c3BhbiBsYW5nPSJLWSI+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Y2xhc3M9InRrVGVrc3QiIHN0eWxlPSJNQVJHSU4tTEVGVDogMTA2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VEVYVC1JTkRFTlQ6IDM1LjRwdCI+PHNwYW4gbGFuZz0iS1kiPtC80LDRgNC60LDRgdGL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wINC60LXRgdC40LvQuNGI0LgsINC70LjQvdC40Y/Qu9Cw0YDQtNGL0L0g0LzSr9C9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006nQvNOp0LvTqdGA0q8g0LYu0LEuKTwvc3Bhbj4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jIuINCe0YDQvdC+0YLRg9C70LPQsNC9INGN0YHQtdC/0LrQtSD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yDQv9GA0LjQsdC+0YDQu9C+0YDRgyAo06nQu9GH06nTqSANCtC60L7QvNC/0LvQtdC6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YDQuCwg0Y3RgdC10L/QutC1INCw0LvRg9GDINGB0LjRgdGC0LXQvNCw0LvQsNGA0Ysp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BjbGFzcz0idGtUZWtzdCI+PHNwYW4gbGFuZz0iS1kiPl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PC9zcGFuPjwvcD4NCjxwIGNsYXNzPSJ0a1Rla3N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TUFSR0lOLUxFRlQ6IDM1LjRwdDsgVEVYVC1JTkRFTlQ6IDM1LjRw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ijQvtGA0L3QvtGC0YPQu9Cz0LDQvSDQvtGA0LTRgywg0Y3RgdC10L/QutC1IN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INC/0YDQuNCx0L7RgNC70L7RgNGD0L3Rg9C9INC20LDQvdCwINOp0LvRh9Op06kgDQr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GB0YTQvtGA0LzQsNGC0L7RgNC70L7RgNGD0L3Rg9C9INGC0LjQsdC4LC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5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zwvc3Bhbj48L3A+DQo8cCBjbGFzcz0idGtUZWtzdCIgc3R5bGU9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Ti1MRUZUOiAzNS40cHQ7IFRFWFQtSU5ERU5UOiAzNS40cHQiPjxzcGFuIGxhbmc9IktZ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LrRgtGL0Log0LrQu9Cw0YHRgdGC0LDRgNGLLCDRgtGA0LDQvdGB0YTQvtGA0LzQsNGG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utC+0Y3RhNGE0LjRhtC40LXQvdGC0YLQtdGA0LgsINCw0LrRi9GA0LrRiyDRgtC10LrR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r9KvINC00LDRgtCw0YHRiyANCtC2LtCxLik8L3NwYW4+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zcGFuIGxhbmc9IktZIj4zLiDQoNC10LvQtdC50LvQuNC6INC60L7RgNCz0L7Qviw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0YDQuNGP0LPQsCDQutCw0YDRiNGLINC20LDQvdCwINGA0LXQttC40LzQtNC40LogDQrQ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C80LDRgtC40LrQsCDQvtGA0L3QvtGC0LzQvtC70L7RgNGDOj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l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PC9zcGFuPjwvcD4NCjxwIGNsYXNzPSJ0a1Rla3N0IiBzdHlsZT0iTUFSR0lO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cwLjhwdDsgVEVYVC1JTkRFTlQ6IDM1LjRwdCI+PHNwYW4gbGFuZz0iS1kiPijQut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0L4g0LbQsNC90LAg0LDQstGC0L7QvNCw0YLQuNC60LAg0YLSr9GA0LvTqdGA0q8sINC2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0YPRg9C70LDRgNC00YvQvSDRgtKv0YDQu9Op0YDSryDQti7QsS4p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8c3BhbiBsYW5nPSJLWSI+NC4g0K3QvdC10YDQs9C40Y8g0LH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Sr9C90q/QvSDQsNCy0YLQvtC90L7QvNC00YPRgyDRgNC10LfQtdGA0LLQtNC40LogDQrQ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Cz0Ys6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8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IHN0eWxlPSJNQVJHSU4tTEVGVDogMTA2LjJwdDsgVEVYVC1JTkRFTlQ6IDM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ijQvtGA0L3QvtGC0YPRgyDQvtGA0LTRgywg0YLQuNCx0Lgu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dCw0YLRgtGD0YPQu9GD0LPRgywg0YfRi9Kj0LDQu9GD0YPRgdGDINC2LtCxL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xzcGFuIGxhbmc9IktZIj41LiDQmtCw0YDQvtC+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g9GA0YPQvdC00LAg0LHQtdGA0LjQu9Cz0LXQvSANCtC00L7QutGD0LzQtdC90YLRgtC10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0a1Rla3N0Ij48c3BhbiBsYW5nPSJLWSI+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88L3NwYW4+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NQVJHSU4tTEVGVDogMTA2LjJwdDsgVEVYVC1JTkRFTlQ6IDM1LjRw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ijQtNC+0LrRg9C80LXQvdGC0YLQtdGA0LTQuNC9INCw0YLQsNC70YvRiN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INC20LDQvdCwINGA0LXQutCy0LjQt9C40YLRgtC10YDQuCk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xzcGFuIGxhbmc9IktZIj5fX19fX19fX19fX19fX19fX19fPC9zcGFu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88L3A+DQo8cCBjbGFzcz0idGtUZWtzdCI+PHNwYW4gbGFuZz0iS1k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0L3Ri9C60YLQsNC70LPQsNC9INGB0YvQvSDQv9C40LrQuNGA0LvQtdGAO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jwvc3Bhbj4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tCa0LDRgNC+0L4g0LbRi9C50YvQ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tGC0LDRgNGLINCx0L7RjtC90YfQsCDQutC+0YDRg9GC0YPQvdC00YM6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8c3BhbiBsYW5nPSJLWSI+X19fX19fX19fX19fX19fX19f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7QkdCw0YjQutCwINCx0LXQu9Cz0LjQu9C10YA6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8c3BhbiBsYW5nPSJLWSI+0JvQuNGG0LXQvdC30LjQsNGC0YLRi9C9INC60YvQt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iDQsNC00LDQvNGLIA0KIl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8iPC9zcGFuP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X19fX19fX19fX19fX19fX19fX19fX19fX19fX19fX19fX19fX19fX19fX19fX19fX19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IHN0eWxlPSJNQVJHSU4tTEVGVDogMTA2LjJwdDsgVEVY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TlQ6IDM1LjRwdCI+PHNwYW4gbGFuZz0iS1kiPijQutGL0LfQvNCw0YLRiyk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l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88L3A+DQo8cCBjbGFzcz0idGtUZWtzdCIgc3R5bGU9Ik1BUkdJT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xMDYuMnB0OyBURVhULUlOREVOVDogMzUuNHB0Ij48c3BhbiBsYW5nPSJLWSI+0Jr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KNCw0YLRiy3QttOp0L3Sryk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7QkNGA0YvQtyDRjdGN0YHQuD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l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88L3NwYW4+PC9wPg0KPHAgY2xhc3M9InRrVGVrc3QiIHN0eWxlPSJN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TEVGVDogMTA2LjJwdDsgVEVYVC1JTkRFTlQ6IDM1LjRwdCI+PHNwYW4gbGFuZz0iS1ki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0LfQvNCw0YLRiyk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5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0a1Rla3N0IiBzdHlsZT0iTUFSR0lOLUxFRlQ6IDEw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FRFWFQtSU5ERU5UOiAzNS40cHQiPjxzcGFuIGxhbmc9IktZIj7QmtC+0LvRgyAo0LDR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206nQvdKvKTwvc3Bhbj48L3A+DQo8cCBjbGFzcz0idGtUZWtzdC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0L3QtdGA0LPQtdGC0LjQutCwINGH06nQudGA06nRgdKv0L3QtNOp0LPSryDQutOp0LfT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u9C006nTqSDQttCw0L3QsCANCtC60L7QvdGC0YDQvtC70LTQvtC+INCx0L7RjtC90YfQ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50LPQsNGA0YvQvCDRg9C60YPQutGC0YPRgyDQvNCw0LzQu9C10LrQtdGC0YLQuNC6IN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0L3QtNGL0L0g06nQutKv0LvSrzwvc3Bhbj48L3A+DQo8cCBjbGFzcz0idGtUZWtzdCI+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iBzdHlsZT0iTUFSR0lOLUxFRlQ6IDEwNi4ycHQ7IFRFWFQtSU5E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NS40cHQiPjxzcGFuIGxhbmc9IktZIj4o0LrRi9C30LzQsNGC0Ysp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5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PC9wPg0KPHAgY2xhc3M9InRrVGVrc3QiIHN0eWxlPSJNQVJHSU4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JwdDsgVEVYVC1JTkRFTlQ6IDM1LjRwdCI+PHNwYW4gbGFuZz0iS1kiPtCa0L7Qu9GD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Yst0LbTqdC90q8pPC9zcGFuPjwvcD4NCjxwIGNsYXNzPSJ0a1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PC9zcGFuPiZuYnNwOzwvcD4NCg0K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dJRFRIOiAxMDAlOyBCT1JERVItQ09MTEFQU0U6IGNvbGxhcHNl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xMDAlIiBib3JkZXI9IjAiPg0KICA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x0cj4NCiAgICA8dGQgc3R5bGU9IldJRFRIOiAzNSU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M1JSI+DQogICAgICA8cCBjbGFzcz0idGtUZWtz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RFWFQtSU5ERU5UOiAwY20iPjxzcGFuIGxhbmc9IktZIj48L3NwYW4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XSURUSDogMzAl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zMCUiPg0KICAgICAgPHAgY2xhc3M9InRrVGVrc3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URVhULUlOREVOVDogMGNtIj48c3BhbiBsYW5nPSJLWSI+PC9zcGFuPiZuYnN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Dx0ZCBzdHlsZT0iV0lEVEg6IDM1JT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zUlIj4NCiAgICAgIDxwIGNsYXNzPSJ0a0dyaWY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7Qk9C10L3QtdGA0LDRhtC40Y/Qu9C+0L7Rh9GDINCx0YPQu9Cw0LrRgt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0L0sINGN0LvQtdC60YLRgCANCiAgICAgINCx06nQu9Kv0YjRgtKv0YDSr9Kv0YfSryDRg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NCw0YDQtNGL0L0g0Y3Qu9C10LrRgtGAINGC0LDRgNC80LDQutGC0LDRgNGL0L0g0Lb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rQtdGA0LXQutGC06nTqdGH0q/Qu9Op0YDQtNKv0L0g0Y3Qu9C10LrRgtGA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r9C30q/Qu9Kv0YjRgtOp0YDSr9C9INGN0LvQtdC60YLRgCDRgtCw0YDQvNCw0LrRgt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0LAg0YLQtdGF0L3QvtC70L7Qs9C40Y/Qu9GL0Log0YLRg9GC0LDRiNGC0YvRgNGD0YM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RjdGA0LXQttC10LvQtdGA0LjQvdC1PGJyPjQt0YLQuNGA0LrQtdC80LU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L3Rib2R5PjwvdGFibGU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jwvc3Bhbj4mbmJzcDs8L3A+DQo8cCBjbGFzcz0idGtUZWtzdCIgc3R5bGU9Il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046IGxlZnQ7IFRFWFQtSU5ERU5UOiAwY20iIGFsaWduPSJsZWZ0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0KTQvtGA0LzQsDwvc3Bhbj48L3A+DQo8cCBjbGFzcz0idGtOYXp2YW5pZS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tCi0LXRhdC90L7Qu9C+0LPQuNGP0LvRi9C6INGC0YPRgtCw0YjRgtGL0YDRg9GD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TqdC90q/QvdC006k8YnI+0JDQmtCiPC9zcGFuPjwvcD4NCj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HN0eWxlPSJXSURUSDogMTAwJTsgQk9SREVSLUNPTExBUFNFOiBjb2xsYXBz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MTAwJSIgYm9yZGVy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HRib2R5Pg0KICA8dHI+DQogICAgPHRkIHN0eWxlPSJXSURUSDogMzUl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zNS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R3JpZiIgc3R5bGU9IlRFWFQtQUxJR046IGxlZnQiIGFsaWduPSJsZWZ0Ij7ihJY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X19fX19fX19fX19fX19fX19fXzwvcD48L3RkPg0KICAgIDx0ZCBzdHlsZT0iV0lEVEg6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UEFERElORy1SSUdIVDogNS40cHQiIHZhbGlnbj0idG9wIiB3aWR0aD0iMzA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0dyaWYiPjxzcGFuIGxhbmc9IkVOLVVTIj48L3NwYW4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PHRkIHN0eWxlPSJXSURUSDogMzUl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zNSUiPg0KICAgICAgPHAgY2xhc3M9InRrR3JpZ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HJpZ2h0IiBhbGlnbj0icmlnaHQiPjxzcGFuIGxhbmc9IktZIj4yM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Qti4gIl9fXyIgX19fX19fX19fX19fX19fX19fPC9zcGFuPjwvcD48L3RkPjwvdHI+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3RhYmxlPg0KPHAgY2xhc3M9InRrVGVrc3QiPjxzcGFuIGxhbmc9IktZIj4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gY2xhc3M9InRrVGVrc3QiPjxzcGFuIGxhbmc9IktZIj7Qm9C40YbQtdC9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0YIgPC9zcGFuPjxzcGFuIGxhbmc9IkVOLVVTIj5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zwvc3Bhbj5f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xzcGFuIGxhbmc9IktZIj5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8gDQrQsNGC0YvQvdCw0L0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GNsYXNzPSJ0a1Rla3N0Ij48c3BhbiBsYW5nPSJLWSI+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yDQvdC10LPQuNC30Lj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DQrQsNGA0LDQutC10YLRgtC10L3Qs9C10L08L3NwYW4+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zcGFuIGxhbmc9IktZIj5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0LbQsNC90LAgDQp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gc3R5bGU9Ik1BUkdJTi1MRUZUOiA3MC44cHQ7IFR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RU5UOiAzNS40cHQiPjxzcGFuIGxhbmc9IktZIj4o0Y7RgNC40LTQuNC60LDQu9GL0Lo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0YLRi9C9INCw0YLQsNC70YvRiNGLINC20LUg0LbQtdC60LUg0LbQsNC60YLRi9C9IN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QttOp0L3Sryk8L3NwYW4+PC9wPg0KPHAgY2xhc3M9InRrVGVrc3Q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vNGL0L3QtNCw0L0g0LDRgNGLIC0gItCQ0YDRi9C3INGN0Y3RgdC4IiANCl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8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xzcGFuIGxhbmc9IktZIj5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8gDQrQsNGC0YvQvdCw0L0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GNsYXNzPSJ0a1Rla3N0Ij48c3BhbiBsYW5nPSJLWSI+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yDQvdC10LPQuNC30Lj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DQrQsNGA0LDQutC10YLRgtC10L3Qs9C10L08L3NwYW4+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zcGFuIGxhbmc9IktZIj7RjdC60LjQvdGH0Lgg0YLQsNGA0LDQv9GC0LDQvSDQvNGL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L0g0LDRgNGLINGH0L7Qs9GD0YMg0KLQsNGA0LDQv9GC0LDRgCDQtNC10L8gDQrQsNGC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L0L8sINGD0YjRg9C7INCi0LXRhdC90L7Qu9C+0LPQuNGP0LvRi9C6ID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tGC0YPRgtCw0YjRgtGL0YDRg9GD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dKv0L3QtNOpINCw0LrRgtGC0YsgKNC80YvQvdC00LDQvSDQsNGA0YsgLSDQkNC60YIp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r9C30q/RiNGC0q8g0LbQsNC90LAg0LDQs9CwINC60L7QuyDQutC+0Y7RiNGC0YM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NsYXNzPSJ0a1Rla3N0Ij48c3BhbiBsYW5nPSJLWSI+MS4g0KPRiNGD0Lsg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YLQsCDQotCw0YDQsNC/0YLQsNGAINCb0LjRhtC10L3Qt9C40LDRgiDRgtCw0YDQsNCx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0L0g0JDRgNGL0LcgDQrRjdGN0YHQuNC90LjQvSDRjdC70LXQutGC0YAg0YLSr9C30q/Q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tOp0YDSr9C9ID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tGN0LvQtdC60YLRgCDRgtCw0YDQvNCw0LPRi9C90LAg0YLRg9GC0LDRiNGC0YvRgNGD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vtGO0L3Rh9CwINGC06nQvNOp0L3QutKv0LTTqdC5IA0K0LHQtdC70LPQuNC70LXRgCD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C9INC80q/QvdOp0LfQtNOp0LvSr9Kv0YfSryA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7QvNC40LvQtNC10YLRgtC10YDQuNC90LjQvSDQsNGC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vQu9GL0YjRi9C9INGL0YDQsNGB0YLQsNGI0LDRgjo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xzcGFuIGxhbmc9IktZIj7QmtC10LvQuNGI0LjQvNC00LjQvSDihJY6IA0K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IF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0a1Rla3N0Ij48c3BhbiBsYW5nPSJLWSI+0KLQtdGF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DQu9GL0Log0YjQsNGA0YLRgtCw0YDQtNGL0L0g4oSWOiANCl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8gX19fX19fX19fX19fX19fX19fX19fX18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7QntCx0YrQtdC60YI6IA0K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8c3BhbiBsYW5nPSJLWSI+0J7QsdGK0LXQutGC0YL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0LDRgNC10LPQuDogDQp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88L3NwYW4+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7Qo9GA0YPQutGB0LDRgiDQsdC10YDQuNC70LPQtdC9INC60YPQsdCw0YLRgtGD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LogKNC60JLRgikgDQp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L3NwYW4+PC9wPg0KPHAgY2xhc3M9InRrVGVrc3QiPjxzcGFuIGxhbmc9IktZIj7QotGD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0YLRi9GA0YvQu9Cz0LDQvSDQutGD0LHQsNGC0YLRg9GD0LvRg9Cz0YMgKNGC0L7QuiD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9GH0YPQu9Cw0YDQtNGL0L0gDQrQsdC10LvQs9C40LvQtdC90LPQtdC9INC60YPQsd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YPQu9GD0LPRgyA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o0LrQktGCINC80LXQvdC10L0pINC20LUg0YLRgNCw0L3RgdGE0L7RgNC80LDRgt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0Log0LrRg9Cx0LDRgtGC0YPRg9C70YPQs9GDICjQutCS0JAgDQrQvNC10L3QtdC9KTog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z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tCd0LXQs9C40LfQs9C4INGN0L3QtdGA0LPQuNGPINCx0LXRgNKv0q8g0LHRg9C7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OiANCl9fX19fX19fX19fX19fX19fX19fX19fX19fX19fX19fX19fX19fX19fX19fX1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7QoNC10LfQtdGA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0LPQuCDRjdC90LXRgNCz0LjRjyDQsdC10YDSr9KvINCx0YPQu9Cw0LPRizogDQp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8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xzcGFuIGxhbmc9IktZIj4yLiDQo9GI0YPQuyDQkNC60YIg0LzQtdC90LX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0YvQtyDRjdGN0YHQuNC90LjQvSDRjdC70LXQutGC0YAgDQrRgtKv0LfSr9C70q/RiNGC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0L0g0JvQuNGG0LXQvdC30LjQsNGC0YLRi9C9ICgiX19fX19fX19fXyIp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8c3BhbiBsYW5nPSJLWSI+0Y3Qu9C10LrRgtGAINGC0LDRg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9GL0L3QsCDRgtC10YXQvdC+0LvQvtCz0LjRj9C70YvQuiDRgtGD0YLQsNGI0YLRi9GA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gtC+0LvRg9C6IA0K0LrTqdC706nQvNC006kg0LDRgtC60LDRgNGL0LvQs9Cw0L3QtNGL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i9GA0LDRgdGC0LDQu9Cw0YIuPC9zcGFuPjwvcD4NCjxwIGNsYXNzPSJ0a1Rla3N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LWSI+My4g0JDRgNGL0Lcg0Y3RjdGB0LjQvdC40L0g0Y3QvdC10YDQs9C40Y8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YPRh9GDINGC0q/Qt9Kv0LvSr9GI0YLTqdGA0LTSryANCtGC0YPRgtCw0YjRgtGL0YD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7RjtC90YfQsCDQvNC40LvQtNC10YLRgtC10YDQtNC4INCw0YLQutCw0YDRg9GD0L3R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8cCBjbGFzcz0idGtUZWtzdCI+PHNwYW4gbGFuZz0iS1kiPtGB0LDQv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9C90LAg0LbQsNC90LAg0LzTqdOp0L3TqdGC0q/QvdOpINCx0LDQudC70LDQvdGL0Yj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JvQuNGG0LXQvdC30LjQsNGC0LrQsCANCtC60LDRgNCw0YLQsCDRjdGHINC60LDQvdC0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tNC+0L7QvNCw0YLRgtCw0YDRiyDQttC+0LouPC9zcGFuPj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8c3BhbiBsYW5nPSJLWSI+NC4g0JDQutGCIDIg0L3Rg9GB0LrQsNC00LAg0YLSr9C3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0q8g0LbQsNC90LAg0LrQvtC7IA0K0LrQvtGO0LvQtNGDLj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PHNwYW4gbGFuZz0iS1kiPjwvc3Bhbj4mbmJzcDs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gc3R5bGU9Ik1BUkdJTi1MRUZUOiAzNS40cHQ7IFRFWFQtSU5ERU5UOiAz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Gxhbmc9IktZIj7Qm9C40YbQtdC90LfQuNCw0YIg0YLQsNGA0LDQsdGL0L3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2I+PHNwYW4gbGFuZz0iS1kiPiANC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Yj7Q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yDRjdGN0YHQuCANCtGC0LDRgNCw0LHRi9C90LDQvTo8L2I+PC9zcGFuP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8c3BhbiBsYW5nPSJLWSI+X19fX19fX19fX19fX19fL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y8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DQp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L19fX19fX19fX19fX19fX18vPC9zcGFuPj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8c3BhbiBsYW5nPSJLWSI+PC9zcGFuPiZuYnNwOzwvcD4NCg0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c3R5bGU9IldJRFRIOiAxMDAlOyBCT1JERVItQ09MTEFQU0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IiBjZWxsc3BhY2luZz0iMCIgY2VsbHBhZGRpbmc9IjAiIHdpZHRoPSIxMDA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8dGJvZHk+DQogIDx0cj4NCiAgICA8dGQgc3R5bGU9IldJRFRIOiAzNSU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M1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gc3R5bGU9IlRFWFQtSU5ERU5UOiAwY20iPjxzcGFuIGxhbmc9IktZ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PC9wPjwvdGQ+DQogICAgPHRkIHN0eWxlPSJXSURUSDogMzA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JJR0hUOiA1LjRwdCIgdmFsaWduPSJ0b3AiIHdpZHRoPSIzMCU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IHN0eWxlPSJURVhULUlOREVOVDogMGNtIj48c3BhbiBsYW5nPSJLWS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D48L3RkPg0KICAgIDx0ZCBzdHlsZT0iV0lEVEg6IDM1JT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MzU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0dyaWYiPjxzcGFuIGxhbmc9IktZIj7Qk9C10L3QtdGA0LDRhtC40Y/Qu9C+0L7Rh9GD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9Cw0LrRgtCw0YDQtNGL0L0sINGN0LvQtdC60YLRgCANCiAgICAgINCx06nQu9Kv0YjR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r9Kv0YfSryDRg9GO0LzQtNCw0YDQtNGL0L0g0Y3Qu9C10LrRgtGAINGC0LDRgNC8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GL0L0g0LbQsNC90LAg0LrQtdGA0LXQutGC06nTqdGH0q/Qu9Op0YDQtNKv0L0g0Y3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GAIA0KICAgICAg0YLSr9C30q/Qu9Kv0YjRgtOp0YDSr9C9INGN0LvQtdC60YLRgCD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NCw0LrRgtCw0YDRi9C90LAg0YLQtdGF0L3QvtC70L7Qs9C40Y/Qu9GL0Log0YLRg9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YvRgNGD0YMgDQogICAgICDRjdGA0LXQttC10LvQtdGA0LjQvdC1PGJyPjUt0YLQuNGA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0LU8L3NwYW4+PC9wPjwvdGQ+PC90cj48L3Rib2R5PjwvdGFibGU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PHNwYW4gbGFuZz0iS1kiPjwvc3Bhbj4mbmJzcDs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lRFWFQtQUxJR046IGxlZnQ7IFRFWFQtSU5ERU5UOiAwY20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0KTQvtGA0LzQsDwvc3Bhbj48L3A+DQo8cCBjbGFzcz0idGtOY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ZSI+PHNwYW4gbGFuZz0iS1kiPtCR0LDQu9Cw0L3RgdGC0YvQuiDRgtCw0LDQvdC00YvQ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DQrQsdOp0LvSr9GI0YLSr9GA0q/Srzxicj7QkNCa0KLQqzwvc3Bhbj4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zdHlsZT0iV0lEVEg6IDEwMCU7IEJPUkRFUi1DT0xM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Y29sbGFwc2UiIGNlbGxzcGFjaW5nPSIwIiBjZWxscGFkZGluZz0iMCIgd2lkdGg9IjE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Dx0Ym9keT4NCiAgPHRyPg0KICAgIDx0ZCBzdHlsZT0iV0lEVEg6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UEFERElORy1SSUdIVDogNS40cHQiIHZhbGlnbj0idG9wIiB3aWR0aD0iMzU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0dyaWYiIHN0eWxlPSJURVhULUFMSUdOOiBsZWZ0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4oSWIA0KICAgICAgX19fX19fX19fX19fX19fX19fX18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dJRFRIOiAzMCU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FBBRERJTkctUklHSFQ6IDUuNHB0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JSI+DQogICAgICA8cCBjbGFzcz0idGtHcmlmIj48c3BhbiBsYW5nPSJFTi1VU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D48L3RkPg0KICAgIDx0ZCBzdHlsZT0iV0lEVEg6IDM1JT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MzU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0dyaWYiIHN0eWxlPSJURVhULUFMSUdOOiByaWdodCIgYWxpZ249InJpZ2h0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MjBfX18t0LYuICJfX18iIF9fX19fX19fX19fX19fX19fXzwvc3Bhbj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wvdGJvZHk+PC90YWJsZT4NCjxwIGNsYXNzPSJ0a1Rla3N0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PC9zcGFuPiZuYnNwOz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zwvc3Bhbj48L3A+DQo8cCBjbGFzcz0idGtUZWtz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1BUkdJTi1MRUZUOiAxNDEuNnB0OyBURVhULUlOREVOVDogMzUuNHB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KNCb0LjRhtC10L3Qt9C40LDRgtGC0YvQvSDRgtC+0LvRg9C6INCw0YLQsNC70YvR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NwYW4+PC9wPg0KPHAgY2xhc3M9InRrVGVrc3QiPjxzcGFuIGxhbmc9IktZIj7QvNGL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L0g0LDRgNGLIA0KIl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IiDQtNC10L8gDQrQsNGC0LDQu9GL0L8sPC9zcGFuP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8c3BhbiBsYW5nPSJLWSI+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yANCtCw0YL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Twvc3Bhbj48L3A+DQo8cCBjbGFzcz0idGtUZWtzdCIgc3R5bGU9Ik1BUkdJTi1MRUZU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MnB0OyBURVhULUlOREVOVDogMzUuNHB0Ij48c3BhbiBsYW5nPSJLWSI+KNCi0LDRgNC8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YvQuiDRg9GO0LzQtNGD0L0g06nQutKv0LvSr9C90q/QvSDQsNGC0Yst0LbTqdC90q8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GNsYXNzPSJ0a1Rla3N0Ij48c3BhbiBsYW5nPSJLWSI+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yDQvdC10LPQ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dC00LUgDQrQsNGA0LDQutC10YLRgtC10L3Qs9C10L08L3NwYW4+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IHN0eWxlPSJNQVJHSU4tTEVGVDogMzUuNHB0OyBURVhULUlOREVOVDog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KNGD0YHRgtCw0LLQtNGL0L0sINC40YjQtdC90LjQvCDQut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0L0sINCx0LDRiNC60LAg0LTQvtC60YPQvNC10L3RgtGC0LXRgNC00LjQvSk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zcGFuIGxhbmc9IktZIj7QsdC40YAg0YLQsNGA0LDQv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SDQttCw0L3QsCANCl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LDwvc3Bhbj48L3A+DQo8cCBjbGFzcz0idGtUZWtz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1BUkdJTi1MRUZUOiAxMDYuMnB0OyBURVhULUlOREVOVDogMzUuNHB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KNGO0YDQuNC00LjQutCw0LvRi9C6INC20LDQutGC0YvQvSAtINCw0YDRi9C3INGN0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0L3QuNC9INGC0L7Qu9GD0Log0LDRgtCw0LvRi9GI0YssID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gc3R5bGU9Ik1BUkdJTi1MRUZUOiAxNDEuNnB0OyBURVhULUlOREVOVDog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j48c3BhbiBsYW5nPSJLWSI+0LDRgNGL0Lcg0Y3RjdGB0LjQvdC40L0gLSDQttC10Lr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LrRgtGL0L0g0LDRgtGLLdC206nQvdKvKT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tC80YvQvdC00LDQvSAi0JDRgNGL0Lcg0Y3RjdGB0LgiINC0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sNGC0LDQu9GL0L8sIA0K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8g0LDRgtGL0L3QsNC9PC9zcGFuPjwvcD4NCjxwIGNsYXNzPSJ0a1Rla3N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R0lOLUxFRlQ6IDE3N3B0OyBURVhULUlOREVOVDogMzUuNHB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0YDRi9C3INGN0Y3RgdC40L3QuNC9INOp0LrSr9C70q/QvdKv0L0g0LDRgtGLLdC206nQ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A+DQo8cCBjbGFzcz0idGtUZWtzdCI+PHNwYW4gbGFuZz0iS1kiPl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8g0L3Q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9C40L3QtNC1IA0K0LDRgNCw0LrQtdGC0YLQtdC90LPQtdC9LD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gc3R5bGU9Ik1BUkdJTi1MRUZUOiAzNS40cHQ7IFRFWFQtSU5ERU5U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PjxzcGFuIGxhbmc9IktZIj4o0YPRgdGC0LDQstC00YvQvSwg0LjRiNC10L3QuNC8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GC0YvQvSwg0LHQsNGI0LrQsCDQtNC+0LrRg9C80LXQvdGC0YLQtdGA0LTQuNC9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BjbGFzcz0idGtUZWtzdCI+PHNwYW4gbGFuZz0iS1kiPtGN0LrQuNC90YfQ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DQsNC/0YLQsNC9LCDQvNGL0L3QtNCw0L0g0LDRgNGLINCi0LDRgNCw0L/RgtCw0YAg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/INCw0YLQsNC70YvQvywgDQrQotCw0YDQsNC/0YLQsNGA0LTRi9C9INGN0LvQtdC60YLR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0LfSr9C70q/RiNGC06nRgNKv0L3Sr9C9IDwvc3Bhbj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tCx0LDQu9Cw0L3RgdGC0YvQuiDRgtCw0LDQvdC00YvQs9GL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NGH0LXQs9C40L0g0LDQvdGL0LrRgtC+0L7Rh9GDINGD0YjRg9C7INCQ0LrRgtGC0Ysg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0LfSr9GI0YLSryDQttCw0L3QsCDQsNCz0LAg0LrQvtC7INC60L7RjtGI0YLRgy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xzcGFuIGxhbmc9IktZIj7Qo9GI0YPQuyDQsNC6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dC90LXQvSDQsdCw0LvQsNC90YHRgtGL0Log0YLQsNCw0L3QtNGL0LPRi9C90YvQvSDR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uCANCtCx0LXQu9Cz0LjQu9C10L3Sr9Kv0YfSryDQotCw0YDQsNC/0YLQsNGA0LTRi9C9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60YLRgCA8L3NwYW4+PC9wPg0KPHAgY2xhc3M9InRrVGVrc3Q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gtKv0LfSr9C70q/RiNGC06nRgNKvINGC06nQvNOp0L3QutKvINC00LDRgNC10LrRgtC1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dCz0LDRiNC60LDQvTo8L3NwYW4+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7QotC10YXQvdC+0LvQvtCz0LjRj9C70YvQuiDRgtGD0YLQsNGI0YLRi9GA0YP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0L3Sr9C90LTTqSDQsNC60YIg4oSWIA0K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88L3NwYW4+PC9wPg0KPHAgY2xhc3M9InRrVGVrc3QiPjxzcGFuIGxhbmc9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otGD0YLQsNGI0YLRi9GA0YPRgyDQvNKv0L3TqdC30LTTqdC806nQu9Op0YDSrz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xzcGFuIGxhbmc9IktZIj7QvNCw0LrRgdC40Lz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g9GDINC60YPQsdCw0YLRgtGD0YPQu9GD0LPRgyANCl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8g0LrQktGCOz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PHNwYW4gbGFuZz0iS1kiPtCt0LvQtdC60YLRgCDRgtCw0YDQvNCw0LP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LRg9GC0LDRiNGC0YvRgNGL0LvQs9Cw0L0gDQrRgtGA0LDQvdGB0YTQvtGA0LzQsNGC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70L7RgNC00YPQvSDQvdC+0LzQuNC90LDQu9C00YPRgyDQutGD0LHQsNGC0YLRg9GD0LvRg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vdGD0L08L3NwYW4+PC9wPg0KPHAgY2xhc3M9InRrVGVrc3QiPjxzcGFuIGxhbmc9Ikt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0LnRi9C90LTRiyDRh9C+0qPQtNGD0LPRgyANCl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yDQutCS0JAu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iBzdHlsZT0iTUFSR0lOLUJPVFRPTTogNnB0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0KLRg9GC0LDRiNGC0YvRgNGD0YMgDQrRh9C10LrQuNGC0YLQtdGA0LjQvdC40L0g0YLQ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dGB0Lg6PC9zcGFuPjwvcD4NCjx0YWJsZSBjbGFzcz0iTXNvTm9ybWFsVGFibG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Qk9SREVSLVJJR0hUOiBtZWRpdW0gbm9uZT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EwMCU7IEJPUkRFUi1DT0xMQVBTRTogY29sbGFwc2U7IEJPUkRFUi1CT1RUT00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CT1JERVItTEVGVDogbWVkaXVtIG5vbmU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IGJvcmRlcj0iMSI+DQogIDx0Ym9keT4NCiAgPHRy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RUlHSFQ6IDFwdCI+DQogICAgPHRkIHN0eWxlPSJCT1JERVItVE9Q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SEVJR0hUOiAxcHQ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xMC44NC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d2luZG93dGV4dCAxcHQgc29saWQ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wJS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8Y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g9GC0LDRiNGC0YvRgNGD0YMg0YfQtdC60LjRgtC4PC9zcGFuPjwvYj48L3A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kJPUkRFUi1UT1A6IHdpbmRvd3RleHQgMXB0IHNvbGlkOyBIRUlHSF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VJJR0hUOiB3aW5kb3d0ZXh0IDFwdCBzb2xpZDsgV0lEVEg6IDE2LjI4J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MTY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hYmxpY2EiIHN0eWxlPSJURVhULUFMSUdOOiBjZW50ZX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iPjxzcGFuIGxhbmc9IktZIj7QrdC90LXRgNCz0LjRjyDQsdC10YDSr9Kv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9Cw0LPRiyAo0Y3QvdC10YDQs9C40Y8g0LHQtdGA0q/Sr9GH0q8g0LvQuNC90LjRj9C7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0YvQvSANCiAgICAgINCw0YLQsNC70YvRiNGLKTwvc3Bhbj48L2I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3aW5kb3d0ZXh0IDFwdCBzb2xpZDsgSEVJR0hUOiA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xMi42NC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Ey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iBzdHlsZT0iVEVYVC1BTElHTjogY2VudGV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Yj48c3BhbiBsYW5nPSJLWSI+0KLRg9GC0LDRiNGC0YvRgNGD0YMg0YfQtdC6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3QuNC9INCx0LDRj9C90LTQsNC80LDRgdGLPC9zcGFuPjwvYj4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HdpbmRvd3RleHQgMXB0IHNvbGlkOyBIRUlHSFQ6IDF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VJJR0hUOiB3aW5kb3d0ZXh0IDFwdCBzb2xpZDsgV0lEVEg6IDkuMzY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5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iBzdHlsZT0iVEVYVC1BTElHTjogY2VudGV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Yj48c3BhbiBsYW5nPSJLWSI+0KfRi9Kj0LDQu9GD0YMg0LTQtdKj0LPRjdGN0LvQ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kik8L3NwYW4+PC9iPjwvcD48L3RkPg0KICAgIDx0ZCBzdHlsZT0iQk9SREVSLVRPU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EhFSUdIVDogMXB0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MTM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xMyUiPg0KICAgICAgPHAgY2xhc3M9InRrVGFibGlj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FQtQUxJR046IGNlbnRlciIgYWxpZ249ImNlbnRlciI+PGI+PHNwYW4gbGFuZz0iS1ki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B0LjQvNCw0LvQtNGD0YMg0LrRg9Cx0LDRgtGC0YPRg9C70YPQuiAo0LrQktGC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wPjwvdGQ+DQogICAgPHRkIHN0eWxlPSJCT1JERVItVE9Q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SEVJR0hUOiAxcHQ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yMi4zNi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yJSI+DQogICAgICA8cCBjbGFzcz0idGtUYWJsaWNhIiBzdHlsZT0iVEVY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TjogY2VudGVyIiBhbGlnbj0iY2VudGVyIj48Yj48c3BhbiBsYW5nPSJLWSI+0KLRg9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YvRgNGL0LvQs9Cw0L0g0YLRgNCw0L3RgdGE0L7RgNC80LDRgtC+0YDQu9C+0YDQtNGD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80LjQvdCw0LvQtNGD0YMg0LrRg9Cx0LDRgtGC0YPRg9C70YPQs9GDIA0KICAgICAgK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kCk8L3NwYW4+PC9iPjwvcD48L3RkPg0KICAgIDx0ZCBzdHlsZT0iQk9SREVSLVRPU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EhFSUdIVDogMXB0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MTUuNTI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G1lZGl1bSBub25l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NSUiPg0KICAgICAgPHAgY2xhc3M9InRrVGFib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NlbnRlciIgYWxpZ249ImNlbnRlciI+PG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0LvQtdC60YLRgCDQutCw0LzRgdGL0LfQtNC+0L7QvdGD0L0g0LjRiNC10L3QuNC80LT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r9C6INC60LDRgtC10LPQvtGA0LjRj9GB0Ys8L3NwYW4+PC9iPjwvcD48L3RkPj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zdHlsZT0iSEVJR0hUOiAxcHQi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hFSUdIVDogMXB0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MTAuODQ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HdpbmRvd3RleHQgMXB0IHNvbGlk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MCUiPg0KICAgICAgPHAgY2xhc3M9InRrVGFibGlj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RFWFQtQUxJR046IGxlZnQiIGFsaWduPSJsZWZ0Ij48c3BhbiBsYW5nPSJLWS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8L3Rk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SUdIVDogMXB0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Mjg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iUiPg0KICAgICAgPHAgY2xhc3M9InRrVGFibGljYSIgc3R5bGU9IlRFWFQtQUxJR0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GFsaWduPSJsZWZ0Ij48c3BhbiBsYW5nPSJLWSI+PC9zcGFuPiZuYnNwOzwvc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Qk9SREVSLVRPUDogbWVkaXVtIG5vbmU7IEhFSUdIVDogMX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MTIuNjQ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xMi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gc3R5bGU9IlRFWFQtQUxJR046IGxlZnQiIGFsaWduPSJsZWZ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PC9zcGFuPiZuYnNwOz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hFSUdIVDogMXB0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OS4zNiU7IEJPUkRFUi1CT1RUT00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UJPVFRPTTogMGNtOyBQQURESU5HLVRPUDogMGNtOyBQQURESU5H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DUuNHB0OyBCT1JERVItTEVGVDogbWVkaXVtIG5vbmU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klIj4NCiAgICAgIDxwIGNsYXNzPSJ0a1RhYmxpY2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URVhULUFMSUdOOiBsZWZ0IiBhbGlnbj0ibGVmdCI+PHNwYW4gbGFuZz0iS1k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RUlHSFQ6IDFwdDsgQk9SREVSLVJJR0hUOiB3aW5kb3d0ZXh0IDFwdCBzb2xpZDsg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J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Ij4NCiAgICAgIDxwIGNsYXNzPSJ0a1RhYmxpY2EiIHN0eWxlPSJURVhULUFMSUdO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PHNwYW4gbGFuZz0iS1kiPjwvc3Bhbj4mbmJzcDs8L3A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kJPUkRFUi1UT1A6IG1lZGl1bSBub25lOyBIRUlHSFQ6IDFwd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IyLjM2J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MjI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sZWZ0IiBhbGlnbj0ibGVm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S1kiPjwvc3Bhbj4mbmJzcDs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IRUlHSFQ6IDFwdD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E1LjUyJ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UlIj4NCiAgICAgIDxwIGNsYXNzPSJ0a1RhYmxpY2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URVhULUFMSUdOOiBsZWZ0IiBhbGlnbj0ibGVmdCI+PHNwYW4gbGFuZz0iS1k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A+PC90ZD48L3RyPg0KICA8dHIgc3R5bGU9IkhFSUdIVDogMXB0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IRUlHSFQ6IDFwdD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EwLjg0J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SSUdIVDogNS40cHQiIHZhbGlnbj0idG9wIiB3aWR0aD0iMTA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sZWZ0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S1kiPjwvc3Bhbj4mbmJzcDs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IRUlHSFQ6IDFwdD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E2LjI4J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MTY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IHN0eWxlPSJURVhULUFMSUdOOiBsZWZ0IiBhbGlnbj0ibGVmdCI+PHNwYW4gbGFuZz0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mbmJzcDs8L3A+PC90ZD4NCiAgICA8dGQgc3R5bGU9IkJPUkRFUi1UT1A6IG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b25lOyBIRUlHSFQ6IDFwdD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EyLjY0J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lIj4NCiAgICAgIDxwIGNsYXNzPSJ0a1RhYmxpY2E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sZWZ0IiBhbGlnbj0ibGVmdCI+PHNwYW4gbGFuZz0iS1kiPjwvc3Bhb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IRUlHSF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VJJR0hUOiB3aW5kb3d0ZXh0IDFwdCBzb2xpZDsgV0lEVEg6IDkuMzY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5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iBzdHlsZT0iVEVYVC1BTElHTjogbGVmd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jxzcGFuIGxhbmc9IktZIj48L3NwYW4+Jm5ic3A7PC9wPjwvdGQ+DQo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T1JERVItVE9QOiBtZWRpdW0gbm9uZTsgSEVJR0hUOiAxcHQ7IEJPUkRFUi1SSUdIV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dJRFRIOiAxMy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Ez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VEVYVC1BTElHTjogbGVmdCIgYWxpZ249ImxlZnQiPjxzcGFuIGxhbmc9IktZ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SEVJR0hUOiAxcHQ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yMi4zNi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JSI+DQogICAgICA8cCBjbGFzcz0idGtUYWJsaWNhIiBzdHlsZT0iVEVYVC1B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bGVmdCIgYWxpZ249ImxlZnQiPjxzcGFuIGxhbmc9IktZIj48L3NwYW4+Jm5ic3A7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SEVJR0hUOiA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xNS41Mi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E1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iBzdHlsZT0iVEVYVC1BTElHTjogbGVmd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jxzcGFuIGxhbmc9IktZIj48L3NwYW4+Jm5ic3A7PC9wPjwvdGQ+PC90cj48L3R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dGtUZWtzdCIgc3R5bGU9Ik1BUkdJTjogNnB0IDBjb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S1kiPtCi0LDRgNCw0L/RgtCw0YDQtNGL0L0g0LHQsNC70LDQvdGB0YLRi9C6IA0K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0L3QtNGL0LPRi9C90YvQvSDRh9C10LPQuNC90LTQtSDRjdC70LXQutGC0YAg0YLQsNGA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0YvQvdGL0L0g0YLTqdC806nQvdC60q/QtNOp0Lkg0YLQtdGF0L3QvtC70L7Qs9C40Y/Q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LHQuNGA0LjQutGC0LjRgNC40LvQs9C10L0gDQrRjdC70LXQvNC10L3RgtGC0LXRgNC4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dCz0LDRiNC60LDQvTo8L3NwYW4+PC9wPg0KPHRhYmxlIGNsYXNzPSJNc29UYWJsZUdy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V0lEVEg6IDEwMCU7IEJPUkRFUi1DT0xMQVBTRTogY29sbGFwc2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CT1JERVItTEVGVDogbWVkaXVtIG5vbmU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EwMCUiIGJvcmRlcj0iMSI+DQogIDx0Ym9keT4NCi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RUlHSFQ6IDFwdCI+DQogICAgPHRkIHN0eWxlPSJCT1JERVItVE9Q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SEVJR0hUOiAxcHQ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1OC4zOC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d2luZG93dGV4dCAxcHQgc29saWQ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U4JSI+DQogICAgICA8cCBjbGFzcz0idGtUZWtz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RFWFQtQUxJR046IGNlbnRlcjsgTElORS1IRUlHSFQ6IG5vcm1hbDsgVEVYVC1J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6IDBjbSIgYWxpZ249ImNlbnRlciI+PGI+PHNwYW4gbGFuZz0iS1kiPtCt0LvQtdC60YLR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0LfSr9C70q/RiNKv0L3Sr9C9ICjQttCw0LHQtNGD0YPQu9Cw0YDRi9C90YvQvSkg0LD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9GI0YsgDQogICAgICAiX19fX19fX19fX19fX19fX19fX19fX19fX19fX19fX18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A+PC90ZD4NCiAgICA8dGQgc3R5bGU9IkJPUkRFUi1UT1A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IRUlHSFQ6IDFwdD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QxLjYyJ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ElIj4NCiAgICAgIDxwIGNsYXNzPSJ0a1Rla3N0IiBzdHlsZT0iVEVYVC1B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Y2VudGVyOyBMSU5FLUhFSUdIVDogbm9ybWFsOyBURVhULUlOREVOVDogMGNt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Yj48c3BhbiBsYW5nPSJLWSI+0JDRgNGL0Lcg0Y3RjdGB0LjQvdC40L0g0Y3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GAINGC0q/Qt9Kv0LvSr9GI0q/QvdKv0L0gDQogICAgICAo0LbQsNCx0LTRg9GD0Lv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dGL0L0pINCw0YLQsNC70YvRiNGLPC9zcGFuPjwvYj48L3A+PC90ZD48L3RyPg0K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hFSUdIVDogMXB0Ij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IRUlHSFQ6IDFwdD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U4LjM4J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3aW5kb3d0ZXh0IDFwdCBzb2xpZDsgUEFERElORy1SSUdIVDogNS40cH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TglIj4NCiAgICAgIDxwIGNsYXNzPSJ0a1Rla3N0IiBzdHlsZT0i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TElHTjogY2VudGVyOyBMSU5FLUhFSUdIVDogbm9ybWFsIiBhbGlnbj0iY2VudGVyI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PC9zcGFuPjwvYj4mbmJzcDs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IRUlHSFQ6IDFwdD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QxLjYyJ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NDElIj4NCiAgICAgID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VEVYVC1BTElHTjogY2VudGVyOyBMSU5FLUhFSUdIVDogb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Yj48c3BhbiBsYW5nPSJLWSI+PC9zcGFuPjwvYj4mbmJzcDs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8dHIgc3R5bGU9IkhFSUdIVDogMXB0Ij4NCiAgICA8dGQgc3R5bGU9IkJPUkRFUi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IRUlHSFQ6IDFwdDsgQk9SREVSLVJJR0hU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V0lEVEg6IDU4LjM4JTsgQk9SREVSLUJPVFRPTT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Qk9UVE9NOiAwY207IFBBRERJTkctVE9QOiAwY207IFBBRERJTkctTEVG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EJPUkRFUi1MRUZUOiB3aW5kb3d0ZXh0IDFwdCBzb2xpZD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NTglIj4NCiAgICAgIDxwIGNsYXNzPSJ0a1Rla3N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EVYVC1BTElHTjogY2VudGVyOyBMSU5FLUhFSUdIVDogb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Yj48c3BhbiBsYW5nPSJLWSI+PC9zcGFuPjwvYj4mbmJzcDs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G1lZGl1bSBub25lOyBIRUlHSFQ6IDFwdDsgQk9SREVS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B3aW5kb3d0ZXh0IDFwdCBzb2xpZDsgV0lEVEg6IDQxLjYyJTsgQk9SREVS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EJPUkRFUi1MRUZUOiBtZWRpdW0gbm9uZ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NDE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iBzdHlsZT0iVEVYVC1BTElHTjogY2VudGVyOyBMSU5FLUhFSUdIVDog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Yj48c3BhbiBsYW5nPSJLWSI+PC9zcGFuPjwvY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wvdGJvZHk+PC90YWJsZT4NCjxwIGNsYXNzPSJ0a1Rla3N0IiBzdHlsZT0i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OLVRPUDogNnB0Ij48c3BhbiBsYW5nPSJLWSI+0KLQsNGA0LDQv9GC0LDRgNC00YvQvSDQ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C90YHRgtGL0LogDQrRgtCw0LDQvdC00YvQs9GL0L3Ri9C9INGH0LXQs9C4INGC06nQ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tKv0LTTqdC5INCx0LXQu9Cz0LjQu9C10L3Qs9C10L06PC9zcGFuP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8c3BhbiBsYW5nPSJLWSI+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gc3R5bGU9Ik1BUkdJTjogMGNtIDBjbSA2cHQgNzA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RVhULUlOREVOVDogMzUuNDVwdCI+PHNwYW4gbGFuZz0iS1kiPijQsdCw0LvQsNC90YHR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YLQsNCw0L3QtNGL0LPRi9C90YvQvSDRh9C10LPQuNC90LjQvSDQsdCw0Y/QvdC00LDQ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iyk8L3NwYW4+PC9wPg0KPHRhYmxlIGNsYXNzPSJNc29UYWJsZUdyaWQi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tZWRpdW0gbm9uZTsgV0lEVEg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EJPUkRFUi1DT0xMQVBTRTogY29sbGFwc2U7IEJPUkRFUi1CT1RUT00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EwMCUiIGJvcmRlcj0iMSI+DQogIDx0Ym9keT4NCiAgPHRyIHN0eWxlPSJI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xcHQiPg0KICAgIDx0ZCBzdHlsZT0iQk9SREVSLVRPU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EhFSUdIVDogNTFwdD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EwMCU7IEJPUkRFUi1CT1RUT006IHdpbmRvd3RleHQgMXB0IHNvbGlk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d2luZG93dGV4dCAxcHQgc29saWQ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wMCUiPg0KICAgICAgPHAgY2xhc3M9InRrVGVrc3QiIHN0eWxlPSJM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SUdIVDogbm9ybWFsOyBURVhULUlOREVOVDogMGNtIj48c3BhbiBsYW5nPSJLWS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8L3RkPjwvdHI+PC90Ym9keT48L3RhYmxl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NQVJHSU4tVE9QOiA2cHQiPjxzcGFuIGxhbmc9IktZIj7QotCw0YDQsNC/0YL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i9C9INCx0LDQu9Cw0L3RgdGC0YvQuiANCtGC0LDQsNC90LTRi9Cz0YvQvdGL0L0g0YfQ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YLTqdC806nQvdC60q8g0Y3Qu9C10LrRgtGAINGC0q/Qt9Kv0LvSr9GI0YLTqdGA0q/Q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YLQsNGI0YLRi9GA0YPRg9C90YPQvSDRgtOp0LzTqdC90LTTqSDQutC10LvRgtC40YD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tdC9IA0K0YHRhdC10LzQsNGB0YvQvdC00LAg0LrTqdGA0YHTqdGC0q/Qu9Cz06nQv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7QkNGA0YvQtyDR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NC90LjQvSDRjdC70LXQutGC0YAg0LDQu9GD0YPRh9GDINGC0q/Qt9Kv0LvSr9GI0YLT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vSDQttCw0L3QsC/QttC1IA0K0Y3Qu9C10LrRgtGAINGC0q/Qt9Kv0LvSr9GI0YLTqdGA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gtGL0YjQutGLINGC0LDRgNC80LDQutC60LAgKNCQ0YDRi9C3INGN0Y3RgdC40L3QtSD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00YvQuiDRjdC80LXRgSkg0LHQuNGAINGB0YvQt9GL0LrRgtGD0YMgDQrRgtGD0YLQ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9GA0YPRgyDRgdGF0LXQvNCw0YHRiywg0KLQsNGA0LDQv9GC0LDRgNC00YvQvSDQvNC1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40LPQuNC9INGH0LXQuiDQsNGA0LAg0YHRhdC10LzQsNGB0YvQvdCwINC606nRgNGB06nR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DQrQvNC10L3QtdC9Ljwvc3Bhbj48L3A+DQo8cCBjbGFzcz0idGtUZWtz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tCR0LjRgCDRgdGL0LfRi9C60YLRg9GDINGB0YXQtdC80LDQtNCwINGN0LvQtdC6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gtKv0LfSr9C70q/RiNGC06nRgNKv0L3Sr9C9IA0KKNC20LDQsdC00YPRg9C70LDRgNC0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0Y3RjdC70LXRgNC4LCDQutC+0LzQvNC10YDRhtC40Y/Qu9GL0Log0Y3RgdC10L/QutC1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9GDINC/0YDQuNCx0L7RgNC70L7RgNGD0L3Rg9C9INC20LDQudCz0LDRiNGL0YjRiyw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L0LzQtNCw0YDQtNGL0L0gKNC60LDQsdC10LvQtNC10YDQtNC40L0pINGD0LfRg9C90LTRg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LbQsNC90LAg0LzQsNGA0LrQsNGB0YssINGN0LvQtdC60YLRgCDRgtCw0YDQvNCw0LP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SDRgtKv0LfSr9C70q/RiNGC06nRgNKv0L0gDQoo0Y3Qu9C10LrRgtGAINC60YPQsd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YPQu9GD0LPRg9C90YPQvSDRgNC10LDQutGC0L7RgNC70L7RgNGD0L0sINGB0YLQsN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vRi9C6INC60L7QvdC00LXQvdGB0LDRgtC+0YDQu9C+0YDQtNGD0L0g0LHQsNGC0LD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u9Cw0YDRi9C9KSANCtC60L7QvNC/0LXQvdGB0LDRhtC40Y/Qu9C+0L7Rh9GDINGC0YD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hNC+0YDQvNCw0YLQvtGA0LvQvtGA0LTRg9C9INGC0LjQsdC4INC20LDQvdCwINC60YPQ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tGD0YPQu9GD0LPRgyDQutOp0YDRgdOp0YLSr9C70q/RiNKvIA0K0LrQtdGA0LXQu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4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xzcGFuIGxhbmc9IktZIj7QkdCw0YjQutCwINC8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vQvNCw0YLRgtCw0YA6PC9zcGFuPjwvcD4NCjxwIGNsYXNzPSJ0a1Rla3N0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PC9zcGFuPiZuYnNwOzwvcD4NCjxwIGNsYXNzPSJ0a1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0KLQsNGA0LDQv9GC0LDRgNC00YvQvSDQutC+0LvRgz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88L3A+DQo8cCBjbGFzcz0idGtUZWtzdCIgc3R5bGU9Ik1BUkdJTi1MRUZUOiAxMDY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RVhULUlOREVOVDogMzUuNHB0Ij48c3BhbiBsYW5nPSJLWSI+KNC60YvQt9C80LDRgiD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gyk8L3NwYW4+PC9wPg0KPHAgY2xhc3M9InRrVGVrc3QiPl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PC9wPg0KPHAgY2xhc3M9InRrVGVrc3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NQVJHSU4tTEVGVDogMTA2LjJwdDsgVEVYVC1JTkRFTlQ6IDM1LjRw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S1kiPtCa0L7Qu9GDICjQsNGC0Yst0LbTqdC90q8pPC9zcGFuP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5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cD4NCjxwIGNsYXNzPSJ0a1Rla3N0IiBzdHlsZT0iTUFSR0lOLUxFRlQ6IDEwNi4ycHQ7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SU5ERU5UOiAzNS40cHQiPjxzcGFuIGxhbmc9IktZIj4o0LrRi9C30LzQsNGCINC+0YDQ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A+DQo8cCBjbGFzcz0idGtUZWtzdCI+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88L3A+DQo8cCBjbGFzcz0idGtUZWtz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BUkdJTi1MRUZUOiAxMDYuMnB0OyBURVhULUlOREVOVDogMzUuNHB0Ij48c3BhbiBsYW5n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0JrQvtC70YMgKNCw0YLRiy3QttOp0L3Sryk8L3NwYW4+PC9wPjwvZGl2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