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CEtLURPQ1RZUEUgSFRNTCBQVUJMSUMgIi0vL1czQy8vRFREIEhUTUwgNC4wIFRyYW5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8vRU4iLS0+DQo8aHRtbD48aGVhZD4NCjxtZXRh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1dGYtOCIgaHR0cC1lcXVpdj0iQ29udGVudC1UeXBlIj4NCjxtZXRhIG5hbWU9IkdF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iIgY29udGVudD0iTVNIVE1MIDExLjAwLjk2MDAuMTg2NjYiPg0KPHN0eWxlPg0KPCEt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ZvbnQgRGVmaW5pdGlvbnMgKi8NCiBAZm9udC1mYWNlDQoJe2ZvbnQtZmFtaWx5OiJD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1hdGgiOw0KCXBhbm9zZS0xOjIgNCA1IDMgNSA0IDYgMyAyIDQ7fQ0KQGZvbnQtZmFj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b250LWZhbWlseTpDYWxpYnJpOw0KCXBhbm9zZS0xOjIgMTUgNSAyIDIgMiA0IDMgMiA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KiBTdHlsZSBEZWZpbml0aW9ucyAqLw0KIHAuTXNvTm9ybWFsLCBsaS5Nc29Ob3JtYWw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c29Ob3JtYWwNCgl7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EwLjBwdDsNCgltYXJnaW4tbGVmdDowY207DQoJbGluZS1oZWlnaHQ6MTE1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MTEuMHB0Ow0KCWZvbnQtZmFtaWx5OiJDYWxpYnJp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3ZWlnaHQ6Ym9sZDsNCglmb250LXN0eWxlOml0YWxpYzt9DQpwLnRrUmVkYWt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c29rLCBsaS50a1JlZGFrY2lqYVNwaXNvaywgZGl2LnRrUmVkYWtjaWphU3Bpc29rDQoJ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dHlsZS1uYW1lOiJf0JIg0YDQtdC00LDQutGG0LjQuCDRgdC/0LjRgdC+0LogXCh0a1J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YVNwaXNva1wpIjsNCgltYXJnaW4tdG9wOjBjbTsNCgltYXJnaW4tcmlnaHQ6Mi4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xMC4wcHQ7DQoJbWFyZ2luLWxlZnQ6Mi4wY207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JbGluZS1oZWlnaHQ6MTE1JTsNCglmb250LXNpemU6MTAuMHB0Ow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BcmlhbCIsInNhbnMtc2VyaWYiOw0KCWZvbnQtc3R5bGU6aXRhbGljO30NCnAudGt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amFUZWtzdCwgbGkudGtSZWRha2NpamFUZWtzdCwgZGl2LnRrUmVkYWtjaWphVGVrc3Q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0eWxlLW5hbWU6Il/QkiDRgNC10LTQsNC60YbQuNC4INGC0LXQutGB0YIgXCh0a1J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YVRla3N0XCkiOw0KCW1hcmdpbi10b3A6MGNtOw0KCW1hcmdpbi1yaWdodDowY20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LjBwdDsNCgltYXJnaW4tbGVmdDowY207DQoJ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XRleHQtaW5kZW50OjEuMGNtOw0KCWxpbmUtaGVpZ2h0OjExNSU7DQoJ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mb250LWZhbWlseToiQXJpYWwiLCJzYW5zLXNlcmlmIjsNCglmb250LXN0eWxl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zt9DQpwLnRrR3JpZiwgbGkudGtHcmlmLCBkaXYudGtHcmlm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0JPRgNC40YQgXCh0a0dyaWZcKSI7DQoJbWFyZ2luLXRvcDowY207DQoJ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NCgltYXJnaW4tYm90dG9tOjMuMHB0Ow0KCW1hcmdpbi1sZWZ0OjBjbTs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lsaW5lLWhlaWdodDoxMTUlOw0KCWZvbnQtc2l6ZToxMC4wcHQ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kFyaWFsIiwic2Fucy1zZXJpZiI7fQ0KcC50a1phZ29sb3ZvazMsIGxpLnRr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m9rMywgZGl2LnRrWmFnb2xvdm9rMw0KCXttc28tc3R5bGUtbmFtZToiX9CX0LDQs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7QuiDQk9C70LDQstCwIFwodGtaYWdvbG92b2szXCkiOw0KCW1hcmdpbi10b3A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1hcmdpbi1yaWdodDoyLjBjbTsNCgltYXJnaW4tYm90dG9tOjEwLjBwdD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BjbTsNCgl0ZXh0LWFsaWduOmNlbnRlcjsNCglsaW5lLWhlaWdodDoxMTUl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DQoJZm9udC1mYW1pbHk6IkFyaWFsIiwic2Fucy1zZXJpZiI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9DQpwLnRrWmFnb2xvdm9rNCwgbGkudGtaYWdvbG92b2s0LCBkaXYu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0DQoJe21zby1zdHlsZS1uYW1lOiJf0JfQsNCz0L7Qu9C+0LLQvtC6INCf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NCw0YQgXCh0a1phZ29sb3ZvazRcKSI7DQoJbWFyZ2luLXRvcDoxMC4wcHQ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jIuMGNtOw0KCW1hcmdpbi1ib3R0b206MTAuMHB0Ow0KCW1hcmdpbi1sZWZ0OjIu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XRleHQtYWxpZ246Y2VudGVyOw0KCWxpbmUtaGVpZ2h0OjExNSU7DQoJ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mb250LWZhbWlseToiQXJpYWwiLCJzYW5zLXNlcmlmIjsNCgl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0NCnAudGtaYWdvbG92b2syLCBsaS50a1phZ29sb3ZvazIsIGRpdi50a1phZ29sb3Zv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bXNvLXN0eWxlLW5hbWU6Il/Ql9Cw0LPQvtC70L7QstC+0Log0KDQsNC30LTQtdC7IFwo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yXCkiOw0KCW1hcmdpbi10b3A6MTAuMHB0Ow0KCW1hcmdpbi1yaWdodDoyLjBj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EwLjBwdDsNCgltYXJnaW4tbGVmdDoyLjBjbTs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lsaW5lLWhlaWdodDoxMTUlOw0KCWZvbnQtc2l6ZToxMi4wcHQ7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kFyaWFsIiwic2Fucy1zZXJpZiI7DQoJZm9udC13ZWlnaHQ6Ym9sZDt9DQpwLnRr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m9rNSwgbGkudGtaYWdvbG92b2s1LCBkaXYudGtaYWdvbG92b2s1DQoJe21zby1zdHls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OiJf0JfQsNCz0L7Qu9C+0LLQvtC6INCh0YLQsNGC0YzRjyBcKHRrWmFnb2xvdm9rNV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EwLjBwdDsNCgltYXJnaW4tcmlnaHQ6MGNtOw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cHQ7DQoJbWFyZ2luLWxlZnQ6MGNtOw0KCXRleHQtaW5kZW50OjEuMGNtOw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DQoJZm9udC1zaXplOjEw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NCglmb250LXdlaWdodDpib2xkO30NCnAudGtaYWdvbG92b2sxLCBsaS50a1ph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azEsIGRpdi50a1phZ29sb3ZvazENCgl7bXNvLXN0eWxlLW5hbWU6Il/Ql9Cw0LPQvt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og0KfQsNGB0YLRjCBcKHRrWmFnb2xvdm9rMVwpIjsNCgltYXJnaW4tdG9w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cmlnaHQ6Mi4wY207DQoJbWFyZ2luLWJvdHRvbToxMC4wcHQ7DQoJ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i4wY207DQoJdGV4dC1hbGlnbjpjZW50ZXI7DQoJbGluZS1oZWlnaHQ6MTE1JTs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w0KCWZvbnQtZmFtaWx5OiJBcmlhbCIsInNhbnMtc2VyaWYiOw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fQ0KcC50a0tvbWVudGFyaWosIGxpLnRrS29tZW50YXJpaiwgZGl2LnRr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XJpag0KCXttc28tc3R5bGUtbmFtZToiX9Ca0L7QvNC80LXQvdGC0LDRgNC40LkgXCh0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yaWpcKSI7DQoJ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MuMHB0Ow0KCW1hcmdpbi1sZWZ0OjBjbTsNCgl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pbmRlbnQ6MS4wY207DQoJbGluZS1oZWlnaHQ6MTE1JTsNCgl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CWZvbnQtZmFtaWx5OiJBcmlhbCIsInNhbnMtc2VyaWYiOw0KCW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dHlsZTppdGFsaWM7fQ0KcC50a05henZhbmllLCBsaS50a05henZhbmllLCBk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YXp2YW5pZQ0KCXttc28tc3R5bGUtbmFtZToiX9Cd0LDQt9Cy0LDQvdC40LUgXCh0a05h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XCkiOw0KCW1hcmdpbi10b3A6MjAuMHB0Ow0KCW1hcmdpbi1yaWdodDoyL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IwLjBwdDsNCgltYXJnaW4tbGVmdDoyLjBjbTs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lsaW5lLWhlaWdodDoxMTUlOw0KCWZvbnQtc2l6ZToxMi4wcHQ7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aWFsIiwic2Fucy1zZXJpZiI7DQoJZm9udC13ZWlnaHQ6Ym9sZDt9DQpwLnRrUG9kcGlz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a1BvZHBpcywgZGl2LnRrUG9kcGlzDQoJe21zby1zdHlsZS1uYW1lOiJf0J/QvtC00L/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XCh0a1BvZHBpc1wpIjsNCgltYXJnaW4tdG9wOjBjbTsNCgltYXJnaW4tcmlnaHQ6MGN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y4wcHQ7DQoJbWFyZ2luLWxlZnQ6MGNtOw0KCW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DQoJZm9udC1zaXplOjEwLjBwdDsNCglmb250LWZhbWlseToiQXJpYWw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lmb250LXdlaWdodDpib2xkO30NCnAudGtSZWt2aXppdCwgbGkudGtSZWt2aXppdCwg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UmVrdml6aXQNCgl7bXNvLXN0eWxlLW5hbWU6Il/QoNC10LrQstC40LfQuNGCIFwodGtS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dFwpIjsNCgltYXJnaW4tdG9wOjEwLjBwdDsNCgltYXJnaW4tcmlnaHQ6MGNt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TAuMHB0Ow0KCW1hcmdpbi1sZWZ0OjBjbTs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xMTUlOw0KCWZvbnQtc2l6ZToxMC4wcHQ7DQoJZm9udC1mYW1pbHk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iwic2Fucy1zZXJpZiI7DQoJZm9udC1zdHlsZTppdGFsaWM7fQ0KcC50c1NvZGVyemhh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bGkudHNTb2RlcnpoYW5pZTMsIGRpdi50c1NvZGVyemhhbmllMw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1/QodGC0YDRg9C60YLRg9GA0LAg0JPQu9Cw0LLQsCBcKHRzU29kZXJ6aGFuaWUzXCk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0b3A6MGNtOw0KCW1hcmdpbi1yaWdodDowY207DQoJbWFyZ2luLWJvdHRvb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JbWFyZ2luLWxlZnQ6MGNtOw0KCWxpbmUtaGVpZ2h0OjExNSU7DQoJ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w0KCWZvbnQtc2l6ZToxMi4wcHQ7DQoJZm9udC1mYW1pbHk6IkFyaWFs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DQoJZGlzcGxheTpub25lO30NCnAudHNTb2RlcnpoYW5pZTQsIGxpLnRzU29kZXJ6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LCBkaXYudHNTb2RlcnpoYW5pZTQNCgl7bXNvLXN0eWxlLW5hbWU6Il9f0KHRgtGA0YP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wINCf0LDRgNCw0LPRgNCw0YQgXCh0c1NvZGVyemhhbmllNFwpIjsNCg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NCgltYXJnaW4tcmlnaHQ6MGNtOw0KCW1hcmdpbi1ib3R0b206MTAuMHB0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NCglsaW5lLWhlaWdodDoxMTUlOw0KCWJhY2tncm91bmQ6I0Q5RDlEOTs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w0KCWZvbnQtZmFtaWx5OiJBcmlhbCIsInNhbnMtc2VyaWYiOw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t9DQpwLnRzU29kZXJ6aGFuaWUyLCBsaS50c1NvZGVyemhhbmllMiwgZGl2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ZXJ6aGFuaWUyDQoJe21zby1zdHlsZS1uYW1lOiJfX9Ch0YLRgNGD0LrRgtGD0YDQsCDQ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NC10LsgXCh0c1NvZGVyemhhbmllMlwpIjsNCgltYXJnaW4tdG9wOjBjbT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MGNtOw0KCW1hcmdpbi1ib3R0b206MTAuMHB0Ow0KCW1hcmdpbi1sZWZ0OjBjbTs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w0KCWJhY2tncm91bmQ6I0Q5RDlEOTsNCgl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ZmFtaWx5OiJBcmlhbCIsInNhbnMtc2VyaWYiOw0KCWRpc3BsYXk6bm9uZTt9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U29kZXJ6aGFuaWU1LCBsaS50c1NvZGVyemhhbmllNSwgZGl2LnRzU29kZXJ6aGFuaWU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X9Ch0YLRgNGD0LrRgtGD0YDQsCDQodGC0LDRgtGM0Y8gXCh0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emhhbmllNVwpIjsNCgltYXJnaW4tdG9wOjBjbTsNCgltYXJnaW4tcmlnaHQ6MGNtOw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TAuMHB0Ow0KCW1hcmdpbi1sZWZ0OjBjbTsNCgl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JhY2tncm91bmQ6I0Q5RDlEOTsNCglmb250LXNpemU6MTIuMHB0Ow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cmlhbCIsInNhbnMtc2VyaWYiOw0KCWRpc3BsYXk6bm9uZTt9DQpwLnRzU29kZXJ6aGFu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50c1NvZGVyemhhbmllMSwgZGl2LnRzU29kZXJ6aGFuaWUx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X9Ch0YLRgNGD0LrRgtGD0YDQsCDQp9Cw0YHRgtGMIFwodHNTb2RlcnpoYW5pZTFcKSI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wY207DQoJbWFyZ2luLXJpZ2h0OjBjbTsNCgltYXJnaW4tYm90dG9t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bGVmdDowY207DQoJbGluZS1oZWlnaHQ6MTE1JTsNCgl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RDk7DQoJZm9udC1zaXplOjEyLjBwdDsNCglmb250LWZhbWlseToiQXJpYWw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NCglkaXNwbGF5Om5vbmU7fQ0KcC50a1Rla3N0LCBsaS50a1Rla3N0LCBkaXYu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CXttc28tc3R5bGUtbmFtZToiX9Ci0LXQutGB0YIg0L7QsdGL0YfQvdGL0LkgXCh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Ow0KCW1hcmdpbi10b3A6MGNtOw0KCW1hcmdpbi1yaWdodDowY207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LjBwdDsNCgltYXJnaW4tbGVmdDowY207DQoJdGV4dC1hbGlnbjpqdXN0aWZ5Ow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MGNtOw0KCWxpbmUtaGVpZ2h0OjExNSU7DQoJZm9udC1zaXplOjEwLjBwdDs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QXJpYWwiLCJzYW5zLXNlcmlmIjt9DQpwLnRrVGFibGljYSwgbGku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kaXYudGtUYWJsaWNhDQoJe21zby1zdHlsZS1uYW1lOiJf0KLQtdC60YHRgiDRgtCw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bRiyBcKHRrVGFibGljYVwpIjsNCgltYXJnaW4tdG9wOjBjbTsNCgltYXJnaW4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w0KCW1hcmdpbi1ib3R0b206My4wcHQ7DQoJbWFyZ2luLWxlZnQ6MGNtOw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DQoJZm9udC1zaXplOjEw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9DQpwLnRrRm9ybWEsIGxpLnRrRm9ybWEsIGRpdi50a0Zvcm1hDQoJe21zby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YW1lOiJf0KTQvtGA0LzQsCBcKHRrRm9ybWFcKSI7DQoJbWFyZ2luLXRvcDowY20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JpZ2h0OjIuMGNtOw0KCW1hcmdpbi1ib3R0b206MTAuMHB0Ow0KCW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w0KCXRleHQtYWxpZ246Y2VudGVyOw0KCWxpbmUtaGVpZ2h0OjExNSU7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sNCglmb250LWZhbWlseToiQXJpYWwiLCJzYW5zLXNlcmlmIjsNCgl0ZXh0LX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Tp1cHBlcmNhc2U7DQoJZm9udC13ZWlnaHQ6Ym9sZDt9DQpwLnRrS29tZW50YXJpaktv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LCBsaS50a0tvbWVudGFyaWpLb25mbGlrdCwgZGl2LnRrS29tZW50YXJpaktvbmZsaWt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0JrQvtC90YTQu9C40LrRgiBcKHRrS29tZW50YXJpaktvbmZs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Ow0KCW1hcmdpbi10b3A6Ni4wcHQ7DQoJbWFyZ2luLXJpZ2h0OjBjbTs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YuMHB0Ow0KCW1hcmdpbi1sZWZ0OjBjbTsNCgl0ZXh0LWFsaWduOmp1c3RpZnk7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sNCgliYWNrZ3JvdW5kOiNGMkRCREI7DQoJZm9udC1zaXpl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iQXJpYWwiLCJzYW5zLXNlcmlmIjsNCgljb2xvcjojOTQzNjM0Ow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NCglmb250LXN0eWxlOml0YWxpYzt9DQpwLnRzU3lzdGVtLCBsaS50c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ZGl2LnRzU3lzdGVtDQoJe21zby1zdHlsZS1uYW1lOiJfX9Ch0LvRg9C20LXQsdC90YvQ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U3lzdGVtXCkiOw0KCW1hcmdpbi10b3A6Ni4wcHQ7DQoJbWFyZ2luLXJpZ2h0OjBjbT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YuMHB0Ow0KCW1hcmdpbi1sZWZ0OjBjbTsNCgl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JhY2tncm91bmQ6I0ZGQzAwMDsNCglmb250LXNpemU6MTAuMHB0Ow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cmlhbCIsInNhbnMtc2VyaWYiOw0KCWNvbG9yOiM0MDQwNDA7DQoJZGlzcGxheTpub25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bXNvcGFwZGVmYXVsdCwgbGkubXNvcGFwZGVmYXVsdCwgZGl2Lm1zb3BhcGRlZmF1bHQ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0eWxlLW5hbWU6bXNvcGFwZGVmYXVsdDsNCgltYXJnaW4tcmlnaHQ6MGNt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TAuMHB0Ow0KCW1hcmdpbi1sZWZ0OjBjbTsNCglsaW5lLWhlaWdodDoxMTU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xMi4wcHQ7DQoJZm9udC1mYW1pbHk6IlRpbWVzIE5ldyBSb21hbiIsIn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DQouTXNvQ2hwRGVmYXVsdA0KCXtmb250LXNpemU6MTAuMHB0O30NCi5Nc29QYXB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e21hcmdpbi1ib3R0b206MTAuMHB0Ow0KCWxpbmUtaGVpZ2h0OjExNSU7fQ0KQHBhZ2Ug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Y3Rpb24xDQoJe3NpemU6NTk1LjNwdCA4NDEuOXB0Ow0KCW1hcmdpbjoyLjBjbSA0Mi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Y20gMy4wY207fQ0KZGl2LldvcmRTZWN0aW9uMQ0KCXtwYWdlOldvcmRTZWN0aW9uMTt9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Cjwvc3R5bGU+DQo8c3R5bGU+YTpsaW5re2NvbG9yOiBCbGFjaz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30gYTp2aXNpdGVke2NvbG9yOiBCbGFjazsgdGV4dC1kZWNvcmF0aW9uOiBub25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b21lbnRhcmlqe2NvbG9yOiBCbGFjazt9PC9zdHlsZT48L2hlYWQ+DQo8Ym9keSBsYW5n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bGluaz0iYmx1ZSIgdmxpbms9InB1cnBsZSI+DQo8ZGl2IGNsYXNzPSJXb3JkU2VjdGlv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Rm9ybWEiPjxzcGFuIGxhbmc9IktZIj7QmtCr0KDQk9Cr0Jcg0KDQ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Qo9CR0JvQmNCa0JDQodCr0J3Qq9CdINCc0JjQndCY0KHQotCg0JvQldCgINCa0JDQkdCY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0JjQndCY0J0gDQrQotCe0JrQotCe0JzQozwvc3Bhbj48L3A+DQo8cCBjbGFzcz0idGtS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dCI+PHNwYW4gbGFuZz0iS1kiPtCR0LjRiNC60LXQuiDRiNCw0LDRgNGLLCAyMDIzLdC2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YvQvSAyOC3QsNCy0LPRg9GB0YLRgyDihJYgDQo0Mjk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TmF6dmFuaWUiPjxzcGFuIGxhbmc9IktZIj7QrdC90LXRgNCz0LjRj9C90YvQvSDQutCw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INC20LDRgNCw0LvRg9GD0YfRgyDQsdGD0LvQsNC60YLQsNGA0YvQvSANCtOp0L3Sr9C6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0q/SryDQttOp0L3Sr9C90LTTqT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t0L3QtdGA0LPQuNGP0L3Ri9C9INC60LDQudGA0LAg0LbQsNGA0LD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GDINCx0YPQu9Cw0LrRgtCw0YDRi9C9INOp0L3Sr9C60YLSr9GA0q/SryANCtC80LDQ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L0L3QtNCwLCDQmtGL0YDQs9GL0Lcg0KDQtdGB0L/Rg9Cx0LvQuNC60LDRgd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0YDQtdC30LjQtNC10L3RgtC40L3QuNC9IDIwMjMt0LbRi9C70LTRi9C9IDIzLdC80LD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DQs9GLIOKEliA2MiANCiLQrdC90LXRgNCz0LjRj9C90YvQvSDQutCw0LnRgNCw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w0LvRg9GD0YfRgyDQsdGD0LvQsNC60YLQsNGA0YvQvSDQv9Cw0LnQtNCw0LvQsNC9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r9GH0q/QvSDQsdCw0LPRi9GC0YLQsNC70LPQsNC9INC20LXRgNC70LXRgNC00LggDQr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KvINC80LDRgdC10LvQtdC70LXRgNC4INC206nQvdKv0L3QtNOpIiA8YSBocmVmPSJ0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Ly9kYi8xNzg0OTYiPtCW0LDRgNC70YvQs9GL0L08L2E+INCw0YLQutCw0YDRg9GDIA0K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0L0sICLQmtGL0YDQs9GL0Lcg0KDQtdGB0L/Rg9Cx0LvQuNC60LDRgdGL0L3Ri9C9INC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HRgtGA0LvQtdGAINCa0LDQsdC40L3QtdGC0Lgg0LbTqdC90q/QvdC006kiINCa0Yv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ANCtCg0LXRgdC/0YPQsdC70LjQutCw0YHRi9C90YvQvSDQutC+0L3RgdGC0LjRgtGD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vRi9C6INCc0YvQudC30LDQvNGL0L3Ri9C9IDxhIGhyZWY9InRva3RvbTovL2RiLzE2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dF8xMyI+MTM8L2E+LCA8YSBocmVmPSJ0b2t0b206Ly9kYi8xNjkxNjkjc3RfMTciPjE3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sdC10YDQtdC90LXQu9C10YDQuNC90LUg0YvQu9Cw0LnRi9C6INCa0YvRgNCz0YvQtyAN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/0YPQsdC70LjQutCw0YHRi9C90YvQvSDQnNC40L3QuNGB0YLRgNC70LXRgCDQmtCw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XRgtC4INGC0L7QutGC0L7QvCDQutGL0LvQsNGCO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jEuINCi06nQvNOp0L3QutKv0LvTqdGAINCx0LX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70YHQuNC9O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EpINCt0L3QtdGA0LPQuNGP0L3Ri9C9INC60LDQudGA0LAg0LbQsNGA0LDQu9GD0YPR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YPQu9Cw0LrRgtCw0YDRiyANCtGH06nQudGA06nRgdKv0L3QtNOp0LPSryDRi9C50LP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CDRg9C60YPQutGC0YPRgyDQvNC10LrQtdC80LXQvdC40L0g0LrQsNGA0LDQvNCw0LP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RgtGD0YDQs9Cw0L0g0LbQtdGA0LvQtdGA0LTQuCDRjdC90LXRgNCz0LjRj9C90Yv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0LDQudGA0LAg0LbQsNGA0LDQu9GD0YPRh9GDINCx0YPQu9Cw0LrRgtCw0YDRi9C9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YrQtdC60YLRgtC10YDQuNC9INC60YPRgNGD0YMg0q/Rh9Kv0L0g06nRgtC606nRgNKv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GA0q/SryDRgtCw0YDRgtC40LHQuCANCtC206nQvdKv0L3QtNOpIDxhIGhyZWY9InRv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L2RiLzE4MTAzNCI+0LbQvtCx0L48L2E+IDEt0YLQuNGA0LrQtdC80LXQs9C1INGL0Lv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js8L3NwYW4+PC9wPg0KPHAgY2xhc3M9InRrVGVrc3QiPjxzcGFuIGxhbmc9IktZIj4y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0YDQs9GL0Lcg0KDQtdGB0L/Rg9Cx0LvQuNC60LDRgdGL0L3Ri9C9INCc0LjQvdC40YH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GAINCa0LDQsdC40L3QtdGC0LjQvdC1IA0K0LrQsNGA0LDRiNGC0YPRgyDQltCw0Yj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3QtdGA0LPQtdGC0LjQutCwINGE0L7QvdC00YPQvdGD0L0g0LjRh9C60Lgg0LjRiN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GA0LTQuNC60YLSr9KvINGC0LXRgNC10LfQtSDQv9GA0LjQvdGG0LjQsdC4INCx0L7R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CANCtGD0Y7RiNGC0YPRgNGD0YMg0LbTqdC90q/QvdC006kgPGEgaHJlZj0idG9rdG9t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MTgxMDM1Ij7QttC+0LHQvjwvYT4gMi3RgtC40YDQutC10LzQtdCz0LUgDQrRi9C70LDQ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PC9zcGFuPjwvcD4NCjxwIGNsYXNzPSJ0a1Rla3N0Ij48c3BhbiBsYW5nPSJLWSI+Mi4g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INCg0LXRgdC/0YPQsdC70LjQutCw0YHRi9C90YvQvSDTqNC60LzTqdGC0q/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MTk5NS3QttGL0LvQtNGL0L0gDQo3LdC40Y7Qu9GD0L3QtNCw0LPRiyDihJYgMjcxICLQ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GL0Lcg0KDQtdGB0L/Rg9Cx0LvQuNC60LDRgdGL0L3QtNCw0LPRiyDRgdGD0YPQvdGD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7QvtGH0YMg0LfQvtC90LDQu9Cw0YAg0LbQsNC90LAg0YHRg9GDIA0K0L7QsdGK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INGC0LjQu9C60LXQu9C10YDQuCDQttOp0L3Sr9C90LTTqdCz0q8gPGEgaHJlZj0idG9r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GIvNTE0Ij7QttC+0LHQvtC90YM8L2E+INCx0LXQutC40YLSr9KvINC206nQvdKv0L3Q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CjxhIGhyZWY9InRva3RvbTovL2RiLzUyMyI+0YLQvtC60YLQvtC80YPQvdCwPC9hPiD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qdC90LrSr9C006nQuSDTqdC30LPTqdGA0YLSr9KvIA0K0LrQuNGA0LPQuNC30LjQu9GB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L3NwYW4+PC9wPg0KPHAgY2xhc3M9InRrVGVrc3QiPjxzcGFuIGxhbmc9IktZIj7Qtt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PQtNCwINCw0YLQsNC70LPQsNC9IDxhIGhyZWY9InRva3RvbTovL2RiLzUyMyI+0YLQ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8PC9hPiDQvNC10L3QtdC9INCx0LXQutC40YLQuNC70LPQtdC9INCa0YvRgNCz0YvQ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0YHQv9GD0LHQu9C40LrQsNGB0YvQvdC00LDQs9GLIA0K0YHRg9GD0L3RgyDQutC+0YD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h9GDINC30L7QvdCw0LvQsNGAINC20LDQvdCwINGB0YPRgyDQvtCx0YrQtdC60YIg0YL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70LXRgNC4INGC0YPRg9GA0LDQu9GDIDxhIGhyZWY9InRva3RvbTovL2RiLzUxNCI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7QtNC+PC9hPjo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IDExLdC/0YPQvdC60YIg0YLTqdC806nQvdC60q/QtNOp0Lkg0LzQsNC30LzRg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sgItCyIiDQv9GD0L3QutGC0YfQsNGB0YsgDQrQvNC10L3QtdC9INGC0L7Qu9GD0L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dGL0L06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KSDRjdC90LXRgNCz0LjRj9C90YvQvSDQutCw0LnRgNCwINC20LDRgNCw0LvRg9GD0Yf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0LvQsNC60YLQsNGA0YvQvSANCtC/0LDQudC00LDQu9Cw0L3Rg9GD0YfRgyD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40LrQsNC70YvQuiDQvtGA0L3QvtGC0LzQvtC70L7RgNC00YMg0LrRg9GA0YPRg9Cz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L3NwYW4+PC9wPg0KPHAgY2xhc3M9InRrVGVrc3QiPjxzcGFuIGxhbmc9IktZIj4zLiDQ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GL0Lcg0KDQtdGB0L/Rg9Cx0LvQuNC60LDRgdGL0L3Ri9C9INOo0LrQvNOp0YLSr9C9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MDE4LdC20YvQu9C00YvQvSANCjEwLdCw0L/RgNC10LvQuNC90LTQtdCz0Lgg4oSWIDE5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sNC80LvQtdC60LXRgtGC0LjQuiDRgtC+0LrQvtC5INGE0L7QvdC00YPQvSDQv9Cw0Ln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YPRgyDQttCw0L3QsCDRgtC10YHQutOp06kgPGEgaHJlZj0idG9rdG9tOi8vZGIv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RgtCw0YDRgtC40LHQuNC9PC9hPiDQsdC10LrQuNGC0q/SryDQttOp0L3Sr9C90LTT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dG9rdG9tOi8vZGIvMTQ4MTAxIj7RgtC+0LrRgtC+0LzRg9C90LA8L2E+INGC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0L3QutKv0LTTqdC5INOp0LfQs9Op0YDRgtKv0q/Qu9Op0YAgDQrQutC40YDQs9C40Lf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9Ojwvc3Bhbj48L3A+DQo8cCBjbGFzcz0idGtUZWtzdCI+PHNwYW4gbGFuZz0iS1ki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+0YDRg9C00LAg0LDRgtCw0LvQs9Cw0L0gPGEgaHJlZj0idG9rdG9tOi8vZGIvMTQ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gtC+0LrRgtC+0Lw8L2E+INC80LXQvdC10L0g0LHQtdC60LjRgtC40LvQs9C10L0g0Jz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LXRgtGC0LjQuiDRgtC+0LrQvtC5INGE0L7QvdC00YPQvSANCtC/0LDQudC0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9GDINC20LDQvdCwINGC0LXRgdC606nTqSA8YSBocmVmPSJ0b2t0b206Ly9kYi8xNDg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0LDRgNGC0LjQsdC40L3QtNC1PC9hPjo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IDEt0L/Rg9C90LrRgiDRgtOp0LzTqdC90LrSr9C006nQuS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vNGD0L3QtNCw0LPRiyA5LdC/0YPQvdC60YLRh9CwINC80LXQvdC10L0gDQrRgtC+0Lv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70YHRi9C9O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I5KSDQs9Cw0Lcg0LrRg9GO0YMg0LbQsNC90LAg0Y3Qu9C10LrRgtGAINC60YPQsd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4g0YHRgtCw0L3RhtC40Y/Qu9Cw0YDRi9C9IA0K0LrRg9GA0YPRgyDQttCw0L3QsCDR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C70YPQsNGC0LDRhtC40Y/Qu9C+0L4g0LzQsNC60YHQsNGC0YvQvdC00LAg0LjRiN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Lgg0LDRgtC60LDRgNGD0YMuIj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DIt0L/Rg9C90LrRgtGC0YPQvSDQsdC40YDQuNC90YfQuCDQsNCx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YsgItC/0LDQudC00LDQu9GD0YMg0LrQtdC90LTQtdGA0LTQuCANCtC40YjRgtC10YL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tNC10LPQtdC9INGB06nQt9C006nRgNC006nQvSDQutC40LnQuNC9ICIsINCt0JrQkd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sNC50LTQsNC70LDQvdGD0YMg0LzQtdC90LXQvSDRjdC90LXRgNCz0LXRgtC40Lr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CtC+0YDQvdC+0YLQvNC+0LvQvtGA0LTRgyDQutGD0YDRg9GDIiDQtNC10LPQtdC9INGB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06nRgCDQvNC10L3QtdC9INGC0L7Qu9GD0LrRgtCw0LvRgdGL0L07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LSAyMy0xLdC/0YPQvdC60YIg0YLT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dC60q/QtNOp0Lkg0LzQsNC30LzRg9C90LTQsNCz0Ysg0LDQsdC30LDRhiDQvNC1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LQvtC70YPQutGC0LDQu9GB0YvQvTo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i0K3QmtCRINGH06nQudGA06nRgdKv0L3QtNOp0LPSryDRi9C5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CDRg9C60YPQutGC0YPRgyDQvNC10LrQtdC80LXQvdC40L0gDQrQutCw0YDQs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3QtNCwINGC0YPRgNCz0LDQvSDQvNCw0LzQu9C10LrQtdGC0YLQuNC6INGC0L7QutC+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vtC90LTRg9C90YPQvSDQttC10YDQu9C10YDQuNC9INOp0YLQutOp0YDSr9C/INCx0LX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K3QmtCRIA0K0L/QsNC50LTQsNC70LDQvdGD0YMg0LzQtdC90LXQvSDRjdC90LXRgNCz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rQsNC70YvQuiDQvtGA0L3QvtGC0LzQvtC70L7RgNC00YMg0LrRg9GA0YPRgyDSr9GH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rdCa0JEg0YfTqdC50YDTqdGB0q/QvdC006nQs9KvINGL0LnQs9Cw0YDRi9C8IA0K0YP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D0YMg0LzQtdC60LXQvNC1INGC0LDRgNCw0LHRi9C90LDQvSDTqdGC0LrTqdGA0q/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SDQutC+0L3QutGD0YDRgdGC0YPQuiDRgtCw0L3QtNC+0L7QvdGD0L0g0L3QtdCz0LjQ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1INC20q/Qt9Op0LPTqSANCtCw0YjRi9GA0YvQu9Cw0YIuIjs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tIDMyLdC/0YPQvdC60YLRgtGD0L0g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9C90LrRgtGH0LDRgdGLINC60q/Rh9Kv0L0g0LbQvtCz0L7RgtGC0YMg0LTQtdC/IA0K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0L3Ri9C70YHRi9C9Oz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gNzQtNC3Qv9GD0L3QutGCINGC06nQvNOp0L3QutKv0LTTqdC5INGA0LXQt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Y/QtNCwIA0K0LHQsNGP0L3QtNCw0LvRgdGL0L06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Ijc0LTQuINCc0LDQvNC70LXQutC10YLRgtC40Lo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L7QuSDRhNC+0L3QtNGD0L3Rg9C9INC20LXRgNC70LXRgNC40L3QtNC1IA0K0K3QmtCR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v9Cw0LnQtNCw0LvQsNC90YPRgyDQvNC10L3QtdC9INGN0L3QtdGA0LPQtdGC0LjQu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+0YDQvdC+0YLQvNC+0LvQvtGA0LTRgyDQutGD0YDRg9GDINCx0LXQu9Cz0Lj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L0g0YLQsNGA0YLQuNC/0YLQtSANCtGC0LDRgNC40LfQtNC10LvQs9C10L0g0LzQsNC8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LXRgtGC0LjQuiDRjdC60L7Qu9C+0LPQuNGP0LvRi9C6INGN0LrRgdC/0LXRgNGC0Lj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9INC+0qMg0LrQvtGA0YPRgtGD0L3QtNGD0LvQsNGA0YvQvdGL0L0g0L3QtdCz0LjQ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1LCANCtCw0YDRhdC40YLQtdC60YLRg9GA0LDQu9GL0Lot0L/Qu9Cw0L3QtNC+0L4s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GD0LvRg9GILCDRjdC60L7Qu9C+0LPQuNGP0LvRi9C6LCDRgdCw0L3QuNGC0LDRgN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s9C40LPQuNC10L3QsNC70YvQuiwg06nRgNGC0LrTqSDQutCw0YDRiNGLIA0K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i9GA0LPRi9C3INCg0LXRgdC/0YPQsdC70LjQutCw0YHRi9C90YvQvSDQvNGL0LnQt9Cw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DRi9C90YvQvSDQsdCw0YjQutCwINGC0LDQu9Cw0L/RgtCw0YDRi9C9INGB0LDQut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vNC10L3QtdC9INC20q/Qt9Op0LPTqSANCtCw0YjRi9GA0YvQu9Cw0YIuIi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0LiDQmtGL0YDQs9GL0Lcg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/Rg9Cx0LvQuNC60LDRgdGL0L3Ri9C9INOo0LrQvNOp0YLSr9C90q/QvSAyMDE5LdC2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YvQvSANCjkt0L7QutGC0Y/QsdGA0YvQvdC00LDQs9GLIOKEliA1MzUgItCc0LDQvN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LRgtC40Log0LzQtdC90YfQuNC60YLQtSDRgtGD0YDQs9Cw0L0g0LbQtdGAINGD0Yf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60YLQvtGA0YPQvSDQsdC10YDSr9KvINGC0LDRgNGC0LjQsdC4IA0K0LbTqdC90q/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PGEgaHJlZj0idG9rdG9tOi8vZGIvMTU3OTc4Ij7QttC+0LHQvtC90YM8L2E+INCx0LX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9KvINGC0YPRg9GA0LDQu9GD0YMiIDxhIGhyZWY9InRva3RvbTovL2RiLzE1Nzk3NyI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YLQvtC80YPQvdCwPC9hPiDRgtOp0LzTqdC90LrSr9C006nQuSDTqdC30LPTqdGA0YL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rQuNGA0LPQuNC30LjQu9GB0LjQvTo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QttC+0LPQvtGA0YPQtNCwINCw0YLQsNC70LPQsNC9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a3RvbTovL2RiLzE1Nzk3NyI+0YLQvtC60YLQvtC8PC9hPiDQvNC10L3QtdC9INCx0LX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70LPQtdC9INCc0LDQvNC70LXQutC10YLRgtC40Log0LzQtdC90YfQuNC60YLQtSAN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z0LDQvSDQttC10YAg0YPRh9Cw0YHRgtC+0LrRgtC+0YDRg9C9INCx0LXRgNKv0q8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LQuNCx0Lgg0LbTqdC90q/QvdC006kgPGEgaHJlZj0idG9rdG9tOi8vZGIvMTU3OTc4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0LHQvtC00L48L2E+O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gNTUtNy3Qv9GD0L3QutGCINC60q/Rh9Kv0L0g0LbQvtCz0L7RgtGC0YMg0LTQ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LQsNCw0L3Ri9C70YHRi9C9Lj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UuINCR0YPQuyDRgtC+0LrRgtC+0LzQtNGD0L0g0LDRgtC60LDRgNGL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0YvQvSDQutC+0L3RgtGA0L7Qu9C00L7QviDQmtGL0YDQs9GL0LcgDQrQoNC10YH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sNGB0YvQvdGL0L0g0J/RgNC10LfQuNC00LXQvdGC0LjQvdC40L0g0JDQtNC8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A0LDRhtC40Y/RgdGL0L3Ri9C9INCf0YDQtdC30LjQtNC10L3RgtGC0LjQvS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nNC40L3QuNGB0YLRgNC70LXRgCANCtCa0LDQsdC40L3QtdGC0LjQvdC40L0g0YfQtdGH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LXRgNC40L0g0LDRgtC60LDRgNGD0YPQvdGDINC60L7QvdGC0YDQvtC70LTQvtC+INCx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RgNC80LDQu9GL0LPRi9C90LAg0LbSr9C60YLTqdC70YHSr9C9L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jYuINCj0YjRg9C7INGC0L7Qut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gNCw0YHQvNC40Lkg0LbQsNGA0YvRj9C70LDQvdCz0LDQvSDQutKv0L3QtNOp0L0g0YL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C/IA0K0L7QvSDQutKv0L0g06nRgtC606nQvdC006nQvSDQutC40LnQuNC9INC60q/R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TqSDQutC40YDQtdGCLiA8L3NwYW4+PC9wPg0KPHAgY2xhc3M9InRrVGVrc3Q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HN0eWxlPSJXSURUSDogMTAwJ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NPTExBUFNFOiBjb2xsYXBzZ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Ym9yZGVyPSIwIj4NCiAgPHRib2R5Pg0KICA8dHI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SURUSDogMzUlOyBQQURESU5HLUJPVFRPTTogMGNtOyBQQURESU5HLVRPUD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xFRlQ6IDFjb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Ij4NCiAgICAgIDxwIGNsYXNzPSJ0a1BvZHBpcyI+PHNwYW4gbGFuZz0iS1kiPtCa0Yv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DQoNC10YHQv9GD0LHQu9C40LrQsNGB0YvQvdGL0L0g0JzQuNC90LjRgdGC0YDQu9C1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QmtCw0LHQuNC90LXRgtC40L3QuNC9INCi06nRgNCw0LPQsNGB0Y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XSURUSDogMzAl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MCUiPg0KICAgICAgPHAgY2xhc3M9InRrUG9kcGlz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0ZD4NCiAgICA8dGQgc3R5bGU9IldJRFRIOiAzNSU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mJvdHRvbSIgd2lkdGg9IjM1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b2RwaXMiPjxzcGFuIGxhbmc9IktZIj7QkC7QltCw0L/QsNGA0L7Qsj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JvZHk+PC90YWJsZT4NCjxwIGNsYXNzPSJ0a1Rla3N0Ij4mbmJzcDs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