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k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NCglwYW5vc2UtMToyIDExIDYgNCAyIDIgMiAyIDIgNDt9DQpAZm9udC1mYWNlDQoJ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vdXJpZXI7DQoJcGFub3NlLTE6MiA3IDQgOSAyIDIgNSAyIDQgNDt9DQpA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NlDQoJe2ZvbnQtZmFtaWx5OiJUbXMgUm1uIjsNCglwYW5vc2UtMToyIDIgNiAzIDQg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yA0O30NCkBmb250LWZhY2UNCgl7Zm9udC1mYW1pbHk6SGVsdjsNCglwYW5vc2UtMToy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NCAyIDIgMiAzIDIgNDt9DQpAZm9udC1mYWNlDQoJe2ZvbnQtZmFtaWx5OiJOZXcgWW9y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ub3NlLTE6MiA0IDUgMyA2IDUgNiAyIDMgNDt9DQpAZm9udC1mYWNlDQoJe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5c3RlbTsNCglwYW5vc2UtMTowIDAgMCAwIDAgMCAwIDAgMCAwO30NCkBmb250LWZh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Zm9udC1mYW1pbHk6V2luZ2RpbmdzOw0KCXBhbm9zZS0xOjUgMCAwIDAgMCAwIDA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QGZvbnQtZmFjZQ0KCXtmb250LWZhbWlseToiTVMgTWluY2hvIjsNCglwYW5vc2UtMToy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IDQgMiA1IDggMyA0O30NCkBmb250LWZhY2UNCgl7Zm9udC1mYW1pbHk6QmF0YW5nOw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ZS0xOjIgMyA2IDAgMCAxIDEgMSAxIDE7fQ0KQGZvbnQtZmFjZQ0KCX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DQoJcGFub3NlLTE6MiAxIDYgMCAzIDEgMSAxIDEgMTt9DQpAZm9udC1mYWNlDQoJ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BNaW5nTGlVOw0KCXBhbm9zZS0xOjIgMiA1IDAgMCAwIDAgMCAwIDA7fQ0K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jZQ0KCXtmb250LWZhbWlseToiTVMgR290aGljIjsNCglwYW5vc2UtMToyIDExIDYg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NSA4IDIgNDt9DQpAZm9udC1mYWNlDQoJe2ZvbnQtZmFtaWx5OkRvdHVtOw0KCXBhbm9z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MTEgNiAwIDAgMSAxIDEgMSAxO30NCkBmb250LWZhY2UNCgl7Zm9udC1mYW1pbHk6U2lt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Bhbm9zZS0xOjIgMSA2IDkgNiAxIDEgMSAxIDE7fQ0KQGZvbnQtZmFjZQ0KCX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NaW5nTGlVOw0KCXBhbm9zZS0xOjIgMiA1IDkgMCAwIDAgMCAwIDA7fQ0KQGZvbnQt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CXtmb250LWZhbWlseTpNaW5jaG87DQoJcGFub3NlLTE6MiAyIDYgOSA0IDMgNSA4IDMg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Zm9udC1mYWNlDQoJe2ZvbnQtZmFtaWx5Okd1bGltOw0KCXBhbm9zZS0xOjIgMTEgN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IDEgMSAxO30NCkBmb250LWZhY2UNCgl7Zm9udC1mYW1pbHk6Q2VudHVyeTsNCglwYW5v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IDQgNiA0IDUgNSA1IDIgMyA0O30NCkBmb250LWZhY2UNCgl7Zm9udC1mYW1pbHk6IkFu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TmV3IjsNCglwYW5vc2UtMToyIDIgNiAzIDUgNCA1IDIgMyA0O30NCkBmb250LWZhY2U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kNvcmRpYSBOZXciOw0KCXBhbm9zZS0xOjIgMTEgMyA0IDIgMiAyIDIg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kBmb250LWZhY2UNCgl7Zm9udC1mYW1pbHk6TWFuZ2FsOw0KCXBhbm9zZS0xOjIgNCA1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IDMgMyAyIDI7fQ0KQGZvbnQtZmFjZQ0KCXtmb250LWZhbWlseTpMYXRoYTsNCglwYW5v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IDExIDYgNCAyIDIgMiAyIDIgNDt9DQpAZm9udC1mYWNlDQoJe2ZvbnQtZmFtaWx5OlN5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JcGFub3NlLTE6MSAxMCA1IDIgNSAzIDYgMyAzIDM7fQ0KQGZvbnQtZmFjZQ0KCX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cmluZGE7DQoJcGFub3NlLTE6MSAxIDYgMCAxIDEgMSAxIDEgMTt9DQpA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QoJe2ZvbnQtZmFtaWx5OlJhYXZpOw0KCXBhbm9zZS0xOjIgMTEgNSAyIDQgMiA0IDIg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kBmb250LWZhY2UNCgl7Zm9udC1mYW1pbHk6U2hydXRpOw0KCXBhbm9zZS0xOjIgMTEg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MiA0IDIgMiAzO30NCkBmb250LWZhY2UNCgl7Zm9udC1mYW1pbHk6U2VuZG55YTsNCglw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MTowIDAgNCAwIDAgMCAwIDAgMCAwO30NCkBmb250LWZhY2UNCgl7Zm9udC1mYW1pbHk6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aTsNCglwYW5vc2UtMToyIDExIDUgMiA0IDIgNCAyIDIgMzt9DQpAZm9udC1mYWNlDQoJ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1bmdhOw0KCXBhbm9zZS0xOjIgMTEgNSAyIDQgMiA0IDIgMiAzO30NCk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Y2UNCgl7Zm9udC1mYW1pbHk6IkVzdHJhbmdlbG8gRWRlc3NhIjsNCglwYW5vc2UtMToz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IDAgMCAwIDAgMCAwO30NCkBmb250LWZhY2UNCgl7Zm9udC1mYW1pbHk6IkNhbWJyaWEg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DQoJcGFub3NlLTE6MiA0IDUgMyA1IDQgNiAzIDIgNDt9DQpAZm9udC1mYWNlDQoJe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JBcmlhbCBVbmljb2RlIE1TIjsNCglwYW5vc2UtMToyIDExIDYgNCAyIDIgMiAy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DQpAZm9udC1mYWNlDQoJe2ZvbnQtZmFtaWx5OkNhbWJyaWE7DQoJcGFub3NlLTE6MiA0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IDQgNiAzIDIgNDt9DQpAZm9udC1mYWNlDQoJe2ZvbnQtZmFtaWx5OkNhbGlicmk7DQoJ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LTE6MiAxNSA1IDIgMiAyIDQgMyAyIDQ7fQ0KQGZvbnQtZmFjZQ0KCX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DQoJcGFub3NlLTE6MiAxMSA2IDQgMyA1IDQgNCAyIDQ7fQ0KIC8qIFN0eWxlIERl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5zICovDQogcC5Nc29Ob3JtYWwsIGxpLk1zb05vcm1hbCwgZGl2Lk1zb05vcm1hbA0K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Ow0KCW1hcmdpbi1ib3R0b206LjAwMDFwdDsNCglmb250LXNpemU6MTIu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JDb3VyaWVyIE5ldyI7DQoJY29sb3I6YmxhY2s7fQ0KcC50a1JlZGFr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aXNvaywgbGkudGtSZWRha2NpamFTcGlzb2ssIGRpdi50a1JlZGFrY2lqYVNwaXNvaw0K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3R5bGUtbmFtZToiX9CSINGA0LXQtNCw0LrRhtC40Lgg0YHQv9C40YHQvtC6IFwo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TcGlzb2tcKSI7DQoJbWFyZ2luLXRvcDowY207DQoJbWFyZ2luLXJpZ2h0OjIu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TAuMHB0Ow0KCW1hcmdpbi1sZWZ0OjIuMGNtOw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CWxpbmUtaGVpZ2h0OjExNSU7DQoJZm9udC1zaXplOjEwLjBwdDs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QXJpYWwiLCJzYW5zLXNlcmlmIjsNCglmb250LXN0eWxlOml0YWxpYzt9DQpwLnRr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aWphVGVrc3QsIGxpLnRrUmVkYWtjaWphVGVrc3QsIGRpdi50a1JlZGFrY2lqYVRla3N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JIg0YDQtdC00LDQutGG0LjQuCDRgtC10LrRgdGCIFwo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FwpIjsNCgltYXJnaW4tdG9wOjBjbTsNCgltYXJnaW4tcmlnaHQ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y4wcHQ7DQoJbWFyZ2luLWxlZnQ6MGNtOw0KCX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Cgl0ZXh0LWluZGVudDoxLjBjbTsNCglsaW5lLWhlaWdodDoxMTUlOw0KCW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oJZm9udC1mYW1pbHk6IkFyaWFsIiwic2Fucy1zZXJpZiI7DQoJZm9udC1zdHls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Q0KcC50a0dyaWYsIGxpLnRrR3JpZiwgZGl2LnRrR3JpZg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9CT0YDQuNGEIFwodGtHcmlmXCkiOw0KCW1hcmdpbi10b3A6MGNtOw0KCW1hcmdpb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QoJbWFyZ2luLWJvdHRvbTozLjBwdDsNCgltYXJnaW4tbGVmdDowY207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JbGluZS1oZWlnaHQ6MTE1JTsNCglmb250LXNpemU6MTAuMHB0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JBcmlhbCIsInNhbnMtc2VyaWYiO30NCnAudGtaYWdvbG92b2szLCBsaS5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MsIGRpdi50a1phZ29sb3ZvazMNCgl7bXNvLXN0eWxlLW5hbWU6Il/Ql9Cw0LP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Log0JPQu9Cw0LLQsCBcKHRrWmFnb2xvdm9rM1wpIjsNCgltYXJnaW4tdG9w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cmlnaHQ6Mi4wY207DQoJbWFyZ2luLWJvdHRvbToxMC4wcHQ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wY207DQoJdGV4dC1hbGlnbjpjZW50ZXI7DQoJbGluZS1oZWlnaHQ6MTE1JT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w0KCWZvbnQtZmFtaWx5OiJBcmlhbCIsInNhbnMtc2VyaWYi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fQ0KcC50a1phZ29sb3ZvazQsIGxpLnRrWmFnb2xvdm9rNCwgZGl2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b2xvdm9rNA0KCXttc28tc3R5bGUtbmFtZToiX9CX0LDQs9C+0LvQvtCy0L7QuiDQn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DQsNGEIFwodGtaYWdvbG92b2s0XCkiOw0KCW1hcmdpbi10b3A6MTA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yLjBjbTsNCgltYXJnaW4tYm90dG9tOjEwLjBwdDsNCgltYXJnaW4tbGVmdDoy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l0ZXh0LWFsaWduOmNlbnRlcjsNCglsaW5lLWhlaWdodDoxMTUlOw0KCW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QoJZm9udC1mYW1pbHk6IkFyaWFsIiwic2Fucy1zZXJpZiI7DQo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9DQpwLnRrWmFnb2xvdm9rMiwgbGkudGtaYWdvbG92b2syLCBkaXYudGtaYWdvbG92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zby1zdHlsZS1uYW1lOiJf0JfQsNCz0L7Qu9C+0LLQvtC6INCg0LDQt9C00LXQuyBc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b2xvdm9rMlwpIjsNCgltYXJnaW4tdG9wOjEwLjBwdDsNCgltYXJnaW4tcmlnaHQ6Mi4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xMC4wcHQ7DQoJbWFyZ2luLWxlZnQ6Mi4wY207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JbGluZS1oZWlnaHQ6MTE1JTsNCglmb250LXNpemU6MTIuMHB0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JBcmlhbCIsInNhbnMtc2VyaWYiOw0KCWZvbnQtd2VpZ2h0OmJvbGQ7fQ0KcC5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UsIGxpLnRrWmFnb2xvdm9rNSwgZGl2LnRrWmFnb2xvdm9rNQ0KCXttc28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oiX9CX0LDQs9C+0LvQvtCy0L7QuiDQodGC0LDRgtGM0Y8gXCh0a1phZ29sb3ZvazVc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XRvcDoxMC4wcHQ7DQoJbWFyZ2luLXJpZ2h0OjBjbTs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MHB0Ow0KCW1hcmdpbi1sZWZ0OjBjbTsNCgl0ZXh0LWluZGVudDoxLjBjbTs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w0KCWZvbnQtc2l6ZToxMC4wcHQ7DQoJZm9udC1mYW1pbHk6IkFyaWFs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DQoJZm9udC13ZWlnaHQ6Ym9sZDt9DQpwLnRrWmFnb2xvdm9rMSwgbGkudGta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b2sxLCBkaXYudGtaYWdvbG92b2sxDQoJe21zby1zdHlsZS1uYW1lOiJf0JfQsNCz0L7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6INCn0LDRgdGC0YwgXCh0a1phZ29sb3ZvazFcKSI7DQoJbWFyZ2luLXRvcD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XJpZ2h0OjIuMGNtOw0KCW1hcmdpbi1ib3R0b206MTAuMHB0Ow0K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MGNtOw0KCXRleHQtYWxpZ246Y2VudGVyOw0KCWxpbmUtaGVpZ2h0OjExNSU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sNCglmb250LWZhbWlseToiQXJpYWwiLCJzYW5zLXNlcmlmIj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30NCnAudGtLb21lbnRhcmlqLCBsaS50a0tvbWVudGFyaWosIGRpdi50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aWoNCgl7bXNvLXN0eWxlLW5hbWU6Il/QmtC+0LzQvNC10L3RgtCw0YDQuNC5IFwo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bnRhcmlqXCkiOw0KCW1hcmdpbi10b3A6MGNtOw0KCW1hcmdpbi1yaWdod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LjBwdDsNCgltYXJnaW4tbGVmdDowY207DQoJ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aW5kZW50OjEuMGNtOw0KCWxpbmUtaGVpZ2h0OjExNSU7DQoJ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c3R5bGU6aXRhbGljO30NCnAudGtOYXp2YW5pZSwgbGkudGtOYXp2YW5pZS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TmF6dmFuaWUNCgl7bXNvLXN0eWxlLW5hbWU6Il/QndCw0LfQstCw0L3QuNC1IFwodGtO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ZVwpIjsNCgltYXJnaW4tdG9wOjIwLjBwdDsNCgltYXJnaW4tcmlnaHQ6Mi4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yMC4wcHQ7DQoJbWFyZ2luLWxlZnQ6Mi4wY207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JbGluZS1oZWlnaHQ6MTE1JTsNCglmb250LXNpemU6MTI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ZvbnQtd2VpZ2h0OmJvbGQ7fQ0KcC50a1BvZHBp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dGtQb2RwaXMsIGRpdi50a1BvZHBpcw0KCXttc28tc3R5bGUtbmFtZToiX9Cf0L7QtNC/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FwodGtQb2RwaXNcKSI7DQoJbWFyZ2luLXRvcDowY207DQoJbWFyZ2luLXJpZ2h0O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MuMHB0Ow0KCW1hcmdpbi1sZWZ0OjBjbTsNCgl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w0KCWZvbnQtc2l6ZToxMC4wcHQ7DQoJZm9udC1mYW1pbHk6IkFyaWFs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DQoJZm9udC13ZWlnaHQ6Ym9sZDt9DQpwLnRrUmVrdml6aXQsIGxpLnRrUmVrdml6aXQ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a1Jla3Zpeml0DQoJe21zby1zdHlsZS1uYW1lOiJf0KDQtdC60LLQuNC30LjRgiBcKHRr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aXRcKSI7DQoJbWFyZ2luLXRvcDoxMC4wcHQ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MTE1JTsNCglmb250LXNpemU6MTAuMHB0Ow0KCWZvbnQtZmFtaWx5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IsInNhbnMtc2VyaWYiOw0KCWZvbnQtc3R5bGU6aXRhbGljO30NCnAudHNTb2Rlcnpo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IGxpLnRzU29kZXJ6aGFuaWUzLCBkaXYudHNTb2RlcnpoYW5pZTMNCgl7bXNvLXN0eWxl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l9f0KHRgtGA0YPQutGC0YPRgNCwINCT0LvQsNCy0LAgXCh0c1NvZGVyemhhbmllM1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BjbTsNCgltYXJnaW4tcmlnaHQ6MGNtOw0KCW1hcmdpbi1ib3R0b20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1hcmdpbi1sZWZ0OjBjbTsNCglsaW5lLWhlaWdodDoxMTUlOw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RDlEOTsNCglmb250LXNpemU6MTIuMHB0Ow0KCWZvbnQtZmFtaWx5OiJBcmlhbC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w0KCWRpc3BsYXk6bm9uZTt9DQpwLnRzU29kZXJ6aGFuaWU0LCBsaS50c1NvZGVy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NCwgZGl2LnRzU29kZXJ6aGFuaWU0DQoJe21zby1zdHlsZS1uYW1lOiJfX9Ch0YLRgN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DQsCDQn9Cw0YDQsNCz0YDQsNGEIFwodHNTb2RlcnpoYW5pZTRcKSI7DQo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Y207DQoJbWFyZ2luLXJpZ2h0OjBjbTsNCgltYXJnaW4tYm90dG9tOjEwLjBwdD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QoJbGluZS1oZWlnaHQ6MTE1JTsNCgliYWNrZ3JvdW5kOiNEOUQ5RDk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sNCglmb250LWZhbWlseToiQXJpYWwiLCJzYW5zLXNlcmlmIjs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fQ0KcC50c1NvZGVyemhhbmllMiwgbGkudHNTb2RlcnpoYW5pZTIsIGRp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ZGVyemhhbmllMg0KCXttc28tc3R5bGUtbmFtZToiX1/QodGC0YDRg9C60YLRg9GA0LA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TQtdC7IFwodHNTb2RlcnpoYW5pZTJcKSI7DQoJbWFyZ2luLXRvcDowY20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BjbTsNCgltYXJnaW4tYm90dG9tOjEwLjBwdDsNCgltYXJnaW4tbGVmdDo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iYWNrZ3JvdW5kOiNEOUQ5RDk7DQoJ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mb250LWZhbWlseToiQXJpYWwiLCJzYW5zLXNlcmlmIjsNCglkaXNwbGF5Om5vbm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c1NvZGVyemhhbmllNSwgbGkudHNTb2RlcnpoYW5pZTUsIGRpdi50c1NvZGVyemhhbmll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c28tc3R5bGUtbmFtZToiX1/QodGC0YDRg9C60YLRg9GA0LAg0KHRgtCw0YLRjNGPIFwo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npoYW5pZTVcKSI7DQoJbWFyZ2luLXRvcDowY20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EwLjBwdDsNCgltYXJnaW4tbGVmdDowY207DQoJ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liYWNrZ3JvdW5kOiNEOUQ5RDk7DQoJZm9udC1zaXplOjEyLjBwdDs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QXJpYWwiLCJzYW5zLXNlcmlmIjsNCglkaXNwbGF5Om5vbmU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bGkudHNTb2RlcnpoYW5pZTEsIGRpdi50c1NvZGVyemhhbmllMQ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KfQsNGB0YLRjCBcKHRzU29kZXJ6aGFuaWUx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WxpbmUtaGVpZ2h0OjExNSU7DQoJ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w0KCWZvbnQtc2l6ZToxMi4wcHQ7DQoJZm9udC1mYW1pbHk6IkFyaWFs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DQoJZGlzcGxheTpub25lO30NCnAudGtUZWtzdCwgbGkudGtUZWtzdCwgZGl2L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Cgl7bXNvLXN0eWxlLW5hbWU6Il/QotC10LrRgdGCINC+0LHRi9GH0L3Ri9C5IFwo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IjsNCgltYXJnaW4tdG9wOjBjbTsNCgltYXJnaW4tcmlnaHQ6MGNtOw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y4wcHQ7DQoJbWFyZ2luLWxlZnQ6MGNtOw0KCXRleHQtYWxpZ246anVzdGlmeTs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BjbTsNCglsaW5lLWhlaWdodDoxMTUlOw0KCWZvbnQtc2l6ZToxMC4wcHQ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kFyaWFsIiwic2Fucy1zZXJpZiI7fQ0KcC50a1RhYmxpY2EsIGxpL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wgZGl2LnRrVGFibGljYQ0KCXttc28tc3R5bGUtbmFtZToiX9Ci0LXQutGB0YIg0YL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G0YsgXCh0a1RhYmxpY2FcKSI7DQoJbWFyZ2luLXRvcDowY20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Ym90dG9tOjMuMHB0Ow0KCW1hcmdpbi1sZWZ0OjBjbTs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w0KCWZvbnQtc2l6ZToxMC4wcHQ7DQoJZm9udC1mYW1pbHk6IkFyaWFs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fQ0KcC50a0Zvcm1hLCBsaS50a0Zvcm1hLCBkaXYudGtGb3JtYQ0KCXttc28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mFtZToiX9Ck0L7RgNC80LAgXCh0a0Zvcm1hXCkiOw0KCW1hcmdpbi10b3A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yaWdodDoyLjBjbTsNCgltYXJnaW4tYm90dG9tOjEwLjBwdDsNCgl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bTsNCgl0ZXh0LWFsaWduOmNlbnRlcjsNCglsaW5lLWhlaWdodDoxMTUlOw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DQoJZm9udC1mYW1pbHk6IkFyaWFsIiwic2Fucy1zZXJpZiI7DQoJdGV4dC1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cm06dXBwZXJjYXNlOw0KCWZvbnQtd2VpZ2h0OmJvbGQ7fQ0KcC50a0tvbWVudGFyaWpL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dCwgbGkudGtLb21lbnRhcmlqS29uZmxpa3QsIGRpdi50a0tvbWVudGFyaWpLb25mbGlr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c28tc3R5bGUtbmFtZToiX9Ca0L7QvdGE0LvQuNC60YIgXCh0a0tvbWVudGFyaWpLb25m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IjsNCgltYXJnaW4tdG9wOjYuMHB0Ow0KCW1hcmdpbi1yaWdodDowY207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2LjBwdDsNCgltYXJnaW4tbGVmdDowY207DQoJdGV4dC1hbGlnbjpqdXN0aWZ5Ow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DQoJYmFja2dyb3VuZDojRjJEQkRCOw0KCW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kFyaWFsIiwic2Fucy1zZXJpZiI7DQoJY29sb3I6Izk0MzYzNDs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DQoJZm9udC1zdHlsZTppdGFsaWM7fQ0KcC50c1N5c3RlbSwgbGkudH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IGRpdi50c1N5c3RlbQ0KCXttc28tc3R5bGUtbmFtZToiX1/QodC70YPQttC10LHQvdGL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c1N5c3RlbVwpIjsNCgltYXJnaW4tdG9wOjYuMHB0Ow0KCW1hcmdpbi1yaWdodDo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2LjBwdDsNCgltYXJnaW4tbGVmdDowY207DQoJ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liYWNrZ3JvdW5kOiNGRkMwMDA7DQoJZm9udC1zaXplOjEwLjBwdDs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QXJpYWwiLCJzYW5zLXNlcmlmIjsNCgljb2xvcjojNDA0MDQwOw0KCWRpc3BsYXk6bm9u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Lm1zb3BhcGRlZmF1bHQsIGxpLm1zb3BhcGRlZmF1bHQsIGRpdi5tc29wYXBkZWZhdWx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m1zb3BhcGRlZmF1bHQ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IuMHB0Ow0KCWZvbnQtZmFtaWx5OiJUaW1lcyBOZXcgUm9tYW4iLCJ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fQ0Kc3Bhbi5tc29JbnMNCgl7bXNvLXN0eWxlLW5hbWU6IiI7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GVybGluZTsNCgljb2xvcjp0ZWFsO30NCnNwYW4ubXNvRGVs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Ow0KCXRleHQtZGVjb3JhdGlvbjpsaW5lLXRocm91Z2g7DQoJY29sb3I6cmVkO30NCi5N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ZWZhdWx0DQoJe2ZvbnQtc2l6ZToxMC4wcHQ7fQ0KLk1zb1BhcERlZmF1bHQNCgl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xMC4wcHQ7DQoJbGluZS1oZWlnaHQ6MTE1JTt9DQpAcGFnZSBXb3JkU2VjdGlv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c2l6ZTo1OTUuM3B0IDg0MS45cHQ7DQoJbWFyZ2luOjIuMGNtIDQyLjVwdCAyLjBjbSAz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DQpkaXYuV29yZFNlY3Rpb24xDQoJe3BhZ2U6V29yZFNlY3Rpb24xO30NCi0tP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dHlsZT5hOmxpbmt7Y29sb3I6IEJsYWNrOyB0ZXh0LWRlY29yYXRpb246IG5vbmU7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R7Y29sb3I6IEJsYWNrOyB0ZXh0LWRlY29yYXRpb246IG5vbmU7fSB0a0tvbWV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Y29sb3I6IEJsYWNrO308L3N0eWxlPjwvaGVhZD4NCjxib2R5IGxhbmc9IlJVIiBsaW5r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iB2bGluaz0icHVycGxlIj4NCjxkaXYgY2xhc3M9IldvcmRTZWN0aW9uMSI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Gb3JtYSI+PHNwYW4gbGFuZz0iS1kiPtCa0KvQoNCT0KvQlyDQoNCV0KHQn9Cj0JHQ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NCh0KvQndCr0J0g0JzQmNCd0JjQodCi0KDQm9CV0KAg0JrQkNCR0JjQndCV0KLQmNCd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CtCi0J7QmtCi0J7QnNCjPC9zcGFuPjwvcD4NCjxwIGNsYXNzPSJ0a1Jla3Zpeml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HQuNGI0LrQtdC6INGI0LDQsNGA0YssIDIwMjQt0LbRi9C70LTRi9C9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0L/RgNC10LvQuCDihJYgDQoxNzI8L3NwYW4+PC9wPg0KPHAgY2xhc3M9InRrTmF6dmFu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M1LdC20YvQu9Cz0LAg0YfQtdC50LjQvdC60Lg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NCg0LXRgdC/0YPQsdC70LjQutCw0YHRi9C90YvQvSANCtGD0LvRg9GC0YLRg9C6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0LvRi9C6INC/0YDQvtCz0YDQsNC80LzQsNGB0YvQvdGL0L0g0LT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C+0YDRg9C9INC20LDQutGC0YvRgNGD0YMg0LbTqdC90q/QvdC006k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7QntGC0YPQvS3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CDQutC+0LzQv9C70LXQutGB0LjQvdC40L0g0L3QsNGC0YvQudC20LDQu9GD0YM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RiNC40L0gDQrQutCw0LzRgdGL0Lcg0LrRi9C70YPRgyDQttCw0L3QsCDRg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C90YvQvSDRjdC90LXRgNCz0LXRgtC40LrQsCDRgtCw0YDQvNCw0LPRi9C9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60YLSr9GA0q/SryDQvNCw0LrRgdCw0YLRi9C90LTQsCwgDQoi0K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Ag0LbTqdC90q/QvdC006kiINCa0YvRgNCz0YvQtyDQoNC10YHQv9GD0LHQu9C40Lr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JzRi9C50LfQsNC80YvQvdGL0L0gPGEgaHJlZj0idG9rdG9tOi8vZGIvMTY5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yI+MTMt0YHRgtCw0YLRjNGP0YHRi9C90LA8L2E+INGL0LvQsNC50YvQuiw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NCg0LXRgdC/0YPQsdC70LjQutCw0YHRi9C90YvQvSANCtCW0L7Qs9C+0YDQutGDINCa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0YjQuNC90LjQvSDQntGC0YPQvS3RjdC90LXRgNCz0LXRgtC40LrQsNC70YvQuiDQu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70LXQutGBLCDQttC10YAg0LrQsNC30YvQvdCw0YHRi9C9INC/0LDQudC00LDQu9Cw0L3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A0K06nQvdOp0YAg0LbQsNC5INGB0LDRj9GB0LDRgtGLINCx0L7RjtC90Y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uNGC0LXRgtC40L3QuNC9IDIwMjIt0LbRi9C70LTRi9C9IDEzLdC00LXQutCw0LH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LPRiyAi0JrRi9GA0LPRi9C3IA0K0KDQtdGB0L/Rg9Cx0LvQuNC60LDRgd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tdGC0LjQutCwINGC0LDRgNC80LDQs9GL0L0g0L7RgNGC0L4g0LzTqdOp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0YLSr9KvINC20LDQvdCwINGD0LfQsNC6INC806nTqdC906nRgtGC0q/SryDTqdC90q/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Kv0q8gDQrQttOp0L3Sr9C90LTTqSIg0YfQtdGH0LjQvNC40L0g0LDRgtC60LDRgN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h9Kv0L0sICLQmtGL0YDQs9GL0Lcg0KDQtdGB0L/Rg9Cx0LvQuNC60LDRgdGL0L3Ri9C9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40YHRgtGA0LvQtdGAINCa0LDQsdC40L3QtdGC0LggDQrQttOp0L3Sr9C90LTTqSI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INCg0LXRgdC/0YPQsdC70LjQutCw0YHRi9C90YvQvSDQutC+0L3RgdGC0Lj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GP0LvRi9C6INCc0YvQudC30LDQvNGL0L3Ri9C9IDxhIGhyZWY9InRva3RvbTovL2Ri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SNzdF8xMyI+MTM8L2E+LCA8YSBocmVmPSJ0b2t0b206Ly9kYi8xNjkxNjkjc3RfMTc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3QsdC10YDQtdC90LXQu9C10YDQuNC9INC20LXRgtC10LrRh9C40LvQuNC60LrQtS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NC10L3QtdC9IA0K0JrRi9GA0LPRi9C3INCg0LXRgdC/0YPQsdC70LjQut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nNC40L3QuNGB0YLRgNC70LXRgCDQmtCw0LHQuNC90LXRgtC4INGC0L7QutGC0L7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vQsNGCO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DIwMzUt0LbRi9C70LPQsCDRh9C10LnQuNC90LrQuCDQmtGL0YDQs9GL0Lcg0KDQtdGB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0LvQuNC60LDRgdGL0L3Ri9C9IA0K0YPQu9GD0YLRgtGD0Log0Y3QvdC10YDQs9C10YL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og0L/RgNC+0LPRgNCw0LzQvNCw0YHRi9C90YvQvSDRgtC40YDQutC10LvQs9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I3ByIj7QtNC+0LvQsdC+0L7RgNGDPC9hPiANCtC20LDQutGC0YvRgNGL0Lv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PC9zcGFuPjwvcD4NCjxwIGNsYXNzPSJ0a1Rla3N0Ij48c3BhbiBsYW5nPSJLWSI+Mi4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tGL0LvQs9CwINGH0LXQudC40L3QutC4INCa0YvRgNCz0YvQtyD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B0YvQvdGL0L0gDQrRg9C70YPRgtGC0YPQuiDRjdC90LXRgNCz0LXRgtC40Lr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9GA0L7Qs9GA0LDQvNC80LDRgdGL0L3Ri9C9INC00L7Qu9Cx0L7QvtGA0YM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NCg0LXRgdC/0YPQsdC70LjQutCw0YHRi9C90YvQvSDQltC+0LPQvtGA0LrRgyANCtCa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0YjQuNC90LjQvSDQsdC10LrQuNGC0q/Sr9GB0q/QvdOpINC20LjQsdC10YDQuNC70YH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UZWtzdCI+PHNwYW4gbGFuZz0iS1kiPjMuIDIw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PQsCDRh9C10LnQuNC90LrQuCDQmtGL0YDQs9GL0Lcg0KDQtdGB0L/Rg9Cx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3Ri9C9IA0K0YPQu9GD0YLRgtGD0Log0Y3QvdC10YDQs9C10YL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PRgNCw0LzQvNCw0YHRi9C90YvQvSDQtNC+0LvQsdC+0L7RgNGD0L0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NCg0LXRgdC/0YPQsdC70LjQutCw0YHRi9C90YvQvSDQltC+0LPQvtGA0LrRgyANCtCa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0YjQuNC90LTQtSDQutCw0YDQvtC+0LTQviDQmtGL0YDQs9GL0Lc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0L3Ri9C9INGN0L3QtdGA0LPQtdGC0LjQutCwINC80LjQvdC40YHRgtGA0Lg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IA0K0KDQtdGB0L/Rg9Cx0LvQuNC60LDRgdGL0L3Ri9C9INCc0LjQvdC4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AINCa0LDQsdC40L3QtdGC0LjQvdC40L0g0YDQsNGB0LzQuNC5INOp0LrSr9C70q8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YPQvyANCtC00LDQudGL0L3QtNCw0LvRgdGL0L0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NC4g0JHRg9C7INGC0L7QutGC0L7QvNC00YPQvS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A0YvQu9GL0YjRi9C9INC60L7QvdGC0YDQvtC70LTQvtC+INCa0YvRgNCz0YvQtyAN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/0YPQsdC70LjQutCw0YHRi9C90YvQvSDQn9GA0LXQt9C40LTQtdC90YLQuNC90Lj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0LzQuNC90LjRgdGC0YDQsNGG0LjRj9GB0YvQvdGL0L0g0J/RgNC10LfQuNC00LXQv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20LDQvdCwINCc0LjQvdC40YHRgtGA0LvQtdGAIA0K0JrQsNCx0LjQvdC10YLQu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h9C10YfQuNC80LTQtdGA0LjQvSDQsNGC0LrQsNGA0YPRg9C90YMg0LrQvtC90YLRg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4g0LHQsNGI0LrQsNGA0LzQsNC70YvQs9GL0L3QsCDQttKv0LrRgtOp0LvRgdKv0L0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mbmJzcDs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V0lEVEg6IDEwMCU7IEJPUkRFUi1DT0xMQVBTR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Dx0Ym9keT4NCiAgPHRyPg0KICAgIDx0ZCBzdHlsZT0iV0lEVEg6IDM1J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x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M1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Qb2RwaXMiPjxzcGFuIGxhbmc9IktZIj7QmtGL0YDQs9GL0Lc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0L3Ri9C9INCc0LjQvdC40YHRgtGA0LvQtdGAIA0KICAgICAg0JrQsNCx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90LjQvSDQotOp0YDQsNCz0LDRgdGL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0lEVEg6IDMwJT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lIj4NCiAgICAgIDxwIGNsYXNzPSJ0a1BvZHBpcy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XSURUSDogMzUl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QQURESU5HLVJJR0hUOiA1LjRwd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zNSUiPg0KICAgICAgPHAgY2xhc3M9InRrUG9kcGlz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Au0JbQsNC/0LDRgNC+0LI8L3NwYW4+PC9wPjwvdGQ+PC90cj48L3Rib2R5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dGtUZWtzdCI+Jm5ic3A7PC9wP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zdHlsZT0iV0lEVEg6IDEwMCU7IEJPUkRFUi1DT0xMQVBTRTogY29sbGFw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0Ym9keT4NCiAgPHRyPg0KICAgIDx0ZCBzdHlsZT0iV0lEVEg6IDM1J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zU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iBzdHlsZT0iVEVYVC1JTkRFTlQ6IDBjbS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XSURUSDogMzAl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MCUiPg0KICAgICAgPHAgY2xhc3M9InRrVGVrc3QiIHN0eWxlPSJURVhU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VDogMGNtIj4mbmJzcDs8L3A+PC90ZD4NCiAgICA8dGQgc3R5bGU9IldJRFRIOiAzNS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HcmlmIiBzdHlsZT0iVEVYVC1BTElHTjogcmlnaHQi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uNGA0LrQtdC80LU8L3A+PC90ZD48L3RyPjwvdGJvZHk+PC90YWJsZT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enZhbmllIj48c3BhbiBsYW5nPSJLWSI+MjAzNS3QttGL0LvQs9CwINGH0LXQudC40L3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yDQoNC10YHQv9GD0LHQu9C40LrQsNGB0YvQvdGL0L0gDQo8YnI+0KPQ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otCj0Jog0K3QndCV0KDQk9CV0KLQmNCa0JDQm9Cr0Jog0J/QoNCe0JPQoNCQ0JzQnNCQ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A+DQo8cCBjbGFzcz0idGtaYWdvbG92b2syIj48c3BhbiBsYW5nPSJLWSI+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0LvSr9C8LiDTqNC70LrTqdC90q8g0LbQsNC90LAg0LDQvdGL0L0g0YDQtdCz0LjQvt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vSANCtC+0YLRg9C9LdGN0L3QtdGA0LPQtdGC0LjQutCw0LvRi9C6INGA0LXRgd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gCDQvNC10L3QtdC9INC60LDQvNGB0YvQtyDQutGL0LvRg9GD0LTQsNCz0Ysg0YPR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Cw0LPRiyDQutGL0YDQtNCw0LDQu9C00Ysg0YLQsNC70LTQvtC+IA0K0LbQsNC90L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vQvtC+PC9zcGFuPjwvcD4NCjxwIGNsYXNzPSJ0a1phZ29sb3ZvazU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LjEuINCe0YLRg9C9LdGN0L3QtdGA0LPQtdGC0LjQutCw0LvRi9C6INGA0LXRgd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gCDQttCw0L3QsCANCtCw0LvQsNGA0LTRiyDTqdC30LTTqdGI0YLSr9GA0q/Sr9C9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Cw0LvQvtC+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rTqdC80q/RgCDRgNC10YHRg9GA0YHRgtCw0YDRiy4g0JDQt9GL0YDQutGLINGD0Yf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DQutCw0YDQsNGC0LAg0JrRi9GA0LPRi9C3IA0K0KDQtdGB0L/Rg9Cx0LvQuNC60LD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NCw0LnQvNCw0LPRi9C90LTQsCDQotKv0YjRgtKv0Lot0KTQtdGA0LPQsNC90LAs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9Op0L0sINCi0q/QvdC00q/Qui3QpNC10YDQs9Cw0L3QsCwg0JrQsNCy0LDQui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tCi0L7RgNGD0LPQsNGA0YIsINC+0YjQvtC90LTQvtC5INGN0LvQtSDQq9GB0YvQui3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LrTqdC80q/RgCDQsdCw0YHRgdC10LnQvdC00LXRgNC40L3QtNC1INGC0L7Qv9GC0L7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SA0OCDQutC10L0g0YfRi9C60LrQsNC9INC20LXRgCANCtGN0YHQtdC/0LrQtSD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0LDQvSwg0LDQu9Cw0YDQtNGL0L0g0YHQsNC90LTRi9C6INC30LDQv9Cw0YHRiyAxLDc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0LQuINGCLCDQsNC90YvQvSDQuNGH0LjQvdC00LU6INC60q/RgNOp0qMg0LrTqdC80q/R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SwyINC80LvRgNC0LiDRgiwg0YLQsNGIINC606nQvNKv0YAgLSAzMjcsOCDQvNC70L0u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utC+0LrRgdGC0L7Qu9GD0YPRh9GDINC606nQvNKv0YAgLSAxMjAsOSDQvNC70L0uINGC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vQvSANCtC40YfQuNC90LTQtSDQvtCx0LvRg9GB0YLQsNGAINCx0L7RjtC90YfQsDog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Quy3QkNCx0LDQtCAtIDI5OSw4INC80LvQvS4g0YIsINCe0YggLSAyNzIsOSDQvNC7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LCDQkdCw0YLQutC10L0gLSANCjQ2Miw0INC80LvQvS4g0YIsINCr0YHRi9C6LdCa06nQ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LDQg0LzQu9C9LiDRgiwg0J3QsNGA0YvQvSAtIDYyNiw1INC80LvQvS4g0Y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0JzRg9C90LDQuS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9Cw0Lcg0YDQtdGB0YPRgNGB0YLQsNGA0YsuINOo0L3TqdGAINC20LDQuSDQt9Cw0L/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sgDQrQsNC90YfQsCDQutOp0L8g0Y3QvNC10YE6INC80YPQvdCw0Lkg0LHQvtGO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IDg4LDUg0LzQu9C9LiDRgiwg0LDQu9GL0L3Rg9GD0YfRgyAtIDExLDIg0LzQu9C9LiDR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GA0LDRgtGL0LvRi9GIINCz0LDQt9GLIA0K0LHQvtGO0L3Rh9CwIDU1NzgsOSDQvNC7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PHN1cD4zPC9zdXA+INGC0q/Qt9Op0YIuINOo0LvQutOp0L3Sr9C9INGC0q/RiNGC0q/Q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NC20LXRgtC4INC60LXQvSDRh9GL0LrQutCw0L0g0LbQtdGA0LPQtSANCtGC0L7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z0L7QvSwg0LDQu9Cw0YDQtNGL0L0g0LHQtdGI06nTqSDQltCw0LvQsNC7LdCQ0LHQ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Qu9GD0YHRg9C90LTQsCDQttCw0L3QsCDRjdC606nTqSDQkdCw0YLQutC10L0g0L7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D0L3QtNCwIA0K0LbQsNC50LPQsNGI0LrQsNC9LiDQl9Cw0L/QsNGB0YLQsNGA0LTR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0LTTqdGI0YLSr9GA0q/Sr9C90q/QvSDQtNC10qPQs9GN0Y3Qu9C4INGN0LrRgdC/0Lv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G0LjRj9C70YvQuiDQsdGD0YDQs9GD0LvQvtC+0LPQviANCtGE0LjQvdCw0L3Rgd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60LDRgNCw0LbQsNGC0YLQsNGA0LTRi9C9INC20L7QutGC0YPQs9GD0L3QsNC9IN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INOp0YLTqSDRgtOp0LzTqdC9ICjQvNGD0L3QsNC5INCx0L7RjtC90YfQsCAwLDA3JSwg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IA0K0LHQvtGO0L3Rh9CwIDAsNiUpLiDQp9Cw0LvQs9GL0L3QtNC+0L4g0Y3RgtCw0L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uNGI0YLQtdGA0LjQvSDQsNGC0LrQsNGA0YPRg9C00LAg0LPQsNC30LTRi9C9IN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0YHRi9C90YvQvSDQutKv0YLSr9C70q/Sr9GH0q8gDQrTqdGB0q/RiNKvIDEsMyDQvNC7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0Lw8c3VwPjM8L3N1cD4sINC80YPQvdCw0LkgLSAzMDAg0LzQuNKjINGCINGC0q/Qt9Op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JPQuNC0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0L3QtdGA0LPQtdGC0LjQutCw0LvRi9C6INGA0LXRgdGD0YDRgdGC0LDRgC4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A0K0KDQtdGB0L/Rg9Cx0LvQuNC60LDRgdGL0L3Ri9C9INCj0LvRg9GC0YLRg9C6I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TQtdGAINCw0LrQsNC00LXQvNC40Y/RgdGL0L3Ri9C9INCh0YPRgyDQv9GA0L7Qs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vQsNGA0Ysg0LbQsNC90LAgDQrQs9C40LTRgNC+0Y3QvdC10YDQs9C10YLQuNC60LA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0YLQuNGC0YPRgtGD0L3Rg9C9INCx0LDQsNC70L7QvtGB0YMg0LHQvtGO0L3Rh9CwIN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0L7RjdC90LXRgNCz0LXRgtC40LrQsNC70YvQuiDRgNC10YHRg9GA0YHRgtCw0YAgMjQ1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NC70YDQtC4g0LrQktGCLtGBINGC0q/Qt9Op0YIsINCw0L3Ri9C9INC40YfQuNC90LX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XQvdC40LrQsNC70YvQuiDQttCw0LrRgtCw0L0g06nQt9C006nRiNGC0q/RgNKv0q/Q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q/QvNC60q/QvSDQsdC+0LvQs9C+0L0gDQrQv9C+0YLQtdC90YbQuNCw0LsgLSAxNDIs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YDQtC4g0LrQktGCLtGBLCDQsNC7INGN0LzQuCDRjdC60L7QvdC+0Lz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0L3QtNKv0YDSr9GI0YLSr9C6KSDQv9C+0YLQtdC90YbQuNCw0LsgLSA2MCANCtC80Lv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tCS0YIu0YEuINCU0q/SoyDQv9C+0YLQtdC90YbQuNCw0LvQtNGLINOp0LfQtNOp0Yj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INC00LXSo9Cz0Y3RjdC70LggLSA2JdC00YssINGC0LXRhdC90LjQutCw0LvRi9C6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0LTRiywgDQrRjdC60L7QvdC+0LzQuNC60LDQu9GL0LogKNOp0L3QtNKv0YDSr9GI0YLS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IDI0JdC00Ysg0YLSr9C306n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k9C40LTRgNC+0Y3QvdC10YDQs9C10YLQuNC60LDQu9GL0Log0L/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G0LjQsNC7INGC06nQvNOp0L3QutKvINC00LDRgNGL0Y/Qu9Cw0YDQtNGL0L0gDQr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10LnQvdC00LXRgNC40L3QtNC1INGC0L7Qv9GC0L7Qu9Cz0L7QvTog0J3QsNGA0YvQ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KSwg0KTQtdGA0LPQsNC90LAg06nRgNOp06nQvdKvICgyNyUpLCDQodCw0YDRiy3QltCw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LDclKSwgDQrQp9GDICg5JSkuINCQ0LvQsNGA0LTRi9C9INC40YfQuNC90LXQvSDQv9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bQuNCw0LvQtNGD0YMg0LrRg9Cx0LDRgtGC0YPRg9C70YPQs9GDIDY5NzAg0JzQktGC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z0L7QvSDQndCw0YDRi9C9IA0K0LTQsNGA0YvRj9GB0YvQvdGL0L0g0LHQsNGB0YH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0YDQuCDQttCw0L3QsCDQv9C+0YLQtdC90YbQuNCw0LvQtNGL0Log0LrRg9Cx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70YPQs9GDIDk5MyDQnNCS0YIg0LHQvtC70LPQvtC9INCh0LDRgNGLLdCW0LDQtyAN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Y/RgdGL0L3Ri9C9INCx0LDRgdGB0LXQudC90LTQtdGA0Lgg0LrRi9C50LvQsC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H0LXQutGC0q/SryDQsdC+0LvRg9C/INGB0LDQvdCw0LvQsNGC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a06nQvyDQttGL0LvQtNGL0Log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GC0L7Qs9GD0LspINC20LDQvdCwINGB0YPRgtC60LDQu9GL0LogKNCa0q/RgNC/0YH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Ci0LDRiC3QmtOp0LzSr9GALCDQqNCw0LzQsNC70LTRi9GB0LDQuSDQttCw0L3QsCDS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0L7RgNCz0L7QvSkg0LbTqdC90LPTqSDRgdCw0LvRg9GD0YfRgyDRgdGD0YMg0YH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vRh9GC0LDRgNGLINCx0LDRgCANCtCi06nQvNOp0L3QutKvLdCd0LDRgNGL0L0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dC60LDQtNGLINC40YjRgtC10L8g0LbQsNGC0LrQsNC9INCd0LDRgNGL0L0g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j9GB0YvQvdGL0L0g0YLTqdC806nQvdC60q8g0LDQs9GL0LzRiyDQutGL0LnQu9CwIA0K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6nRiNGC0q/RgNKv0LvQs9Op0L0g0LHQvtC70YPQvyDRgdCw0L3QsNC70LDRgi4g0K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N0L3QtdGA0LPQuNGP0YHRi9C9INOp0L3QtNKv0YDSr9KvINC20LDRgNCw0YL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iNGC0YvQui3QutC70LjQvNCw0YLRgtGL0LogDQrRiNCw0YDRgtGC0LDRgNCz0LA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J3QsNGA0YvQvSDQtNCw0YDRi9GP0YHRi9C90YvQvSDQsdCw0YHRgdC10LnQvdC40L3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w0L3Ri9C9INC60YPQudC80LDQu9Cw0YDRi9C90LTQsCDRgdGD0YP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sdC+0LvRg9GI0YPQvdCwINC20LDRgNCw0YjQsCDQsdC+0LvQvtGCLiDQnNGL0L3QtNC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90YPQvSDQsNC3INC20LDQvdCwINC606nQvyDQsdC+0LvQs9C+0L0g0YbQuNC60Lv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CAzLTQg0LbRi9C7INGB0LDQudGL0L0gDQrQsNC70LzQsNGI0YvQvyDRgtGD0YDQsN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tCt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9C9INC60LDQudGA0LAg0LbQsNGA0LDQu9GD0YPRh9GDINCx0YPQu9Cw0Lr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0K3QmtCRKS4gDQrQkNC70LDRgNCz0LA6INC+0YLRg9C90LTRgyDQutC10YDQtdC60YLT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6nQudGA06nRgdKv0L3TqdC9INC90LDRgtGL0LnQttCw0LvRg9GDINC20LDQvdCwIN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0YLRg9GDINC606nQu9Op0LzQtNOpINGB0q/RgNKv0L8gDQrRh9GL0LPQsNGA0YPRg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qdC90LTTqdC80LTSr9KvINCx0L7Qu9Cz0L7QvSDQutC40YfQuCDQtNCw0YDRi9GP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NC20LDQvdCwINGB0YPRgyDQsNCz0YvQvNC00LDRgNGL0L3Ri9C9IA0K0LPQuNC0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L7RgtC10L3RhtC40LDQu9GLLCDQutKv0L0g0Y3QvdC10YDQs9C40Y/RgdGL0L3Ri9C9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10L3RhtC40LDQu9GLLCDRiNCw0LzQsNC7INGN0L3QtdGA0LPQuNGP0YHRiywg0Lb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C9INC20YvQu9GD0YPQu9GD0LPRgyANCtC20LDQvdCwINCz0LXQvtGC0LXRgNC80LD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gdGD0YPQu9Cw0YAg0LrQuNGA0LXRgi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7QoNC10YHQv9GD0LHQu9C40LrQsNC90YvQvSDQsNC50Lz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0LjQt9C40LvQtNC10L3Qs9C10L0g0LrQuNGH0LggDQrQtNCw0YDRi9GP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NC20LDQvdCwINGB0YPRgyDQsNCz0YvQvNC00LDRgNGL0L3Ri9C9INC20LDQu9C/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KjINCz0LjQtNGA0L7RjdC90LXRgNCz0LXRgtC40LrQsNC70YvQuiDQv9C+0YLQtdC9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LvRiyANCtC60YPQsdCw0YLRgtGD0YPQu9GD0LPRgyDQsdC+0Y7QvdGH0LAgOTQwMiDQ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INC80q/QvNC60q/QvSDQsdC+0LvRg9GD0YfRgyDQuNGI0YLQtdC/INGH0YvQs9GD0YM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3Rh9CwINC20YvQu9GL0L3QsCDQvtGA0YLQvtGH0L4gODAgDQrQvNC70YDQtC4g0Lr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INCx0LDQsNC70LDQvdCw0YIsINCw0L3Ri9C9INC40YfQuNC90LXQvSDTqdC30LTTqdGI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9Cz06kg0YLQtdGF0L3QuNC60LDQu9GL0Log0LbQsNC60YLQsNC9INCw0LvQs9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0YLRg9GD0YHRgyANCjUtMTAl0LTRiyDRgtKv0LfTqdGCINC20LDQvdCwINC80q/QvNC6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+0LvRg9GD0YfRgyDQuNGI0YLQtdC/INGH0YvQs9GD0YMg0L7RgNGC0L7Rh9C+IDX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OCDQvNC70YDQtC4g0LrQktGCLtGBINGH0LXQudC40L0uIA0K0JDQt9GL0YDQutGLING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LTQsCDQsNC70LDRgNC00YvQvSDTqdC30LTTqdGI0YLSr9GA0q/Qu9Kv0q8g0LTQtdKj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0LvQuCAwLDAyMyXQs9CwINCx0LDQsNC70LDQvdGD0YPQtNCw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Y0YDRgNC40LPQsNGG0LjRj9C70Yv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YMg0YHQsNC60YLQsNCz0YvRh9GC0LDRgNC00YvQvSANCtCz0LjQtNGA0L7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0LrQsNC70YvQuiDQv9C+0YLQtdC90YbQuNCw0LvRiyA1Niw3INCc0JLRgiw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N0L3QtdGA0LPQuNGP0YHRi9C9INC40YjRgtC10L8g0YfRi9Cz0YPRgy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LSANCjI0OCDQvNC70L0uINC60JLRgi7RgSDRgtKv0LfTqdGCLiDQndC10LPQuN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0LHQsNGA0LTRi9C6INC60LjRh9C4INC00LDRgNGL0Y/Qu9Cw0YAg0KfRgywg0K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Swg0J3QsNGA0YvQvSwg0KHQsNGA0Yst0JbQsNC3LCANCtCa0LDRgNCwLdCU0LDRgNGL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A0YvRj9C70LDRgNGL0L3Ri9C9INCx0LDRgdGB0LXQudC90LTQtdGA0LjQvdC00LU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YLQvtGI0YLRg9GA0YPQu9Cz0LDQvS4g0KDQtdGB0L/Rg9Cx0LvQuNC60LDQvdGL0L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0LDQs9GLIA0K0LHQvtGO0L3Rh9CwINC60YvQudC70LAg0YfQvtKjINC/0L7RgtC10L3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yDQntGIINC+0LHQu9GD0YHRg9C90LTQsCAtIDIzLDIg0LzQu9GA0LQuINC60JLRgi7R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gdGL0Lot0JrTqdC7INC+0LHQu9GD0YHRg9C90LTQsCAtIA0KMTcsNCDQvNC70YDQtC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tGBLCDQndCw0YDRi9C9INC+0LHQu9GD0YHRg9C90LTQsCAtIDE3LDgg0LzQu9GA0LQu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gi7RgSwg0KfSr9C5INC+0LHQu9GD0YHRg9C90LTQsCAtIDUsNSDQvNC70YDQtC4gDQr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0YEg0LbQsNC90LAg0KLQsNC70LDRgSDQvtCx0LvRg9GB0YPQvdC00LAgLSAzMSDQvNC7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0LrQktGCLtGBINGC0q/Qt9Op0YI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rSr9C90LTSr9C9INGN0L3QtdGA0LPQuNGP0YHRiy4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NCg0LXRgdC/0YPQsdC70LjQutCw0YHRi9C90YvQvSDQutC70LjQvNCw0YLRiyANCtC6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q/QvSDRgtC40LnSr9Kv0YHSryDQttGL0LvRi9C90LAgMjUwMNC006nQvSAyODAwI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rQsCDRh9C10LnQuNC90LrQuCDRg9C30LDQutGC0YvQs9GL0L3Ri9C9INC20L7Qs9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DRiNGLINC80LXQvdC10L0gDQrQsNC50YvRgNC80LDQu9Cw0L3QsNGCLiDQmtKv0L0g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PRg9C70YPQs9GDINC80LXQvdC10L0g0LrQsNC80YHRi9C3INC60YvQu9GD0YMg0YH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80LDQu9Cw0YDRi9C9INC90LDRgtGL0LnQttCw0LvRg9GDINC40YjQutC1IA0K0Lr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C30q/SryDRgNCw0LnQvtC90LTQvtGA0YMg0YDQtdGB0L/Rg9Cx0LvQuNC60LD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jdGN0YDQu9C40Log0LHQsNGA0LTRi9C6INC60LDQu9C6INC20YvRiCDQttCw0LnQs9Cw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0g06nRgNOp06nQvdC006nRgNKvIA0K0LHQvtC70YPRiNGDINC80q/QvNC60q/QvSwg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sCDQttCw0LvQv9GLINC60q/QvSDRgNCw0LTQuNCw0YbQuNGP0YHRi9C90YvQvS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I0Lgg0LbQtdGAINKv0YHRgtKv0L3QtNOpIDEsMyDQk9C60LDQuyANCtC8PHN1cD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INCw0YjQsNGC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t0LrRgdC/0LXRgNGC0YLQtdGAINGC0LDRgNCw0LHRi9C90LDQvSDRiNCw0LzQsNC7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0YHRi9C90YvQvSANCtC/0L7RgtC10L3RhtC40LDQu9GLINC20YvQu9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NCw2INC80LvQvS4g0LrQktGCLtGBINCx0LDQsNC70LDQvdCw0YIuINCQ0LnQvN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bQsNC90LAg0LfQvtC90LDQu9Cw0YAg0LHQvtGO0L3Rh9CwIA0K0LbSr9GA0LPSr9C3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6nQvSDQutCw0LnRgNCwINCx0LDQsNC70L7QviAoVVNBSUQgKNCQ0JrQqCDQrdC7I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iDTqdC90q/QutGC0q/RgNKv0q8g0LDQs9C10L3RgtGC0LjQs9C4KSDQtNC+0Lv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3Rg9C9IA0K0LjQt9C40LvQtNOp06nQu9Op0YDSr9C90q/QvSDQttGL0LnRi9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0Ysg0LHQvtGO0L3Rh9CwKSDQsNC90YvQvSDQsdC40YDQtNC10Lkg0Y3QvNC10YEg0LH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iNGC0q/RgNKv0LvSr9GI0q/QvSDQutOp0YDRgdOp0YLTqdGCOiANCtCR0LDRgtC6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0YHRgtGD0Log0LfQvtC90LDRgdGL0L3QtNCwIDE1MDUg0JzQktGCIDMwMCDQvDxzdXA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iDQsNGP0L3RgtGC0LA7INCW0LDQu9Cw0Lst0JDQsdCw0LQg0KLQsNGILdCa06nQvNK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9C+0L3QsNGB0YvQvdC00LAgMjgwINCc0JLRgiA1NiDQvDxzdXA+Mjwvc3VwPiDQsNGP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A7INCd0LDRgNGL0L0g0KLQvtGA0YPQs9Cw0YDRgiDQt9C+0L3QsNGB0YvQvdC00LAg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JLRgiAxNjMgDQrQvDxzdXA+Mjwvc3VwPiDQsNGP0L3RgtGC0LAsINCe0YDRgtC+LdCi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kg0LfQvtC90LDRgdGL0L3QtNCwIDEzNSDQnNCS0YIgMjcg0Lw8c3VwPjI8L3N1cD4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0YLRgtCwOyANCtCr0YHRi9C6LdCa06nQuyDQkdC+0L7QvCDQutCw0L/Rh9GL0LPQsNC5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AgNDkwINCc0JLRgiA5OCDQvDxzdXA+Mjwvc3VwPiDQsNGP0L3RgtGC0LAsINCi0LDR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0YDQvtC+INC30L7QvdCw0YHRi9C90LTQsCANCjQ4NSDQnNCS0YIgOTcg0Lw8c3VwPjI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0LDRj9C90YLRgtCw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T0LXQvtGC0LXRgNC80LDQu9C00YvQuiDRgdGD0YPQu9Cw0YAg0LrQtdC9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fQsNC/0LDRgdGLINC90LXQs9C40LfQuNC90LXQvSANCtC00LDRgNGL0LvQvtC+I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0LDRgtGC0LDRgNGLINKv0YfSr9C9INC20LDQvdCwINC20LDRgNGL0Lwt0LbQsNGA0YL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SDQs9Cw0L3QsCDQltGL0YDQs9Cw0LvQsNKjLCDQkNC6LdCh0YPRgyDQttCw0L3QsCDQ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3QkNGC0LAgDQrQutGD0YDQvtGA0YLRgtC+0YDRg9C90LTQsNCz0Ysg0YLQtdC/0LvQ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bQuNGPINKv0YfSr9C9INC/0LDQudC00LDQu9Cw0L3Ri9C70LDRgi4g0JzRg9GA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tKv0YDQs9Kv0LfSr9C70LPTqdC9INC40LfQuNC70LTTqdOp0LvTqdGAIA0K0LH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60LXQu9C10YfQtdC60YLSr9KvINGA0LDQudC+0L3QtNC+0YDQtNC+INC20YvQu9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og0LzQtdC90LXQvSDQutCw0LzRgdGL0Lcg0LrRi9C70YPRg9C90YPQvSDQs9C10L7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0LvQtNGL0Log0YHRhdC10LzQsNGB0YsgDQrQutCw0YLRg9GDINC+0YLRg9C9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0YPRh9GDINC+0YLQutCw0L3QsNC70LDRgNCz0LAg0LrQsNGA0LDQs9Cw0L3QtNCwINKv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LTSr9KvINGN0LrQtdC90LTQuNCz0LjQvSDQutOp0YDRgdOp0YLQutOp0L0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0JrQu9C40LzQsNGC0YL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LfQs9Op0YDSr9KvINC00L7Qu9Cx0L7QvtGA0LvQvtGA0YMg0LHQvtGO0L3Rh9CwIA0K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0L/QtdGA0YLRgtC10YDQtNC40L0g0LjQt9C40LvQtNOp06nQu9Op0YDSr9C90q/QvSD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i9C90YLRi9C60YLQsNGA0Ysg0LHQvtGO0L3Rh9CwINCx0LjQvtC80LDRgdGB0LD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10YLQuNC60LDQu9GL0LogDQrQv9C+0YLQtdC90YbQuNCw0LvRiyDQtt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XRgNC70LjQuiDQttC+0LPQvtGA0YMg0LbQsNC90LAg0LbRi9C70YvQvdCw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jdC90LXRgNCz0LjRj9GB0YvQvSDQvNKv0LzQutKv0L0g0LHQvtC70YPRg9GH0YM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QvyANCtGH0YvQs9GD0YMgMSwzINC80LvRgNC0LiDQutCS0YIu0YEg0LTQtdC/IN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QvdGD0YPQtNCw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W0LDQu9C/0YvRgdGL0L3QsNC9INCt0JrQkdC90YvQvSDQutC10LvRgtC40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9INC/0L7RgtC10L3RhtC40LDQu9GLIA0K0LbQtdGC0LjRiNC10YDQu9C40Log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LCDQsNC90Ysg0LrTqdC80q/RgNGB0YPRg9GC0LXQuiDQvtGC0YPQvdGD0L3QsN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tyDQutCw0YDQsNC90LTRi9C70YvQutGC0Ysg0LbQsNC90LAgDQrRjdC90LXRgNCz0L7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A0YHRgtCw0YDQtNGL0L0g0YLQsNGA0YLRi9GI0YLRi9Cz0YvQvSDQsNC30LDQud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r9GH0q/QvSDQvdCw0YLRi9C50LbQsNC70YPRgyDQv9Cw0LnQtNCw0LvQsNC90YPRgyAN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su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u9C606nQvdKv0L0g0YDQtdCz0LjQvtC90LTQvtGA0YMg0LHQvtGO0L3Rh9CwINC+0YL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0L3QtdGA0LPQtdGC0LjQutCw0LvRi9C6IA0K0YDQtdGB0YPRgNGB0YLQsNGA0LTRiyAo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sNC9INCw0YDRiyAtINCe0K3QoCkg0YLSr9C30q/Sr9C90q/QvSDRgtKv0LfSr9C8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Cw0LvQtNC+0L4g0LrTqdGA0YHTqdGC0LrTqdC90LTTqdC5LCDTqdC30LTSr9C6INCe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0LggDQrTqdC90LTSr9GA0q/Sr9C90q/QvSA4MyUg0YLQvtC/0YLQvtC70LPQvtC9INCW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st0JDQsdCw0LQg0L7QsdC70YPRgdGDINOp0LfSr9C90q/QvSDQntCt0KA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GL0LnQu9CwINC60LDQvNGB0YvQtyDQsdC+0LvQs9C+0L0gDQrQsdC+0LvRg9C/I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vQsNGCLCDQsNC90YvQvSDQuNGH0LjQvdC10L0g0LrRi9C50LvQsCDQutOp0L8g0YH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iNGC0YvRgNC80LAg0YHQsNC70LzQsNCz0YvQvSDQs9C40LTRgNC+0Y3Qu9C10LrRgtGA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0YHRi9C9IA0K06nQvdC00q/RgNKv0q8gLSA5MyUsINC+0YLRg9C90LTR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C80q/RgCwg0LzRg9C90LDQuSwg0LbQsNGA0LDRgtGL0LvRi9GIINCz0LDQt9GLKS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i9C/INCw0LvRg9GDIC0gMywxJSDRgtKv0LfTqdGCLiANCtCa0LDQt9GL0L8g0LDQu9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L0g0YLTqdC806nQvdC60q8g0LrTqdC706nQvNC006nRgNKvINCw0LvQsNGA0LPQsC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9C+0L0g0LrQtdGA0LXQutGC06nTqdC706nRgNC00q8g0LrQsNC90LDQsNGC0YLQsNC9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HQsNC50YIuIA0K0KDQtdGB0L/Rg9Cx0LvQuNC60LDQtNCwINC606nQvNKv0YAsINC8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kg0LbQsNC90LAg0LPQsNC3INC60LDQt9GL0L8g0LDQu9GD0YMg0LHQvtGO0L3Rh9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8g0LbQsNGC0LrQsNC9INC40YjQutCw0L3QsNC70LDRgNC00YvQvSANCtCx0L7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9C90LAg0LrQsNGA0LDQsdCw0YHRgtCw0L0sINCe0Ygg0LbQsNC90LAg0JHQsNGC0Lr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Qu9GD0YHRgtCw0YDRiyDRjdC90LXRgNCz0LjRj9Cz0LAg0LrTqdC3INC60LDRgN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x0L7Qu9GD0L8gDQrRgdCw0L3QsNC70LDRgi4g0JrTqdC80q/RgNC00q/QvSwg0Lb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L0LvRi9GIINCz0LDQt9GL0L3Ri9C9LCDQvNGD0L3QsNC5INC/0YDQvtC00YPQut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dGL0L0g0LbQsNC90LAg0Y3Qu9C10LrRgtGAIA0K0Y3QvdC10YDQs9C40Y/Rgd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20LXRgtC60LjRgNKv0q/Qu9Op0YDSr9C906nQvSDRgtC+0LvRg9C6INC606nQty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90LTRiyDQsdC+0LvQs9C+0L0g0KfSr9C5LCDQotCw0LvQsNGBINC20LDQvdCwINCr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LdCa06nQuyANCtC+0LHQu9GD0YHRgtCw0YDRiyDTqdC30LTSr9C6INCe0K3QoNC00Lg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q/RgNKv0q8g0LzQtdC90LXQvSDQutCw0LzRgdGL0LfQtNCw0LvQsdCw0LPQsNC9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8g0YHQsNC90LDQu9Cw0YIuINCY0YjRgtC10L8g0LbQsNGC0LrQsNC9IA0K0YfQs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9C40LTRgNC+0Y3Qu9C10LrRgtGA0YHRgtCw0L3RhtC40Y/Qu9Cw0YDRiyAo0Lz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w0YDRiyAtINCT0K3QoSkg0LHQsNGA0LTRi9C6INC60LXRgNC10LrRgtOp06nQu9Op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INC20LDQv9C/0LDQudGCLiANCtCa0LDRgNCwLdCa0LXRh9C1INC60LXQvdC40L3QtNC1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Kv0YDQtNKv0L0g0LfQsNC/0LDRgdGLINC606nQvyDQsdC+0LvQs9C+0L3Rg9C90L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DQsdCw0YHRgtCw0L0g0J3QsNGA0YvQvSDQvtCx0LvRg9GB0YPQvdGD0L0gDQrQu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TqdOp0YfSr9C706nRgNKvINC20LDRgNGL0Lwt0LbQsNGA0YLRi9C70LDQuSDQutOp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A0LDQvdC00Ysg0LHQvtC70YPQvyDRgdCw0L3QsNC70LDRgi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7QkdC40YjQutC10Log0YjQsN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RjdC70LXQutGC0YAg0LbQsNC90LAg0LbRi9C70YPRg9C70YPQuiD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sgDQrQttGL0LvRg9GD0LvRg9C6INGN0LvQtdC60YLRgCDQsdC+0YDQsdC+0YDRg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0LzRi9C90LTQsNC9INCw0YDRiyAtINCW0K3QkSkg0JrQsNC30LDQutGB0YLQsNC9INCg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YPQsdC70LjQutCw0YHRi9C90LDQvSDQttCw0L3QsCANCtCd0LDRgNGL0L0g0L7Qsd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L3Rg9C9INCa0LDRgNCwLdCa0LXRh9C1INGA0LDQt9GA0LXQt9C40L3QtdC9INGC0LD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LrQtdC70LjQvdCz0LXQvSDQutOp0LzSr9GAINC20LDQvdCwINC80LDQt9GD0YI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ANCtOp0L3QtNKv0YDSr9C706nRgi4g0J7RgtGD0L3QtNGD0L0g0LHQsNGA0LTRi9C6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C706nRgNKv0L3TqSDQsdC+0LvQs9C+0L0g0LHQsNCw0L3Ri9C9INOp0YHSr9GI0q8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rRgtGL0L0g0LrTqdC/0YfSr9C70q/QuiANCtCx06nQu9Kv0LPSr9C90q/QvSwg06n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h9OpINCw0LvRi9GB0LrRiyDRgtC+0L7Qu9GD0YMg0YDQsNC50L7QvdC00L7RgNC00L4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YHRiyDQsdC+0Y7QvdGH0LAg0LrRi9C50LvQsCDQttC10YLQutC40LvQuNC60YLSr9Kv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ANCtGN0L3QtdGA0LPQuNGP0YHRi9C90LAg06nRgtKv0q/RgdKv0L3TqSDT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Cz06kg0LHQvtC70LTRgy48L3NwYW4+PC9wPg0KPHAgY2xhc3M9InRrWmFnb2xvdm9r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EuMi4g0J7QrdCaINGC0LDRgNC80LDQutGC0LDRgNGL0L0g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Kv0YDSr9Kv0L3SryANCtGC0LDQu9C00L7Qv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EuMi4xLiDQrdC70LXQutGC0YAg0Y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LiDQkdGD0Lsg0YLQsNGA0LzQsNC60YLQsNCz0Ysg0LjRiNGC0LggDQr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NC90Ysg06nQvdKv0LrRgtKv0YDSr9Kv0L3SryDRjdC70LXQutGC0YAg0LbQsNC90LAg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PRg9C70YPQuiDRjdC90LXRgNCz0LjRj9GB0YvQvSDTqdC90LTSr9GA0q/Sry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ItCt0LvQtdC60YLRgCANCtGB0YLQsNC90YbQuNGP0LvQsNGAIiDQkNCQ0JogKN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QvSDQsNGA0YsgLSAi0K3QoSIg0JDQkNCaKSwgMCw0LTUwMCDQutCS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tCw0YDQvNCw0LrRgtCw0YDRiyDQsdC+0Y7QvdGH0LAgDQrQsdC10YDSr9Kv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6nQu9Kv0YjRgtKv0YDSr9KvINCx0L7RjtC90YfQsCAi0JrRi9GA0LPRi9C30YHRgt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YLRgtGD0Log0Y3Qu9C10LrRgtGAINGC0LDRgNC80LDQs9GLIiDQkNCQ0JogKN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QvSDQsNGA0YsgDQotICLQmtCj0K3QoiIg0JDQkNCaKSwg0YfQsNC60LDQvSDQk9Ct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Ag0LzQtdC90LXQvSDRjdC70LXQutGC0YAg0Y3QvdC10YDQs9C40Y/RgdGL0L0g06n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Kv0q8g0LHQvtGO0L3Rh9CwICLQp9Cw0LrQsNC9INCT0K3QoSIgDQrQkNCQ0Jog0LbS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9OpINCw0YjRi9GA0LDRg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i0K3QoSIg0JDQkNCa0YLRi9C9INC60YPRgNCw0LzRi9C90LAgNyDQk9Ct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MiDQltCt0JEg0LrQuNGA0LXRgiwgDQoyMDI0LdC20YvQu9C00YvQvSAxLdGP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YDRi9C90LAg0LrQsNGA0LDRgtCwINC20LDQu9C/0Ysg0LHQtdC70LPQuNC70LXQvdCz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GD0LHQsNGC0YLRg9GD0LvRg9Cz0YMgMzk2Nyw2INCc0JLRgiDRgtKv0LfQtNKvLiA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0LbRi9C70LTQsNC9INGC0LDRgNGC0YvQvyAi0K3QoSIg0JDQkNCaINC60YPRgNCw0Lz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ItCR0LjRiNC60LXQutC20YvQu9GD0YPQu9GD0LrRgtCw0YDQvNCw0LPRiyIg0JDQkNCa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00LguINCd0LXQs9C40LfQs9C4IA0K0LPQtdC90LXRgNCw0YbQuNGP0LvQvtC+0Yf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HQsNGC0YLRg9GD0LvRg9C60YLQsNGAOiDQttCw0LvQv9GLINCx0LXQu9Cz0Lj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0g0LrRg9Cx0LDRgtGC0YPRg9C70YPQs9GDIDMwOTUg0JzQktGCINCx0L7Qu9Cz0L7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0YIt0JHQsNGI0Ysg0JPQrdCh0LggNDUsNiDQnNCS0YIsINCa0LDQvNCx0LDRgC3QkN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rdChLTIgMTIwINCc0JLRgiDQttCw0L3QsCDQltCw0LvQsNC7LdCQ0LHQsNC0INC+0LH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90YPQvSANCtCw0LnQvNCw0LPRi9C90LTQsCDQttCw0LnQs9Cw0YjQutCw0L0g0KL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z0YPQuyDQk9Ct0KHQuNC9IDEyMDAg0JzQktGCLCDQmtKv0YDQv9GB0LDQuSDQk9Ct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DgwMCDQnNCS0YIsINCi0LDRiC3QmtOp0LzSr9GAIA0K0JPQrdCh0LjQvSA0NTAg0Jz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qNCw0LzQsNC70LTRi9GB0LDQuSDQk9Ct0KHQuNC9IDI0MCDQnNCS0YIsINKu0Yct0Jr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9INCT0K3QodC40L0gMTgwINCc0JLRgiDQutCw0LzRgtGL0LPQsNC9IA0K0KLTqdC8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0q8t0J3QsNGA0YvQvSDQk9Ct0KEg0LrQsNGB0LrQsNC00YssINC+0YjQvtC90LTQvtC5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ttCw0LvQv9GLINC60YPQsdCw0YLRgtGD0YPQu9GD0LPRgyA4NjIg0JzQktGC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7QvSDQkdC40YjQutC10LogDQrQttCw0L3QsCDQntGIINGI0LDQsNGA0LvQsNGA0Yv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JbQrdCR0Lg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DQt9GL0YDQutGLINGD0YfRg9GA0LTQsCDQmtGL0YDQs9GL0Lc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0L3Ri9C9INGN0LvQtdC60YLRgCANCtGN0L3QtdGA0LPQtdGC0LjQut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utGD0LHQsNGC0YLRg9GD0LvRg9C60YLQsNGA0LTRi9C9INC20LDQvdCwINGE0Lj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dGLINC60LDRgNCw0LbQsNGC0YLQsNGA0YvQvdGL0L0g0YLQsNGA0YLRi9GI0YLRi9Cz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GALCANCtCx0YPQuyDQutC40YDQtdGI0LXQu9C10YDQtNC40L0g06nRgdKv0q8g0YL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NC90LUg0YHQsNC70YvRiNGC0YvRgNC80LDQu9GD0YMg0LbQsNC70L/Ri9GB0YvQvd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8g0YHQuNGB0YLQtdC80LDRgdGLINCx0L7RjtC90YfQsCANCtGH0Yv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Cw0YDQtNGL0L0g06nRgdKv0q8g0YLQtdC80L/RgtC10YDQuCDQvNC10L3QtdC9INC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06nRgtKv0LvTqdGCLCDQsNC70LDRgCDRgtCw0YDQuNGE0YLQuNC6INGB0LDRj9GB0LD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RgtCw0YDQvNCw0LrRgtGL0L0gDQrRh9GL0LPQsNGI0LDQu9GD0YMg0LDQsd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NC10L3QtdC9INGI0LDRgNGC0YLQsNC70LPQsNC9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WdvbG92b2s1Ij48c3BhbiBsYW5nPSJLWSI+0K3Qu9C10LrRgtGAIN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0YvQvSDQuNC80L/QvtGA0YLRgyDQttCw0L3QsCANCtGN0LrRgdC/0L7RgNGC0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yMDIyLdC2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CDRjdC90LXRgNCz0LjRj9GB0YvQvSDQuNGIINC20q/Qt9Kv0L3QtNOp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9C+0YDRgtGC0L7QviANCjI4MDYsNSDQvNC70L0uINC60JLRgi7RgSDRgtKv0LfQs9Op0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3Ri9C9INC40YfQuNC90LTQtTog0JrQsNC30LDQutGB0YLQsNC9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HRi9C90LDQvSA2OTMsMCDQvNC70L0uIA0K0LrQktGCLtGBLCDTqNC30LHQtdC6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0g0KDQtdGB0L/Rg9Cx0LvQuNC60LDRgdGL0L3QsNC9IDEzMDAsMCDQvNC70L0uINC6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gSwg0KLSr9GA0LrQvNOp0L3RgdGC0LDQvdC00LDQvSA4MTMsNSDQvNC70L0uIA0K0Lr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LiDQrdC70LXQutGC0YAg0Y3QvdC10YDQs9C40Y/RgdGL0L0g0Y3QutGB0L/QvtGA0YL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NTUwLDAg0LzQu9C9LiDQutCS0YIu0YEg0YLSr9C30LTSrywg0LDQvdGL0L0g0LjRh9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OiANCtCa0LDQt9Cw0LrRgdGC0LDQvSDQoNC10YHQv9GD0LHQu9C40LrQsNGB0YvQvd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DAg0LzQu9C9LiDQutCS0YIu0YEsINOo0LfQsdC10LrRgdGC0LDQvS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sNGB0YvQvdCw0L0gMjUwLDAg0LzQu9C9LiANCtC60JLRgi7RgS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i0JrQo9Ct0KIiINCQ0JDQmi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0LPRi9C90LAg0Y3Qu9C10LrRgtGAINGB0YLQsNC90YbQuNGP0LvQsNGA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iNC40L3QsNC70LDRgNGL0L3QsNC9INCx0LXRgNKv0q8g0L7RgNGC0L7Rh9C+INCx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Kv0YfSryDRgtCw0YDQuNGE0YLQtdC9INGC06nQvNOp0L0g0YLQsNGA0LjRhNGC0LX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7QvdGH0LAg0LbSr9GA0LPSr9C30q/Qu9Op0YIsIA0K0L7RiNC+0L3Rgy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CDRjdC90LXRgNCz0LXRgtC40LrQsNGB0Ysg0YLQsNGA0LzQsNCz0Yv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h9C40L3QtNC1INGB0YPQsdGB0LjQtNC40Y/Qu9C+0L4gDQrQttKv0YDQs9Kv0Lf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i48L3NwYW4+PC9wPg0KPHAgY2xhc3M9InRrVGVrc3QiPjxzcGFuIGxhbmc9IktZIj7Q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DQltCt0JHQtNC1INC20YvQu9GD0YPQu9GD0Log0Y3QvdC10YDQs9C40Y/RgdGL0L0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q/RgNKv0q/QvdKvIA0K0YHRg9Cx0YHQuNC00LjRj9C70L7QvtC90YMg0LTQsCDQutC+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60LXRgNC10LosINCw0Lsg0LTQsNCz0Ysg0YfRi9Cz0LDRiNCw0LvRg9GDINCx0L7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YHQsNC90LDQu9Cw0YIuINCW0YvQu9GD0YPQu9GD0LogDQr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06nQt9C00q/QuiDQvdCw0YDQutGLINC60LXRgNC10LrRgtOp06nRh9Kv0LvTqdGA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C9INCx0LXQu9Cz0LjQu9C10L3Qs9C10L0g0YLQsNGA0LjRhNGC0LXRgNC00LXQvSAN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0YDRgy4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C70LXQutGC0YAg0Y3QvdC10YDQs9C40Y/RgdGL0L3Ri9C9INC20LDQvdCwINC20Yv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Log0Y3QvdC10YDQs9C40Y/RgdGL0L3Ri9C9IA0K0L7RgNGC0L7Rh9C+INCx0LX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YLQsNGA0LjRhNGC0LXRgNC40L3QtdC9INCw0YjQutCw0L0g06nQt9C00q/QuiDQvd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3Ri9C9INOp0YHSr9GI0q8g0YLQtdGF0L3QvtC70L7Qs9C40Y/Qu9GL0Log0L7RgtGD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A0KKNC606nQvNKv0YAsINCz0LDQtywg0LzQsNC30YPRgikg0LHQsNCw0LvQsNGA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NGD0LrRgtGD0YMg06nRgdKv0YjSryDQvNC10L3QtdC9INGI0LDRgNGC0YLQsN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Ljwvc3Bhbj48L3A+DQo8cCBjbGFzcz0idGtUZWtzdCI+PHNwYW4gbGFuZz0iS1kiPtCt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jdC90LXRgNCz0LjRj9GB0YvQvdCwINGC0LDRgNC40YTRgtC10YDQtNC40L0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0LjQsNC70LTRi9C6IA0K0LHQsNCz0YvRgtGC0LDQu9Cz0LDQvdC00YvQs9GL0L3QsC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u9Cw0L3Ri9GI0YLRg9GDLCAi0K3QoSIg0JDQkNCa0YLRi9C9INCx0Y7QtNC20LXRgtC4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0LbRi9C70LTQsNC9INCx0LDRiNGC0LDQvyDQttOp0L3Qs9OpIA0K0YHQsNC70YPRg9GH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DQvSDRgtCw0YDQsNCx0YvQvdCw0L0g0Y3RhyDQutCw0L3QtNCw0Lkg0LTQv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RgdGL0Lcg0YfQvtKjINGC0LDRgNGC0YvRiNGC0YvQuiDQvNC10L3QtdC9IA0K0LH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40LvQtdGC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Q0LrRh9CwINC60LDRgNCw0LbQsNGC0YLQsNGA0YvQvdGL0L0g0YLQsNGA0YLRi9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0YvQvSDQttCw0LHRg9GDINC80LDQutGB0LDRgtGL0L3QtNCwIA0KItCt0KEiINCQ0JDQ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QutGC0Ysg0Y3Qu9C10LrRgtGAINGN0L3QtdGA0LPQuNGP0YHRiyDQvNC10L3QtdC9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9Kv0LvRgtKv0LrRgdKv0Lcg0LrQsNC80YHRi9C3INC60YvQu9GD0YMg0q/Rh9Kv0L0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0gDQrQtNCw0Y/RgNC00L7QvtCz0L4g0LbQsNC90LAg0Y3Qu9C10LrRgtGA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YHRi9C9INC40LzQv9C+0YDRgtGC0L7QvtCz0L4g0LDQutGLINGC06nQu9Op06nQ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QvNC80LXRgNGG0LjRj9C70YvQuiDQsdCw0L3QutGC0LDRgNC00YvQvSANCtC6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GC0LXRgNC40L0g0LbQsNC90LAg0LHRjtC00LbQtdGC0YLQuNC6INGB0YHRg9C0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INGC0LDRgNGC0YPRg9Cz0LAg0LDRgNCz0LDRgdGL0LcuINCQ0LrRh9CwINC6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GC0YLQsNGA0YvQvdGL0L0gDQrQttC10YLQuNGI0YHQuNC30LTQuNCz0LjQvdC1IN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0LDQvdGL0YjRgtGD0YMgMjAxOC0yMDM1LdC20YvQu9C00LDRgNCz0LAg0YLTqdC706n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C00q/QvSDQvNOp06nQvdOp0YLSr9C9INC20YvQu9C00YvRgNGD0YMgDQr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DQudGL0LzQtNGL0Log0LrQsNGA0LDQttCw0YLRgtCw0YAg0LHQvtGO0L3Rh9CwINC8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6nRgtKvINOp0YLQutOp0L0g0LrQsNGA0YvQt9C00LDRgNC00Ysg0L/RgNC+0LvQvtC9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Rj9C70L7QviANCtC20q/RgNCz0q/Qt9Kv0LvQs9Op0L0u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0KfRi9Cz0YvQvNC00LDRgNC00Ysg0L7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w0LvQtNCw0YjRgtGL0YDRg9GDLCDQt9Cw0LnRi9C80LTQsNGAINCx0L7RjtC90Yf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06nTqdC906nRgtKvINOp0YLSr9C/INC60LXRgtC60LXQvSDQvNC40LvQtNC10YLRg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vQtdGA0LTQuCDRgNC10YHRgtGA0YPQutGC0YPRgNC40LfQsNGG0LjRj9C70L7Qvi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h9GL0LPRi9C80LTQsNGA0LTRi9C9INCx0LjRgCANCtCx06nQu9Kv0LPSr9C9INC6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0L3QutC4INC20YvQu9C00LDRgNCz0LAg0LrQvtGC0L7RgNGD0YMg0LHQvtGO0L3Rh9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LvQs9Op0L0g0YfQsNGA0LDQu9Cw0YDQtNGL0L0g0L3QsNGC0YvQudC20LDRg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A0K0LbQtdGC0LjRiNGB0LjQt9C00LjQuiDRgtOp0LzTqdC90LTTqdCz06nQvS4g0JH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iDQuNGI0YLQuNC9INC20YvQudGL0L3RgtGL0LPRiyDQsdC+0Y7QvdGH0LAg0LrQvtC8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jRj9C70LDRgNC00YvQvSDRh9GL0LPRi9C80LTQsNGA0YsgDQrQttGL0Lsg0YHQsNC5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Op0LHTqdC50q/Qvywg0LbQsNC70L/Ri9GB0YvQvdCw0L0g0LDQu9Cw0YDQtNGL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t9C00LDRgNGLIDEzNyDQvNC70YDQtC4g0YHQvtC80LPQviANCtC20LXRgtGC0L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K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0YHRi9C9INC40YfQutC4INC60LXRgNC10LrRgtOp06kg0LbRi9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+0YDRgtC+0YfQviANCjMtNSXQs9CwINOp0YHTqdGCLiDQltCw0qPRiyDQutGD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LvRg9C60YLQsNGA0LTRiyDQuNGI0LrQtSDQutC40YDQs9C40LfSr9Kv0L3Sr9C9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uSDQsNGA0YLRgtCwINC60LDQu9GD0YPRgdGDINC80LXQvdC10L0gDQrRg9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NOp06nQvdOp0YLRgtKv0q8g0LrQtdC70LXRh9C10LrRgtC1INGN0LvQtdC60YLRgCDR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jRj9GB0YvQvdGL0L0g0YLQsNGA0YLRi9GI0YLRi9Cz0YvQvdGL0L0g0L/QsNC5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+0LvRg9GDINC60L7RgNC60YPQvdGD0YfRgyANCtC80LXQvdC10L0g0YHRg9GA0L7Q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vQsNC/INC80LXQvdC10L0g0YHRg9C90YPRiNGC0YPQvSDQvtGA0YLQvtGB0YP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NC00LjRgdCx0LDQu9Cw0L3RgSDRgdCw0LrRgtCw0LvQsNGC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n0YvQs9GL0LzQtNCw0YDQtNGL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x0LjQt9C90LXRgS3Qv9GA0L7RhtC10YHRgdGC0LXRgNC00LggDQrQvtC/0YLQu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DRiNGC0YvRgNGD0YMg0LbQsNC90LAg0YTQuNC90LDQvdGB0YvQu9GL0Log0Lb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20LDQutGI0YvRgNGC0YPRgywg0LbQsNKj0Ysg0LPQtdC90LXRgNCw0YbQuNGP0Lv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yANCtC60YPQsdCw0YLRgtGD0YPQu9GD0LrRgtCw0YDQtNGLINC40YjQutC1INC60Lj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Kv0q8g0LbQsNC90LAg0JrRi9GA0LPRi9C3INCg0LXRgdC/0YPQsdC70LjQut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RjdC90LXRgNCz0LXRgtC40LrQsNC70YvQuiANCtC60L7QvtC/0YHRg9C30LTRg9C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h9GL0qPQtNC+0L4g0LzQsNC60YHQsNGC0YvQvdC00LAg0Y3QvdC10YDQs9C10YLQuN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zQsNCz0YvQvdC00LAg0YDQtdGE0L7RgNC80LDQu9Cw0YAg0LbSr9GA0LPSr9C3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q/QtNOpLiANCtCg0LXRhNC+0YDQvNCw0LvQsNGA0LTRi9C9INCw0LvQutCw0LP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tOp0LzTqdC90LrSr9C706nRgCDQsdC+0Y7QvdGH0LAg0YfQsNGA0LDQu9Cw0YAg0Lr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Op0YI6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9C10L3QtdGA0LDRhtC40Y/Qu9C+0L7Rh9GDINC60YPQsdCw0YLRgtGD0YPQu9GD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0L0g0YLQsNGA0YLRi9GI0YLRi9Cz0YvQvSANCtCw0LrRi9GA0YvQvdC00YvQui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NC20L7RjtGDINC20LDQvdCwINGN0LvQtdC60YLRgCD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B0YPRgNC+0L4t0YLQsNC70LDQv9GC0YsgDQrQutCw0L3QsNCw0YLRgtCw0L3QtN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wvc3Bhbj48L3A+DQo8cCBjbGFzcz0idGtUZWtzdCI+PHNwYW4gbGFuZz0iS1kiPi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10YLQuNC60LDQu9GL0Log0LrQvtC80L/QsNC90LjRj9C70LDRgNC00Ysg0Lr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7QvtC90YPQvSANCtGC0LDRgNGC0YvRiNGC0YvQs9GL0L0g0LDQutGL0YDRi9C9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80LXQvdC10L0g0LrRi9GB0LrQsNGA0YLRg9GDOz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i0g0Y3QvdC10YDQs9C10YLQuNC60LDQu9GL0Lo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TRg9GD0LvQsNGA0LTRiyDQvtKj0LTQvtC+0L3RgywgDQrQvNC+0LTQtdGA0L3Qu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Qu9C+0L7QvdGDINC20LDQvdCwINGA0LXQutC+0L3RgdGC0YDRg9C60YbQuNGP0Lv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yDRgtC+0LvRg9C6INC60LDRgNC20YvQu9C+0L4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DRjdC90LXRgNCz0LXRgtC40LrQsNC70YvQui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9Cw0L3QuNGP0LvQsNGA0LTRi9C9INC60LDRgNGL0LfQtNCw0YDRi9C9IA0K0YDQtd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rRgtGD0YDQuNC30LDRhtC40Y/Qu9C+0L4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rQsNGA0YvQt9C00LDRgNC00Ysg0YDQtdGB0YLRgN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DQuNC30LDRhtC40Y/Qu9C+0L4g0LDQutGC0LjQstC00LXRgNC00Lgg0LHQsNCw0Lv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HQvtGO0L3Rh9CwINC40LfQuNC70LTTqdOp0LvTqdGAINC20LDQvdCw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DQtNC40L0g0LDQtNC40LvQtdGCINGA0YvQvdC+0LrRgtGD0Log0L3QsNGA0LrRi9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60LDRgNGL0LfQtNGL0LogDQrQvNC40LvQtNC10YLRgtC10L3QvNC10LvQtdGA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dCw0YjQutCw0YDRg9GDINKv0YfSr9C9INC40YjQtdC90LjRh9GC0q/SryDQsNC70Lr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6INC90LXQs9C40LfQtNC4INCw0L3Ri9C60YLQvtC+INKv0YfSr9C9INC60LDRgNG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A0K0YLRg9GA0YPQutGC0YPRgyDQsdCw0YjQutCw0YDRg9GD0L3Rg9C9INC/0LvQsN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SDQutCw0LHRi9C7INCw0LvRg9GDINC80LXQvdC10L0g0LrQvtGI0YLQvtC70L7R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i0JrQo9Ct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0JDQmiAwLDQtNTAwINC60JIg0YLQsNGA0LzQsNC60YLQsNGA0Ysg0LHQvtGO0L3Rh9Cw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ANCtGN0L3QtdGA0LPQuNGP0YHRi9C9INCx0LXRgNKv0q/Rh9Kv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6nQu9Kv0YjRgtKv0YDSr9Kv0YfSryDQutC+0LzQv9Cw0L3QuNGPINCx0L7Qu9GD0L8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Qu9Cw0YIsINC80YvQvdC00LDQvSDRgtGL0YjQutCw0YDRiyANCtGB0LjRgdGC0LX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+0L/QtdGA0LDRgtC+0YAg0LHQvtC70YPQvyDRgdCw0L3QsNC70LDRgi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jdC70LXQutGC0YAg0Y3QvdC10YDQs9C40Y/RgdGL0L3Ri9C9INC20LDQvdCwINC60YP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GD0YPQu9GD0LrRgtGD0L0gDQrQvNCw0LzQu9C10LrQtdGC0YLQtdGAINCw0YD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ttCw0L3QsCDRgNC10YHQv9GD0LHQu9C40LrQsNC70YvQuiDQuNGH0LrQuCDQsNCz0Yv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3Ri9C9INGA0LXQttC40LzQtNC10YDQuNC9IA0K0LHQvtGA0LHQvtGA0LvQvt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Qu9Cz0LDQvSDQvtC/0LXRgNCw0YLQuNCy0LTSr9KvLdC00LjRgdC/0LXRgtGH0LX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iDQsdCw0YjQutCw0YDRg9GD0L3RgyDQttCw0L3QsCDQsdCw0YjQutCw0YDRg9GD0L3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0LfTqdCz06kgDQrQsNGI0YvRgNCw0YI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ItCa0KPQrdCiIiDQkNCQ0JrRgtGL0L0g0LHQsNC70LDQvd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Ag0YLTqdC806nQvdC60q/Qu9Op0YAgDQrQsdC+0LvQvtGCO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i0g0LbQsNC70L/RiyDRg9C30YPQvdC0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IDc2NDEg0LrQvCDQsdC+0LvQs9C+0L0gMTEwINC60JIsIDIyMCDQutCSIA0K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INC60JIg0YfRi9Kj0LDQu9GD0YPQtNCw0LPRiyDQsNCx0LAg0Y3Qu9C10LrRgtGA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q8g0LvQuNC90LjRj9C70LDRgNGLICjQvNGL0L3QtNCw0L0g0LDRgNGLIC0gDQrQrdCR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CBjbGFzcz0idGtUZWtzdCI+PHNwYW4gbGFuZz0iS1kiPi0gMTE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tCSINGH0YvSo9Cw0LvRg9GD0LTQsNCz0YsgMTk5INCx0LjRgNC00LjQuiDQv9C+0LT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G0LjRjywgDQrQsNC90YvQvSDQuNGH0LjQvdC00LUgMTEwINC60JIg0YfRi9Kj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0LPRiyAtIDE4MSDQv9C+0LTRgdGC0LDQvdGG0LjRjywgMjIwINC60JIg0YfRi9Kj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QtNCw0LPRiyAtIDE0IA0K0L/QvtC00YHRgtCw0L3RhtC40Y8g0LbQsNC90LAgNTA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0YfRi9Kj0LDQu9GD0YPQtNCw0LPRiyAtIDQg0L/QvtC00YHRgtCw0L3RhtC40Y8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LSA3MCDQvNC40qM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sNGI0YvQuiAzNS0wLDQg0LrQkiDQsdOp0LvSr9GI0YLSr9GA0q/Sr9GH0q8gDQr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rRgtCw0YA7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SA1MTgg0LHQuNGA0LTQuNC6IDM1INC60JIg0L/QvtC00YHRgtCw0L3RhtC40Y8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ItCa0KPQrdCiIiDQ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gtGL0L0g0LrRg9GA0LDQvNGL0L3QsCDRgNC10YTQvtGA0LzQsNC70LDRgNC00Ysg0Lb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9C30q/Sr9C90q/QvSANCtC90LDRgtGL0LnQttCw0YHRi9C90LTQsCDRgtOp0LzTqdC9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sNGH0YvQuiDQsNC60YbQuNC+0L3QtdGA0LTQuNC6INC60L7QvtC80LTQvtGA0YMgKN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QvSDQsNGA0YsgLSDQkNCQ0JopINC60LjRgNCz0LjQt9C40LvQs9C10L06IA0KItCi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q/QuiDRjdC70LXQutGC0YAiINCQ0JDQmiwgItCn0YvQs9GL0Ygg0Y3Qu9C10LrRgtGA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0JosICLQltCw0LvQsNC7LdCQ0LHQsNC0INGN0LvQtdC60YLRgCIg0JDQkNCaLCAi0J7R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iIA0K0JDQkNCaINC20LDQvdCwINC60YPRgNCw0LzRi9C90LTQsCA4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gtCw0YDQvNCw0LrRgtCw0YAg0LjRiNC60LDQvdCw0LvQsNGA0YsgKNC8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sNGA0YsgLSDQrdCi0JgpINGC0q/Qt9Kv0LvQs9Op0L06IA0K0KfSr9C5INCt0KLQ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sNC70LDRgSDQrdCi0JgsINCd0LDRgNGL0L0g0K3QotCYLCDQltCw0LvQsNC7LdCQ0LHQ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KLQmCwg0KvRgdGL0Lot0JrTqdC7INCt0KLQmCwg0J7RiCDQrdCi0JgsINCR0LDRgt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rdCi0JgsIA0K0JHQuNGI0LrQtdC6INCt0KLQmC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yMDIzLdC20YvQu9C00YvQvSAxLdGP0L3Qst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QsNGA0LDRgtCwICLQmtCj0K3QoiIg0JDQkNCaIDE1MjQzMTcgDQrQsNCx0L7Qvd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gg0YLQtdC50LvQtdC50YIsINCw0L3Ri9C9INC40YfQuNC90LTQtSDRgtC40YDQuNGH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og0LrQtdGA0LXQutGC06nTqdGH0q/Qu9Op0YDSryAxNDE5MzQ3ICg5MywxJSksIA0K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jRh9C40LvQuNC6INGN0LzQtdGBIC0gMTA0OTcwICg2LDklKS4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Ag0LHQvtGO0L3Rh9CwIDI4Njc3OCDRjdC70LXQutGC0YAg0Y3QvdC10YDQs9C40Y/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utC+0LzQvNC10YDRhtC40Y/Qu9GL0Log0Y3RgdC10L/QutC1INCw0LvRg9GD0L3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LRgtC+0LzQsNGC0YLQsNGI0YLRi9GA0YvQu9Cz0LDQvSDRgdC40YHRgtC10LzQs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KNC80YvQvdC00LDQvSDQsNGA0YsgLSDQrdCa0K3QkNChKSANCtGN0YHQtdC/0YL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GC0LXRgNC4INC+0YDQvdC+0YLRg9C70LPQsNC9LCDQsNC90YvQvSDQuNGH0LjQvdC0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A0LjRh9C40LvQuNC6INC60LXRgNC10LrRgtOp06nRh9Kv0LvTqdGA0q/QvdC006kg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LCANCtGC0LjRgNC40YfQuNC70LjQuiDRjdC80LXRgdGC0LXRgNC00LUgLSA0NzkxO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yMDIyLdC2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mtCj0K3QoiIg0JDQkNCa0YLRiyDQsdOp0LvSr9GI0YLSr9GA0q/Sr9GH0q8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8gDQrQutC+0LzQv9Cw0L3QuNGP0LvQsNGA0YsgKNC80YvQvdC00LDQvSDQsNGA0Ys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0JopINC80LXQvdC10L0g0LHQuNGA0LjQutGC0LjRgNKv0q/Qs9OpINC60LDRgNCw0LH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9LCDRh9GL0LPRi9C80LTQsNGAINOp0YLQutOp0L0gDQrQttGL0LvQtNCw0YDQtNCw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NC10qPQs9GN0Y3Qu9C00LUg0LrQsNC70YPRg9C00LAg0LbQsNC90LAgMTgyMCw2IN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0YHQvtC80LTRgyDRgtKv0LfTqdGCLiDQmtGA0LXQtNC40YLRgtC10YA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rQsNGA0YvQt9C00LDRgNC00Ysg0LbQsNC90LAg0L/QsNC50YvQt9C00LDRgNC00Ysg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6nTqSDRh9GL0LPRi9C80LTQsNGA0LTRi9C9INC90LXQs9C40LfQs9C4INCx0LX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gg0LHQvtC70YPQvyANCtGB0LDQvdCw0LvQsNGC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IwMjIt0LbRi9C7INKv0YfSr9C9IDExMC0yMj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JIg0YLQsNGA0LzQsNC60YLQsNGA0LTQsNCz0Ysg0Y3Qu9C10LrRgtGAIA0K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RgdGL0L3Ri9C9INCx0LDQu9Cw0L3RgdGLINGC0LDRgNC80LDQutC60LAg0LrQt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gtKv0YjSr9Kv0LvTqdGAIDE1ODA3LDcg0LzQu9C9LiDQutCS0YIu0YEg0YLSr9C30LP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QttCw0L3QsCANCtC/0LvQsNC90LPQsCDRgdCw0LvRi9GI0YLRi9GA0LzQsNC70YPR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INC80LvQvS4g0LrQktGCLtGBLiDQsNC30LDQudCz0LDQvdGL0L0g0LrTqdGA0YHTqd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06kuINCi0LXRhdC90LjQutCw0LvRi9C6IA0K0LbQvtCz0L7RgtGD0YPQu9Cw0YAgNzgy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C9LiDQutCS0YIu0YEg0LbQtSA0LDkl0LTRiyDRgtKv0LfQtNKvINC20LDQvdCwIDIw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PQsCDRgdCw0LvRi9GI0YLRi9GA0LzQsNC70YPRgyAoNSwxJSkgDQrRgtOp0Lz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dC00q8sINCx0YPQuyDRjdC70LXQutGC0YAg0Y3QvdC10YDQs9C40Y/RgdGL0L3Ri9C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80LDQutC60LAg0YLSr9GI0q/Sr9GB0q/QvdKv0L0gMTMwLDgg0LzQu9C9LiDQutCS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DQrRgtOp0LzTqdC90LTTqdGI0q8sINC+0YjQvtC90LTQvtC5INGN0LvQtSAzNSDQutCS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w0L3QtNCw0L0g0YLTqdC806nQvSDRgtCw0YDQvNCw0LrRgtCw0YDQtNCw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jdC90LXRgNCz0LjRj9GB0YvQvdGL0L0gDQrQrdCi0JjQu9C10YDQs9C1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vQuNGI0LjQvdC40L0g0LDQt9Cw0LnRi9GI0Ysg0LzQtdC90LXQvSDRgtKv0YjSr9C9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Qu9Op0YIuINCt0LvQtdC60YLRgCDRjdC90LXRgNCz0LjRj9GB0YvQvSDRjdC60YH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C60L4gDQrQsdC10YDSr9KvICjRgtC+0LLQsNGAINCw0LvQvNCw0YjRg9GDKSA1NT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LiDQutCS0YIu0YEg0YLSr9C30LTSrywg0LDQvdGL0L0g0LjRh9C40L3QtNC1INCa0L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GC0LDQvSDQoNC10YHQv9GD0LHQu9C40LrQsNGB0YvQvdCwIA0KMzAwINC80LvQvS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tGBLCDTqNC30LHQtdC60YHRgtCw0L0g0KDQtdGB0L/Rg9Cx0LvQuNC60LDRgdGL0L3Q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0LzQu9C9LiDQutCS0YIu0YEuINCY0LzQv9C+0YDRgtGC0L7Qu9GD0YPRh9GD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ANCtGN0L3QtdGA0LPQuNGP0YHRi9C9INCx0LXRgNKv0q8gMjgwNiw1INC80LvQvS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tGBINC606nQu9Op0LzQtNOpINC40YjQutC1INCw0YjRi9GA0YvQu9C00YssINCx0YPQ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dC20YvQu9Cz0LAgDQrRgdCw0LvRi9GI0YLRi9GA0LzQsNC70YPRgyAxMTIyLDkg0Lz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tCS0YIu0YEg0LrTqdC/Lj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AsNC0zNSDQutCSINGC0LDRgNC80LDQutGC0LDRgNGL0L3QsC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3QvdC10YDQs9C40Y/RgdGL0L3Ri9C9INC20LDQu9C/0YsgDQrQsdC10YDQuNC70q/S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MTI4ODQsOCDQvNC70L0uINC60JLRgi7RgSDRgtKv0LfQtNKvINC20LDQvdCwIDIwMjE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PQsCDRgdCw0LvRi9GI0YLRi9GA0LzQsNC70YPRgyAxNDAsOSDQvNC70L0uIA0K0Lr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INCw0LcuINCt0LvQtdC60YLRgCDRjdC90LXRgNCz0LjRj9GB0YvQvdGL0L0g0LbQvtCz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Qu9Cw0YDRiyAxNTYyLDcg0LzQu9C9LiDQutCS0YIu0YEg0LbQtSDQsdC10LrQu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XQvSANCjEyLDAxJdC00LAgMTIsMTMl0LTRiyDRgtKv0LfQtNKvLCDTqdGB0q/RiCAz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vQvS4g0LrQktGCLtGBLiDQmtC10YDQtdC60YLTqdOp0YfSr9C706nRgNCz06kg0L/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70YPRgyDQsdC10YDSr9KvIA0KMTEyNTEg0LzQu9C9LiDQutCS0YIu0YEg0YLSr9C3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ttCw0L3QsCDQv9C70LDQvdCz0LAg0YHQsNC70YvRiNGC0YvRgNC80LDQu9GD0YMgODQs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C60JLRgi7RgSANCtOp0YHRgtKvLj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ExMC0yMjAtNTAwINC60JIg0Y3Qu9C10LrRgtGAINGC0LD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NGL0L3QtNCw0LPRiyANCtC20L7Qs9C+0YLRg9GD0LvQsNGA0LTRi9C9IDIw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TQsNCz0YsgNSwzJdC00LDQvSAyMDIxLdC20YvQu9GLIDUsMSXQs9CwINGH0LXQ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bQsNC90LAgMjAyMi3QttGL0LvRiyA0LDkl0LPQsCANCtGH0LXQudC40L0g0YLTqdC8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6nRiNKvINC+0qMg0YTQsNC60YLQvtGAINCx0L7Qu9GD0L8g0YHQsNC90LDQu9Cw0Y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MjAyMi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tCw0LvQv9GLINC60LjRgNC10YjQtSDQsdC40YDQuNC60YLQuNGA0q/Sr9C90q8g0Y3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DQu9GD0YMgDQrQvNC10L3QtdC9INC/0LvQsNC90LTQsNCz0YvQs9CwINC60LDRgNCw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TQsCAxMjUxLDIg0LzQu9C9LiDRgdC+0LzQs9C+INOp0YHSr9KvINC80LXQvdC10L0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NCDQvNC70L0uINGB0L7QvCANCtGB0YPQvNC80LDRgdGL0L3QtNCwINCw0LvRi9C90LP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NC90YvQvSDQuNGH0LjQvdC00LUg0LbRi9GI0YLRi9C60YLRiyDQttOp0L3Qs9OpI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MsINGC0YDQsNC90LfQuNGCLCDRjdC90LXRgNCz0LjRj9C90Ysg0L/Qu9Cw0L3QtN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GL0YjQutCw0YDQutGLINCx0LXRgNKv0q8g0q/Rh9Kv0L0g0L/Qu9Cw0L3QtNCwIDgs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GB0L7QvCDQsdC+0LvRgdC+IDE3LDIg0LzQu9C9LiDRgdC+0LzQtNGDINGC0q/Q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PC9zcGFuPjwvcD4NCjxwIGNsYXNzPSJ0a1Rla3N0Ij48c3BhbiBsYW5nPSJLWSI+0KH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7Qu9C+0YDQtNGD0L0sINGH0YvQs9GL0LzQtNCw0YDQtNGL0L0g0LbQsNC90LAg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DQvdGB0YvQu9GL0LogDQrQvNC40LvQtNC10YLRgtC10L3QvNC10LvQtdGA0LTQuN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/0Ysg0YHRg9C80LzQsNGB0YsgMjAyMi3QttGL0LvRiyAyMTc1MCDQvNC70L0u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YMg0YLSr9C30LPTqdC9INC20LDQvdCwIA0K0L/Qu9Cw0L3QtNCw0LPRi9Cz0LAg0Lr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Cw0L3QtNCwIDE3MDgsMyDQvNC70L0uINGB0L7QvNCz0L4g0LDQt9Cw0LnQs9Cw0L0u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wINC20YvQudGL0L3QtNGLINC30YvRj9C9IDIwMjEt0LbRi9C70LTQsNCz0YsgDQoy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0LzQu9C9LiDRgdC+0LzQs9C+INC60LDRgNCw0LPQsNC90LTQsCAxNzYxLDMg0LzQu9C9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zQtNGDINGC0q/Qt9C00q8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TQtdCx0LjRgtC+0YDQtNGD0Log0LrQsNGA0YvQtyAyMDIzLd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xLdGP0L3QstCw0YDRi9C90LAg0LrQsNGA0LDRgtCwIA0KNDU3MiDQvNC70L0u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YMg0YLSr9C30LPTqdC9LCDQsNC90YvQvSDQuNGH0LjQvdC00LUg0L3QtdCz0LjQt9Cz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NGC0LXQvSA2NSUsINC40L3QstC10YHRgtC40YbQuNGP0LvRi9C6IA0K0LTQvtC70LH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9C+0YDQtNC+0L0gMTYwNSDQvNC70L0uINGB0L7QvDsg0LrRgNC10LTQuNGC0L7RgNC0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tCw0YDRi9C3IDExNzI0INC80LvQvS4g0YHQvtC80LTRgyDRgtKv0LfQtNKvLCDQsN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40YfQuNC90LTQtSDQuNC90LLQtdGB0YLQuNGG0LjRj9C70YvQuiDQtNC+0LvQsd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7RgCDQsdC+0Y7QvdGH0LAgMjc5OCDQvNC70L0uINGB0L7QvC4gNjc5OCDQvNC70L0u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RgdGD0LzQvNCw0YHRi9C90LTQsNCz0YsgDQowLDQtNTAwINC60JIg0YLQsNGA0Lz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dC00LAg0L/Qu9Cw0L3QtNCw0LvQs9Cw0L0g0LrQsNC/0LjRgtCw0LvQtN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70YvQvNC00LDRgNC00YvQvSDQv9C70LDQvdC00LDQvSA4NyXRiyANCtOp0LfQtNOp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YDSr9C70LPTqdC9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a0YvRgNCz0YvQtyDQoNC10YHQv9GD0LHQu9C40LrQsNGB0YvQvdGL0L0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8g0YHQuNGB0YLQtdC80LDRgdGLIDIyMC01MDAgDQrQutCSINCR0L7RgNCx0L7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iDQkNC30LjRj9C90YvQvSDQkdC40YDQuNC60YLQuNGA0LjQu9Cz0LXQvS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0LrQsNC70YvQuiDRgdC40YHRgtC10LzQsNGB0YvQvdGL0L0gKNCR0JAg0JHQrdCh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DQsNC80YvQvdC00LAgDQrQutC+0qPRiNGDINC80LDQvNC70LXQutC10YLRgtC10YD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QvdC10YDQs9C40Y8g0YHQuNGB0YLQtdC80LDRgdGLINC/0LDRgNCw0LvQu9C10LvR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C50YIuINCa0LDQt9Cw0LrRgdGC0LDQvSANCt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vNCw0LPQuNGB0YLRgNCw0LvQtNGL0Log0YLQsNGA0LzQsNC60YLQsNGA0Ys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0YvQu9GD0YMg0KDQvtGB0YHQuNGPINCk0LXQtNC10YDQsNGG0LjRj9GB0YvQvdGL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8gDQrRgdC40YHRgtC10LzQsNGB0YvQvdCwINGH0YvQs9GD0YMg0LHQsNGA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0YDQs9GL0Lcg0KDQtdGB0L/Rg9Cx0LvQuNC60LDRgdGLINCa0LDQt9Cw0LrRgdGC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YHQv9GD0LHQu9C40LrQsNGB0YvQvdCwLCDTqNC30LHQtdC60YHRgtCw0L0gDQrQoNC1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0LHQu9C40LrQsNGB0YvQvdCwINC20LDQvdCwINCa0YvRgtCw0Lkg0K3Quy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GB0YvQvdCwINGN0LvQtdC60YLRgCDRjdC90LXRgNCz0LjRj9GB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GC0LXQvdGG0LjQsNC70LTRg9GDIA0K0Y3QutGB0L/QvtGA0YLRgtC+0L7Rh9GD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8g0YHQsNC90LDQu9Cw0YI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bQvtCz0L7RgNGD0LTQsCDQsNC50YLRi9C70LPQsNC90LTQsNGA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LnQu9Cw0L3Ri9GI0YLRg9GDICLQrdChIiDQkNCQ0JrRgtCwIA0K0LbQsNC90LAgItCa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IiDQkNCQ0JrRgtCwINGC06nQvNOp0L3QutKv0LvTqdGA0LTSr9C9INGN0YHQtdCx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uNGA0LXRiNC10LvQtdGA0LTQuCDQttC+0LPQvtGA0YPQu9Cw0YLRg9GD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DQudC00LDQvdGLIA0K0LrQsNC80YHRi9C30LTQvtC+INC30LDRgNGL0L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DRjdC70LXQutGC0YA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bRi9C70YPRg9C70YPQuiDRjdC90LXRgNCz0LjRj9GB0YvQvdCwINGH0YvQs9Cw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tyANCtGN0LrQvtC90L7QvNC40LrQsNC70YvQuiDQvdC10LPQuNC30LTQtdC70LP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RgNC40YTRgtC10YDQtNC4INCx0LXQu9Cz0LjQu9Op06k7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RjdC70LXQutGC0YAg0LbQsNC90LAg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PRg9C70YPQuiDRjdC90LXRgNCz0LjRj9GB0YvQvSDTqdC90LTSr9GA0q/Srywg0LH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ANCtC20LDQvdCwINCx06nQu9Kv0YjRgtKv0YDSr9KvINCx0L7RjtC90YfQs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XRgtC40LrQsNC70YvQuiDQutC+0LzQv9Cw0L3QuNGP0LvQsNGAINGC0LDRgNCw0L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sdCw0YDQtNGL0Log0YfRi9Cz0YvQvNC00LDRgNC00YsgDQrRh9C10L3QtdC80LTT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9INGN0YHQtdCx0LjQvdC10L0g0YfRi9Cz0YvQvNC00LDRgNC00Ysg0LrRi9GB0Lr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INC20LDQvdCwINC60LDRgNCw0LbQsNGC0YLQsNGA0LTRiyDSr9C906nQvNC006nT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tC+0LPQvtGC0YPRg9C70LDRgNC00Ysg0YfQtdC90LXQvNC00LjQuiDQtNC10qPQs9GN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Ug0YfQtdC50LjQvSDQsNC30LDQudGC0YPRgz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C/0LDQudC00LDQtNCw0L0g0YLQsNGA0LzQsN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gtC10YXQvdC40LrQsNC70YvQuiDQutCw0LnRgNCwINC20LDQsdC00YPRg9Cz0LAgDQr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20LDRgtGC0LDRgNC00Ysg0LHTqdC70q/Srz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CT0K3QoSwg0JbQrdCRINC20LDQvdCwINCt0JrQ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qPRiyDQutGD0LHQsNGC0YLRg9GD0LvRg9C60YLQsNGA0YvQvSDQutGD0YDRg9GDIA0K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0L0g0LjQvdCy0LXRgdGC0LjRhtC40Y/Qu9Cw0YDQtNGLINGC0LDRgNGC0YPRg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QvNC/0LDQvdC40Y/RgdGL0L3Ri9C9INGE0LjQvdCw0L3RgdGL0LvRi9C6INGC0YP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D0YPQu9GD0LPRg9C9LCANCtGC06nQu9Op06kg0LbTqdC90LTTqdC80LTSr9Kv0Lv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QttCw0L3QsCDQvdC10LPQuNC30LPQuCDQutCw0YDQsNC20LDRgtGC0LDRgN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YLSr9C80LTSr9Kv0LvSr9Cz0q/QvSANCtC20L7Qs9C+0YDRg9C70LDRgtGD0Y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LSDRgdCw0L3QsN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jQuiDRgtC10YXQvdC+0LvQvtCz0LjRj9C70LDRgNC00Ysg06nQvdKv0LrRgt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yANCtC60LDQvNGB0YvQt9C00L7Qviwg0K3QmtCt0JDQoSDRjdGB0LXQv9GC0LXQs9C4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uNC9INC+0YDQvdC+0YLRg9GD0L3RgyDQutOp0LHTqdC50YLSr9Kv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LQp9Cw0LrQsNC9INCT0K3Q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kNCa0YLQsCDRh9Cw0LrQsNC9INCT0K3QodGC0LXRgNC00LjQvSDQsdC10LvQs9C4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9IA0K0LrRg9Cx0LDRgtGC0YPRg9C70YPQs9GDINC20YvQu9GL0L3QsCAxNDIsNSDQ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INC60JLRgi7RgSDRjdC70LXQutGC0YAg0Y3QvdC10YDQs9C40Y/RgdGL0L0g0LjRi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h9GL0LPRg9GDINC80LXQvdC10L0gMzksMSANCtCc0JLRgiDRgtKv0LfTqdGCLiAi0Kf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k9Ct0KEiINCQ0JDQmiDQmtGL0YDQs9GL0Lcg0KDQtdGB0L/Rg9Cx0LvQuNC60LD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INGH0LDQutCw0L0g0JPQrdCh0YLQtdGA0LTQuNC9INC40YfQuNC90LXQvSD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DQrRjdC90LXRgNCz0LjRj9GB0YvQvSDRjdKjINC40YDQuCDTqdC90LTSr9GA0q/S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HQvtC70YPQvyDRgdCw0L3QsNC70LDRgiDQttCw0L3QsCDRh9Cw0LrQsNC9INCT0K3Q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00Lgg0Y3QutGB0L/Qu9GD0LDRgtCw0YbQuNGP0LvQvtC+IA0K0YfTqdC50YDTqdGB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6kg0LfQvtGAINGC0LDQttGA0YvQudCx0LAg0YLQvtC/0YLQvtCz0L7QvS4gMjAyMi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DTqdC70LrTqdC90q/QvSDQttCw0LvQv9GLINGN0LvQtdC60YLRgCD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SANCtOp0L3QtNKv0YDSr9Kv0YHSr9C90LTTqSAi0KfQsNC60LDQvSDQk9Ct0KEi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mtGC0YvQvSDQuNGI0YLQtdC/INGH0YvQs9GD0YPRgdGD0L3Rg9C9INKv0LvSr9GI0q8g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0LAg0LbQsNC60YvQvdC00Ysg0YLSr9C30LTSry4gDQrQrdC70LXQutGC0Y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RgdGL0L3Ri9C9INOp0LfQtNKv0Log0L3QsNGA0LrRiyAyNzcg0YLRi9C50YvQvS/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0YEg0YLSr9C30LTSryDQttCw0L3QsCAyMDIwLdC20YvQu9Cz0LAgDQrRgdCw0LvRi9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zQsNC70YPRgyAyLDQg0Y3RgdC10LPQtSDTqdGB0LrTqdC9LCDQvtGA0YLQvtGH0L4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q/SryDRgtCw0YDQuNGE0LjQvdC40L0gMjAyMC3QttGL0LvRiyAyINGN0YHQtdCz0LU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MDYgDQrRgtGL0LnRi9C90LTQsNC9IDIwMjIt0LbRi9C70YsgMjAyINGC0YvQudGL0L3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0JLRgi7RgSDRh9C10LnQuNC9INOp0YHSr9GI0YLTqS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mtC40YDQtdGI0LXQu9C10YAgMjk5LDcg0Lz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gdC+0LzQtNGDINGC0q/Qt9C00q8uINCn0YvQs9GL0LzQtNCw0YAgMzg3LDUgDQrQvNC7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vNCz0L4g0YfQtdC50LjQvSDQutOp0LHTqdC50LPTqdC9LCDQt9GL0Y/QvSA4Nyw3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YHQvtC80LTRgyDRgtKv0LfQtNKvLiAi0KfQsNC60LDQvSDQk9Ct0KEiINCQ0JDQ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3QtdCz0LjQt9Cz0LggDQrQv9GA0L7QsdC70LXQvNCwINCx0L7Qu9GD0L8g0LbQsNCx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QsNGA0LTRi9C9INGN0YHQutC40YDSr9Kv0YHSr9C90q/QvSDQttC+0LPQvtGA0Lr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qPQs9GN0Y3Qu9C4INGB0LDQvdCw0LvQsNGCL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tCi0YvRj9C90LDQutGC0LDRgC4g0JDQt9GL0YDQutGL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9GA0LTQsCDQmtGL0YDQs9GL0Lcg0KDQtdGB0L/Rg9Cx0LvQuNC60LDRgdGL0L3QtNC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GN0L3QtdGA0LPQtdGC0LjQutCw0YHRiyDTqdC90LTSr9GA0q/Sr9Cz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bQtdGC0LrQuNGA0q/Sr9Cz06kg0YfRi9Cz0YvQvNC00LDRgNCz0LAg0Yv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i9C6INC60LXQu9Cx0LXQs9C10L0g0Y3QvdC10YDQs9C40Y8gDQrQsNC70YvQvyDQtt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0YfSr9C706nRgNCz06kg0YLQsNGA0LjRhNGC0LXRgNC00LXQvSDRg9C70LDQvCDQu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TqdOp0YfSr9C706nRgNC00q8g0Y3QvdC10YDQs9C40Y8g0LzQtdC90LXQvSD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fQtNC+0L7QvdGD0L0gDQrQuNGI0LXQvdC40LzQtNKv0q/Qu9Kv0LPSr9C9INC60Yv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GL0Log0LzQtdC90LXQvSDQutCw0LzRgdGL0LfQtNCw0LnRgi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xLjIuMi4g0JbRi9C70YPRg9C70YP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XRgtC40LrQsNGB0YvQvdC00LAg0LHQvtGA0LHQvtGA0LTQvtGI0YLRg9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DQvSANCtC20YvQu9GD0YPQu9GD0Log0LzQtdC90LXQvSDQutCw0LzRgdGL0LfQtNC+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uNGI0LrQtdC6INGI0LDQsNGA0YvQvdGL0L0g0JbQrdCR0Lgg0LbQsNC90LAgItCR0LjR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20YvQu9GD0YPQu9GD0LrRjdC90LXRgNCz0L4iIA0K0LrQvtC80LzRg9C90LDQu9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NGI0LrQsNC90LDRgdGLICjQvNGL0L3QtNCw0L0g0LDRgNGLIC0g0JrQmCksINCx0LDR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jQsNCw0YDQu9Cw0YDQtNCwINC20LDQvdCwINC60LDQu9C60YLRg9GDINC60L7QvdGD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tNCwIA0KItCa0YvRgNCz0YvQt9C20YvQu9GD0YPQu9GD0LrRjdC90LXRgNCz0L4i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70LXQutC10YLRgtC40Log0LjRiNC60LDQvdCw0YHRi9C90YvQvSAo0LzRi9C9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DRiyAtINCc0JgpLCDQntGIINGI0LDQsNGA0YvQvdC00LAgLSANCtCe0YggItCW0Yv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Log0LzQtdC90LXQvSDQutCw0LzRgdGL0LfQtNC+0L4iINC80YPQvdC40YbQu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YvQuiDQuNGI0LrQsNC90LDRgdGL0L3Ri9C9ICjQvNGL0L3QtNCw0L0g0LDRgNGLIC0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DQrQvtGC0LrQsNC90LDQu9Cw0YDRiyDQttCw0L3QsCDQltCt0JEg0YLQsNGA0LDQs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40YjQutC1INCw0YjRi9GA0YvQu9Cw0YI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HQuNGI0LrQtdC6INGI0LDQsNGA0YvQvSDQsdC+0Y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C+0YjRgtGD0YDRg9C70LPQsNC9INC20YvQu9GD0YPQu9GD0Log0LzQtdC90LXQvS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GB0YvQt9C00L7QviDRgdC40YHRgtC10LzQsNGB0YvQvdC00LDQs9GLINC90LXQs9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INC/0YDQvtCx0LvQtdC80LAg0LHQvtC70YPQvyDQttCw0qPRiyDQutC10YDQtdC60YLT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C706nRgNC00q8g0LbRi9C70YPRg9C70YPQuiANCtGC0LDRgNC80LDQutGC0LDRg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+0YjRg9GD0L3Rg9C9INC40Ygg0LbSr9C30q/QvdC006kg0LzSr9C80LrSr9C9INGN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uNCz0Lgg0YHQsNC90LDQu9Cw0YI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JrQsNC90LDQsNGC0YLQsNC90LTRi9GA0YvQu9Cx0L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A0L7Qvi3RgtCw0LvQsNC/IDI1MC0zMDAg0JPQutCw0LsgDQrRgtKv0LfTqdGC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20YvQuyDRgdCw0LnRi9C9IDEwLTIwINCT0LrQsNC7L9GB0LDQsNGC0LrQsCDQutOp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0q/QvyDRgtGD0YDQsNGCLiDQltGL0LvRg9GD0LvRg9C6INGN0L3QtdGA0LP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NCtC60L7RiNGD0LzRh9CwINCx0YPQu9Cw0LrRgtCw0YDRi9C9INC40YjQutC1INC6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Qt9Kv0q8g0LfQsNGA0YvQuy4g0JzQuNGB0LDQu9GLLCAi0JHQuNGI0LrQtdC60YH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NCw0YgiINC+0YLQutCw0L3QsNGB0YvQvSANCtC60YPRgNGD0YM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0J7RiNC+0L3QtNC+0Lkg0Y3Qu9C1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NC60LXQuiDRiNCw0LDRgNGL0L3Ri9C9INC20YvQu9GD0YPQu9GD0Log0YLQsNGA0Lz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SANCtGA0LXQutC+0L3RgdGC0YDRg9C60YbQuNGP0LvQvtC+0LPQviwg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70YPQuiDRjdC90LXRgNCz0LjRj9GB0YvQvdGL0L0g0LbQsNC90LAg0YvRgdGL0Lo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9C9INGN0YHQtdC/0YLQtdCz0LjRh9GC0LXRgNC4INC80LXQvdC10L0gDQr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fQtNC+0L7Qs9C+LCDQttGL0LvRg9GD0LvRg9C6INC/0YPQvdC60YLRgtCw0YDRi9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90LDRgdC+0YHRgtGD0Log0YHRgtCw0L3RhtC40Y/Qu9Cw0YDQtNGLINGA0LX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dGC0YDRg9C60YbQuNGP0LvQvtC+0LPQviANCtC80LDRgdGI0YLQsNCx0LTRg9GDI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HRgtC40YbQuNGP0LvQsNGAINC30LDRgNGL0LsgKNCw0LvRgdCw0Log0LHQsNC70LD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NDU0LDEg0LrQvCDQttGL0LvRg9GD0LvRg9C6INGC0LDRgNC80LDQs9GLIA0K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PQvtC9ICLQkdC40YjQutC10LrQttGL0LvRg9GD0LvRg9C60YLQsNGA0LzQsNCz0Ysi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mtGC0LAsINCw0L3Ri9C9INC40YfQuNC90LXQvSAzNDUsNiDQutC8INC20LUgNzYsMSU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NC00LjQuiANCtC806nTqdC906nRgtKvINC40YjRgtC10LvQuNC/INCx0q/RgtC6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w0L3QsCDQsNC70LzQsNGI0YLRi9GA0YPRg9C90YMg0YLQsNC70LDQvyDQutGL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jdGB0LrQuNGA0LjRiNC4INC+0YDRgtC+0YfQviA3NyXQtNCw0L0gDQrQsNGI0LrQsNC9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i9C70YPRg9C70YPQuiDRgtCw0YDQvNCw0LrRgtCw0YDRi9C9INC60LDQv9C40YLQsN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+0qPQtNC+0L7QvdGD0L0g0LbQsNC90LAg0YDQtdC60L7QvdGB0YLRgNGD0LrRht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7QvdGD0L0g0LfQsNGA0YvQuyANCtCx0L7Qu9Cz0L7QvSDQutOp0LvTqdC80q8g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DQ1MC02MDAg0LzQu9C9LiDRgdC+0Lwg0YHRg9C80LzQsNGB0YvQvdCwIDE1LTI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YLSr9C306nRgi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p9Cw0LrQsNC9INC20LDQvdCwINC+0YDRgtC+INGI0LDQsNGA0LvQsNGA0LTRiyD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vRg9C6INC80LXQvdC10L0gDQrQutCw0LzRgdGL0LfQtNC+0L4g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0LXRgdC/0YPQsdC70LjQutCw0YHRi9C90YvQvSDQrdC90LXRgNCz0LXRgtC40LrQsC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B0YLRgNC70LjQs9C40L3QtSDQutCw0YDQsNGI0YLRg9GDIA0KItCa0YvRgNCz0YvQ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D0YPQu9GD0LrRjdC90LXRgNCz0L4iINCc0JjQvdC40L0g0L7RgtC60LDQvdCw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INC+0YjQvtC90LTQvtC5INGN0LvQtSDQvNGD0L3QuNGG0LjQv9Cw0LvQtNGL0Lo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6nQvdOp0YAg0LbQsNC5IA0K0LjRiNC60LDQvdCw0LvQsNGA0YvQvdGL0L0sINCa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QoNC10YHQv9GD0LHQu9C40LrQsNGB0YvQvdGL0L0g0LzQuNC90LjRgdGC0YDQu9C4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uNC90LjQvSDQttCw0L3QsCDQstC10LTQvtC80YHRgtCy0L7Qu9C+0YDRg9C90YP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0YLQutCw0L3QsNC70LDRgNGLINGC0LDRgNCw0LHRi9C90LDQvSDQuNGI0LrQtSDQsNGI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vQsNGCL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mtGL0YDQs9GL0LfQttGL0LvRg9GD0LvRg9C60Y3QvdC10YDQs9C+IiDQnNCYIDI3INGI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9C9LCDRgNCw0LnQvtC90LTRg9C6IA0K0LHQvtGA0LHQvtGA0LvQvtGA0LTRg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60YvQvSwg0YHQvtGG0LjQsNC70LTRi9C6INGH06nQudGA06nRgdKv0L0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GI0LrQsCDQvtCx0YrQtdC60YLRgtC10YDQuNC9INC20YvQu9GD0YPQu9GD0Lo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rRi9GB0YvQuiDRgdGD0YMg0LzQtdC90LXQvSDQutCw0LzRgdGL0LfQtNC+0L4g0Lr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C0YLQsNGA0Ysg0LzQtdC90LXQvSDQutCw0LzRgdGL0Lcg0LrRi9C70LDRgi4g0J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0YLRgtC10YDQtNC40L0g0YHQsNC90YsgDQo0NTg0OSwg0LDQvdGL0L0g0LjRh9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INC60LDQu9C6IDQ0ODY3INCw0LHQvtC90LXQvdGCOyDQsdGO0LTQttC10YLRgtC40Lo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0LTQsNGAIDI4MS4gMjAyMi3QttGL0LvRiyAyNjk2INC20LDSo9GLIA0K0LDQsdC+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rQvtGI0YPQu9Cz0LDQvS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i0JrRi9GA0LPRi9C30LbRi9C70YPRg9C70YPQutGN0L3QtdGA0LPQviI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0LjQvSDQsdCw0LvQsNC90YHRi9C90LTQsCAxNDMgDQrQvtGC0LrQsNC90LA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LDQg0LrQvCDQttGL0LvRg9GD0LvRg9C6INGC0LDRgNC80LDQs9GLINCx0LDRgCwg0LD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h9C40L3QtNC1O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KfSr9C5INC+0LHQu9GD0YHRg9C90LTQsCA0MyDQvtGC0LrQsNC90LA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MTkzLDQgDQrQutC8O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KvRgdGL0Lot0JrTqdC7INC+0LHQu9GD0YHRg9C90LTQsCAtIDMyINC+0YL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ttCw0L3QsCA1MCwxINC60LwgDQrQttGL0LvRg9GD0LvRg9C6INGC0LDRgNC80L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CBjbGFzcz0idGtUZWtzdCI+PHNwYW4gbGFuZz0iS1kiPi0g0J3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vtCx0LvRg9GB0YPQvdC00LAgLSAyOSDQvtGC0LrQsNC90LAg0LbQsNC90LAgOCwx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Ds8L3NwYW4+PC9wPg0KPHAgY2xhc3M9InRrVGVrc3QiPjxzcGFuIGxhbmc9IktZIj4t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st0JDQsdCw0LQg0L7QsdC70YPRgdGD0L3QtNCwIC0gMzEg0L7RgtC60LDQvdC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DcwLDEgDQrQutC8Oz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g0J7RiCDQvtCx0LvRg9GB0YPQvdC00LAgLSA4INC+0YLQutCw0L3QsC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0LDIg0LrQvD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NCi0LDQu9Cw0YEg0L7QsdC70YPRgdGD0L3QtNCwIC0gNSDQvtGC0LrQsNC90LA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MTYsNyDQutC8IA0K0LbRi9C70YPRg9C70YPQuiDRgtCw0YDQvNCw0LPRi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ltGL0Lsg0YHQsNC5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qdC30LTSr9C6INC90LDRgNC60YsgMzAwMC03MDAwINGB0L7QvC/Qk9C60LDQuyA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zQuNKjINCT0LrQsNC7INC20YvQu9GD0YPQu9GD0Log0Y3QvdC10YDQs9C40Y/RgdGL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vQuNC/INGH0YvQs9Cw0YIuINCa0LDQu9C6INKv0YfSr9C9INGC0LDRgNC40YQg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INGB0L7QvC/Qk9C60LDQuyANCtGC0q/Qt9Op0YIsINCw0Lsg0Y3QvNC4INCx0Y7QtNC2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jQuiDQttCw0L3QsCDQutC+0LzQvNC10YDRhtC40Y/Qu9GL0Log0LrQtdGA0LXQutGC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0q/Qu9Op0YAg06nQt9C00q/QuiDQvdCw0YDQutGLINCx0L7RjtC90YfQsCANCtGC06n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qdGCLiDQmtCw0LvQuiDSr9GH0q/QvSDRgtCw0YDQuNGEINC80LXQvdC10L0g0LD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t9C00q/QuiDQvdCw0YDQutGL0L3Ri9C9INC+0YDRgtC+0YHRg9C90LTQsNCz0Ysg0L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INC00L7RgtCw0YbQuNGP0LvRi9C6IA0K0YLTqdC706nQvNC006nRgCDQsNGA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NCw0LzQu9C10LrQtdGC0YLQuNC6INCx0Y7QtNC20LXRgtGC0LjQvSDRjdGB0LX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NC20LDQsdGL0LvQsNGCLiDQkNC60YvRgNC60Ysg0LbRi9C70LTQsNGA0Ysg0L7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tNCw0Y/RgNC00L7QvtCz0L4g0LbQsNC90LAg0L7So9C00L7Qvi3QutCw0LvRi9Cx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60LXQu9GC0LjRgNKv0q8g0LjRiNGC0LXRgNC40L3QtSDQtNC+0YLQsNGG0LjRj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utOp0LHTqdC50LTSry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ntGC0LrQsNC90LDQu9Cw0YAg0LHQtdC70LPQuNC70LXQvdCz0LXQvSDQut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0LvRg9C60YLRg9C9IDIwLTUwJdC00LAgDQrQuNGI0YLQtdC/INC20LDRgtCw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PQuyDQsNC90Ysg0LjRiNGC0LXQvyDRh9GL0LPRg9GD0L3Rg9C9IDI1JSDQtNC10qPQ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40L3QtNC1INC20L7Qs9C+0YLRg9GD0LvQsNGA0LPQsCwg0L7RiNC+0L3QtNC+0Lk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IA0K0L/QsNC50LTQsNC70YPRgyDQsNGA0LDQutC10YIg0LrQvtGN0YTRhNC40YbQu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3QuNC9INGC06nQvNOp0L3QtNOp0YjSr9C906nQvSDRg9C70LDQvCDQsNCy0LDRgN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s9CwINC20LDQvdCwINCw0LPQsCDRi9C70LDQudGL0LogDQrRh9GL0LPRi9C8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NKv0LvSr9GI0YLSr9C6INGH0LXQvdC10LzQuNC90LjQvSDTqdGB0q/RiNKv0L3T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vyDQutC10LvQtdGCLiDQndCw0YLRi9C50LbQsNC00LAg0YfRi9Cz0YvQvNC0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NCtC60YPRgNCw0LzRi9C90LTQsCDQvtGC0YPQvdC00YPQvSDQvdCw0YDQutGLIDcw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0Ysg0YLSr9C306nRgi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kNC30YvRgNC60Ysg0YPRh9GD0YDQtNCwINGN0LvQtdC60YLRgCDRgtCw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YDRi9C90LAg0LbSr9C60YLTqdC80LTSryANCtCw0LfQsNC50YLRg9GDINC80LDQ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L0L3QtNCwICLQmtGL0YDQs9GL0LfQttGL0LvRg9GD0LvRg9C60Y3QvdC10YDQs9C+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0L3QuNC9INGN0LvQtdC60YLRgCDQvtGC0LrQsNC90LDQu9Cw0YDRi9C9INC606nQvNKv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INC20LDQvdCwIA0K0LbQsNGA0LDRgtGL0LvRi9GIINCz0LDQt9GL0L3QsCDQutC+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sdC+0Y7QvdGH0LAg0LjRiNGC0LXRgCDQttKv0YDQs9Kv0LfSr9C70q/Sr9C006ku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0YfQtdC60YLQtSDRgNC10LPQuNC+0L3QtNC+0YDQtNC+IA0K0L7RgtC60LDQv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DQttCw0L3QsCDQttCw0LvQv9GL0YHRi9C90LDQvSDQsNC50YvQuyDQttC10YD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0LTQtSDQutCw0LvQutGC0Ysg0LrTqdC80q/RgNC00q8g0LrQtdGA0LXQutGC06n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bQsNC90LAg0LDQs9CwIA0K0YvQu9Cw0LnRi9C6INCw0LnQu9Cw0L3QsC3Rh9Op0LnR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SDQv9Cw0YDQvdC40Log0LPQsNC30LTQsNGA0YvQvSDRh9GL0LPQsNGA0YPRg9C90YM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0LrQsNGA0YLRg9GDINC80LDQutGB0LDRgtGL0L3QtNCwINCt0JrQkdCz0LA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sdC40L7QvtGC0YPQvdCz0LAg06nRgtC606nRgNKv0q8g0LfQsNGA0YvQuy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7QkdC40YjQutC10Log0Yj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YvQvSDQvNGN0YDQuNGP0YHRi9C90YvQvSAi0JHQuNGI0LrQtdC60LbRi9C7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N0L3QtdGA0LPQviIgDQrQutC+0LzQvNGD0L3QsNC70LTRi9C6INC40YjQutCw0L3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JHQuNGI0LrQtdC6INGI0LDQsNGA0YvQvdGL0L0g0LHQsNGC0YvRiCDQsdOp0LvSr9C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6kg0LbRi9C70YPRg9C70YPQuiDQvNC10L3QtdC9INC60LDQvNGB0YvQtyDQutGL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bQsNC90LAg0LbRi9C70YPRg9C70YPQuiDRgtCw0YDQvNCw0LrRgtCw0YDRi9C9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0YPQvdC00YPQs9GDIDE0MCwxINC60Lwg0LHQvtC70LPQvtC9IDY1INC+0YLQutCw0L3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YLQtdC50LvQtdC50YIsINCw0L3Ri9C9IA0K0LjRh9C40L3QtdC9IDYwJdGL0L3Ri9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C/0LvRg9Cw0YLQsNGG0LjRj9C70L7QviDQvNOp06nQvdOp0YLSryDQsdKv0YLQutOp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YvQvdC00LAg0LrQsNC/0LjRgtCw0LvQtNGL0Log0L7So9C00L7QvtCz0L4g0LrQs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YIgDQrQttC+0LosINGD0YfRg9GA0LTQsNCz0Ysg0L7So9C00L7QviDQuNGI0YLQtdGA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0LAg0LbSr9GA0LPSr9C30q/Qu9Op0YI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7RiCDRiNCw0LDRgNGL0L3Ri9C9INC80Y3RgNC40Y/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utCw0YDQsNGI0YLRg9GDINCe0YggItCW0YvQu9GD0YPQu9GD0Log0LzQtdC90LX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LDQvNGB0YvQt9C00L7QviIg0LzRg9C90LjRhtC40L/QsNC70LTRi9C6INC40YjQu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dC00LAgKNCc0JgpIDgwINC+0YLQutCw0L3QsCDQuNGI0YLQtdC50YIsINCw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0YHQuCDRjdC70LXQutGC0YAgDQrRjdC90LXRgNCz0LjRj9GB0Ysg0LzQtdC90LXQvSwg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C80q/RgCDQvNC10L3QtdC9LCDQttCw0LvQv9GLINC40YjRgtC10L8g0YfRi9Cz0YPR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vNC40qMg0JPQutCw0LsuINCW0YvQu9GD0YPQu9GD0LogDQrRgtCw0YDQvNCw0Lr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Rg9C30YPQvdC00YPQs9GDIDYwLDcg0LrQvCDRgtKv0LfTqd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W0YvQuyDRgdCw0LnRi9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D0YPQu9GD0Log0Y3QvdC10YDQs9C40Y/RgdGL0L3Ri9C9INGC0LDRgNC40YTQuC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A0K06nQt9C00q/QuiDQvdCw0YDQutGL0L3Ri9C9INC+0YDRgtC+0YHRg9C90LT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DQudGL0YDQvNCw0L3RiyDQttCw0LHRg9GD0LPQsCDRiNCw0LDRgNC00YvQuiDQsdGO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YLRgtC40L0g0Y3RgdC10LHQuNC90LXQvSAxMDAg0LzQu9C9LiANCtGB0L7QvNC00L7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vQuiDTqdC70YfTqdC80LTTqSDRgdGD0LHRgdC40LTQuNGP0LvQsNGAICgyMDIx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IDE2OSw3INC80LvQvS4g0YHQvtC8KSDQsdOp0LvSr9C906nRgi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7QltGL0LvRg9GD0LvRg9C6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sNC80YHRi9C30LTQvtC+INGB0LjRgdGC0LXQvNCw0YHRi9C9INGC0LDQu9C00L7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06nQvNOp0L3QutKv0LTTqdC5INC/0YDQvtCx0LvQtdC80LDQu9Cw0YDQtNGL0L0g0LH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rQtdC90LjQvSDQutOp0YDRgdOp0YLRgtKvO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i0g0LbQvtCz0L7RgNC60YMg0Y3RgdC60LjRgNKv0q8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DQttCw0YHRiyA3NSXQs9CwINGH0LXQudC40L0g0LbQtSDQsNC90LTQsNC9IA0K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ICjRh9C10L3QtdC80LTQuNC6INGN0YHQutC40YDSr9KvIC0gMTUtMjUlKSwg0YLT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SDRjdC90LXRgNCz0LjRjyDQvdCw0YLRi9C50LbQsNC70YPRg9C70YPQs9GD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7Qs9C+0YDQutGDIA0K0LbQvtCz0L7RgtGD0YPQu9Cw0YA7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Rh9Cw0LrQsNC9INGI0LDQsNGA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yDQttGL0LvRg9GD0LvRg9C6INC80LXQvdC10L0g0LrQsNC80YHRi9C30LTQvtC+IA0K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PRgNCw0LzQvNCw0LvQsNGA0YvQvdGL0L0g0LbQsNC90LAg0YHRhdC10LzQsNC7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NC20L7QutGC0YPQs9GD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rQsNC70LrRgtCwINC20YvQu9GD0YPQu9GD0Log0Y3QvdC1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0L0g0LbQsNC90LAg0YvRgdGL0Log0YHRg9GDINC80LXQvdC10L0gDQrQutCw0Lz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C+0L7QvdGDICjQq9Ch0JopINGN0YHQtdC/0LrQtSDQsNC70YPRgyDQv9GA0LjQs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DRg9C90YPQvSDQttC+0LrRgtGD0LPRgzs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tINC20YvQu9GD0YPQu9GD0Log0LzQtdC90LXQvSD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fQtNC+0L4g0LjRiNC60LDQvdCw0LvQsNGA0YvQvdC00LAgDQrQuNC90YTRgNCw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PRgNCw0L3RiyDQvtKj0LTQvtC+0LPQviDQttCw0L3QsCDTqdC90q/QutGC0q/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s9OpINGE0LjQvdCw0L3RgdGL0LvRi9C6INC60LDRgNCw0LbQsNGC0YLQsNGA0LTRi9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60YLRg9Cz0YM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QttGL0LvRg9GD0LvRg9C6INGN0L3QtdGA0LPQuNGP0YHRi9C90LAg0YfRi9C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LDRgNC00Ysg0LzQsNC80LvQtdC60LXRgtGC0LjQuiANCtGB0YPQsdGB0LjQtNC40Y/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7PC9zcGFuPjwvcD4NCjxwIGNsYXNzPSJ0a1Rla3N0Ij48c3BhbiBsYW5nPSJLWSI+L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E0YLQtdGA0LTQuNC9INGC06nQvNOp0L3QtNKv0LPSr9C906nQvSDRg9C70LDQvC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B0YLQuNGG0LjRj9C70LDRgCANCtKv0YfSr9C9INC20YvQu9GD0YPQu9GD0Lo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Cw0LzRgdGL0LfQtNC+0L4g0YHQtdC60YLQvtGA0YPQvdGD0L0g0LbQsNCz0YvQ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9C00YvQs9GL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YLQsNGA0LjRhNGC0LXRgCDQttGL0LvRg9GD0LvRg9C6INGN0L3QtdGA0LPQuNG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ttCw0L3QsCDQq9Ch0JrQvdGL0L0gDQrTqdC30LTSr9C6INC90LDRgNC6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LTqdC806nQvT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NGH0YvQs9Cw0YDRg9GD0LvQsNGA0LTRiyDQutGL0YHQutCw0YDRgtGD0YMg0q/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ItC20LDRiNGL0Lsg0YTQvtC90LTQtNC+0YDQtNGD0L0iIA0K0LrQsNGA0LDQttCw0YL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INGC0LDRgNGC0YPRgyDRgtCw0LbRgNGL0LnQsdCw0YHRi9C90YvQvSDQttC+0Lr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y48L3NwYW4+PC9wPg0KPHAgY2xhc3M9InRrVGVrc3QiPjxzcGFuIGxhbmc9IktZIj7Q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vRg9C6INC80LXQvdC10L0g0LrQsNC80YHRi9C30LTQvtC+INGH06nQudGA06nR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NC80LDQvNC70LXQutC10YLRgtC40LogDQrRgdCw0Y/RgdCw0YLRgtGL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6nQvdCz06kg0YHQsNC70YPRg9C90YMg06nRgNC60q/QvdC006nRgtKv0q8g0LbRi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uiDQvNC10L3QtdC9INC60LDQvNGB0YvQt9C00L7QviDQuNGI0LrQsNC90LDQu9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A0K0LHQsNGI0LrQsNGA0YPRgyDRgdC40YHRgtC10LzQsNGB0YvQvSDRgNC10YTQvt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7QvtCz0L4sINGN0L3QtdGA0LPQuNGP0LvRi9C6INC90LDRgtGL0LnQttCw0LvRg9GD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7Qu9C+0LPQuNGP0LvQsNGA0LTRiyDQttCw0L3QsCANCtCt0JrQkdC90Ysg0Lr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C30q/Sr9Cz06ksINC20YvQu9GD0YPQu9GD0Log0LzQtdC90LXQvSDQutCw0LzRgdG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4g0YHQuNGB0YLQtdC80LDRgdGL0L3Ri9C9INGE0LjQvdCw0L3RgdGL0LvRi9C6IN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rRgtGD0YPQu9GD0LPRg9C9IA0K0LbQvtCz0L7RgNGD0LvQsNGC0YPRg9Cz0LAsI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HRgtC40YbQuNGP0LvQsNGA0LTRiyDRgtCw0YDRgtGD0YPQs9CwLCDQsNC50LvQsNC9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qdC50YDTqdC90q8g0LbQsNC90LAg0LrQtdGA0LXQutGC06nTqdGH0q/Qu9Op0YDQtN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tGL0LfRi9C60YfRi9C70YvQutGC0LDRgNGL0L0g0LrQvtGA0LPQvtC+0LPQviDQsdCw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0YLQsNC70YPRg9Cz0LAg0YLQuNC50LjRiC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xLjIuMy4g0JrTqdC80q/RgCDTqdC906nRgCDQttCw0LnR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qdC80q/RgNC00q8g0LrQsNC30YvQvyDQsNC70YPRg9C90YMg0LbQtdC60LUgDQrQutOp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INC60L7QvNC/0LDQvdC40Y/Qu9Cw0YDRiyDQttCw0L3QsCAi0JrRi9GA0LPRi9C30LrT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CIg0JzQmCDQttKv0LfTqdCz06kg0LDRiNGL0YDQsNGCLiAoNDM1INC80LvQvS4g0YI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0LogDQrQt9Cw0L/QsNGB0YLQsNGA0Ysg0LHQsNGAINCa0LDRgNCwLdCa0LXRh9C1IN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KS4g0JDQutGL0YDQutGLINC20YvQu9C00LDRgNGLINCR0LjRiNC60LXQuiDQltCt0JH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A0KItCa0YvRgNCz0YvQt9C20YvQu9GD0YPQu9GD0LrRjdC90LXRgNCz0L4i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vdC4INC606nQvNKv0YAg0LzQtdC90LXQvSDQutCw0LzRgdGL0LfQtNC+0L4g0q/Rh9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sNGA0LAt0JrQtdGH0LXQtNC1INC60LDQt9GL0L8g0LDQu9GD0YMgDQrTqdGB0YLSr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yMDIyLdC2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QvNKv0YAg0YLQsNGA0LzQsNCz0Ysg0LHQvtGO0L3Rh9CwINC20LDQu9C/0YvRg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606nQvNKv0YAgDQrQutCw0LfRi9C/INCw0LvRg9GD0L3Rg9C9INC606nQu9Op0LzS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NiDQvNC70L0uINGCINC20LUgMjAyMS3QttGL0LvQtNGL0L0g0LTQtdKj0LPRjdGN0Lv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rQsNGA0LDRgtCwIDEwOSUg0YLSr9C30LTSry4gDQrQnNGL0L3QtNCwICLQmtGL0Y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tOp0LzSr9GAIiDQnNCYINC606nQvNKv0YDQtNKvINC60LDQt9GL0L8g0LDQu9GD0YM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3Ri9C90LTQsCA3NTAsMCDQvNC40qMg0YIg0LHQvtC70YHQviwg0LrQsNC30YvQvy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3RgyAxLDM1INC80LvQvS4g0YIg0LrTqdC706nQvNKv0L3QtNOpINC60LDQv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utGL0LvQs9Cw0L0sINCw0Lsg0Y3QvNC4INC60YvRgNGC0YvRiCDQsNGH0YPRgyDQu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gg0LHQvtGO0L3Rh9CwIA0K0L/Qu9Cw0L3QtNCwIDQsNSDQvNC70L0uINC8PHN1cD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INCx0L7Qu9GB0L4sINC40Ygg0LbSr9C30q/QvdC006kgOSw3INC80LvQvS4g0Lw8c3Vw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gDQrQsNGC0LrQsNGA0YvQu9Cz0LDQvS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yMDIzLdC20YvQu9GLINC606nQvNKv0YAg0LrQsNC30YvQ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9C90YMg0LrTqdCx06nQudGC0q/SryDSr9GH0q/QvSANCiLQmtGL0YDQs9GL0Lf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9GAIiDQnNCYINCx0LjRgCDQutCw0YLQsNGAINC606nQvNKv0YAg0LrQtdC90LTQtd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NGI0YLQtdGC0q/Sr9Cz06kg0LbQsNC90LAg0YfQsNC70LPRi9C90LTQvtC+0LPQviAN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10L3Qt9C40Y/Qu9Cw0YDQtNGLINCw0LvQs9Cw0L0uINCQ0YLQsNC/INCw0LnRg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Ag0LHRg9C7INCc0LjSoy3QmtGD0Ygg0LrQtdC90LjQvdC40L0g0LrTqdC80q/RgNC0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9Cw0L/QsNGB0YsgNjkg0LzQu9C9LiDRgiANCtCw0YjRi9C6INCx0L7Qu9Cz0L7QvSAi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vQsNC6IiDRg9GH0LDRgdGC0L7Qs9GDLCDQodKv0LvSr9C60YLSryDQutC10L3Qu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9Cw0L/QsNGB0YsgMTE0INC80LvQvS4g0YIg0LHQvtC70LPQvtC9ICLQodKv0LvSr9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CjExLdGC0LDQu9Cw0LAiINGD0YfQsNGB0YLQvtCz0YMsINCa0LDRgNCwLdCa0LXRh9C1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3QuNC9ICLQp9GL0LPRi9GIIiDQttCw0L3QsCAi0JHQsNGC0YvRiCIg0YPRh9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rRgtC+0YDRgywgDQoi0JHQtdGILdCR0YPRgNGF0LDQvSIg0LrQtdC90LgsICLQmtOp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sNKj0LPQsNC6IiDQutC10L3QuNC90LjQvSAi0JzQsNGA0LrQsNC5IiDRg9GH0LDRg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LCDQp9C+0qMt0JDQu9Cw0Lkg0YDQsNC50L7QvdGD0L3QtNCw0LPRiyANCiLQmtCw0YDQ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LHQsNC6LdCR0LDQu9GL0LrRgtGLIiDQutC10L3QuC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o9GI0YPQs9CwINCx0LDQudC70LDQvdGL0Yj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DQt9GL0YDQutGLINGD0YfRg9GA0LTQsCAi0JrRi9GA0LPRi9C30LrTqdC80q/RgCI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0L3QuNC9INCw0LvQtNGL0L3QtNCwINC+0YDRgtC+INC806nTqdC906nRgtGC0q/Sry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H0LXQutGC0LUg0LbRi9C70YvQvdCwIDUg0LzQu9C9LiDRgiDRh9C10LnQuNC9INC6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0YAg0LrQsNC30YvQvyDQsNC70YPRg9C90YMgDQrQutOp0LHTqdC50YLSr9KvINC80Lj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INGC0YPRgNCw0YIuINCR0YPQuyDQsdCw0YDQtNGL0Log0LrQtdGA0LXQutGC06nT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Op0YAg0q/Rh9Kv0L0g0LjQvNC/0L7RgNGC0YLRg9C6INC606nQvNKv0YDQtNOp0L0g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IA0K0LrQsNGA0LDQvdC00YvQu9GL0LrRgtGLINCw0LfQsNC50YLQsN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EuMi40LiDQnNGD0L3QsNC5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yDTqdC90LTSr9GA0q/SryDRgtCw0YDQvNCw0LPRiy4g0JzRg9C90LDQudC00Ys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rQttCw0YDQsNGC0YvQu9GL0Ygg0LPQsNC30YvQvSDTqdC90LTSr9GA0q/SryDQsN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jdC80LXRgSDQutOp0LvTqdC80LTTqdGA0LTSryDRgtKv0LfTqdGC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LQmtGL0YDQs9GL0LfQvdC10YT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3IiDQkNCQ0JogMTQg0LrQtdC9INGH0YvQutC60LDQvSDQttC10YDQtNC1INC80YP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DQrQttCw0L3QsCDQs9Cw0Lcg0YHQutCy0LDQttC40L3QsNC70LDRgNGL0L0g0YfQsNC7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vtC+0L3Rgywg0LHRg9GA0LPRg9C70L7QvtC90YMsINC80YPQvdCw0LnQtNGL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z0LDQt9C00Ysg06nQvdC00q/RgNKv0q/QvdKvLCANCtC80YPQvdCw0LnQtNGL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PQvdGDINC20LDQvdCwINC60LDQudGA0LAg0LjRiNGC0LXRgtKv0q/QvdKv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YPQvdCw0Lkg0L/RgNC+0LTRg9C60YLRgtCw0YDRi9C9INGB0LDRgtGD0YPQvdGDINC2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0LPTqSANCtCw0YjRi9GA0LD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k9Cw0Lcg06nQvdC00q/RgNKv0q8gMjAyMi3QttGL0LvRiyAyMiw4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Lw8c3VwPjM8L3N1cD4gDQrRgtKv0LfQtNKvLiDQmtC10YDQtdC60YLTqdOp0Lv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yDQttCw0LHRg9GDINC40LzQv9C+0YDRgtGC0YMgMzc4INC80LvQvS4g0Lw8c3VwPjM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0YfQtdC50LjQvSDQutOp0LHTqdC50YLSr9Kv0L3Sr9C9IA0K0Y3RgdC10LHQuNC9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rQtSDQsNGI0YvRgNGL0LvQs9Cw0L0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JPQsNC30LTQsNGI0YLRi9GA0YPRg9C90YPQvSDQsdCw0Yj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XQtdC80LDRgdGL0L3QsCDRi9C70LDQudGL0LogItCT0LDQt9C/0YDQvtC8IA0K0Jr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30YHRgtCw0L0iINCW0KfQmiDRgtCw0YDQsNCx0YvQvdCw0L0gNDIg0YLRg9GA0LD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kg0LzQsNGB0YHQuNCy0LjQvdC00LUg0LbQsNC90LAg0LrQsNC70LrRgtGD0YMg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NGC0LDRgNC00LAgMSwxIA0K0LzQuNKjINC60LjQu9C+0LzQtdGC0YDQtNC10L0g0LD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HTqdC70q/RiNGC0q/RgNKv0q/Rh9KvINCz0LDQtyDRgtKv0YLSr9C60YLTqdGA0q8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Qu9GD0L8sIDQ1INC80LjSoyDSr9C5LdCx0q/Qu9OpINCz0LDQt9Cz0LAgDQrRgtGD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LRi9GA0YvQu9Cz0LDQvS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kNGC0LrQsNGA0YvQu9C00Ys6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LSAi0JHRg9GF0LDRgNCwINCz0LDQt9C90LDRgdC+0YE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L7QvdGDIC0g0KLQsNGI0LrQtdC90YIgLSDQkdC40YjQutC10LogLSANCtCQ0LvQv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MTEyINC60Lwg0LzQsNCz0LjRgdGC0YDQsNC70LTRi9C6INCz0LDQtyDRgtKv0YLSr9C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NC10LrQvtC90YHRgtGA0YPQutGG0LjRj9C70L7Qvjs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tINCR0LjRiNC60LXQui0yLCDQodC+0LrRg9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0KLQvtC60LzQvtC6LCDQmtCw0L3RgiDQs9Cw0Lcg0LHTqdC70q/RiNGC0q/RgNKv0q8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QvdGG0LjRj9C70LDRgNGL0L0g0YDQtdC60L7QvdGB0YLRgNGD0LrRhtC40Y/Qu9C+0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LSAi0JH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6IC0g0JrQsNC90YIgLSDQotC+0LrQvNC+0LoiIDY3INC60Lwg0LPQsNC3INGC0q/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9C9IA0K0YDQtdC60L7QvdGB0YLRgNGD0LrRhtC40Y/Qu9C+0L4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AzMiDQvNC40qMg0Lw8c3VwPjI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06nQvdC00q/RgNKv0YjRgtKv0Log0LjQvNCw0YDQsNGC0YLQsNGA0LTRiyANCtC60YP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PC9zcGFuPjwvcD4NCjxwIGNsYXNzPSJ0a1Rla3N0Ij48c3BhbiBsYW5nPSJLWSI+LSD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C0LXRhdC90LjQutCwINC/0LDRgNC60YvQvSA4MCXQs9CwINC20LDSo9GL0LvQvtC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MTAwINC6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9INCw0YjRi9C6INC40YjQtdC90LjQvNC00q/Sr9C70q/Qs9KvINGC06nQvNOp0L0g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IA0K0YLSr9GC0q/QutGC06nRgNKv0L0g0LrQsNC/0LjRgtCw0LvQtNGL0Log0L7So9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NwYW4+PC9wPg0KPHAgY2xhc3M9InRrVGVrc3QiPjxzcGFuIGxhbmc9IktZIj4yMDIy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NCz0LDQtyDQsdC10YDSr9KvIDM4Nyw0INC80LvQvS4g0Lw8c3VwPjM8L3N1cD4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QtNKvICgyMDIxLdC20YvQu9Cz0LAg0LrQsNGA0LDQs9Cw0L3QtNCwIDE0JdCz0LAg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KS48L3NwYW4+PC9wPg0KPHAgY2xhc3M9InRrVGVrc3QiPjxzcGFuIGxhbmc9IktZIj7Q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H0LXQutGC0LUgItCT0LDQt9C/0YDQvtC8INCa0YvRgNCz0YvQt9GB0YLQsNC9IiDQ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0JrRi9GA0LPRi9C3IA0K0KDQtdGB0L/Rg9Cx0LvQuNC60LDRgdGL0L3Ri9C9INGC0YP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bQsNC5INC80LDRgdGB0LjQstC00LXRgNC40L3QtNC1INC20LDQvdCwINC60LDQu9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60L7QvdGD0YjRgtCw0YDRi9C90LTQsCDQttGL0Lsg0YHQsNC50YvQvSANCjEwMC0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CDQsdOp0LvSr9GI0YLSr9GA0q/Sr9GH0q8g0LPQsNC3INGC0q/RgtKv0LrRgtOp0YD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PRgNGD0YPQvdGDINC/0LvQsNC90LTQvtC+0LTQvi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n9GA0L7QsdC70LXQvNCw0LvQsNG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0K3Qu9C10LrRgtGA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0YHRi9C90LTQsDo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INC90LXQs9C40LfQs9C4INGE0L7QvdC00LTQvtGA0LTRg9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YDQuNGI0Lgg0LbQsNC90LAg0LbQvtCz0L7RgtGD0YPQu9Cw0YDQtNGL0L0gDQrQ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GA0LrRgyDQtNC10qPQs9GN0Y3Qu9C4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0Y3Qu9C10LrRgtGAINGN0L3QtdGA0LPQuNGP0YHRi9C9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Kv0YDSr9Kv0L3Sr9C9INOp0YHSr9GIINGC0LXQvNC/0LjQvdC40L0gDQrQsNC7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rQtdGA0LXQutGC06nTqdC90q/QvSDTqdGB0q/SryDRgtC10LzQv9C40L3QtdC9I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Ag0LrQsNC70YPRg9GB0YMsINGH0YvQs9GL0LzQtNCw0YDQtNGL0L0g06nRgdKv0Yg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/QuNC90LjQvSANCtC60LjRgNC10YjQtdC70LXRgNC00LjQvSDTqdGB0q/SryDRg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L3QtdC9INCw0YjRi9C/INC60LXRgtC40YjQuD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GN0LvQtdC60YLRgCD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0LbQsNC90LAg0LrRg9Cx0LDRgtGC0YPRg9C70YPQutGC0YPQvSANCtGC0LDRgNGC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vQs9GL0L3Ri9C9INOp0YHSr9GI0q8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SDRjdC70LXQutGC0YAg0LbQsNC90LAg0LbRi9C70YPRg9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dC90LXRgNCz0LjRj9GB0YvQvdCwINGC0LDRgNC40YTRgtC10YDQtNC40L0gDQr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sg06nQvdC00q/RgNKv0q/QvdKv0L0sINCx0LXRgNKv0q/QvdKv0L0g0LbQsNC90L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utGC06nTqdC90q/QvSDTqdC30LTSr9C6INC90LDRgNC60YvQvdCw0L0gDQrRgtOp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LTSr9Cz0q87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SDRhNC40L3QsNC90YHRiyDQutCw0YDQsNC20LDRgtGC0LDRgNGL0L3Ri9C9INGC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iNGC0YvQs9GL0L3Ri9C9IA0K06nRgdKv0YjSrz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C60LDRgNGL0LfQtNGL0L0g0LbQvtCz0L7RgNC6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Kj0LPRjdGN0LvQuD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GN0L3QtdGA0LPQtdGC0LjQutCw0LvRi9C6INC60L7QvNC/0LDQvdC40Y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0L0g0YLTqdC706nTqSANCtC206nQvdC006nQvNC00q/Sr9C70q/Qs9Kv0L3Sr9C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Op0L3QtNKv0LPSrz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C40L3QstC10YHRgtC40YbQuNGP0LvQsNGAINKv0YfSr9C9INGB0LXQu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PQvSANCtC20LDQs9GL0LzRgdGL0LfQtNGL0LPRi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ltC10YLQuNGI0LrQtdC90LTQuNC60YLQtdG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JrTqdC80q/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vNCw0LPRi9C90LTQsDog0JHQuNGI0LrQtdC6INGI0LDQsNGA0YvQvdGL0L0g0JbQ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1INC20LDQvdCwINCe0YggDQrQttCw0L3QsCDQltCw0LvQsNC7LdCQ0LHQsNC0I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HRgtCw0YDRi9C90LTQsNCz0Ysg0YbQtdC80LXQvdGCINC30LDQstC+0LTQtNC+0YD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bQtdGC0LrQuNGA0q/Sr9C706nRgNC00q/QvSDQttCw0L3QsCDQutC10L0g0YfRi9C6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A0K0LbQtdGA0LvQtdGA0LTQtdCz0Lgg0LrRg9Cx0LDRgtGC0YPRg9C70YPQutGC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6nQvdKv0LrRgtKv0YDSr9Kv0L3Sr9C9INGN0YHQtdCx0LjQvdC10L0g0JrRi9GC0LD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INCg0LXRgdC/0YPQsdC70LjQutCw0YHRi9C90LAsIA0K0KDQvtGB0YHQuNGPINCk0LX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G0LjRj9GB0YvQvdCwINC20LDQvdCwINCi0LDQttC40LrRgdGC0LDQvS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GB0YvQvdCwINC606nQvNKv0YAg0Y3QutGB0L/QvtGA0YLRg9C90YPQvS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dOp0LnSr9GI0q8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zRg9C90LDQuS3Qs9Cw0Lcg06nQvdOp0YAg0LbQsNC50YvQvdC00LAg0JzQsNC5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LdCh0YPRgy3Qp9GL0LPRi9GIINCY0LfQsdCw0YHQutC10L3RgiANCtC60LXQvdC40L3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So9GLINGC0LXRhdC90L7Qu9C+0LPQuNGP0LvQsNGA0LTRiyDQutC+0LvQtNC+0L3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C9INC20LDQvdCwINC20LDSo9GLINGB0LrQstCw0LbQuNC90LDQu9Cw0YDQtNGL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A0K0LrQuNGA0LPQuNC30q/Sr9C90q/QvSDRjdGB0LXQsdC40L3QtdC9INC80YPQvdCw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20LDQvdCwINCz0LDQt9C00Ysg0LrQsNC30YvQvyDQsNC70YPRg9C90YPQvSDQut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q8gDQrRgdCw0LrRgtCw0LvQtNGLLj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LQk9Cw0LfQv9GA0L7QvCDQmtGL0YDQs9GL0LfRgdGC0LDQvSIg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0L3Ri9C9INC/0LvQsNC90LTQsNGA0YvQvdCwINGL0LvQsNC50YvQuiANCtC60L7RiNGD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IDQ1INC80LjSoyDSr9C5LdCx0q/Qu9OpINCz0LDQtyDQvNC10L3QtdC9INC60LDQv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LDQu9Cz0LDQvS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k9Cw0LfQtNCw0YjRgtGL0YDRg9GDLCDQutOp0LzSr9GAINC60LDQt9GL0L8g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GDINC606nQsdOp0LnRgtKv0q8g0J7QrdCR0LTQuCANCtC00LjQstC10YDRgdC40YT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Y/Qu9C+0L7Qs9C+INC20LDQvdCwINGN0LvQtdC60YLRgCDRjdC90LXRgNCz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Cx0L7Qu9Cz0L7QvSDQutOp0Lcg0LrQsNGA0LDQvdC00YvQu9GL0LrRgtGLI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YLRg9GD0LPQsCANCtC80q/QvNC60q/QvdC00q/QuiDQsdC10YDQtd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t0LvQtdC60YLRg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XRgtC40LrQsNGB0YvQvdC00LA6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SDQvdC10LPQuNC30LPQuCDRhNC+0L3QtNC00L7RgNC00YMg0YL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60LDQu9GL0Log0LrQsNC50YDQsCDQttCw0LHQtNGD0YMg0LbQsNC90LAgDQrQttCw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7Qvjs8L3NwYW4+PC9wPg0KPHAgY2xhc3M9InRrVGVrc3Q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RgNC80LDQutGC0Ysg0YTQuNC90LDQvdGB0YvQu9GL0Log0YfRi9Kj0LTQvtC+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E0LjQvdCw0L3RgdGL0LvRi9C6IA0K0YLRg9GA0YPQutGC0YPRg9C70YPQs9GD0L3Q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C706nTqSDQttOp0L3QtNOp0LzQtNKv0q/Qu9Kv0LPSr9C906ksINOp0YLSr9C80LT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Cz0q/QvdOpINC20LDQvdCwINGA0LXQvdGC0LDQsdC10LvQtNKv0q/Qu9Kv0LPSr9C9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tC10YLSr9Kv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JrQsNC80LHQsNGALdCQ0YLQsCDQk9Ct0KEtMSwg0JrQrdChLCDQqNCt0KE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fQk9Ct0KHRgtC4IA0K0YLQtdC30LTQtdGC0LjQu9Cz0LXQvSDQutGD0YDRg9GD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60YPQsdCw0YLRgtGD0YPQu9GD0LrRgtGD0L0g0YDQtdC30LXRgNCy0LjQvSDRgtKv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LCDRjdC70LXQutGC0YAg0Y3QvdC10YDQs9C40Y/RgdGL0L3Ri9C9IA0K0YLQsNGA0YLR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z0YvQvSDQttC+0Y7Rgy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mtOp0LzSr9GAINGC0LDRgNC80LDQs9GL0L3QtNCwO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0LHQsNC50YvRgtGD0YP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LSr9GC0q/QvdGB0q/QtyDQsdGA0LjQutC10YLRgtC10YDQtNC4INOp0L3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0L3Sr9C9IA0K0YLQtdGF0L3QvtC70L7Qs9C40Y/Qu9Cw0YDRi9C9INC60LjRgN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0q87PC9zcGFuPjwvcD4NCjxwIGNsYXNzPSJ0a1Rla3N0Ij48c3BhbiBsYW5nPSJLWSI+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zSr9GA0LTSryDRjdC60YHQv9C+0YDRgtGC0L7QvtC90YMg0LrTqdCx06nQudGC0q/S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CW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0JDQsdCw0LQg0L7QsdC70YPRgdGD0L3QtNCw0LPRiyAi0KLQtdCz0LXQvdC1IiDQutOp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INC60LXQvdC40L3QtdC9IA0KMzAwINC80LjSoyDRgiDQttC10YAg0YHQtdC80LjRgNGC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ICjQutCw0YDQsdCw0LzQuNC0INC20LDQvdCwINCw0LzQvNC40LDQuiDRgdC10LvQuN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spINOp0L3QtNKv0YDSr9KvINCx0L7RjtC90YfQsCANCtC30LDQstC+0LTQtNC+0YD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PRgNGD0YM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zRg9C90LDQuS3Qs9Cw0Lcg0YLQsNGA0LzQsNCz0YvQvdC00LA6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DQutCw0LvRi9Cx0YvQvdCwIN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0LjRgNKv0q8g0LjRiNGC0LXRgNC40L3QuNC9INC20LDQvdCwINC20YvQuyDRgdCw0Ln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jAtMjUg0LbQsNKj0Ysg0YHQutCy0LDQttC40L3QsNC90Ysg0Y3QutGB0L/Qu9GD0L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GP0LvQvtC+0LPQviDQutC40YDQs9C40LfSr9Kv0L3Sr9C9INGN0YHQtdCx0Lj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g9C90LDQudC00Ysg0LbQsNC90LAg0LPQsNC30LTRiyANCtOp0L3QtNKv0YDSr9Kv0L3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RgtC40YjQuNC70LPQtdC9INC606nQu9Op0LzQtNOp0YDSr9C9INGB0LDQutGC0L7Q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GH0LD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7QviDQuNGI0YLQtdGA0LjQvSDQttCw0L3QsCAxLDMg0LzQu9C9LiDQvDxzdX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iANCtC606nQu9Op0LzSr9C90LTTqSDQs9Cw0LfQtNGL0L0sIDMwMCDQvNC40qMg0YIg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6nQvNKv0L3QtNOpIC0g0LzRg9C90LDQudC00YvQvSDQt9Cw0L/QsNGB0YLQsNGA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HTqdC50YLSr9KvO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JotNCDQttCw0L3QsCDQmi01INGN0LrQvtC70L7Qs9C40Y/Qu9GL0Log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YDRgtGC0LDRgNGL0L3QtNCw0LPRiyANCtC80YPQvdCw0Lkg0L/RgNC+0LTRg9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tNGLINOp0L3QtNKv0YDSr9Kv0LPTqSDQuNGI0YLQtdC/INC20LDRgtC60LDQvSD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50LTRiyDQutCw0LnRgNCwINC40YjRgtC10YLSr9Kv0YfSryDQt9Cw0LLQvtC00LT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yANCijQvNGL0L3QtNCw0L0g0LDRgNGLIC0g0JzQmtCXKSDRgNC10LrQvtC90YHRg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LjRj9C70L7Qvi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k9Cw0Lcg0LzQtdC90LXQvSDQutCw0LzRgdGL0LfQtNC+0L4g0YfTqdC50YDTqdGB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6k6PC9zcGFuPjwvcD4NCjxwIGNsYXNzPSJ0a1Rla3N0Ij48c3BhbiBsYW5nPSJLWSI+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dC20YvQu9Cz0LAg0YfQtdC50LjQvdC60Lgg0LzQtdC30LPQuNC70LPQtSDQmtGL0Y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DQrQoNC10YHQv9GD0LHQu9C40LrQsNGB0YvQvSDQs9Cw0Lcg0LzQtdC90LXQvSD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fQtNC+0L7QvdGD0L0g0LbQsNC90LAg0LPQsNC30LTQsNGI0YLRi9GA0YPRg9C9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jQutGLINGB0YXQtdC80LDRgdGL0L0g0LjRiNC60LUgDQrQsNGI0YvRgNGD0YPQvdGD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9C00LXRgtKv0q8uPC9zcGFuPjwvcD4NCjxwIGNsYXNzPSJ0a1phZ29sb3Zvaz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LdCx06nQu9Kv0LwuINCc0LDQutGB0LDRgtGC0LDRgCwg0LDRgNGC0YvQ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0LrRgtCw0YAsIA0K0LzQuNC70LTQtdGC0YLQtdGALCDQutKv0YLSr9C70q/Sr9GH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C0YvQudC20LDQu9Cw0YA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LjEuINCR0LDRiNC60Ysg0LzQsNC60YHQsNGCIC0g0Y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LrQvtC+0L/RgdGD0LfQtNGD0LrRgtGDLCANCtCx0LDRgNC00YvQui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60YLTqdOp0YfSr9C706nRgCDSr9GH0q/QvSDRjdC90LXRgNCz0LjRj9C90Ysg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LbSr9GA0q/Sr9GH0q/Qu9Op0YDQtNKv0L0g0LbQtdGC0LrQuNC70LjQutGC0q/Sr9C7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0L0g0LbQsNC90LAg0Y3QuyANCtCw0YDQsNC70YvQuiDRgNGL0L3QvtC60YLQvtGA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LRi9GI0YPRg9C90YMg0LrQsNC80YHRi9C3INC60YvQu9GD0YM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0J/RgNC+0LPRgNCw0LzQvNCw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INGB0LXQutGC0L7RgNGD0L0g06nQvdKv0LrRgtKv0YDSr9Kv0L3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3QtdCz0LjQt9Cz0Lgg0LHQsNCz0YvRgtGC0LDRgNGL0L0g0LDQvdGL0LrRgtCw0Ln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RjdC90LXRgNCz0LjRj9C90Ysg06nQvdC00q/RgNKv0q/QvdKvLC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yDQttCw0L3QsCDQsdOp0LvSr9GI0YLSr9GA0q/Sr9C90q8sIA0K0Y3Qu9C10LrRgtGA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0YHRi9C90YvQvSDRgNC10LPQuNC+0L3QsNC70LTRi9C6INGA0YvQvd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Rg9C90LAg0LrQsNGC0YvRiNGD0YPQvdGDLCDQvtGC0YPQvdC00YMg0LrQsNC30YvQ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9C90YMsINCw0LvQsNGAIA0K0LbQtdGC0LjRiNGB0LjQtyDQsdC+0LvQs9C+0L0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0YDQtNCwINC40LzQv9C+0YDRgtGC0L7QvtC90YMsINCw0YjRi9C6INCx0L7Qu9Cz0L7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YPRgNC00LAg0Y3QutGB0L/QvtGA0YLRgtC+0L7QvdGDLCANCtC40L3QvdC+0LLQsN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gtC10YXQvdC+0LvQvtCz0LjRj9C70LDRgNC00Ysg0LbQsNC90L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8g0YHQuNGB0YLQtdC80LDRgdGL0L0g0YLQvtC70YPQuiDRgdCw0L3QsNGA0LjQv9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jRgNKv0q/QvdKvLCANCtC60LvQuNC80LDRgtGC0YvQvSDTqdC30LPTqdGA0q/Sr9C7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L3TqSDQsNC00LDQv9GC0LDRhtC40Y/Qu9C+0L4g0LbQsNC90LAg0Y3QuyDQsNGA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zQuNC70LTQtdGC0YLQtdC90LzQtdC70LXRgNC00Lgg0LDRgtC60LDRgNGD0YMsIA0K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8g0L3QsNGC0YvQudC20LDQu9GD0YPQu9GD0Log0LbQsNC90L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QvdGLINKv0L3TqdC80LTTqdOpLCDRjdC60L7QvdC+0LzQuNC60LDQu9GL0Log0L3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00LXQu9Cz0LXQvSDRgtCw0YDQuNGE0YLQuNC6IA0K0YHQsNGP0YHQsNGCINC80LD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70LXRgNC40L0sINCx0LDRiNC60LDRgNGD0YPQtNCwINC20LDQvdCwINC60L7Qv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TQvtC+0LTQviDQutC+0YDRgNGD0L/RhtC40Y/Qs9CwINC60LDRgNGI0Ys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fQuNGB0LrQtSANCtC60LDRgNGI0Ysg0LjRiC3Rh9Cw0YDQsNC70LDRgNC00Ys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YLRi9C50YIuPC9zcGFuPjwvcD4NCjxwIGNsYXNzPSJ0a1phZ29sb3ZvazU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LjIuINCQ0YDRgtGL0LrRh9GL0LvRi9C60YLQsNGAO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EuINCe0K3QmiDQttCw0L3QsCDQrdCa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zQsNC60YLQsNGA0YvQvSDRgtGD0YDRg9C60YLRg9GDIA0K06nQvdKv0LrRgt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Ljwvc3Bhbj48L3A+DQo8cCBjbGFzcz0idGtUZWtzdCI+PHNwYW4gbGFuZz0iS1kiPjIu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NC70LTRg9GDINGB0LXQutGC0L7RgNC00YPQvSDQttCw0L3QsCDQutCw0LvQutGC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jRjyDQsNC70YvQvyANCtC20q/RgNKv0q/Rh9Kv0LvTqdGA0LPTqSDQsd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0g0YHRg9GA0L7Qvi3RgtCw0LvQsNCx0YvQvSDQsdCw0YjQutCw0YDRg9GD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MuINCt0Lsg0LDRg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60YvQt9C80LDRgtGC0LDRiNGC0YvQuiDQttCw0L3QsCDRgtGL0YjQutGLIA0K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10YLQuNC60LDQu9GL0Log0YHQsNGP0YHQsNGC0YLRiyDRh9GL0qPQtNC+0L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NC4g0K3QvdC1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3QsNGC0YvQudC20LDQu9GD0YPQu9GD0LosINGN0L3QtdGA0LPQuNGP0L3RiyDSr9C9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6nTqSwgDQrRjdC60L7Qu9C+0LPQuNGPINC20LDQvdCwINC60LvQuNC80LDRgtGC0YvQ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0LPTqdGA0q/Sr9C706nRgNCz06kg0YvSo9Cz0LDQudC70LDRiNGD0YM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NS4g0KTQuNC90LDQvdGB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bQsNC60YjRi9GA0YLRg9GDINC20LDQvdCwINGN0LrQvtC90L7QvNC40LrQsNC7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rRgtCw0L0gDQrQvdC10LPQuNC30LTQtdC70LPQtdC9INGC0LDRgNC40YTRgtC40Lo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0YHQsNGCL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NCY0L3RgdGC0LjRgtGD0YbQuNC+0L3QsNC70LTRi9C6INGA0LXRhNC+0YDQvNCw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yDTqdGA0LrSr9C90LTTqdGC0q/SrywgDQrQuNC90L3QvtCy0LDRhtC40Y/Qu9GL0Lo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LPSr9Kv0L3SryDQttCw0L3QsCDQutCw0LTRgNC70LDRgNC00Ysg0LTQsNGP0YDQtNC+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INC60LDQvNGB0YvQtyDQutGL0LvRg9GDLjwvc3Bhbj48L3A+DQo8cCBjbGFzcz0idGta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b2s1Ij48c3BhbiBsYW5nPSJLWSI+Mi4zLiAi0J7QrdCaINC20LDQvdCwINCt0JrQk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0LrRgtCw0YDRi9C9INGC0YPRgNGD0LrRgtGD0YMgDQrTqdC90q/QutGC0q/RgNKv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0LDRgNGC0YvQutGH0YvQu9GL0LPRiyDQsdC+0Y7QvdGH0LAg0LzQuNC70LTQtdGC0Y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UZWtzdCI+PHNwYW4gbGFuZz0iS1kiPjEuINCt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jdC90LXRgNCz0LXRgtC40LrQsNGB0YvQvdC00LAgItCe0K3Qmi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EgDQrRgtCw0YDQvNCw0LrRgtCw0YDRi9C9INGC0YPRgNGD0LrRgtGD0YMg06nQvdKv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YDSr9KvI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LrQtdC70LXRh9C10LrRgtKv0q8g0JPQrdChLCDQltCt0KEg0LbQsNC90LAg0K3QmtC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IA0K0L7RgNC90L7RgtC80L7Qu9C+0YDRg9C9INC60YPRgNGD0YMs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jdC90LXRgNCz0LjRj9C90Ysg0YvQu9C00LDQvNC00LDQvdCz0LDQvSDTqdC9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ywg0Y3QvdC10YDQs9C10YLQuNC60LAgDQrRgdC40YHRgtC10LzQsNGB0YvQvdC0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x0LDRgtGC0YPRg9C70YPQutGC0LDRgNC00YvQvSDRgNC10LfQtdGA0LLQuNC9INGC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0q87PC9zcGFuPjwvcD4NCjxwIGNsYXNzPSJ0a1Rla3N0Ij48c3BhbiBsYW5nPSJLWSI+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vNCw0LrRgtCw0LPRiyDQvdC10LPQuNC30LPQuCDRhNC+0L3QtNC00L7RgNC00YM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XRgNC90LjQt9Cw0YbQuNGP0LvQvtC+IA0K0LbQsNC90LAg0LrQsNC50YDQsCDQut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Rg9C60YbQuNGP0LvQvtC+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Y3QvdC10YDQs9C40Y8g0LDQu9GL0L8g0LbSr9GA0q/Sr9GH0q/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Kv0L0g0LbQvtCz0L7RgtGD0YPQu9Cw0YDRi9C9IA0K0LDQt9Cw0LnRgtGD0Y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LSDQsNC60YvQu9C0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gtC10YXQvdC+0LvQvtCz0LjRj9C70LDRgNC00Ysg0LrQuNGA0LPQuNC30q/Sr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tGB0LDQvdCw0YDQuNC/0YLQuNC6INGN0L3QtdGA0LPQtdGC0LjQutCwINGB0LjRgd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HRi9C9INGC0q/Qt9Kv0q8uPC9zcGFuPjwvcD4NCjxwIGNsYXNzPSJ0a1phZ29sb3Zv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LiDQltGL0LvRg9GD0LvRg9C6INGN0L3QtdGA0LPQtdGC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0LTQsCAi0J7QrdCaINC20LDQvdCwINCt0JrQkSANCtGC0LDRgNC80LDQutGC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LRg9GA0YPQutGC0YPRgyDTqdC90q/QutGC0q/RgNKv0q8i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QkdC40YjQutC10Log0JbQrdCR0Lj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LTQtdGA0L3QuNC30LDRhtC40Y/Qu9C+0L47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LSDQvNKv0LzQutKv0L0g0LHQvtC70YPRiNGD0L3Rh9Cw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z0LAg0LbQtSDQrdCa0JHQs9CwINC60L7RgtC+0YDRg9GDINC80LXQvdC10L0gDQr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90LDQu9Cw0YDQtNGLINC80L7QtNC10YDQvdC40LfQsNGG0LjRj9C70L7Q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CR0LjRiNC60LX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DRgNGL0L3QtNCwINC20LDSo9GLINC+0YLQutCw0L3QsNC70LDRgNC00YsgDQrQu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wvc3Bhbj48L3A+DQo8cCBjbGFzcz0idGtUZWtzdCI+PHNwYW4gbGFuZz0iS1kiPi0g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tGH0YsgLSDQmtC+0YfQutC+0YAgLSDQmtCw0YDQsC3QmtC10YfQtSDRgtC10Lz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7Qu9GD0L0gDQrQutGD0YDRg9GDOz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g06nQt9C00q/QuiDQvdCw0YDQutGC0Ysg0LbQsNC90LAg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GD0YPQu9Cw0YDQtNGLIA0K0LDQt9Cw0LnRgtGD0YM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DQrdCa0JHQvdGLINC/0LDQudC00LDQu9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80LXQvdC10L0g0YDQtdCz0LjQvtC90LTQvtGA0LTRgyDQttGL0LvRg9GD0LvRg9C6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XQvSDQutCw0LzRgdGL0LfQtNC+0L7QvdGDINOp0L3Sr9C60YLSr9GA0q/Sr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WmFnb2xvdm9rNSI+PHNwYW4gbGFuZz0iS1kiPjMuINCa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0YAg06nQvdOp0YAg0LbQsNC50YvQvdC00LAgItCe0K3QmiDQttCw0L3QsCDQrdCa0JE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vNCw0LrRgtCw0YDRi9C9INGC0YPRgNGD0LrRgtGD0YMg06nQvdKv0LrRgt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A+DQo8cCBjbGFzcz0idGtUZWtzdCI+PHNwYW4gbGFuZz0iS1kiPi0g0LPQ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z0LjRj9C70YvQuiDRh9Cw0LvQs9GL0L3QtNC+0L4g0LjRiNGC0LXRgNC40L0g0YL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PRgyANCtC20q/RgNCz0q/Qt9Kv0q87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LSDQmtCw0YDQsC3QmtC10YfQtSDQutC10L3QuNC90LT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zSr9GAINC60LDQt9GL0L8g0LDQu9GD0YPQvdGDINC20YvQu9GL0L3QsCAzIA0K0Lz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giDRh9C10LnQuNC9INC606nQsdOp0LnRgtKv0q8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DRjdC60L7Qu9C+0LPQuNGP0LvRi9C6INGC0L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RhdC90L7Qu9C+0LPQuNGP0LvQsNGA0LTRiyDQutC+0LvQtNC+0L3Rg9GD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TqNC30LPTqdC9INGC0LDRiCDQutOp0LzSr9GAINCx0LDRgdGB0LXQudC90LjQv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C80q/RgNKv0L0g0LrQsNC50YDQsCDQuNGI0YLQtdGC0q/Srz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NC40YjRgtC10L8g0LbQsNGC0Lr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XQvdC00LXRgNC00LUg0LrTqdC80q/RgCDQutCw0LfRi9C/INCw0LvRg9GD0L3Rgy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dOp0LnRgtKv0q8gKNCa0YvQt9GL0Lst0JrRi9GPINGILiAi0JHQtdGILdCR0YPRgNGF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INCi0LDRiC3QmtOp0LzSr9GAINGILiAi0KLQtdCz0LXQvdC1Iiwg0KHSr9C70q/QutGC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IA0KIjExLdGC0LDQu9Cw0LAiKT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Cx0LDQudGL0YLRg9GDINGE0LDQsdGA0LjQutCw0LvQsNGA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DRg9GDINC20LDQvdCwINGC0q/RgtKv0L3RgdKv0Lcg0LrTqdC80q/RgCANCtCx0YD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GC0LXRgNC40L0g06nQvdC00q/RgNKv0q8uPC9zcGFuPjwvcD4NCjxwIGNsYXNzPSJ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UiPjxzcGFuIGxhbmc9IktZIj40LiDQnNGD0L3QsNC50LPQsNC3INGC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3QtNCwICLQntCt0Jog0LbQsNC90LAg0K3QmtCRIA0K0YLQsNGA0LzQsNC60YL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GD0YDRg9C60YLRg9GDINOp0L3Sr9C60YLSr9GA0q/SryI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20LDSo9GLINGB0LrQstCw0LbQu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tNGLINC20YvQuyDRgdCw0LnRi9C9INC/0LDQudC00LDQu9Cw0L3Rg9GD0LPQsCAN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Kv0q8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0LXQvtC70L7Qs9C40Y/Qu9GL0Log0YfQsNC70LPRi9C90LTQvtC+INC40YjRgtC1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NGD0LrRgtGD0YMgDQrQttKv0YDQs9Kv0LfSr9Kv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LbQtdGC0LjRiNGC0q/SryDQutOp0LvT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SDQvNGD0L3QsNC50LTRiyDQttCw0L3QsCDQs9Cw0LfQtNGLIA0K0LjQvNC/0L7Rg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Ozwvc3Bhbj48L3A+DQo8cCBjbGFzcz0idGtUZWtzdCI+PHNwYW4gbGFuZz0iS1kiPi0g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LDQudC00Ysg0LrQsNC50YDQsCDQuNGI0YLQtdGC0q/Sr9C90q/QvSDQutOp0LvTqdC8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606nQsdOp0LnRgtKv0q8uPC9zcGFuPjwvcD4NCjxwIGNsYXNzPSJ0a1phZ29sb3Zv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1LiDQk9Cw0Lcg0LzQtdC90LXQvSDQutCw0LzRgdGL0Lcg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00LAgItCe0K3QmiDQttCw0L3QsCDQrdCa0JEgDQrRgtCw0YDQvNCw0LrRgt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NGD0LrRgtGD0YMg06nQvdKv0LrRgtKv0YDSr9KvI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LPQsNC3LdGC0YDQsNC90YHQv9C+0Y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iDRgdC40YHRgtC10LzQsNGB0YvQvdGL0L0g0LjRiNC10L3QuNC80LTSr9Kv0LvSr9C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20L7Qs9C+0YDRg9C70LDRgtGD0YM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SDQttCw0YDQsNGC0YvQu9GL0Ygg0LPQsNC30YvQvSDSr9C3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0YLSr9C60YHSr9C3INCx0LXRgNKv0q8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SDQmtGL0YDQs9GL0Lcg0KDQtdGB0L/Rg9Cx0LvQuNC60LD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PQsNC3INC80LXQvdC10L0g0LrQsNC80YHRi9C3INC60YvQu9GD0YPQvdGD0L0gDQr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s9Cw0LfQtNCw0YjRgtGL0YDRg9GD0L3Rg9C9INCx0LDRiNC60Ysg0YHRhdC10Lz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uNGI0LrQtSDQsNGI0YvRgNGD0YPQvdGDINGC0LXQt9C00LXRgtKv0q8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DQmtGL0YDQs9GL0Lc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/Rg9Cx0LvQuNC60LDRgdGL0L3Ri9C9INC80YPQvdC40YbQuNC/0LDQu9C00YvQuiD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B0L/QvtGA0YLRg9C9IA0K0LbQsNGA0LDRgtGL0LvRi9GIINCz0LDQt9GL0L3Qs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YPRgyDQv9GA0L7Qs9GA0LDQvNC80LDRgdGL0L0g0LjRiNGC0LXQvyDRh9GL0LP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QvdC10L0g0YLRgNCw0L3RgdC/0L7RgNGCINGH06nQudGA06nRgdKv0L3QtNOpIA0K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DRgtGL0LvRi9GIINCz0LDQt9GL0L0g0L/QsNC50LTQsNC70LDQvdGD0YM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phZ29sb3ZvazUiPjxzcGFuIGxhbmc9IktZIj4yLiAi0KDQt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YMg0YHQtdC60YLQvtGA0LTRg9C9INC20LDQvdCwINC60LDQu9C60YLRi9C9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IA0K0LDQu9GL0L8g0LbSr9GA0q/Sr9GH0q/Qu9Op0YDQs9OpINCx0L7Qu9Cz0L7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YDQvtC+LdGC0LDQu9Cw0LHRi9C9INCx0LDRiNC60LDRgNGD0YMiIDIt0LDRgNGC0YvQ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0LPRiyDQsdC+0Y7QvdGH0LAgDQrQvNC40LvQtNC10YLRgtC10Y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tINOp0LvQutOp0L3Sr9C9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A0LXQs9C40L7QvdC00L7RgNC00YPQvSDQvtGC0YPQvS3RjdC90LXRgNCz0LXRgt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iANCtCx0LDQu9Cw0L3RgdGL0L0gKNC80YvQvdC00LDQvSDQsNGA0YsgLSDQntCt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RgtC10L8g0YfRi9Cz0YPRgyDQttCw0L3QsCDSr9C30LPSr9C70YLSr9C60YHSr9C3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o9GL0LvQvtC+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Y3QvdC10YDQs9C40Y8g0LDQu9GL0L8g0LbSr9GA0q/Sr9GH0q/Qu9Op0YDQs9O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+0L4t0YLQsNC70LDQv9GC0YsgDQrQsdC+0LvQttC+0LvQtNC+0L4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RgNGB06nRgtC60q/Rh9GC06nRgNC00q/QvSDRgdC40YHRgtC10LzQsNGB0YvQvSD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/INGH0YvQs9GD0YMg0LbQsNC90LAgDQrQutC40YDQs9C40LfSr9Kv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0LrRi9GB0LrQsC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tGA0YLQviDQvNOp06nQvdOp0YLRgtKv0q8g0LzQtdC30LPQuNC70LPQtS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sNC70YvQvyANCtC20q/RgNKv0q/Rh9Kv0LvTqdGA0LPTqSDRgdGD0YDQvtC+L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/RgtGLINC20LDQvdCwINCe0K3QkdC00Lgg06nQvdC00q/RgNKv0q/QvdKvINCx0L7Qu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00L7QviDQttCw0L3QsCDQsdC+0LvQttC+0LvQtNC+0L7Qu9C+0YDQtNGDIA0K0q/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GC0q/QutGB0q/QtyDQttCw0qPRi9C70L7Qvi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b2xvdm9rNSI+PHNwYW4gbGFuZz0iS1kiPjMuICLQrdC7INCw0YDQsNC70YvQuiDQutG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LRgtCw0YjRgtGL0Log0LbQsNC90LAg0YLRi9GI0LrRiyANCtGN0L3QtdGA0LP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GB0LDRj9GB0LDRgtGC0Ysg0YfRi9Kj0LTQvtC+IiAzLdCw0YDRgtGL0LrR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z0Ysg0LHQvtGO0L3Rh9CwINC80LjQu9C00LXRgtGC0LXRg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i0g0J3QsNGA0YvQvS3QodGL0YDQt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INC00LDRgNGL0Y/Qu9Cw0YDRi9C90YvQvSDQsdCw0YHRgdC10LnQvdC40L3QuNC9IA0K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LdGN0L3QtdGA0LPQtdGC0LjQutCw0LvRi9C6INGA0LXRgdGD0YDRgdGC0LDRgNGL0L0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0LrQsCDQttCw0L3QsCDQvtGA0YLQviDQvNOp06nQvdOp0YLRgtKv0q8g0LzQtdC30LP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SDQv9Cw0LnQtNCw0LvQsNC90YPRg9C90YMgDQrQsdC+0LvQttC+0LvQtNC+0L4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vtC70LbQvtC70LTRgyDRgtGD0YDRg9C60YLRg9GDINC20LDSo9GL0LvQvtC+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i0g0JHQkNCgINOp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vTqdGA0q8g0LzQtdC90LXQvSDRgdGD0YMt0Y3QvdC10YDQs9C10YLQuNC60LAg0YfT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qdGB0q/QvdC006kgDQrQutGL0LfQvNCw0YLRgtCw0YjRgtGL0LrRgtGLINOp0L3Sr9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zs8L3NwYW4+PC9wPg0KPHAgY2xhc3M9InRrVGVrc3Q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0JDQoCDTqdC70LrTqdC706nRgNKv0L3TqSwg0JDRhNCz0LDQvdC40YHRgtCw0L3Qs9C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f0LDQutC40YHRgtCw0L3Qs9CwIA0K0Y3QutGB0L/QvtGA0YLRgtC+0L4gKENB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CDQtNC+0LvQsdC+0L7RgNGDINCx0L7RjtC90YfQsCk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DQqNCa0KMg0LbQsNC90LAg0JHQvtGA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C6INCQ0LfQuNGPINGA0LXQs9C40L7QvdC00YPQuiDRjdC60L7QvdC+0LzQuNC6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DQrQutGL0LfQvNCw0YLRgtCw0YjRgtGL0LPRiyAo0JHQkNCg0K3QmiksINCV0LLRgNC+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40YDQu9C40LPQuCAo0LzRi9C90LTQsNC9INCw0YDRiyAtINCV0JEpINCw0LvQutCw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sCDQttCw0L3QsCDQsdCw0YjQutCwIA0K0LHQuNGA0LjQutC80LXQu9C10YA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6nQu9C606nQu9Op0YAg0LzQtdC90LXQvSDRjdC90LXRgNCz0LXRgtC40LrQsCDRh9Op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0YHSr9C90LTTqSDQutGL0LfQvNCw0YLRgtCw0YjRgtGL0LrRgtGLIA0K06nQvdKv0Lr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Ozwvc3Bhbj48L3A+DQo8cCBjbGFzcz0idGtUZWtzdCI+PHNwYW4gbGFuZz0iS1k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kNCt0JEg06nQu9C606nQu9Op0YDSr9C90q/QvSDRjdC70LXQutGC0YAg0Y3QvdC1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0L3Ri9C9LCDQvNGD0L3QsNC50LTRi9C9IA0K0LbQsNC90LAg0LPQsNC30LTRi9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/0Ysg0YDRi9C90L7QutGC0L7RgNGD0L0sINCz0LDQt9C00YvQvSwg0LzRg9C9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ttCw0L3QsCDQvNGD0L3QsNC5INOp0L3Sr9C80LTTqdGA0q/QvdKv0L0gDQrQuN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tC40LLQtNKv0q8gKNCx0L7Qu9C20L7Qu9C00YPRgykg0LHQsNC70LDQvdGB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RgtKv0LfSr9KvO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Y3QvdC10YDQs9C10YLQuNC60LAsINGN0L3QtdGA0LPQuNGPINC90LDRgtGL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vRg9GD0LvRg9C6INC20LDQvdCwIA0K0Y3QvdC10YDQs9C40Y/QvdGLINKv0L3TqdC8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INGH06nQudGA06nRgdKv0L3QtNOpINGN0Lsg0LDRgNCw0LvRi9C6INGC0LDQttGA0YvQ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LICjQvNGL0LnQt9Cw0LzQtNCw0YDQtNGLLCDRgdGC0YDQsNGC0LXQs9C40Y/Qu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A0K0LbQsNC90LAg0L/RgNC+0LPRgNCw0LzQvNCw0LvQsNGA0LTRiykg0LjQt9C40Lv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PC9zcGFuPjwvcD4NCjxwIGNsYXNzPSJ0a1phZ29sb3ZvazUiPjxzcGFuIGxhbmc9Ikt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0K3QvdC10YDQs9C40Y8g0L3QsNGC0YvQudC20LDQu9GD0YPQu9GD0Los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yANCtKv0L3TqdC80LTTqdOpLCDRjdC60L7Qu9C+0LPQuNGPINC20LDQvdCwINC6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DRgtGC0YvQuiDTqdC30LPTqdGA0q/Sr9C706nRgNCz06kg0YvSo9Cz0LDQudC70LDR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IDQt0LDRgNGC0YvQutGH0YvQu9GL0LPRiyDQsdC+0Y7QvdGH0LAgDQrQvNC40LvQtNC1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A8L3NwYW4+PC9wPg0KPHAgY2xhc3M9InRrVGVrc3QiPjxzcGFuIGxhbmc9IktZIj4t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INC90LDRgtGL0LnQttCw0LvRg9GD0LvRg9C60YLRg9C9INC20LDQvdCw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0L3RiyANCtKv0L3TqdC80LTTqdOp0L3Sr9C9INC40L3QtNC40LrQsN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7RgNGD0L3Rg9C9INGB0LjRgdGC0LXQvNCw0YHRi9C9INC40YjRgtC10L8g0YfRi9Cz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ttCw0L3QsCDQutC40YDQs9C40LfSr9KvICjQmNCU0J/QvdGL0L0gDQr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gdGL0LnRi9C80LTRg9GD0LvRg9Cz0YMg0LbQsNC90LAg0Y3Qu9C10LrRgtGA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dGL0LzQtNGD0YPQu9GD0LPRgyDQti7QsS4pOz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i0g0Y3QvdC10YDQs9C40Y8g0q/QvdOp0LzQtNOp06k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Y3QvdC10YDQs9C40Y8g0YDQtdGB0YPRgNGB0YLQsNGA0YvQvSANCtC60LXRgN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6nQvdKvINC60YvRgdC60LDRgNGC0YPRgyDQsdC+0Y7QvdGH0LAg0LjRiC3Rh9Cw0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CDQttOp0L3Sr9C90LTTqSDQuNGI0LrQsNC90LDQu9Cw0YDQtNGL0L0g0LbQsNC90LA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0LTQsNGA0LTRi9C9IA0K0YvQutGC0YvRj9GA0LTRg9GDINC+0YLRh9C10YLRgt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HQuNGB0YLQtdC80LDRgdGL0L0g0LjRiNGC0LXQvyDRh9GL0LPRg9GDINC20LDQvd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z0LjQt9Kv0q8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AyMDI0LTIwMzUt0LbRi9C70LTQsNGA0LPQsCDRjdC90LXRgNCz0LjRj9C90Ysg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0LzQtNOp06kg0LHQvtGO0L3Rh9CwIA0K0L/RgNC+0LPRgNCw0LzQvNCw0L3RiyDQu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INGH0YvQs9GD0YM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Rh9GL0LPRi9C90LTRi9C70LDRgNC00YvQvSDQttCw0L3QsCDQsNCz0YvQvd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tNGL0L0g0YfQtdC90LXQvNC00LXRgNC40L0gDQrQuNGI0YLQtdC/INGH0YvQs9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LQsNGI0YLQsNC90LTRi9C70LDRgNC00Ysg0LbQsNC50LPQsNGI0YLRi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L3NwYW4+PC9wPg0KPHAgY2xhc3M9InRrVGVrc3QiPjxzcGFuIGxhbmc9IktZIj4tINC6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DRgtGC0YvQuiDTqdC30LPTqdGA0q/Sr9C706nRgNCz06kg0LzQvtC90LjRgtC+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0LbSr9GA0LPSr9C30q/SryDQttCw0L3QsCANCtGB0YPQvdGD0YjRgtCw0LzQsNC7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jRiNGC0LXQvyDRh9GL0LPRg9GDOz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g0Y3QvdC10YDQs9C10YLQuNC60LDQu9GL0Log0LDRg9C00Lj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HQuNGB0YLQtdC80LDQu9GD0YMg0LbSr9GA0LPSr9C30q/SryDSr9GH0q/QvSANC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0LvQsNGA0LTRiyDQtNCw0Y/RgNC00L7QviDQttCw0L3QsCDRgdC10YDRgtC40YT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Qu9C+0L47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SDRjdC90LXRgNCz0LjRj9C90Ysg0LbQsNC90LAg0YHRg9GD0L3RgyDSr9C906nQvNC0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q/QvSDQt9Cw0YDRi9C70LTRi9Cz0YsgDQrQttOp0L3Sr9C90LTTqSDQutC+0L7QvNGH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rQutCwINKv0LfQs9Kv0LvRgtKv0LrRgdKv0Lcg0LzQsNCw0LvRi9C80LTQvtC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aYWdvbG92b2s1Ij48c3BhbiBsYW5nPSJLWSI+NS4gItCk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3RgdGL0LvRi9C6INC20LDQutGI0YvRgNGC0YPRgyDQttCw0L3QsCDRjdC60L7Qvd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DQrQttCw0LrRgtCw0L0g0L3QtdCz0LjQt9C00LXQu9Cz0LXQvSD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0YLQuNC6INGB0LDRj9GB0LDRgiIgNS3QsNGA0YLRi9C60YfRi9C70YvQs9GLIN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DQvNC40LvQtNC10YLRgtC10YA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GN0L3QtdGA0LPQuNGPINCw0LvRi9C/INC20q/RgNKv0q/Rh9Kv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0LPTqSDRgtCw0YDQuNGE0YLQtdGA0LTQuCDRgtKv0LfSr9Kv0L3Sr9C9IA0K0LzQt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vQvtCz0LjRj9C70LDRgNGL0L0g0Y3QvdC10YDQs9C40Y8g0LDQu9GL0L8g0LbSr9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u9Op0YDQs9OpINGC0LDRgNC40YTRgtC10YDQtNC4INOp0LfQtNKv0Log0L3QsNGA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0g0LbQsNC90LAgDQrRh9C10L3QtdC80LTQuNC6INC/0LDQudC00LDQvdGL0L0g0LTQ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jdGN0LvQuNC90LUg0YfQtdC50LjQvSDQutC10LvRgtC40YDSr9Kv0L3SryDRjdGB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yDQvNC10L3QtdC9IA0K06nRgNC60q/QvdC006nRgtKv0q8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DQsNGP0LvRg9GDINKv0Lkg0Yf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C70LDRgNGL0L0g0LzQsNC80LvQtdC60LXRgiDRgtCw0YDQsNCx0YvQvdCw0L0g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q/SryANCtC60L7Qu9C00L7QvtC90YMg0Y3RgdC60LUg0LDQu9GD0YM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jdC70LXQutGC0YAg0LbQsNC90LAg0LbRi9C70YPRg9C70YPQuiDRjdC90LXRgNCz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C20LDSo9GLINCe0YDRgtC+INC806nTqdC906nRgtGC0q/SryANCtGC0LDRgNC4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og0YHQsNGP0YHQsNGC0YLRiyDQuNGI0YLQtdC/INGH0YvQs9GD0YMg0LbQsNC90L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jRhNGC0LXRgNC00Lgg06nQt9C00q/QuiDQvdCw0YDQutGC0YvQvSDQttCw0L3QsC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80LTQuNC6IA0K0L/QsNC50LTQsNC90YvQvSDQtNC10qPQs9GN0Y3Qu9C40L3QtNC1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40YLSr9Kv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L7RgtGD0L0t0Y3QvdC10YDQs9C10YLQuNC60LDQu9GL0Log0LrQvtC80L/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QvSAo0LzRi9C90LTQsNC9INCw0YDRiyAtIA0K0J7QrdCaKSDQuNGI0LrQsNC9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YvQvSDQuNGI0LjQvdC40L0g0L3QsNGC0YvQudC20LDQu9GD0YPQu9GD0LPRg9C9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0YTQuNC90LDQvdGB0YvQu9GL0Log0YLRg9GA0YPQutGC0YPRg9C70YPQs9GD0L3Rg9C9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0LDRgtGL0LnQttCw0LvRg9GD0LvRg9Cz0YPQvdGD0L0g0LjQvdC00LjQutCw0YLQvtGA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vdGD0L0g0YHQuNGB0YLQtdC80LDRgdGL0L0g0LrQuNGA0LPQuNC30q/Sr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NC70LDRgNC00Ysg0JbQnNCa0LTQsCANCtGC0YPRgNGD0LrRgtGD0YMg0YfQsNCz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GD0YM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ntCt0JrRgtC4INC206nQvdCz06kg0YHQsNC70YPRgyDQsdC+0Y7QvdGH0LAg0LzQsN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XRgtGC0LjQuiDQvtGA0LPQsNC90LTQsCANCtC80LDQsNC70YvQvNCw0YLRgtGL0Lo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HQvtGA0LTRgyDQttCw0L3QsCDQntCt0Jog0LjRiNC60LDQvdCw0LvQsNGA0YvQvdC0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GA0LXQutGC06nTqdGH0q/Qu9Op0YDQtNKvINGC0LXQudC706nTqSDQsdC+0YDQs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DRg9C9IA0K0YLSr9C30q/Sry48L3NwYW4+PC9wPg0KPHAgY2xhc3M9InRrWmFnb2xv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HNwYW4gbGFuZz0iS1kiPjYuIDYt0LDRgNGC0YvQutGH0YvQu9GL0Lo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jQu9C00LXRgtGC0LXRgD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g0J7QrdCaINC40YjQutCw0L3QsNC70LDRgNGL0L3QtNCwINC60L7Rg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QuNCy0LTQuNC6INCx0LDRiNC60LDRgNGD0YPQvdGDLCANCtGB0YLRgNCw0YLQtd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QttCw0L3QsCDRhNC40L3QsNC90YHRi9C70YvQuiDQvNC10L3QtdC00LbQv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gg0LrQuNGA0LPQuNC30q/Srz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GN0L3QtdGA0LPQtdGC0LjQutCw0LvRi9C6INC60L7QvtC/0YHR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C60YLRg9C9INCw0LHQsNC70YvQvdGL0L0gDQrQuNC90LTQuNC60LDRgtC+0YDQu9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YPQvSDRgdC40YHRgtC10LzQsNGB0YvQvSDQuNGI0YLQtdC/INGH0YvQs9GD0YMsI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DSr9C30LPSr9C70YLSr9C60YHSr9C3INCx0LDQsNC70L7QviDQttCw0L3QsCA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GD0YjRgtCw0LzQsNC70LDRgNC00Ysg0LjRiNGC0LXQvyDRh9GL0LPRg9GD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ItCt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INC206nQvdKv0L3QtNOpIiDQmtGL0YDQs9GL0Lcg0KDQtdGB0L/Rg9Cx0Lv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Ri9C9IA0K0JzRi9C50LfQsNC80YvQvdGL0L0g0LbQsNKj0Ysg0YDQtdC00LDQut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SDQttCw0L3QsCDQvNGL0LnQt9Cw0Lwg0LDQu9C00YvQvdC00LDQs9GLINCw0Lr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TRiyDQutCw0LHRi9C7IA0K0LDQu9GD0YM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DRgNC10YTQvtGA0LzQsNC70LDRgNC00Ysg0YP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GD0YM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gtC+0LvRg9C6INGB0LDQvdCw0YDQuNC/0YLQtdGI0YLQuNGA0q/Srzs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tINC40LvQuNC80LjQuS3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rQsNC70YvQuiDQttC10YLQuNGI0LrQtdC90LTQuNC60YLQtdGA0LTQuCANCtC60Lj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Kv0q8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vtC60YPRgyDQv9GA0L7Qs9GA0LDQvNC80LDQu9Cw0YDRi9C9INOp0YDQutKv0L3QtNOp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Ozwvc3Bhbj48L3A+DQo8cCBjbGFzcz0idGtUZWtzdCI+PHNwYW4gbGFuZz0iS1kiPi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DRg9C/0YbQuNGP0LPQsCDQutCw0YDRiNGLINGH0LDRgNCw0LvQsNGA0LTRiyANCt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0YDQtdGC0YLQtdGI0YLQuNGA0q/Srzs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INC40L3QstC10YHRgtC40YbQuNGP0LvRi9C6INC00L7Qu9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vQvtGA0LTRg9C9INC90LDRgtGL0LnQttCw0LvRg9GD0LvRg9Cz0YPQvdGD0L0gDQr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10YDQuNC50LvQtdGA0LjQvSDQuNGI0YLQtdC/INGH0YvQs9GD0YM7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LSDQutGL0LfRi9C60LTQsNGA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/RgtCw0YAg0LzQtdC90LXQvSDRjdC90LXRgNCz0LXRgtC40LrQsCDRh9Op0LnR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r9C90LTTqdCz0q8gDQrQv9GA0L7QsdC70LXQvNCw0LvQsNGA0LTRiyDSr9C30LPSr9C7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60YHSr9C3INGC0LDQu9C60YPRg9C70L7QviDQttCw0L3QsCDRgdGD0L3Rg9GI0YL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NGI0YLQtdC/INGH0YvQs9GD0YMuPC9zcGFuPjwvcD4NCjxwIGNsYXNzPSJ0a1phZ29s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PjxzcGFuIGxhbmc9IktZIj7Qo9Ct0J8tMjAzNSDQuNGI0LrQtSDQsNGI0YvRgNGD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RgtCw0L/RgtCw0YDRiz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R0LjRgNC40L3Rh9C4INGN0YLQsNC/IDIwMjQtMjAyNy3QttGL0LvQt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NC+0YDRgtC+INC806nTqdC906nRgtGC0q/SryANCtC80LXQt9Cz0LjQu9C00Lgg0Lr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50YIu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utC40L3Rh9C4INGN0YLQsNC/IDIwMjgtMjAzNS3QttGL0LvQtNCw0YDQs9CwINGD0Lf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6nTqdC906nRgtGC0q/SryANCtC80LXQt9Cz0LjQu9C00Lgg0LrQsNC80YLRi9C50Y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phZ29sb3ZvazUiPjxzcGFuIGxhbmc9IktZIj4yLjQu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Cw0YDRg9GDINCx0L7RjtC90YfQsCDRh9Cw0YDQsNC70LDRgDo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xLiAxLdCw0YDRgtGL0LrRh9GL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QvNC40LvQtNC10YLRgtC10YA6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Z29sb3ZvazUiPjxzcGFuIGxhbmc9IktZIj7QrdC70LXQutGC0YAg0Y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O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KLQvtC60YLQvtCz0YPQuyDQk9Ct0KHQuNC9INC60LDQudGA0LAg0LrQvtC90YHRg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LjRj9C70L7QvtC90YMgDQrQsNGP0LrRgtC+0L4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DSrtGHLdCa0L7RgNCz0L7QvSDQk9Ct0KHQuN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GA0LAg0LrQvtC90YHRgtGA0YPQutGG0LjRj9C70L7QvtC90YMgDQrQsNGP0LrRgtC+0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LSDQmt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At0JDRgtCwLTIg0JPQrdCh0LjQvdC40L0gMiDQttCw0L3QsCAzLdCw0LPRgNC10LP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SDQuNGI0LrQtSANCtC60LjRgNCz0LjQt9Kv0q87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QmtCw0LzQsdCw0YAt0JDRgtCwLTE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0LjQvSDQutGD0YDRg9GDLj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a0LXQu9C10YfQtdC60YLSr9KvINGH0LDRgNCw0LvQsNGAO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0JbQvtCz0L7RgNC60YMt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SDQk9Ct0KHQuNC90LjQvSDQutCw0YHQutCw0LTRiz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a0LDQt9Cw0YDQvNCw0L0g0JPQrdCh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0g0LrQsNGB0LrQsNC00Ys7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SDQodGD0YPRgdCw0LzRi9GALdCa06nQutOp0LzQtdGA0LXQvSDQk9Ct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jQvSDQutCw0YHQutCw0LTRiz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GH0LDQutCw0L0g0JPQrdCh0YLQtdGA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a0LDQvNCx0LDRgC3QkNGC0LA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INCx0LXQu9Cz0LjQu9C10L3Qs9C10L0g0LrRg9Cx0LDRgtGC0YPRg9C70YPQs9GDIDE4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nNCS0YIuIDIwMjMt0LbRi9C70Ysg0LTQsNGP0YDQtNGL0Log0LjRiNGC0LXRgNC4INC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Qu9Cz0LDQvS4g0JHQuNGA0LjQvdGH0Lgg0LDQs9GA0LXQs9Cw0YLRgtCw0YDQtNGL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utC1INC60LjRgNCz0LjQt9Kv0q8gDQoyMDMxLdC20YvQu9Cz0LAg0L/Qu9Cw0L3Qt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TQsC48L3NwYW4+PC9wPg0KPHAgY2xhc3M9InRrVGVrc3Q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0LPQvtGA0LrRgy3QndCw0YDRi9C9INCT0K3QodC40L3QuNC9INC60LDRgdC60LDQtNGL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LzQvNCw0LvRi9C6IA0K0LrRg9Cx0LDRgtGC0YPRg9C70YPQs9GDIDIzNCw1INCc0JLR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80LzQsNC70YvQuiDRjdC70LXQutGC0YAg0Y3QvdC10YDQs9C40Y/RgdGL0L0g0Lj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yDRh9GL0LPRg9GDINC606nQu9Op0LzSryA5NDIsMyDQvNC70L0uIA0K0LrQktGCLtGB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0LLQtdGB0YLQvtGA0LvQvtGA0LTRgyDRgtCw0YDRgtGD0YMg0LbQsNC90LAgMjAyOS0y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YvQu9C00LDRgCDQvNC10LfQs9C40LvQuNC90LUg0LrQuNGA0LPQuNC30q/SryDQt9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LCANCtCw0LvQsNGA0LTRi9C9INC40YfQuNC90LXQvSAyMDI2LTIwMjkt0LbRi9C7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J3QsNGA0YvQvSDQk9Ct0KEtMiwgMjAyNi0yMDMxLdC20YvQu9C00LDRgNGLINCd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JPQrdChLTMsIA0KMjAyOS0yMDMyLdC20YvQu9C00LDRgNGLINCd0LDRgNGL0L0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PC9zcGFuPjwvcD4NCjxwIGNsYXNzPSJ0a1Rla3N0Ij48c3BhbiBsYW5nPSJLWSI+0Jr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80LDQvSDQk9Ct0KHQuNC90LjQvSDQutCw0YHQutCw0LTRiywg0YHRg9C80Lz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tGD0LHQsNGC0YLRg9GD0LvRg9Cz0YMgDQoxMTYwINCc0JLRgiwg0YHRg9C80Lz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dC70LXQutGC0YAg0Y3QvdC10YDQs9C40Y/RgdGL0L0g06nQvdC00q/RgNKv0q8gNDQ2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C60JLRgi7RgSwg0LDQvdGL0L0g0LjRh9C40L3QtNC1IA0K0JDQu9CwLdCR0YP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K3QodC4IDYwMCDQnNCS0YIsINCa0LDRgNCwLdCR0YPQu9GD0qMg0JPQrdChLTEgMTQ5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giwg0JrQsNGA0LAt0JHRg9C70YPSoyDQk9Ct0KEtMiAxNjMg0JzQktGCLCANCtCi0L7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0KLQvtGA0L4g0JPQrdChIDI0OCDQnNCS0YIuINCY0L3QstC10YHRgtC+0YDQu9C+0Y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RgdKv0LnQu9Op0YjSr9Kv0LvTqdGA0LTSryDQsNGP0LrRgtCw0L8sIDIwMjc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ttGL0LvQtNCw0YAgDQrQvNC10LfQs9C40LvQuNC90LUg0LrQuNGA0LPQuNC30q/Sry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7Ljwvc3Bhbj48L3A+DQo8cCBjbGFzcz0idGtUZWtzdCI+PHNwYW4gbGFuZz0iS1k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GB0LDQvNGL0YAt0JrTqdC606nQvNC10YDQtdC9INCT0K3QodC40L3QuNC9INC60LD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NGLLCDRgdGD0LzQvNCw0LvRi9C6IA0K0LrRg9Cx0LDRgtGC0YPRg9C70YPQs9GDIDEz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tGCLCDRgdGD0LzQvNCw0LvRi9C6INGN0LvQtdC60YLRgCD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qdC90LTSr9GA0q/SryAzMzE3INC80LvQvS4g0LrQktGCLtGBLCDQsNC90YvQvSANCt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TQtSDQmtCw0YDQsC3QmtOp0Lsg0JPQrdChIDMzINCc0JLRgiwg0JrTqdC606nQv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T0K3QoS0xIDM2MCDQnNCS0YIsINCa06nQutOp0LzQtdGA0LXQvSDQk9Ct0KEtMiA5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tGCLiANCtCY0L3QstC10YHRgtC+0YDQu9C+0YDQtNGDINGC0LDRgNGC0YPRg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DI3LTIwMzIt0LbRi9C70LTQsNGAINC80LXQt9Cz0LjQu9C40L3QtSDQutC40YDQs9C4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30LDRgNGL0Ls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jAyNC0yMDI4LdC20YvQu9C00LDRgCDQvNC10LfQs9C40LvQuNC90LTQtSDQkd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og0YjQsNCw0YDRi9C90YvQvSANCtCW0K3QkdC40L3QtNC1INC20LDQudC60Ysg0YP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ICjQvNCw0Lkt0YHQtdC90YLRj9Cx0YDRjCkg0Y3Qu9C10LrRgtGA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YHRi9C9INC40YjRgtC10L8g0YfRi9Cz0YPRg9C90YMg0LrTqdCx06nQudGC0q/SryAN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LTEwMDAg0LTQvtC70LHQvtC+0YDRgyDQsdC+0Y7QvdGH0LAgMSwyNdGC0LXQvSAxLDc1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NC0LiDQutCS0YIu0YEg0YfQtdC50LjQvSDRjdC70LXQutGC0YAg0Y3QvdC10YDQs9C4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0gDQrRjdC60YHQv9C+0YDRgtGC0L7QvtC00L4g0KLQvtC60YLQvtCz0YPQuyDRgd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60YLQsNCz0YvRh9GL0L3QsNC9INGB0YPRg9C90YMg0LrQvtGI0YPQvNGH0LAg0LH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90q8g0LDQt9Cw0LnRgtGD0YMgDQrSr9GH0q/QvSk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0JHQuNGA0LjQvdGH0Lgg0Y3RgtCw0L/RgtC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jAyNy3QttGL0LvQtNCw0YDRiyDQuNGI0YLQtdC/INC20LDRgtC60LDQvSANCt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gdGC0LDQvdGG0LjRj9C70LDRgNGL0L3QtNCwINCi0L7QutGC0L7Qs9GD0Ls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RgNC10LDQsdC40LvQuNGC0LDRhtC40Y/Qu9C+0L4g0LDRj9C60YLQsNCz0LD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40LnQuNC9IDIwMjUt0LbRi9C70YsgDQrQutGD0LHQsNGC0YLRg9GD0LvRg9Cz0YMg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JLRgiDQs9CwINC606nQsdOp0LnTqdGCINC20LDQvdCwINGN0LrRgdC/0LvRg9Cw0YL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L7QviDQvNOp06nQvdOp0YLSryAzNS00MCDQttGL0LvQs9CwIA0K0YPQt9Cw0Y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Ljwvc3Bhbj48L3A+DQo8cCBjbGFzcz0idGtUZWtzdC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0LbRi9C70Ysg0JDRgi3QkdCw0YjRiyDQk9Ct0KHQuNC9INC60LDQudGA0LAg0LrQvtC9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YPQutGG0LjRj9C70L7QviANCtCw0Y/QutGC0LDQvywg0LrRg9Cx0LDRgtGC0YPRg9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IDUsNiDQnNCS0YIg0LrTqdCx06nQudCz06nQvS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yMDI4LdC20YvQu9GLINKu0Yct0JrQvtGA0LPQvtC9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odC40L0g0YDQtdCw0LHQuNC70LjRgtCw0YbQuNGP0LvQvtC+0L3RgyANCtCw0Y/Qut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tGD0LHQsNGC0YLRg9GD0LvRg9Cz0YPQvSAyOCDQnNCS0YIg0LrTqdCx06nQudGC06n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RjdC70LXQutGC0YAg0LzQtdC90LXQvSDQutCw0LzRgdGL0LfQtNC+0L7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NGI0LXQvdC40LzQtNKv0q/Qu9Kv0LPSr9C9INC20L7Qs9C+0YDRg9C70LDRgtCw0Y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MjAyMy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mtCw0LzQsdCw0YAt0JDRgtCwLTEg0JPQrdCh0LjQvSDQutGD0YDRg9GDINCx0L7Rjt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NCw0Y/RgNC00YvQuiANCtC40YjRgtC10YDQuCDQsdCw0YjRgtCw0LvQs9Cw0L0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jAyNy3QttGL0Lv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LzQsdCw0YAt0JDRgtCwLTIg0JPQrdCh0LjQvdC40L0g0Y3QutC40L3Rh9C4IA0K0LP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w0LPRgNC10LPQsNGC0YvQvSDQuNGI0LrQtSDQutC40YDQs9C40LfSr9Kv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PQsdCw0YLRgtGD0YPQu9GD0LPRg9C9IDEyMCDQnNCS0YIg0LrTqdCx06nQudGC0q/S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LvQsNC90LTQsNC70YPRg9C00LA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KfQsNC60LDQvSDQk9Ct0KHRgtC10YAuIDIwMjQtMjAyNy3Qt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DRiyDRgdGD0LzQvNCw0LvRi9C6IA0K0LrRg9Cx0LDRgtGC0YPRg9C70YPQs9GDIDgw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giDQsdC+0LvQs9C+0L0g0LjRiNGC0LXQvyDQttCw0YLQutCw0L0g0YHRg9GDINGB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0YfRgtCw0YDQtNCwINCT0K3QodGC0LXRgNC00Lgg0LjRiNC60LUgDQrQutC4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KvLCDQsNC90YvQvSDQuNGH0LjQvdC00LUg0JrQuNGA0L7QsiDRgdGD0YMg0YH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vRh9GL0L3QtNCwIDIxINCc0JLRgiDQutGD0LHQsNGC0YLRg9GD0LvRg9C60YLQsNCz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sNC70LAt0KHQsNGA0YPRgyANCtCT0K3QodC40L0gKDIwMjQt0LbRi9C70Ysg0LjRiNC6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GA0LPQuNC30q/SryksINCe0YDRgtC+LdCi0L7QutC+0Lkg0YHRg9GDINGB0LDQut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YfRi9C90LTQsCDQutGD0LHQsNGC0YLRg9GD0LvRg9Cz0YMgMjEg0JzQktGCIA0K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AoMjAyNi3QttGL0LvRiyDQuNGI0LrQtSDQutC40YDQs9C40LfSr9KvKSwg0LrRg9C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YPRg9C70YPQs9GDIDE4INCc0JLRgiDQmtCw0YDQsC3QmtOp0Lsg0JPQrdCh0LjQvSA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ttGL0LvRiyANCtC40YjQutC1INC60LjRgNCz0LjQt9Kv0q8pLCDQutGD0LHQsNGC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z0YMgMjAg0JzQktGCINCf0LDQv9Cw0L0g0JPQrdCh0LjQvSAoMjAyNy3QttGL0Lv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rQtSDQutC40YDQs9C40LfSr9KvKSANCtC/0LvQsNC90LTQsNC70YPRg9C00LA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phZ29sb3ZvazUiPjxzcGFuIGxhbmc9IktZIj7QmtKv0L0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YjQsNC80LDQuyDRjdC70LXQutGC0YAg0YHRgtCw0L3RhtC40Y/Qu9Cw0YDRiyAo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INC20LDQvdCwIA0K0KjQrdChKSA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0LTIwMzUt0LbRi9C70LTQsNGA0Ysg0LbQsNC70L/RiyDQut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0LvRg9Cz0YMgMzY1MCDQnNCS0YIgDQrQttGL0LvRi9C90LAgNiw2INC80Lv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tCS0YIu0YEg0JrQrdChINC20LDQvdCwINC20LDQu9C/0Ysg0LrRg9Cx0LDRgtGC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GDIDQwMCDQnNCS0YIg0LbRi9C70YvQvdCwIDU2MCDQvNC70L0uINC60JLRgi7RgSA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rdCh0YLQuCDQutGD0YDRg9GD0LPQsCDQsdCw0YDQtNGL0Log0LzSr9C80LrSr9C90Yf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tGC06nRgCDQsdCw0YAu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AyMy3QttGL0LvRiyA4MCDQutCS0YIg0LrRg9Cx0LDRgtGC0YPRg9C7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uNGA0LjQvdGH0Lgg0JrQrdChIA0K0Jgu0KDQsNC30LfQsNC60L7QsiDQsNGC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INCa0JzQotCj0LTQsCAoItCR0L7RgNCx0L7RgNC00YPQuiDQkNC30LjRj9C9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XRgtC40LrQsNGB0YsiINCu0KHQkNCY0JQg0LTQvtC70LHQvtC+0YDRgyk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rQtSDQutC40YDQs9C40LfQuNC70LPQtdC9L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IwMjUt0LbRi9C70Ysg0KvRgdGL0Lot0JrTqdC7I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HRg9C90YPQvSDQotC+0qMg0YDQsNC50L7QvdGD0L3QtNCwIA0KItCR0LjRiNC60LXQ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0LvQsNGAIiDQltCn0Jog0YLQsNGA0LDQsdGL0L3QsNC9INC60YPQsdCw0YLRgt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yAzMDAg0JzQktGCINCa0K3QodGC0Lgg0LjRiNC60LUg0LrQuNGA0LPQuNC30q/SryAN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LTQsNC70LPQsNC9Lj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IwMjQt0LbRi9C70YsgItCa0q/QvS3QkdGD0LvQsNCz0YsiINCW0KfQmtGB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DQsdGL0L3QsNC9IDUwINCc0JLRgiANCtC60YPQsdCw0YLRgtGD0YPQu9GD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yDQmtCt0KHRgtC4INC60YPRgNGD0YMg0L/Qu9Cw0L3QtNCw0LvQs9Cw0L0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MjAyNC0yMDI3Ld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IE1vbGluZyBFbmVyZ3kg0LrQvtC80L/QsNC90LjRj9GB0YsgDQrRgtCw0YDQsNCx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0g0LrRg9Cx0LDRgtGC0YPRg9C70YPQs9GDIDE1MDAg0JzQktGCINCa0K3QodGC0L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Ug0LrQuNGA0LPQuNC30q/SryDQv9C70LDQvdC00LDQu9Cz0LDQvS4gMjAyNC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DAgDQrQnNCS0YIsIDIwMjUt0LbRi9C70YsgNjUwINCc0JLRgiwgMjAyNi3QttGL0LvR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0JzQktGCINC20LDQvdCwIDIwMjct0LbRi9C70YsgMzc1INCc0JLRgiDQuNGI0LrQtS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z0LjQt9Kv0q8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jAyNS0yMDI2LdC20YvQu9C00LDRgNGLINCr0YHRi9C6LdCa06nQuyDQvtCx0Lv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00LAgQ2hpbmEgUG93ZXIgDQpJbnRlcm5hdGlvbmFsIERldmVsb3BtZW50INC60L7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/RgdGLINGC0LDRgNCw0LHRi9C90LDQvSDQutGD0LHQsNGC0YLRg9GD0LvRg9Cz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CDQnNCS0YIg0JrQrdCh0YLQuCDQuNGI0LrQtSANCtC60LjRgNCz0LjQt9Kv0q8g0L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LvQs9Cw0L0uIDUwMCDQnNCS0YIgMjAyNS3QttGL0LvRiywgNTAwINCc0JLRgiAy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YvQu9GLINC40YjQutC1IA0K0LrQuNGA0LPQuNC30q/Sry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7QkNGC0LDQu9Cz0LDQvSDQmtCt0KHRg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INC40YjQutC1INC60LjRgNCz0LjQt9Cz0LXQvdC00LUg0LjRiNGC0LXQvyDRh9GL0LP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jAyNC3QttGL0LvRiyAxODAg0LzQu9C9LiDQutCS0YIu0YEg0LbQtdGC0LXRgiwgMjAy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RiyAtIDMsNSDQvNC70YDQtC4g0LrQktGCLtGBLCAyMDI2LdC20YvQu9GLIC0gMy43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GA0LQuINC60JLRgi7RgSDQttCw0L3QsCAyMDI3LdC20YvQu9GLIC0gNiw2INC80Lv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tCS0YIu0YEg0YLSr9C306n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0LdC20YvQu9GLINC40YjRgtC10L8g0YfRi9Cz0YPRg9GB0YMg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vQvS4g0LrQktGCLtGBINGH0LXQudC40L0gMjAwIA0K0JzQktGCINC60YPQsdCw0YL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LrRgtCw0LPRiyDRjdC60Lgg0YjQsNC80LDQuyDRjdC90LXRgNCz0LjRjyDQvtGA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zQvtGB0YPQvSDQutGD0YDRg9GDINC/0LvQsNC90LTQsNC70YPRg9C00LA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0K3Qu9C10LrRgtGA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uNGP0YHRi9C90YvQvSDQsdCw0LvQsNC90YHRi9C90YvQvSDQsdC+0LbQvtC80L7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i9C70LDQudGL0LogDQrRjdC70LXQutGC0YAg0Y3QvdC10YDQs9C40Y/RgdGL0L0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QvyDRh9GL0LPRg9GDINCx0LjRgNC40L3Rh9C4INGN0YLQsNC/0YLQsCAyMDI0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DQs9GLIDE0LDIg0LzQu9GA0LQuINC60JLRgi7RgSANCtGC0LDRgNGC0YvQvyAyMDI3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DIyLDcg0LzQu9GA0LQuINC60JLRgi7RgSDRh9C10LnQuNC9INC20LUgMSwzIN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Ug0LbQvtCz0L7RgNGD0LvQsNC50YIuINCc0YvQvdC00LAg0LHRg9C7IA0K0LzQtdC3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TQtSDQutC10YDQtdC60YLTqdOpIDEsMSDRjdGB0LXQs9C1INOp0YHTqdGCLiDQo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YjRgtGL0LogMjAyNC3QttGL0LvRiyAyLDgg0LzQu9GA0LQuINC60JLRgi7RgSDQut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LTTqSANCtC60q/RgtKv0LvSr9Kv0LTTqSwg0LDQuyDRgtOp0LzTqdC90LTTqdC50YI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/RgNC+0YTQuNGG0LjRgiAyMDI1LdC20YvQu9GLIDQ0OCDQvNC70L0uINC60JLR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utOp0LvTqdC80LTTqSANCtC60q/RgtKv0LvSr9Kv0LTTqS4g0J7RiNC10L3RgtC40L8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ttGL0LvQtNCw0L0g0YLQsNGA0YLRi9C/INOp0LvQutOp0L3Sr9C9INGN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INGB0LjRgdGC0LXQvNCw0YHRi9C90LTQsNCz0Ysg0Y3Qu9C10LrRgtGAIA0K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/RgdGL0L3Ri9C9INC20LDQvdCwINC60YPQsdCw0YLRgtGD0YPQu9GD0LrRgt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LRi9GI0YLRi9Cz0YvQvdCw0L0g0YfRi9Cz0YPRgyDQvNKv0LzQutKv0L0g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i48L3NwYW4+PC9wPg0KPHAgY2xhc3M9InRrVGVrc3QiPjxzcGFuIGxhbmc9IktZIj7Q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H0Lgg0Y3RgtCw0L/RgtCwIDIwMjgtMjAzNS3QttGL0LvQtNCw0YDRiy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3QvdC10YDQs9C40Y/RgdGL0L0gDQrTqdC90LTSr9GA0q/SryAyMDI4LdC20YvQu9GL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0LzQu9GA0LQuINC60JLRgi7RgSDRgtCw0YDRgtGL0L8g0LbQsNC90LAgMjAzNS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OSw0INC80LvRgNC0LiDQutCS0YIu0YEg0YfQtdC50LjQvSANCtC20LUg0LrQtdGA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qSAxLDMg0Y3RgdC10LPQtSDTqdGB0LrTqdC90LTTqSAxLDQg0Y3RgdC10LPQtSDQutOp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06nRgi48L3NwYW4+PC9wPg0KPHAgY2xhc3M9InRrVGVrc3Q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0LXQvdGC0LjQvyDRjdC70LXQutGC0YAg0Y3QvdC10YDQs9C40Y/RgdGL0L0g06nQvdC0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q/QvdKv0L0g0YLQtdC80L/QuCANCtC60LXRgNC10LrRgtOp06nQvdKv0L0g0YLQtdC8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XQvSDQvtC30LPQvtC90LTQviDRjdC90LXRgNCz0LXRgtC40LrQsCDRgdC40YHRg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dC00LAg0LrRg9Cx0LDRgtGC0YPRg9C70YPQutGC0YPQvSDRgNC10LfQtdGA0LL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bQsNC90LAg0YLQuNC10YjQtdC70q/SryDRgtKv0YDQtNOpINGN0LrRgdC/0L7RgNGC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utCw0LzRgdGL0Lcg0LrRi9C70YPRg9Cz0LAg0LHQvtC70L7Rgi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7QrdC70LXQutGC0YAg0Y3QvdC1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0L0g06nQvdC00q/RgNKv0q/QvdKv0L0g0YLSr9C30q/QvNKv0L3QtNOpINCt0JrQ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NCtKv0LvSr9GI0q8gMjAyNS3QttGL0LvRiyAyNCXQs9CwLCAyMDI3LdC20YvQu9GL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0LAg0YfQtdC50LjQvSDTqdGB06nRgiDQttCw0L3QsCDQsNC90LTQsNC9INCw0YDRiyD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dCw0YAt0JDRgtCwLTEgDQrQk9Ct0KHQuNC9LCDQltC+0LPQvtGA0LrRgy3Qnd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mtCw0LfQsNGA0LzQsNC9INC20LDQvdCwINCh0YPRg9GB0LDQvNGL0YAt0JrTqdC606n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9INC60LDRgdC60LDQtNC00LDRgNGL0L0g0LjRiNC60LUg0LrQuNGA0LPQuNC30q/S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0LXQvdC10L0g0K3QmtCR0L3Ri9C9INKv0LvSr9GI0q8gMjAzNS3QttGL0LvRiyAyMCX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XQudC40L0g0LDQt9Cw0Y/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zLTIwMzUt0LbRi9C70LTQsNGAINC80LXQt9Cz0LjQu9C40L3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0YDQs9Kv0LfSr9C70LPTqdC9IA0K0YHRg9GDLdGN0L3QtdGA0LPQtdGC0LjQutCw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YHQtdC/0YLTqdOp0LvTqdGAICjQodCt0K0pINC60L7Qu9C00L7QvdGD0YPQtNCw0LP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HQsNGC0YLRg9GD0LvRg9C60YLQsNGA0LTRi9C9INCx0LDQt9Cw0YHRi9C90LTQsC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NCtC20LDSo9GLINC60YPQsdCw0YLRgtGD0YPQu9GD0LrRgtCw0YDQtNGLINC40Yj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RgNCz0LjQt9Kv0q/QvdKvINC20LDQvdCwINGN0LvQtdC60YLRgCD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SDQutC10YDQtdC60YLTqdOp0L3Sr9C9INOp0YHSr9GI0q/QvSANCtGN0YHQutC1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INC80LXQvdC10L0g0LHSr9Cz0q/QvdC60q8g0LrSr9C90LTTqSDQotC+0LrRgtC+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INGB0YPRgyDRgdCw0LrRgtCw0LPRi9GH0YvQvdC00LAg0YHRg9GD0L3RgyDRgtC+0L/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bQtSDRgdCw0LrRgtC+0L4gDQrQv9GA0L7QsdC70LXQvNCw0YHRiyDQutGD0YDRhy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NC+0L0g0LrQsNC70YvQvyDQttCw0YLQutCw0L3Ri9C9INC606nRgNGB06nRgtGC0q8u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k9Ct0KEtMSDQutGD0YDRg9C70YPRiNGDINC60LDQvdGH0LDQu9GL0Log0YPQt9Cw0Lr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HQvtC30YPQu9GB0LAsINC60YvRgNCz0YvQtyDRjdC90LXRgNCz0LXRgtC40LrQsCD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10LzQsNGB0YvQvdC00LAg0LDQsdCw0Lsg0L7RiNC+0L3Rh9C+0LvRg9C6INC+0L7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vQvtGCLiDQntC/0YLQuNC80LDQu9C00YPRgyANCtGB0YPRgy3RjdC90LXRgNCz0LX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RgNC10LbQuNC80LTQuCDQutCw0LzRgdGL0Lcg0LrRi9C70YPRg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ndCw0YDRi9C9INCx0LDRgdGB0LXQudC90LjQvdC00LXQs9C4INGB0YPRgyDRgNC10YH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YDRi9C9IA0K0YHQsNGA0LDQvNC20LDQu9C00YPRgyDQv9Cw0LnQtNCw0LvQsNC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NCw0LrRgdCw0YLRi9C90LTQsCDQmtCw0LzQsdCw0YAt0JDRgtCwINCT0K3QoS0xINC6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vRg9GI0YPQvSDRgtC10LfQtNC10YLSr9KvINC20LDQvdCwIA0K0JrQsNC80LHQsNGA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DQk9Ct0KEtMiDQutGD0YDRg9C70YPRiNGD0L0g0LDRj9C60YLQvtC+INC60LXRgNC1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JrQkNCT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INC40YjQutC1INC60LjRgNCz0LjQt9Kv0q8g0LzQtdC90LXQvSDQotC+0LrRgtC+0L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jQtNGA0L7RgtKv0LnSr9C90q8gDQrQvtC/0YLQuNC80LDQu9C00YPRgyDRgNC10Lb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SDQuNGI0YLQtdC/LCDQttCw0Lct0LbQsNC5INC80LXQt9Cz0LjQu9C40L3QtNC1INC6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0YMg0YDQtdGB0L/Rg9Cx0LvQuNC60LDQu9Cw0YDQs9CwINGB0YPRg9C90YMg0LrQvt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A0q/Sr9C90q8g0LbQsNC90LAg0LrSr9C3LdC60YvRiCDQvNC10LfQs9C40LvQuN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mtGL0YDQs9GL0Lcg0KDQtdGB0L/Rg9Cx0LvQuNC60LDRgdGL0L3Ri9C9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jdC90LXRgNCz0LjRj9GB0YvQvdCwINCx0L7Qu9Cz0L7QvSANCtC60LXRgNC10LrRgtOp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0L0g0YLQvtC70YPQs9GDINC80LXQvdC10L0g0LrQsNC80YHRi9C3INC60YvQu9Cw0YIu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k9Ct0KEtMSDQsdCw0YjQutGLINC80LjQu9C00LXRgtC4INC40YjRgtC40L0gDQrQu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L3RgdCw0YbQuNGP0LvRi9C6INGA0LXQttC40LzQuCDQttCw0L3QsCDTqdC70LrTqd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otOp0LzTqdC90LrSry3QndCw0YDRi9C9INCT0K3QodC40L3QuNC9INC60LDRgdC60L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INC60q/Qty3QutGL0YggDQrQvNC10LfQs9C40LvQuNC90LTQtSDQuNGI0YLQt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h9GL0LPRg9GD0YfRgyDRjdC70LXQutGC0YAg0Y3QvdC10YDQs9C40Y/RgdGL0L3QsC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9C+0L0g0LzRg9C60YLQsNC20LTRi9Cz0YvQvSDQutCw0LzRgdGL0LfQtNC+0L4gDQr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GCLiDQkdGD0Lsg0LDQvdGL0L0g0Y3QvdC10YDQs9C10YLQuNC60LAg0YHQuNGB0YL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3QtNCwINC20L7Qs9C+0YDQutGDINC90LDRgtGL0LnQttCw0LvRg9GD0LvRg9C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w0L3QsCDQsdCw0LAg0LbQtdGC0LrQuNGBIA0K0YDQvtC70YPQvSDQsNC90YvQut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LCDQsNC90YLQutC10L3QuCDRjdC60YHQv9C+0YDRgiDQvNKv0LzQutKv0L3Rh9Kv0Lv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MjAyOC3QttGL0LvRiyA1LDgg0LzQu9GA0LQuINC60JLRgi7RgSDRh9C10LnQuNC9LCA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0LbRi9C70YsgNiw5INC80LvRgNC0LiDQutCS0YIu0YEg0YfQtdC50LjQvSDQttCw0L3Q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LdC20YvQu9GLIDExLDIg0LzQu9GA0LQuINC60JLRgi7RgSDRh9C10LnQuNC9IA0K06nR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PC9zcGFuPjwvcD4NCjxwIGNsYXNzPSJ0a1Rla3N0Ij48c3BhbiBsYW5nPSJLWSI+0Jz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RgtOp0LzTqdC90LrSr9C706nRgCDQt9Cw0YDRi9C7O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MTEwLTUwMCDQutCSINGC0LDRgNC8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LAgNCXQs9CwINGH0LXQudC40L0g0LbQsNC90LAgMCw0LTM1IA0K0LrQkiD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rRgtCw0YDQtNCwIDgl0LPQsCDQttC+0LPQvtGC0YPRg9C70LDRgNC00YvQvSD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TQtdGA0LjQvSDQvdC10LPQuNC30LTTqdOpINC20LDQvdCwINCx0LXQutC40YLSr9K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zNjAsIDQ2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0YIg0LrRg9Cx0LDRgtGC0YPRg9C70YPQutGC0LDQs9GLINGA0LXQt9C10YDQstC00Lg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Kv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LbSr9C60YLTqdC80LTSr9C9INGB0YPRgtC60LDQu9GL0Log0LbQsNC90LAg0YHQtdC3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YPQuiDQs9GA0LDRhNC40LrRgtC10YDQuNC9IA0K0YLQtdKj0LTQtdGI0YLQuNGA0q/S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DRiNCw0YDRgtGC0LDRgNC00Ysg0YLSr9C30q/SryAo0LTQuNGE0YTQtdGA0LXQ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LDQvdCz0LDQvSDRgtCw0YDQuNGE0YLQtdGAINC20LDQvdCwINCx0LDRiNC6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LQvtC00LTQvtGAKT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Ct0LvQtdC60YLRgCDQvtGA0L3QvtGC0LzQvtC70L7RgNGD0L0g0L7RgN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Mg0Y3RgNC10LbQtdC70LXRgNC40L0sINCt0LvQtdC60YLRgCANCtGB0YLQsNC9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YvQvSDQttCw0L3QsCDRgtCw0YDQvNCw0LrRgtCw0YDRi9C9INGC0LXRhdC9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GN0LrRgdC/0LvRg9Cw0YLQsNGG0LjRj9C70L7QviDRjdGA0LXQttC10LvQtd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w0L3QsCANCtGN0L3QtdGA0LPQtdGC0LjQutCwINGH0LDRgNCx0LDRgdGL0L3Ri9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/0LXRgNGB0L7QvdCw0LvQtNGL0L0g0LrQvtC+0L/RgdGD0LfQtNGD0LPRg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GB0YvQtyDQutGL0LvRg9GDINGH06nQudGA06nRgdKv0L3QtNOp0LPSryANCtCx0LDR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fQtdC90LXQvNC00LjQuiDRg9C60YPQutGC0YPQuiDQsNC60YLRi9C70LDRgNC00Ys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YvQuyDQsNC70YPRgz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C40L3RhNGA0LDRgdGC0YDRg9C60YLRg9GA0LDQu9GL0Log0LrRg9GA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w0YDQtNGLINOp0L3Sr9C60YLSr9GA0q/SrywgDQrQsNC90YLQutC10L3QuCDQmtCt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KjQrdChINC40YjQutC1INC60LjRgNCz0LjQt9Kv0q8g0LrQvtGI0YPQvNGH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GC0LDRgNC80LDQutGC0LDRgNGL0L0g0LbQsNC90LAgDQrQutOp0LzT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vtGA0LTQvtC90LTQvtGA0LTRgyDQutC40YDQs9C40LfSr9Kv0L3SryDRgtCw0LvQsNC/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w0YIu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vdC00LDQvSDQsNGA0YsgMjAyOC0yMDM1LdC20YvQu9C00LDRgNCz0LAg0LHQtdGA0q/S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bQsNC90LAgDQrQsdOp0LvSr9GI0YLSr9GA0q/Sr9GH0q8g0Y3Qu9C10LrRgtGA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GL0L0g0LrQtdC70LXRh9C10LrRgtKv0q8g06nQvdKv0LrRgt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vQsNC90YvQvSDQttCw0L3QsCDQmtCw0L/QuNGC0LDQu9C00YvQuiANCtC60YPRgN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0YLRg9C9LCDQvNC+0LTQtdGA0L3QuNC30LDRhtC40Y/Qu9C+0L7QvdGD0L0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50YDQsCDQutC+0L3RgdGC0YDRg9C60YbQuNGP0LvQvtC+0L3Rg9C9INCw0YAg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6INC/0LvQsNC90YvQvSANCtC60LDQsdGL0Lsg0LDQu9GD0YMg0LrQtdGA0LXQ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WmFnb2xvdm9rNSI+PHNwYW4gbGFuZz0iS1kiPtCt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gtCw0YDQvNCw0LrRgtCw0YDRi9C9INOp0L3Sr9C60YLSr9GA0q/Sr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R0LDRiNGC0LDQv9C60Ys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vRi9C80LDRgjo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DIwMjQt0LbRi9C70YsgQ0FTQS0xMDAwINC00L7Qu9Cx0L7QvtGA0YMg0LHQvtGO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INCQ0YTQs9Cw0L3QuNGB0YLQsNC9IA0K0LzQtdC90LXQvSDQn9Cw0LrQuNGB0YLQsNC9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jdC70LXQutGC0YAg0Y3QvdC10YDQs9C40Y/RgdGL0L0g0Y3QutGB0L/QvtGA0YLRgtC+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INCx0LDRiNGC0L7QviDQutKv0YLSr9C70q/Sr9C006k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Ai0JrRi9GA0LPRi9C30YHRgtCw0L0g0KPQ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kNCQ0JrQutCwIDIwMjQt0LbRi9C70YsgLSA4MiwzINCc0JLRgiANCtC60YPQsdCw0YL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LrRgtGDLCAyMDI1LdC20YvQu9GLIDI5MiwzINCc0JLRgiDQutGD0LHQsNGC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60YLRgyDQutC+0YjRg9GD0LPQsCDRgtC10YXQvdC40LrQsNC70YvQuiDRiNCw0Y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CANCtCx0LXRgNC40LvQs9C10L07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SDQkNGB0LzQsNC9INGI0LDQsNGA0YvQvSDRjdC70LXQutGC0Y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QutCw0LzRgdGL0LfQtNC+0L4gMTEwINC60JIgDQoi0KLQvtGA0YMt0JDQudCz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0LbQsNC90LAgItCR0L7RgdGC0LXRgNC4IiDQmtCnINGC0LDRgNCw0LHRi9C90LDQvSD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00LDQu9GD0YPQtNCwOz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g0KvRgdGL0Lot0JrTqdC7INC+0LHQu9GD0YHRg9C90LTQsCDQrdCa0JH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DQudC00LDQu9Cw0L3Rg9GDINC80LXQvdC10L0g0LjRgNC4IA0K0Y3Qu9C10LrRgtGA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90YbQuNGP0LvQsNGA0YvQvSDQutGD0YDRg9GDINC/0LvQsNC90LTQsNC70YPRg9C0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LSDQl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LdCQ0LHQsNC0INC+0LHQu9GD0YHRg9C90LTQsCDQutC10L0g0LrQsNC30YPRgyDTqdC9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tCw0LnRi9C90YvQvSANCtC+0LHRitC10LrRgtGC0LXRgNC40L0g0LrRg9GA0YPRgy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tC+0LvQtNC+0L3Rg9GD0LTQsD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Ce0Ygg0LbQsNC90LAg0JbQsNC70LDQuy3QkNCx0LDQtCDRiNCw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DRgNGL0L3QtNCwINC20q/QutGC06nQvNC006nRgNC00q/QvSANCtOp0YHSr9GI0q8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bQvtC70LTQvtC90YPRg9C00LA7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SDQp9C+0qMt0JDQu9Cw0Lkg0YDQsNC50L7QvdGD0L0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C80LXQvdC10L0g0LbQsNCx0LTRg9GD0L3Rg9C9IA0K0LjRiNC10L3QuNC80LTSr9Kv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0q8g0YLTqdC806nQvdC006nQtNKvOz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gItCt0LvQtdC60YLRgCDRjdC90LXRgNCz0LXRgtC40LrQsCD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+0YDRg9C9INC80L7QtNC10YDQvdC40LfQsNGG0LjRj9C70L7QviANCtC20LDQvd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GD0LrRgtGD0YPQu9GD0LPRgyIg0LTQvtC70LHQvtC+0YDRgyDQuNGI0LrQtSDQsNGI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vRg9GD0LTQsD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NC20LDSo9GLINC60L7QvdGD0YjRgtCw0YDQtNGL0L0g0LbQsNC90LAg0LbQuNC7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HQuNCy0LTQtdGA0LTQuNC9INGB0LDQvdGLIA0K0LrTqdCx06nQudKv0q/QtNO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i0g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+0LHQuNC70LTQtdGA0LTQuNC9INGB0LDQvdGLINC606nQsdOp0LnSr9Kv0LTTqT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tINCt0JrQkd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sNC50LTQsNC70LDQvdGD0YMg0LzQtdC90LXQvSDRjdC70LXQutGC0YAg0YHRgtCw0L3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w0YDRi9C9IA0K0LrQuNGA0LPQuNC30q/SryDQv9C70LDQvdC00LDQu9GD0YPQtN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tCn0LDRg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iDQkdC40YDQuNC90YfQuCDRjdGC0LDQvyANCigyMDI0LTIwMjct0LbRi9C70LTQsNG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YPQt9GD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LPRgyA0NTUsOCDQutC8IDUwMCDQutCSICLQlNCw0YLQutCwLdCl0YPQtNC20LDQvdGC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IA0K0LrRg9GA0YPRg9C90YMg0LbQsNC90LAgNTAwINC60JIgItCU0LDRgtC60LAiINCa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DUwMCDQutCSINC60L7RiNGD0LzRh9CwINGP0YfQtdC50LrQsNC90Ysg0L7RgNC90L7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GDIA0K0LDRj9C60YLQvtC+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MjIwINC60JIgItCj0YfQutGD0L0iINCa0Kcg0LbQsNC90LAg0YPQ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GD0LPRgyAyNSDQutC8IDIyMCDQutCSIA0KItCj0YfQutGD0L0t0JvQrdCfINCk0YD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S3QmtC10LzQuNC9IiDQkNCnINC60YPRgNGD0YPQs9CwINC40L3QstC10YHRgtC4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TRiyDRgtCw0YDRgtGD0YM7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SDQkdC40YjQutC10Log0YjQsNCw0YDRi9C90LTQsNCz0YsgMzU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0JjQt9C00LDRgtC10LvRjNGB0YLQstC+IiDQmtCn0L3RiyAxMTAgDQrQutCSINGH0YvS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PQsCDQutC+0YLQvtGA0YPRgzs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IDIyMCDQutCSICLQmtCw0YDQsNC60L7QuyIg0JrQp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9C30YPQvdC00YPQs9GDIDkwINC60LwgMjIwINC60JIgDQoi0KLQsNC80LPQsC3Qm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L7QuyIg0JDQpyDQutGD0YDRg9GD0LPQsCDQttCw0L3QsCAyMjAg0LrQkiAi0KLQsNC8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0JrQpyDQutCw0LnRgNCwINC60L7QvdGB0YLRgNGD0LrRhtC40Y/Qu9C+0L7Qs9C+IA0K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0LXRgdGC0LjRhtC40Y/Qu9Cw0YDQtNGLINGC0LDRgNGC0YPRgz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DUwMCDQutCSICLQq9GB0YvQui3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INCa0Kcg0LbQsNC90LAgNTAwINC60JIgItCr0YHRi9C6LdCa06nQuyAtIA0K0JrQtdC8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0JDQpyDQkNCR0KIg0LrRg9GA0YPQu9GD0YjRg9C90LAg0LjQvdCy0LXRgdGC0LjRht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tNGLINGC0LDRgNGC0YPRgz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Cn0LDRgtC60LDQuyDRgNCw0LnQvtC90YPQvSDRjdC70LXQutGC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XQvSDQttCw0LHQtNGD0YPQvdGDINC20LDQutGI0YvRgNGC0YPRgyANCt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DQtNC+0LvQsdC+0L7RgNC00YMg0LjRiNGC0LXQvyDRh9GL0LPRg9GDICgxMTAg0LrQ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tdC60LDRhNGC0LDRgCIg0JrQpyDQutC10qPQtdC50YLSr9KvLCAyMjAg0LrQkiDQkNCR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GA0YPRgywgDQoxMjUgTUJBINCw0LLRgtC+0YLRgNCw0L3RgdGE0L7RgNC80LD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INC+0YDQvdC+0YLRg9GDLCDRg9C30YPQvdC00YPQs9GDIDEyMCDQutC8IDIyMCDQutCS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0LjRgdGC0LDQu9C7IC0gDQrQqNC10LrQsNGE0YLQsNGAIiDQkNCnINC60YPRgNGD0YMp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DM1INC60JIgItCW0LDSo9GLLdCR0LDQt9Cw0YAiINCa0Kcg0LzQtdC90LXQvSDQ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AxMTAg0LrQktCz0LAg0LrQvtGC0L7RgNGD0YMg0LbQsNC90LAgDQrQuNGI0YLQtdC/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60LDQvSAxMTAtMzUtMTAtNiDQutCSINGC0LDRgNC80LDQutGC0LDRgNGL0L0gMjI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ItCo0LXQutCw0YTRgtCw0YAiINCa0KfQs9CwIA0K0LrQvtGC0L7RgNGD0YM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DTqNC30LPTqdC9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0L3Rg9C90LTQsNCz0Ysg0LbQsNKj0YsgMjIwINC60JIgItCY0YHQsNC90L7QsiIg0JrQ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YPRgNGD0LvRg9GI0YPQvSDQsNGP0LrRgtC+0L4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DQp9C+0qMt0JDQu9Cw0Lkg0YDQsNC50L7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C80LXQvdC10L0g0LbQsNCx0LTRg9GD0L3Rg9C9IA0K0LjRiNC10L3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Kv0LvSr9Cz0q/QvSDQttC+0LPQvtGA0YPQu9Cw0YLRg9GDINCx0L7RjtC90YfQsC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dC+0L7RgNC00YMg0LjRiNGC0LXQvyDRh9GL0LPRg9GDICgzNSDQutCSICLQlNCw0YD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0JrQvtGA0LPQvtC9IiANCtCa0KfQvdGLINCw0YAg0LHQuNGA0LggMTYgTUJBINGN0Lr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QvdGB0YTQvtGA0LzQsNGC0L7RgCDQvtGA0L3QvtGC0YPRgyDQvNC10L3QtdC9LC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tC+0Lsg0LzQtdC90LXQvSA5MCDQutC8IA0K0YPQt9GD0L3QtNGD0LrRgtCwIDExMCD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kNC70LDQuSAtINCU0LDRgNC+0L7Rgi3QmtC+0YDQs9C+0L0iINCQ0Kcg0LrRg9GA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LCAyMjAg0LrQkiAi0JDQu9Cw0LkiINCa0KfQs9CwIDExMCANCtC60JIg0Lv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YvQuiDRj9GH0LXQudC60LAg0LrRg9GA0YPRgyDQvNC10L3QtdC9IDExMCDQutCS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+0YLQvtGA0YPRgyk7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SAzNS82LTEwINC60JIgItCe0YgtMyIg0JrQp9C90YsgMTEwINC60JLQs9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+0YDRg9GD0L3RgyDQuNGI0YLQtdC/IA0K0YfRi9Cz0YPRgz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NCQ0JHQoi0xMTAg0LrQkiwg0JDQ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INC60JIg0LjRiNGC0LXQvyDQttCw0YLQutCw0L0gMzUtMTEwLTIyMCANCtC60JIg0JrQ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zQvtC00LXRgNC90LjQt9Cw0YbQuNGP0LvQvtC+0L3RgyDQuNGI0YLQtdC/INGH0Yv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KNC80LDQuSDTqdGH0q/RgNCz0q/Rh9GC06nRgNC00q8sINCe0JQt0JrQlywg0KDQl9CQ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10LvQtNC10YDQuNC9LCANCtCw0LrQutGD0LzRg9C70Y/RgtC+0YDQtNGD0Log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10Y/Qu9Cw0YDQtNGLLCDQntCf0J0g0LYu0LEuINC20LDQsdC00YPRg9C70LDRgNC0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80LDRiNGC0YvRgNGD0YMp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HQsNGA0LTRi9C6INCt0KLQmNC00LUgMzUg0LrQkiDQkNCnINGE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0L7RgCDQuNC30L7Qu9GP0YLQvtGA0LvQvtGA0YPQvSANCtCw0LvQvNCw0YjRgt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vQsNC90YvQvSDQuNGI0YLQtdC/INGH0YvQs9GD0YM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Ai0K3Qu9C10LrRgtGAINGN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INGB0LXQutGC0L7RgNGD0L0g0LzQvtC00LXRgNC90LjQt9Cw0YbQuNGP0LvQvt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LRg9GA0YPQutGC0YPRg9C70YPQs9GDIiDQtNC+0LvQsdC+0L7RgNGD0L3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DQudGL0LogMCw0LTEwINC60JIg0YLQsNGA0LzQsNC60YLQsNGA0YvQvSDQutCw0Ln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rQvtC90YHRgtGA0YPQutGG0LjRj9C70L7QvtC90YMgMzUwINC60Lwg0YPQt9GD0L3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LPRiyDTqNCY0JfQs9C1INOp0YLQutOp0YDQs9Kv0YfRgtOp0YDQtNKvINCw0Lv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L0YDRg9GDINC80LXQvdC10L07IA0KNi0xMC8wLDQg0LrQkiAxMDAwINC00LD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w0L3RgdGE0L7RgNC80LDRgtC+0YDQtNGD0Log0LrTqdC806nQutGH0L7RgNC00L7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rRg9GA0YPRgyDQttCw0L3QsCDQutCw0LnRgNCwIA0K0LrQvtC90YHRgtGA0YPQut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L7Qviwg0YHQsNC90LDRgNC40L/RgtC10YjRgtC40YDSr9KvLCA1OTAg0LzQuNKjINCt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0KEg0Y3RgdC10L/RgtC10LPQuNGH0YLQuCBTQ0FEQSDQttCw0L3QsCBCaWxsaW5nIA0K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QtdC80LDRgdGL0L0g0LrQuNGA0LPQuNC30q/SryDQvNC10L3QtdC9INC+0YDQvdC+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wvc3Bhbj48L3A+DQo8cCBjbGFzcz0idGtUZWtzdCI+PHNwYW4gbGFuZz0iS1kiPi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C0YDQsNC90YHQv9C+0YDRgtGDINKv0YfSr9C9INC60YPQsdCw0YLRgt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GB0YLQsNC90YbQuNGP0LvQsNGA0LTRiyANCtC20LDQudCz0LDRiNGC0YvRgNGD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tdC70LXRh9C10LrRgtKv0q8g0L/Rg9C90LrRgtGC0LDRgNGL0L0gKNC60L7RiN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L0g0YLQtdGF0L3QuNC60LDQu9GL0Log0LzSr9C80LrSr9C90YfSr9C70q/Qs9KvINC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DQrQsNC90YvQutGC0L7Qvjs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INC60YPQsdCw0YLRgtC+0L4g0YHRgtCw0L3RhtC40Y/Qu9Cw0YDRi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iNGD0YMg0q/Rh9Kv0L0g0YLQtdGF0L3QuNC60LDQu9GL0LogDQrRiNCw0YDRgtGC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HQtdGA0q/Sr9C90q/QvSDSr9GHINC60q/QvdC00q/QuiDQvNOp06nQvdOp0YLSr9C9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z0LjQu9Op06k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QttCw0LvQv9GLINC60YPQsdCw0YLRgtGD0YPQu9GD0LPRgyAyNTMsNyDQutCS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iANCtGC0YDQsNC90YHRhNC+0YDQvNCw0YLQvtGA0LTRg9C6INCa0Kcg0L7RgNC90L7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IDEzMzIg0LbQsNKj0Ysg0LrQvtC90YPRiNGC0LDRgNC00LAgMiw1INC80LjSoyDQutC8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LTEwINC60JIgDQrRgtCw0YDQvNCw0LrRgtCw0YDQtNGLINC60LDQudGA0LAg0LrQvtC9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YPQutGG0LjRj9C70L7QviDQttCw0L3QsCDQutGD0YDRg9GDOz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i0gMjAyNC0yMDI3LdC20YvQu9C00LD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tdGA0q/Sr9GH0q8g0LbQsNC90LAg0LHTqdC70q/RiNGC0q/RgNKv0q/Rh9KvIA0K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C0LDRgNC80LDQutGC0LDRgNGL0L0g0LrQtdC70LXRh9C10LrRgtKv0q8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LrRgtKv0YDSr9KvINC/0LvQsNC90YvQvSDQttCw0L3QsCDQsNGAINC20YvQu9C0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L/QuNGC0LDQu9C00YvQuiANCtC60YPRgNGD0LvRg9GI0YLRg9C9LCDQvNC+0LTQtdGA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DRhtC40Y/Qu9C+0L7QvdGD0L0g0LbQsNC90LAg0LrQsNC50YDQsCDQutC+0L3RgdGC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bQuNGP0LvQvtC+0L3Rg9C9INC/0LvQsNC90LTQsNGA0YvQvSDQuNGI0YLQtdC/IA0K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0YPRgzs8L3NwYW4+PC9wPg0KPHAgY2xhc3M9InRrVGVrc3Q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dC90Ysg0L/QsNC50LTQsNC70LDQvdGD0YMg0LzQtdC90LXQvSDRjdC70LXQutGC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3RhtC40Y/Qu9Cw0YDQtNGLIA0K0LrQtdKj0LjRgNC4INC20LDQudGL0LvRgt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9Cw0L3QtNCw0LvRi9C/INC20LDRgtC60LDQvdC00YvQs9GL0L3QsCDQsdCw0LnQu9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0YLRg9GDINC40LfQuNC70LTTqdOp0LvTqdGA0LTSryDSr9C30LPSr9C70YLSr9C60YHS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bSr9GA0LPSr9C30q/Srywg0LbRi9GI0YLRi9C60YLRiyDQttCw0L3QsCDQutGD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LvRg9C60YLRgyDQsNCy0YLQvtC80LDRgtGC0YvQuiDQttOp0L3Qs9OpINGB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YHQuNGB0YLQtdC80LDRgdGL0L0sIA0K0LDQstCw0YDQuNGP0LPQsCDQutCw0YDRiNGL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gtC+0LzQsNGC0LjQutCwINGB0LjRgdGC0LXQvNCw0YHRi9C9INOp0YDQutKv0L3QtNOp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LCBTQ0FEQSDRgdC40YHRgtC10LzQsNGB0YvQvdC00LAgDQrQsdC+0LvQsdC+0LPQvtC9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0YjQv9C10LPQtdC9INGC06nQu9Op06nQu9GH06nTqdC706nRgNC00q/QvSDQvNCw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zQsNGC0YLQsNGA0YvQvSDRh9C+0LPRg9C70YLRg9GD0L3RgyDQttCw0L3QsCDQu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q/Sr9C90q8gDQrQutCw0LzRgdGL0Lcg0LrRi9C70YPRgy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7QntGI0LXQvdGC0LjQvyAyMDI0LTIwMjc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TQsNGA0Ysg0YLQsNGA0LzQsNC60YLQsNGA0LTRi9C9INC60YPRgNCw0LzRiywgDQr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C80q8g0LbQsNC90LAg0YHQsNC/0LDRgtGLINC20LDQutGI0YvRgNCw0YIs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QvNC10L3QtdC9INC60LDQvNGB0YvQt9C00L7QvtC90YPQvSDQuNGI0LXQvdC40Lz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Kv0LPSryANCtC20L7Qs9C+0YDRg9C70LDQudGC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tCW0YvQu9GD0YPQu9GD0Log0LzQtdC90LXQvS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gdGL0LfQtNC+0L7QvdGDINOp0L3Sr9C60YLSr9GA0q/SryDQsdC+0Y7QvdGH0LAgDQr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70LDRgD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MjAzNS3QttGL0LvQs9CwINGH0LXQudC40L0g0JHQuNGI0LrQtdC6INGI0LDQsNGA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Rg9GD0LvRg9C6INC80LXQvdC10L0gDQrQutCw0LzRgdGL0LfQtNC+0L7QvdGDINO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60YLSr9GA0q/SryDRgdGF0LXQvNCw0YHRi9C9INC40YjRgtC10L8g0YfRi9Cz0YPRg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tINCo0LDQsNGA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DQttCw0L3QsCDQutCw0LvQutGC0YPRgyDQutC+0L3Rg9GI0YLQsNGA0LTRiyAo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DQrQltCw0LvQsNC7LdCQ0LHQsNC0LCDQotC+0LrQvNC+0LosINCa0YvQt9GL0Lst0JrR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mtCw0YDQsNC60L7QuyDQti7QsS4pINC20YvQu9GD0YPQu9GD0Log0LzQtdC90LX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NGD0YMg0YHQuNGB0YLQtdC80LDRgdGL0L0gDQrTqdC90q/QutGC0q/RgNKv0q8g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w0LzQvNCw0YHRi9C9INC40YjRgtC10L8g0YfRi9Cz0YPRgz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NCt0JrQkdC90Ysg0L/QsNC50LT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D0YPQvdGDINGB0YLQuNC80YPQu9C00LDRiNGC0YvRgNGD0YMgDQoo0YTQvtGC0L7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DQtNC40Log0L/QsNC90LXQu9C00LXRgCwg0LrSr9C9INC60L7Qu9C70LXQu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7RgNGDLCDQttGL0LvRg9GD0LvRg9C6INC90LDRgdC+0YHRgtC+0YDRgywg0LPQtd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zQsNC70LTRi9C6IA0K0Y3QvdC10YDQs9C40Y8sINCx0LjQvtCz0LDQtyk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DQntGC0LrQsNC9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INC20LDQvdCwINC20YvQu9GD0YPQu9GD0Log0YLQsNGA0LzQsNC60YLQsNGA0Yv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0L7QtNC10YDQvdC40LfQsNGG0LjRj9C70L7QvtC90YPQvSDQttCw0L3QsCDRgtC10Y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QutCw0LnRgNCwINC20LDQsdC00YPRg9C90YPQvSDQv9GA0L7Qs9GA0LDQ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0g0LjRiNGC0LXQvyANCtGH0YvQs9GD0YM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AyMCDRh9Cw0LrQsNC9INGI0LDQsNGA0LPQsC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iNCw0LDRgCDRgtC40LHQuNC90LTQtdCz0LggDQrQv9C+0YHQtdC70L7QutGC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7RgtC60LDQvdCw0LvQsNGA0LTRiyDQutC40YDQs9C40LfSr9Kv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0LbRi9C70YPRg9C70YPQuiDR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jRj9GB0YvQvdCwINGC0LDRgNC40YTRgtC10YDQtNC4INOp0LfQtNKv0Log0L3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L0L0gDQrQtNC10qPQs9GN0Y3Qu9C40L3QtNC1INCx0LXQu9Cz0LjQu9Op06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LSDQkNGA0YXQu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PRgNCw0LTQsCDQttCw0L3QsCDQutGD0YDRg9C70YPRiNGC0LAg0LjQvdC90L7Qst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vQsNGA0LTRiyANCtGN0YHQutC1INCw0LvRg9GDINC80LXQvdC10L0g0LjQvNCw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9C9INC20YvQu9GD0YPQu9GD0Log0Y3QvdC10YDQs9C40Y/RgdGL0L0g0Lr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6nTqdC706nRgNC00q8g0Y3RgdC10L/RgtOp06kg0LHQvtGO0L3Rh9CwIA0K0Lz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40LrQsNC90Ysg0LTQsNC50YvQvNCwINC20LDSo9GL0LvQsNC/INGC0YPRgNGD0Y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J7RiNC10L3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LbRi9C70YPRg9C70YPQuiDQvNC10L3QtdC9INC60LDQvNGB0YvQt9C00L7QvtC90YP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0L/QsNGC0YsgDQrQttC+0LPQvtGA0YPQu9Cw0LnRgiwg0Y3Qu9C10LrRgtGAINGC0LD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NGL0L3QsCDQttKv0LrRgtOp0Lwg0LDQt9Cw0Y/Rgi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7QrdCa0JEg0YfTqdC50YDTqdGB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9KvINGH0LDRgNCw0LvQsNGA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SAyMDI1LdC20YvQu9GLINGB0YPQvNC80LDQu9GL0Log0LrRg9Cx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70YPQs9GDIDM2NTAg0JzQktGCINCa0K3QoSANCtC20LDQvdCwIDQwMCDQnNCS0YIg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INC60YPRgNGD0YM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QsdC40L7Qs9Cw0Lcg0L7RgNC90L7RgtC80L7Qu9C+0YDRg9C9INC60YPRgN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rQsNC70LTRi9C60YLQsNGA0LTRiyDQttC10YAgDQrRgdC10LzQuNGA0YL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0LrQsNGC0LDRgNGLINC/0LDQudC00LDQu9Cw0L3Rg9GD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KvRgdGL0Lot0JrTqdC7LCDQnd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ltCw0LvQsNC7LdCQ0LHQsNC0LCDQp9Kv0Lkg0LbQsNC90LAg0KLQsNC70LDRgSANC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HRgtCw0YDRi9C90LTQsCDRh9Cw0LrQsNC9INCT0K3QodGC0LXRgNC00Lg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rdChINC60YPRgNGD0YMgKDIwMzUt0LbRi9C70Ysg0YfQsNC60LDQvSDQk9Ct0KHRg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0g0LbQsNC90LAgDQrQmtCt0KHRgtC40L0g0q/Qu9Kv0YjSr9C9IDI1JdCz0LAg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utOp0LHTqdC50YLSr9KvKT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Ct0JrQkdC90Ysg0L/QsNC50LTQsNC70LDQvdGD0YM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GD0LHQsNGC0YLRg9GD0LvRg9C6LCDRgNC10LPQuNC+0L3QtNC+0YAgDQrQttCw0L3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YHRgtCw0L3RhtC40Y/Qu9Cw0YDRi9C90YvQvSDRgtKv0YDQu9Op0YD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7QvdGH0LAg0Y3Qu9C10LrRgtGAINGB0YLQsNC90YbQuNGP0LvQsNGA0YvQvSDQut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LfSr9Kv0L3Sr9C9INCw0YAgDQrQttGL0LvQtNGL0Log0LrQstC+0YLQsNC70LDRgNGL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N0L3QtdGA0LPQuNGP0YHRi9C90LAg0YLQsNGA0LjRhNGC0LXRgCDQvNC10L3QtdC9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0LXRgNCz0LjRj9C90YvQvSANCtC60LDQudGA0LAg0LbQsNGA0LDQu9GD0YPRh9GDINCx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rRgtCw0YDRiyDQttOp0L3Sr9C90LTTqSIg0JrRi9GA0LPRi9C3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HRi9C90YvQvSDQnNGL0LnQt9Cw0LzRi9C90LAg0YvQu9Cw0LnRi9C6IA0K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vQsNGC0YPRg9GH0YMg0LrQvtGN0YTRhNC40YbQuNC10L3RgtGC0LXRgNC00Lgg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Ug0LDQu9GD0YMg0LzQtdC90LXQvSDRgtCw0YDQuNGE0YLQtdGA0LTQuNC9INC+0Y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90LTQsNCz0Ysg0LDQudGL0YDQvNCw0L3RiyANCtC20LDQsdGD0YPQvdGD0L0g0LH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NGL0L0g0LDQvdGL0LrRgtC+0L4uPC9zcGFuPjwvcD4NCjxwIGNsYXNzPSJ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UiPjxzcGFuIGxhbmc9IktZIj7QmtOp0LzSr9GAINOp0L3TqdGAINC20LDQud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JHQsNGI0YL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yDQvNCw0LDQu9GL0LzQsNGCO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Y3Qu9C10LrRgtGAINC20LDQvdCwINC20YvQu9GD0YPQu9GD0Lo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/RgdGL0L0g0LjRiNGC0LXQvyDRh9GL0LPRg9GDIA0K0LHQvtGO0L3Rh9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w0YLRgtGD0YPQu9GD0LrRgtCw0YDQtNGL0L0g0YDQtdC30LXRgNCy0LTQtdGA0Lg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Ozwvc3Bhbj48L3A+DQo8cCBjbGFzcz0idGtUZWtzdCI+PHNwYW4gbGFuZz0iS1kiPi0g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PRg9C70YPQuiDQvNC10L3QtdC9INC20LDQsdC00YPRg9C90YPQvSDQsdC+0YDQs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jRgtGD0YDRg9C70LHQsNCz0LDQvSANCtCx0YPQu9Cw0LrRgtCw0YDRi9C90YvQvS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NGAINOp0L3Sr9Cz0q/RiNKv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rTqdC80q/RgCDQutCw0LfRi9C/INCw0LvRg9GD0L3RgyDQutOp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0YLSr9KvINC40YjQutCw0L3QsNC70LDRgNC00YvQvSDTqdC30LTSr9C6IA0K0LrQs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YLRgtCw0YDRi9C90YvQvSDRjdGB0LXQsdC40L3QtdC9INC60LDQvNGB0YvQt9C0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PC9zcGFuPjwvcD4NCjxwIGNsYXNzPSJ0a1Rla3N0Ij48c3BhbiBsYW5nPSJLWSI+LSD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rTqdC706nQvNC006nQs9KvINC606nQvNKv0YAg0JrQsNC30LDQutGB0YLQsNC9INCg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YPQsdC70LjQutCw0YHRi9C90LDQvSANCtC40LzQv9C+0YDRgtGC0L7Qu9C+0YI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LSDQutOp0LzSr9GA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jdC60YHQv9C+0YDRgtGC0L7QviDQttCw0L3QsCDQuNC80L/QvtGA0YLRgtC+0L4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A0K0LrRi9C30LzQsNGC0YLQsNGI0YPRg9C90YMg0LbTqdC90LPTqSDRgdCw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utGB0LDRgtGL0L3QtNCwINOo0LfQsdC10LrRgdGC0LDQvSD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B0Ysg0LzQtdC90LXQvSDQmtGL0YDQs9GL0LcgDQrQoNC10YHQv9GD0LHQu9C40Lr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L7RgNGC0L7RgdGD0L3QtNCwINGB0L7QvtC00LAt0Y3QutC+0L3QvtC8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60YvQt9C80LDRgtGC0LDRiNGD0YMg0LbTqdC90q/QvdC006kg0LzQsNC60YP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D0YPQs9CwIA0K0LrQvtC7INC60L7RjtC70LTRg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p9Cw0YDQsNC70LDRgCAoMjAyNC0yMDM1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DRgCk8L3NwYW4+PC9wPg0KPHAgY2xhc3M9InRrVGVrc3Q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RgtC10L8g0LbQsNGC0LrQsNC9INC606nQvNKv0YAg0LjRiNC60LDQvdCw0Lv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80L7QtNC10YDQvdC40LfQsNGG0LjRj9C70L7QvtC90YMg0LbQsNC90LAg0Y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LbQsNC60YLQsNC9INC60LDQudGA0LAg0LbQsNCx0LTRg9GD0L3RgyDQ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Kv0LfSr9Kv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LbQsNKj0Ysg0LrQtdC90LTQtdGA0LTQuCDTqdC30LTTqdGI0YLSr9GA0q/Sr9C9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r9GA0LPSr9C30q/Srz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C20LDSo9GLINC60LXQvdC00LXRgNC00LUg0YLSr9GC0q/QvdGB0q/QtyDQ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10YLRgtC10YDQtNC4INOp0L3QtNKv0YDSr9KvIA0K0LHQvtGO0L3Rh9CwINCx0L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YfRgyDQttCw0L3QsCDQsdGA0LjQutC10YIg0YTQsNCx0YDQuNC60LDQu9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Qt9Kv0q/QvdKvINC40YjRgtC10L8g0YfRi9Cz0YPRgz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606nQvNKv0YDQtNKvINCz0LDQt9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vRgNGD0YMg0LzQsNGB0LXQu9C10YHQuNC9INC40YjRgtC10L8gDQrRh9GL0LPRg9GD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6jQt9Cz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Cw0Ygg0LrTqdC80q/RgCDQsdCw0YHRgdC10LnQvdC40L3QuNC9INC60L7QutGB0YL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GH0YMgDQrQutOp0LzSr9GA0q/QvdKv0L0g0LHQsNC30LDRgdGL0L3QtNCwINC80LX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9GD0YDQs9C40Y/Qu9GL0Log06nQvdC00q/RgNKv0Ygg0q/Rh9Kv0L0g0LrQvtC60YEg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rQtdGC0YLQtdGA0LTQuCDTqdC90LTSr9GA0q/SryANCtC80LDRgdC10LvQtdGB0Lj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C/INGH0YvQs9GD0YM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7RiNC10L3RgtC40L8g0LHQuNGA0LjQvdGH0Lgg0Y3RgtCw0L/Rgt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Kv0YAg0LrQsNC30YvQvyDQsNC70YPRgyAyMDI3LdC20YvQu9GLIA0KMiw1INC80LvQ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YfQtdC50LjQvSDTqdGB0q/RiNKvINC80q/QvNC60q/QvSwgSUkg0Y3RgtCw0L/RgtCw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LTIwMzUt0LbRi9C70LTQsNGAKSAyMDM1LdC20YvQu9GLIDUsNSDQvNC70L0uINGCIA0K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RgNGDINC606nQvNKv0YAg0LrQsNC30YvQvyDQsNC70YPRgyDQvNKv0LzQutKv0L3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yDQsdC+0LvQttC+0LvQtNC+0L3Rg9GD0LTQsCwg0LDQvdGL0L0g0LjRh9C40L3QtNC1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JrQsN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sdCw0YHRgdC10LnQvdC40L3QtNC1IDIwMjct0LbRi9C70YsgMSw1INC80LvQvS4g0YIs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90YfQuCANCtGN0YLQsNC/0YLQsCAyMDM1LdC20YvQu9GLIDMg0LzQu9C9LiDRgi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uNC9Ozwvc3Bhbj48L3A+DQo8cCBjbGFzcz0idGtUZWtzdCI+PHNwYW4gbGFuZz0iS1k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gdGL0Lot0JrTqdC7INCx0LDRgdGB0LXQudC90LjQvdC00LUgMjAzNS3QttGL0LvQs9Cw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dC40L0gMSw0NSDQvNC70L0uIA0K0YIg0YfQtdC50LjQvT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i0q/RiNGC0q/Qui3QpNC10YDQs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w0YHRgdC10LnQvdC40L3QtNC1IDIwMzUt0LbRi9C70YsgMjQ4INC80LjSoyDRgiAN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C0YvQvyAyNjUg0LzQuNKjINGCINGH0LXQudC40L0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DQkNC70LDQuSDQsdCw0YHRgdC10LnQvd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INCa0YvQt9GL0Lst0JHRg9C70LDQuiDQutC10L3QuNC90LTQtSDQttCw0LvQv9GLIA0K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LPQuNC7INC40YfQuNC90LTQtSAzMDAg0LzQuNKjINGC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KLSr9C90LTSr9C6LdCk0LXRgNCz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RgtCw0Ygg0LrTqdC80q/RgCDQsdCw0YHRgdC10LnQvdC40L3QtNC1IA0KMjAzNS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AxNDAg0LzQuNKjINGCIDE4MC0yMDAg0LzQuNKjINGCINGH0LXQudC40L0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0JrTqdC80q/RgCDQutCw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INCw0LvRg9GD0L3Rg9C9INC606nQsdOp0LnSr9GI0q/QvdOpINCx0LDQudC70LDQvdGL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MgDQrRgtOp0LzTqdC90LrSr9C706nRgCDQv9C70LDQvdC00LDQu9Cw0YI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Ai0JrRi9GA0LPRi9C3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q/RgCIg0JzQmNC90LjQvSDRhNC40LvQuNCw0LvQtNCw0YDRi9C90LTQsNCz0YsgDQr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GA0q/RiNGC0q/Qui3Rh9Cw0YDQsdCw0LvRi9C6INC40YjQutC1INC20LDQvdCwING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LTQsNCz0Ysg0YvQutGH0LDQvCDQutGL0YDQtNCw0LDQu9Cz0LAg0LzQvtC90Lj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Mg0LbSr9GA0LPSr9C30q/SryANCtCx0L7RgNCx0L7RgNGD0L0g0YLSr9C30q/Sr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tICLQodKv0LvS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y0xMSIg0YPRh9Cw0YHRgtC+0LPRg9C9LCAi0JHQtdGI0LHRg9GA0YXQsNC9IiDQu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LCANCiLQmtOp0Lot0JbQsNKj0LPQsNC6IiDRgtCw0Ygg0LrTqdC80q/RgCDQutC1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SAi0JzQsNGA0LrQsNC5IiDRg9GH0LDRgdGC0L7Qs9GD0L0sINCe0Ygg0L7QsdC70YP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C9INCn0L7Soy3QkNC70LDQuSANCtGA0LDQudC+0L3Rg9C90LTQsCAi0JrQsNCx0LDQ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0LvRi9C60YLRiyIg0LrTqdC80q/RgCDQutC10L3QuNC9INC20LXRgCDQsNC70LT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NGI0YLQtdGC0q/SryDSr9GH0q/QvSDQv9C+0YLQtdC90YbQuNCw0LvQtNGD0YMgDQr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B0YLQvtGA0LvQvtGA0LTRgyDRgtCw0YDRgtGD0YM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DQkdC40YjQutC10Log0YjQsNCw0YDRi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ltCt0JHQuNC90LUg0JrQsNGA0LAt0JrQtdGH0LUg0LbQsNC90LAg0JzQuNKjLdCa0YP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LXQvdC40L3QtdC9INC606nQvNKv0YAg0LbQtdGC0LrQuNGA0q/Sr9C90q/QvSDQsNCy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ttKv0LrRgtOp06kg0YLQtdGF0L3QuNC60LDQu9Cw0YDRi9C9INCw0LvRg9GDINKv0Yf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QstC10YHRgtC+0YDQu9C+0YDQtNGDIA0K0YLQsNGA0YLRg9GD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0LHQsNC50YvRgtGD0YPRh9GD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x0YDQuNC60LXRgiDRhNCw0LHRgNC40LrQsNGB0YvQvSDQutGD0YDRg9GDINKv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A0K0LjQvdCy0LXRgdGC0LjRhtC40Y/Qu9Cw0YDQtNGLINGC0LDRgNGC0YPRg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Ca0LDRgNCwLdC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INC60LXQvdC40L3QuNC9ICLQkdC+0YDQsdC+0YDQtNGD0LoiINGD0YfQsNGB0YLQvtC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AgDQrRgdC+0YDRgtGC0L7QvtGH0YMg0LrQvtC80L/Qu9C10LrRgdGC0Lgg0LrRg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L3NwYW4+PC9wPg0KPHAgY2xhc3M9InRrVGVrc3QiPjxzcGFuIGxhbmc9IktZIj4tINOo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LrRgdGC0LDQvSDQoNC10YHQv9GD0LHQu9C40LrQsNGB0YvQvdCwINC606nQvNKv0YA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0L/QvtGA0YLRgtC+0L4gDQrQsdC+0Y7QvdGH0LAg0LHQuNGA0LPQtdC70LXRiNC6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YDQs9GL0Lct06nQt9Cx0LXQuiDQuNGI0LrQsNC90LDRgdGL0L0g0YLSr9C30q/Sr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tINCe0YgsINCW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st0JDQsdCw0LQg0LbQsNC90LAg0JHQsNGC0LrQtdC9INC+0LHQu9GD0YHRgt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ANCtC/0LXRgNGB0L/QtdC60YLQuNCy0LTSr9KvINC606nQvNKv0YAg0LrQtdC90LT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uNGI0YLQtdGC0q/Sr9Cz06kg0LvQuNGG0LXQvdC30LjRj9C70LDRgNC00Ysg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PC9zcGFuPjwvcD4NCjxwIGNsYXNzPSJ0a1Rla3N0Ij48c3BhbiBsYW5nPSJLWSI+LSDT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C60YHRgtCw0L0g0KDQtdGB0L/Rg9Cx0LvQuNC60LDRgdGL0L3QsCDQutOp0LzSr9GA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C/0L7RgNGC0YLQvtC+IA0K0LHQvtGO0L3Rh9CwINCe0YgsINCW0LDQu9Cw0Lst0J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0LbQsNC90LAg0JHQsNGC0LrQtdC9INC+0LHQu9GD0YHRgtCw0YDRi9C90YvQvSDQutOp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INC60LDQt9GD0YPRh9GDINC40YjQutCw0L3QsNC70LDRgNGL0L3Ri9C9IA0K0LHQuN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0LXQu9C10YDQuNC9INGC0q/Qt9Kv0q8uPC9zcGFuPjwvcD4NCjxwIGNsYXNzPSJ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UiPjxzcGFuIGxhbmc9IktZIj7QnNGD0L3QsNC50LPQsNC3INGC0LDRgNC80LDQs9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JHQsNGI0YL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yDQvNCw0LDQu9GL0LzQsNGCO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zRg9C90LDQuSDQttCw0L3QsCDQs9Cw0Lcg0LrQsNC30YvQv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90YPQvSDRgtOp0LzTqdC90LTTqdGI0q8gDQrQsdCw0LnQutCw0LvRg9GD0LTQs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tINC40YjRgtC1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GC0LrQsNC9INC60LXQvdC00LXRgNC00LXQvSDQttCw0YDQsNGC0YvQu9GL0Ygg0LP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TqdC90LTSr9GA0q/SryANCtC+0LvRg9GC0YLRg9GDINGN0LzQtdGBINC20LDQvdC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0LbRi9C70YsgMjksOCDQvNC70L0uINC8PHN1cD4zPC9zdXA+INGC0q/Qt9Cz06n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yMDI3LdC20YvQu9GLINOp0YHSr9GIIA0KNDAg0LzQu9C9LiDQutGD0LEu0Lwg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RgtKv0LfTqdGCLCDQsNC7INGN0LzQuCAyMDM1LdC20YvQu9Cz0LAg0LrQsNGA0L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NC80LvQvS4g0Lw8c3VwPjM8L3N1cD4g0YfQtdC50LjQvSANCtOp0YHTqdGCICjQu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ssINOp0L3TqdGAINC20LDQudC00Ysg0LbQsNC90LAg0LHQsNGI0LrQsCDRh9Op0LnR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dGA0LTSryDQutCw0LzRgdGL0Lcg0LrRi9C70YPRgyDSr9GH0q/QvSANCtC20LXRgtC4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LcpOzwvc3Bhbj48L3A+DQo8cCBjbGFzcz0idGtUZWtzdCI+PHNwYW4gbGFuZz0iS1k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30YvQvyDQsNC70YPRg9C90YPQvSDQvtC70YPRgtGC0YPRgyDRjdC80LXRgSDQut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q/QvdOpINC60LDRgNCw0LHQsNGB0YLQsNC9LCANCiLQmtGL0YDQs9GL0LfQvdC10YT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3IiDQkNCQ0Jog0LrQuNGA0LXRiNC10LvSr9KvINC40YjQutCw0L3QsCDQsdC+0Lv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DQvdCw0LvQsNGCICjQvNC40YHQsNC70YssIDIwMjMtMjAyNy3QttGL0LvQtNCw0Y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fQs9C40LvQuNC90LTQtSDQvNGD0L3QsNC5INC60LDQt9GL0L8g0LDQu9GD0YP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t9C00q/QuiDQvdCw0YDQutGLINOp0YHQutOp0L0g0YPRh9GD0YDQtNCwINC60LjRgNC1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gCDRh9GL0LPQsNGI0LDQu9Cw0YDQtNCw0L0gDQo1JdCz0LAg0LDRiNCw0YI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i0g0LPQsNC3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7SoyDQutC10LvTqdC80q8g0LjQvNC/0L7RgNGC0YLQvtC70L7RgiAoMjAyMi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NC80L/QvtGA0YIgDQozODcg0LzQu9C9LiDQvDxzdXA+Mzwvc3VwPiDRgtKv0LfQtNKv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CV0JDQ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LvQutOp0LvTqdGA0q/QvdOp0L0g0LzRg9C90LDQuSDQttC10YLQutC40YDSr9KvINC8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0LvQtdGB0Lgg0YfQtdGH0LjQu9C1IA0K0Y3Qu9C10Lo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0KfQsNGA0LDQu9Cw0YA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xLiDQoNC10LPQuNC+0L3QtNC+0Y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3Rh9CwINCz0LDQtyDQvNC10L3QtdC9INC60LDQvNGB0YvQt9C00L7QviANCtGB0Lj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NCw0YHRi9C90YvQvSDQvdCw0YLRi9C50LbQsNC70YPRg9C70YPQs9GD0L0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NC10L3QuNC80LTSr9Kv0LvSr9Cz0q/QvSDQttC+0LPQvtGA0YPQu9Cw0YLRg9GD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jIuICLQmtGL0Y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dC10YTRgtC10LPQsNC3IiDQkNCQ0JrRgtGL0L0g0LHQsNGA0LTRi9C6INC60LXQvSDR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tCw0L0gDQrQttC10YDQu9C10YAg0LHQvtGO0L3Rh9CwINC80YPQvdCw0Lk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3INC60LDQt9GL0L8g0LDQu9GD0YPQvdGDINC606nQsdOp0LnRgtKv0q8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Ai0KfRi9Cz0YvRiCDQ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70LTRiyIsICLQotKv0L3QtNKv0Log0JjQt9Cx0LDRgdC60LXQvdGCIiDQttCw0L3Q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u9Cw0YgiIA0K0LbQsNKj0Ysg0LzRg9C90LDQuSDQutC10L3QtNC10YDQuNC9INC/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3Rg9GD0LPQsCDQsdC10YDSr9Kv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ItCc0LDQudC70Yst0KHRgyBJVi3Qp9GL0LPRi9GIINCY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HQutC10L3RgiIg0LrQtdC90LjQvSDTqdC30LTTqdGI0YLSr9GA0q/SryANCijQt9Cw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sNGA0YsgNCwwINC80LvQvS4g0YLQvtC90L3QsNCz0LAg0LbQsNC60YvQvS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LSDQttGL0Lsg0YH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xMDAtMTIwINC80YPQvdCw0Lkg0YHQutCy0LDQttC40L3QsNC70LDRgNGL0L3QtNC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+0LvQvtCz0LjRj9C70YvQui3RgtC10YXQvdC40LrQsNC70YvQuiDQuNGILdGH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TRiyDQttKv0YDQs9Kv0LfSr9Kv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0LbRi9C7INGB0LDQudGL0L0gMTUtMzAg0LzRg9C90LD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LQsNC20LjQvdCw0LvQsNGA0YvQvdC00LAgDQrQv9C70LDRgdGC0YLQsNGA0LTQsC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NC+0LbQsNGA0YvQu9GD0YMg0LbSr9GA0LPSr9C30q/Srz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20YvQuyDRgdCw0LnRi9C9INC20LDS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rQstCw0LbQuNC90LDQu9Cw0YDQtNGLINCx0YPRgNCz0YPQu9C+0L4gDQooMjAyNS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AzNS01MCDRgdC60LLQsNC20LjQvdCwKSDQttCw0L3QsCDRjdC60LjQtNC10L0g0Yf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90LTQvtC+INGB0LrQstCw0LbQuNC90LDRgdGL0L0g0LrQvtGI0YPQvNGH0LAgDQrQ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D0LvQvtC+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MuICLQmtGL0YDQs9GL0LfQvdC10YTRgtC10LPQsNC3IiDQkNCQ0JrRgtGL0L0g0Lz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SDQttCw0L3QsCDQs9Cw0LfQs9CwIA0K0LPQtdC+0LvQvtCz0LjRj9C70YvQuiDRh9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3QtNC+0L4g0LjRiNGC0LXRgNC4INC20LDQsNGC0YvQvdC00LAg06nQvdKv0LrRgt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GB0YLRgNCw0YLQtdCz0LjRj9GB0YvQvSDRgtOp0LzTqdC90LrSr9C006nQuSDQtt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YAgDQrQvNC10L3QtdC9INC40YjQutC1INCw0YjRi9GA0YPRgzo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CLQp9GL0LPRi9GIINCo0LDQv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iwgItCi0q/QvdC00q/QuiDQmNC30LHQsNGB0LrQtdC90YIiINC20LDQvdCwICLQk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DQrQvNGD0L3QsNC5INC60LXQvdC00LXRgNC40L0g0LjRiNGC0LXRgtKv0q/Qs9Op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jQutCw0LvRi9C6INC00L7Qu9Cx0L7QvtGA0LvQvtGA0LTRgyDRgtKv0LfSr9Kv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i0g0JzQtdC20LT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10L3RgdC60LDRjyDQsNGP0L3RgtGL0L3QtNCwINC40LfQtNOp06kg0YHQutCy0LDQ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B0YvQvSANCtCx0YPRgNCz0YPQu9C+0L7Qs9C+INC20LDQvdCwIDEt0LjQt9C006nT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0LvQs9GL0L3QtNC+0L4g0YHQutCy0LDQttC40L3QsNGB0YvQvSAyMDI0LdC20YvQu9GL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z0YPQu9C+0L7Qs9C+INC00L7Qu9Cx0L7QvtGAIA0K0YLSr9C30q/Srz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tINCW0LDQu9Cw0Lst0J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0L7QsdC70YPRgdGD0L3QtNCw0LPRiyAi0JrRg9Cz0LDRgNGCIiwgItCW0LDSo9GLLdCQ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iANCtC20LDQvdCwINCe0Ygg0L7QsdC70YPRgdGD0L3QtNCw0LPRiyAi0JDRh9GL0Lot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IiDQsNGP0L3RgtGC0LDRgNGL0L3QtNCwINCz0LXQvtC70L7Qs9C40Y/Qu9GL0Lot0LjQ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qSDQuNGI0YLQtdGA0LjQvdC1INC20LDSo9GLIDMgDQrQu9C40YbQtdC90LfQuNGPI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wvc3Bhbj48L3A+DQo8cCBjbGFzcz0idGtUZWtzdCI+PHNwYW4gbGFuZz0iS1kiPi0g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0LvQvtCz0LjRj9C70YvQui3Rh9Cw0LvQs9GL0L3QtNC+0L4g0LjRiNGC0LXRgNC40L3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QtdC90LfQuNGPINCw0LvRg9GD0LPQsCANCtOp0YLSr9C90LzTqSDQsdC10YDSr9K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ItCc0LX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10YfQtdC90YHQutCw0Y8iINCw0Y/QvdGC0YvQvdC00LAg0LPQtdC+0LvQvtCz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3QuNC30LTTqdOpIA0K0LjRiNGC0LXRgNC40L0g0YLQtdC30LTQtdGC0q/Sr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9C40YbQtdC90LfQuNGP0LvQsNGA0LTRiyDQsNC70YPRgyDSr9GH0q/QvSDTqdGC0q/Q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YDQtNKvINCx0LXRgNKv0q8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7RiNC10L3RgtC40L8gItCa0YvRgNCz0YvQt9C90LXRhNGC0LX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INCQ0JDQmtGC0YvQvSDQsdC+0LbQvtC80L7Qu9GDINCx0L7RjtC90YfQsCANCtC80YP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rQsNC30YvQvyDQsNC70YPRgyAyMDI1LdC20YvQu9GLIDI1MCDQvNC40qMg0YI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MjAyNy3QttGL0LvRiyAyNzAg0LzQuNKjINGCINGH0LXQudC40L0g06nRgdOp0YIsINCx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CtCW0LDQu9Cw0Lst0JDQsdCw0LQg0JzQmtCX0L3RiyDQttKv0LrRgtOp06nQs9OpINC8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0q/QvdC00q/QuiDQsdC10YDQtdGCLj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W0LDRgNCw0YLRi9C70YvRiCDQs9Cw0LfRiyDQvNC10L3QtdC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D0Log0LrQsNC80YHRi9C30LTQvtC+INC40LzQv9C+0YDRgtGC0YMgDQoyMDIy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IDM4NyDQvNC70L0uINC8PHN1cD4zPC9zdXA+INGC0LDRgNGC0YvQvyAyMDI3LdC2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NiDQvNC70L0uINC8PHN1cD4zPC9zdXA+INGH0LXQudC40L0gDQrQttC1IDEsOCDRj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INC20LDQvdCwIDIwMzUt0LbRi9C70YsgODU5INC80LvQvS4g0Lw8c3VwPjM8L3N1cD4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LDI1INGN0YHQtdCz0LUg0LrTqdCx06nQudGC0q/Sr9C90q/QvSANCtGN0YHQtdCx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HQvtC70LbQvtC70LTQvtC90YPRg9C00LAuPC9zcGFuPjwvcD4NCjxwIGNsYXNzPSJ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UiPjxzcGFuIGxhbmc9IktZIj7Qk9Cw0Lcg0LzQtdC90LXQvSDQutCw0LzRgdG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48L3NwYW4+PC9wPg0KPHAgY2xhc3M9InRrVGVrc3QiPjxzcGFuIGxhbmc9IktZIj7Q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w0L/QutGLINC80LDQsNC70YvQvNCw0YI6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LSDQttCw0YDQsNGC0YvQu9GL0Ygg0LPQsNC30YvQvSD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/INCw0LvRg9GDINCx0LDQsNGB0YsgMTAwMCANCtC8PHN1cD4zPC9zdXA+INKv0Yf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DQkNCa0Kgg0LTQvtC70LvQsNGA0YvQvSDRgtKv0LfTqdGCICjQtNKv0LnQvdOp0LvS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QsNC70LDRgCDQvNGL0L3QtNCw0L0gDQrQttC+0LPQvtGA0YMp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MjAyMi3QttGL0LvRiyDQs9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60LXRgNC10LrRgtOp06kg0LHQvtC70LPQvtC90YMgMzg3INC80LvQvS4gDQrQvD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VwPiDRgtKv0LfQs9Op0L0gKNC80LDQsNC70YvQvNCw0YIg0LrQsNGC0LDRgNGLOiDQ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jRj9C00LAg0LrQtdGA0LXQutGC06nTqSAtINC20YvQu9GL0L3QsCAyLDUg0LzQ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IA0K0Lw8c3VwPjM8L3N1cD4sINCR0LXQu9Cw0YDRg9GB0LjRj9C00LAgMjAg0LzQu9GA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PHN1cD4zPC9zdXA+INGC0q/Qt9Op0YIp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0LbQtdGC0LrQuNGA0q/Sr9C90q/QvSDQutOp0LvTqdC8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INGB0LDQudGL0L0g0LrTqdCx06nQudKv0q/QtNOpLCANCjIwMjIt0LbRi9C70Ys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rQuNGA0q/SryAzODcg0LzQu9C9LiDQvDxzdXA+Mzwvc3VwPiDRgtKv0LfQtNKvINC2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3QttGL0LvQs9CwINGB0LDQu9GL0YjRgtGL0YDQvNCw0LvRg9GDIA0KNDAl0LPQsCD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KDI3OCDQvNC70L0uINC8PHN1cD4zPC9zdXA+KT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GD0LfQsNC6INC806nTqdC906nRgtGC0q/Sry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80L7QuyDQsdC+0Y7QvdGH0LAg0LbQsNC60YvQvdC60YsgMjAg0LbRi9C70LTQsCAN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dC906nQu9Kv0Log0LPQsNC3INC60LXRgNC10LrRgtOp06kgMjAl0LPQsCDTqdGB06nR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C606nQ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Kv0L0g0LHQsNCw0YHRi9C90YvQvSDRgdC10LfQvtC90LTRg9C6INC20L7Qs9C+0YD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LIA0K0LHQsNC50LrQsNC70YPRg9C00LA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zRi9C90LTQsNC9INGC0YvRiNC60LDRgNGLLCDQmtGL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cg0KDQtdGB0L/Rg9Cx0LvQuNC60LDRgdGL0L0gMjAzMC3QttGL0LvQs9CwIA0K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s9Cw0Lcg0LzQtdC90LXQvSDQutCw0LzRgdGL0Lcg0LrRi9C70YPRg9C90YP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s9Cw0LfQtNCw0YjRgtGL0YDRg9GD0L3Rg9C9INCx0LDRiNC60Ysg0YHRhdC10Lz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GL0LvQsNC50YvQuiANCtCx0LjRgNC40L3Rh9C4INGN0YLQsNC/0YLQsCAyMDIz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NC20LDRgNCw0YLRi9C70YvRiCDQs9Cw0LfRi9C9INC20LXRgtC60LjRgNKv0q8g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vQvS4g0Lw8c3VwPjM8L3N1cD4g0YLQsNGA0YLRi9C/IA0KMjAyNy3QttGL0LvRiyA3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C9LiDQvDxzdXA+Mzwvc3VwPiDQttCw0L3QsCDRjdC60LjQvdGH0Lgg0Y3RgtCw0L/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zUt0LbRi9C70YsgODU1INC80LvQvS4gDQrQvDxzdXA+Mzwvc3VwPiDRh9C10LnQuN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dOp0LnRgtKv0q8g0LHQtdC70LPQuNC70LXQvdKv0q/QtNOpLCDQsNC90YvQvSDQuNGH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U6PC9zcGFuPjwvcD4NCjxwIGNsYXNzPSJ0a1Rla3N0Ij48c3BhbiBsYW5nPSJLWSI+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0YjQutC10Log0YjQsNCw0YDRi9C90LTQsCAyMDIzLdC20YvQu9GLIDIzMiDQvNC70L0u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c3VwPjM8L3N1cD4g0YLQsNGA0YLRi9C/IDIwMjct0LbRi9C70YsgNDQ4INC80LvQvS4g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M8L3N1cD4g0YfQtdC50LjQvSDQttCw0L3QsCAyMDM1LdC20YvQu9GLIDU0OCANCt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0Lw8c3VwPjM8L3N1cD4g0YfQtdC50LjQvTs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tINCn0q/QuSDQvtCx0LvRg9GB0YPQvdC00LAgMjAyNy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AxOTIg0LzQu9C9LiDQvDxzdXA+Mzwvc3VwPiANCtGH0LXQudC40L0g0LbQsNC90LA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tGL0LvRiyAyNDAg0LzQu9C9LiDQvDxzdXA+Mzwvc3VwPiDRh9C10LnQuNC9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0J7RiCDQvtCx0Lv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00LAgMjAyNy3QttGL0LvRiyA0MCDQvNC70L0uINC8PHN1cD4zPC9zdXA+IA0K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ttCw0L3QsCAyMDM1LdC20YvQu9GLIDU1INC80LvQvS4g0Lw8c3VwPjM8L3N1cD4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LjQvTs8L3NwYW4+PC9wPg0KPHAgY2xhc3M9InRrVGVrc3Q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DQu9Cw0Lst0JDQsdCw0LQg0L7QsdC70YPRgdGD0L3QtNCwIDIwMjct0LbRi9C70Ysg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C9LiANCtC8PHN1cD4zPC9zdXA+INGH0LXQudC40L0g0LbQsNC90LAgMjAzNS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NSDQvNC70L0uINC8PHN1cD4zPC9zdXA+INGH0LXQudC40L0gDQrQutOp0LHTqdC506nR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7Qp9Cw0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o8L3NwYW4+PC9wPg0KPHAgY2xhc3M9InRrVGVrc3QiPjxzcGFuIGxhbmc9IktZIj4x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0LvQsNC7LdCQ0LHQsNC0INC+0LHQu9GD0YHRg9C90LTQsCDQs9Cw0Lcg0LrQtdC90LT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ANCtOp0L3Sr9C60YLSr9GA0q/Sry4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LiAi0KDQodCaINCR0LDQvdC6IiDQkNCQ0JrQutCwLCAi0J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0JHQsNC90LoiINCQ0JDQmtC60LAg0LPQsNC3IA0K0YLQsNGA0LzQsNC60YLQsNGA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RiNGD0YMg0q/Rh9Kv0L0g0YLTqdC806nQvdC006nRgtKv0LvQs9Op0L0g0L/QsNC5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YvQuiDRgdGC0LDQstC60LDQu9Cw0YAg0LHQvtGO0L3Rh9CwINC60LDQu9C60LrQsCD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40YIgDQrQsdC10YDSr9Kv0L3SryDRgdGD0L3Rg9GI0YLQvtC+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MuINCT0LDQt9C00LDRiNGC0Yv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q/Rh9Kv0L0g0LrQsNC70LrRgtGD0YMg0LrQvtC90YPRiNGC0LDRgNC00YvQvSwg0LbQ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DQrQutC+0L3Rg9GI0YLQsNGA0LTRi9C9LCDQttC40LvQvNCw0YHRgdC40LLQtNC10YD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Yu0LEuINGC0LjQt9C80LXQs9C40L0g0YLSr9C30q/SryDQttCw0L3QsCDRg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C70YvQuiDQsdGO0LTQttC10YLRgtC10L0gDQrQutCw0YDQttGL0LvQvtC+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Kv0L3QtNOpINCa0YvRgNCz0YvQtyDQoNC10YHQv9GD0LHQu9C40LrQsNGB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uNC90LjRgdGC0YDQu9C10YAg0JrQsNCx0LjQvdC10YLQuNC90LUg0YHRg9C90YPR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sgDQrQutC40YDQs9C40LfSr9KvLj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QuINCa06nQvNKv0YAg0L7RgtC60LDQvdCw0LvQsNGA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30LzQtdCz0LjQvSDRgtKv0LfSr9KvLCDQutOp0LzSr9GA0LTSryANCtC20LDQvdCw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00Ysg0L/QsNC50LTQsNC70LDQvdGD0YPQtNCwINGH0YvQs9GL0LzQtNCw0YDQtN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/QsNC50LTQsNC70LDRgNC00YvQvSDRgdCw0LvRi9GI0YLRi9GA0LzQsC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+0L7RgdGD0L0gDQrQttKv0YDQs9Kv0LfSr9KvINC20LDQvdCwINCz0LDQt9Cz0L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7RgNGD0YPQvdGD0L0g0LzQsNC60YHQsNGC0LrQsCDRi9C70LDQudGL0LrRgt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yAo0LbQtSDRi9C70LDQudGL0LrRgdGL0LfQtNGL0LPRiykg0LHQvtGO0L3Rh9CwIA0K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YPRiNGC0LDRgNC00Ysg0LrQuNGA0LPQuNC30q/Sr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1LiDQkNCy0YLQvtGC0YDQsNC90YHQv9C+0Y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PQsNC30LTRiyDQutC+0LvQtNC+0L3Rg9GD0LPQsCDQtNC10LwgDQrQsdC10YDSr9K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aYWdvbG92b2syIj48c3BhbiBsYW5nPSJLWSI+My3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C8LiDQrdC90LXRgNCz0LjRjyDQsNC70YvQvyDQttKv0YDSr9Kv0YfSr9C706nRgNCz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dGD0YDQvtC+LdGC0LDQu9Cw0L/RgtGLINCx0L7Qu9C20L7Qu9C00L7Qv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aYWdvbG92b2s1Ij48c3BhbiBsYW5nPSJLWSI+My4xLiDQr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3QvdC10YDQs9C40Y/RgdGL0L3QsCDRgdGD0YDQvtC+LdGC0LDQu9Cw0L/RgtGL0L0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bQvtC80L7Qu9GD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K3QvdC10YDQs9C40Y8g0LDQu9GL0L8g0LbSr9GA0q/Sr9GH0q/Qu9Op0YDQs9O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+0L4t0YLQsNC70LDQv9GC0YvQvSANCtC606nQsdOp0LnSr9GI0q/QvdKv0L0g0LH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yDRhNCw0LrRgtC+0YDQu9C+0YDRgyDQsdC+0LvRg9C/INC60LDQu9C60YLRi9C9INOp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GC0LXQvNC/0Lgg0LbQsNC90LAg0JrRi9GA0LPRi9C3IA0K0KDQtdGB0L/Rg9Cx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3Ri9C9INC40YfQutC4INC00q/SoyDQv9GA0L7QtNGD0LrRhtC40Y/RgdGLICjQ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pINGB0LDQvdCw0LvQsNGCLj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a0YvRgNCz0YvQtyDQoNC10YHQv9GD0LHQu9C40LrQsNGB0YvQvdGL0L0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3QvtC80LjQutCwINC20LDQvdCwINC60L7QvNC80LXRgNGG0LjRjyANCtC80LjQvdC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vQuNCz0Lgg0YLQsNGA0LDQsdGL0L3QsNC9INCY0JTQn9C90YvQvSDRgtOp0LzTqdC9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06nQuSDQsNGAINC20YvQu9C00YvQuiDTqdGB0q/SryDRgtC10LzQv9C4IA0K0LHQvtC7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TQvtC90YPRg9C00LA6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AyNC3QttGL0LvRiyAxMDUlL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IwMjUt0LbRi9C70YsgMTA0LDclL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IwMzAt0LbRi9C70YsgMTAzLDUl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jIwMzUt0LbRi9C7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DYlLjwvc3Bhbj48L3A+DQo8cCBjbGFzcz0idGtUZWtzdCI+PHNwYW4gbGFuZz0iS1ki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60YLRi9C9INGB0LDQvdGL0L3Ri9C9INOp0YHSr9KvINGC0LXQvNC/0LjQvSDQsd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0LvQtNC+0L46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jAyNS0yMDI2LdC20YvQu9C00LDRgNC00LAgMTAxLDUlLD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IwMjctMjAyOS3QttGL0LvQtNCw0YDQtNCw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JSw8L3NwYW4+PC9wPg0KPHAgY2xhc3M9InRrVGVrc3QiPjxzcGFuIGxhbmc9IktZIj4y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zUt0LbRi9C70LTQsNGA0LTQsCAxMDEsMyU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7QrdCg0LPQtSDQutC10YDQtdC60YLTqdOp0L3Sry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tC+0LvQtNC+0L4g0Y3QvdC10YDQs9C40Y/QvdGLINKv0L3TqdC80LTTqdOp0L3Sr9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80LvQtdC60LXRgtGC0LjQuiDRgdCw0Y/RgdCw0YLRi9C90LAg0L3QtdCz0LjQt9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XQvSAtINCx0YPQuyDRjdC90LXRgNCz0LjRj9C90Ysg0LrQtdGA0LXQutGC06nTqd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qdGB0q/SryDRgtC10LzQv9C40L0g0JjQlNCf0L3Ri9C9IA0K06nRgdKv0q8g0YLQtdC8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XQvSDRgtOp0LzTqdC9INC60LDQvNGB0YvQt9C00L7QviDQttCw0L3QsCDQttGL0Ls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YvQvSDRgtOp0LzTqdC90LrSr9C006nQuSDQutGL0YHQutCw0YDRgtGD0YPQvdGDIA0K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bQvtC70LTQvtC50YI6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SDQmNCU0J/QvdGL0L0g0Y3QvdC10YDQs9C40Y8g0YHRi9C50YvQvNC0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GDOjwvc3Bhbj48L3A+DQo8cCBjbGFzcz0idGtUZWtzdCI+PHNwYW4gbGFuZz0iS1ki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0L3QsCAxLDgl0LPQsCDQttCw0L3QsCDQsdC40YDQuNC90YfQuCDRjdGC0LDQv9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70L/Ri9GB0YvQvdCw0L0gOSUgDQooMjAyNC0yMDI3LdC20YvQu9C00LDRgNC00LAp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tGN0LrQuN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jdGC0LDQv9GC0LAgMTQsNCXQs9CwIA0KKDIwMjgtMjAzNS3QttGL0LvQtNCw0YDQtNCw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CY0JTQ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RjdC70LXQutGC0YAg0YHRi9C50YvQvNC00YPRg9C70YPQs9GDO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20YvQu9GL0L3QsCAxLDUl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sdC40YDQuNC90YfQuCDRjdGC0LDQv9GC0LAg0LbQsNC70L/Ri9GB0YvQvd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JSANCigyMDI0LTIwMjct0LbRi9C70LTQsNGA0LTQsCks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0Y3QutC40L3Rh9C4INGN0YLQsNC/0YLQsCAx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A0KKDIwMjgtMjAzNS3QttGL0LvQtNCw0YDQtNCwKS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MDIyLdC20YvQu9Cz0LAg0YHQsNC70YvRiNGC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9GD0YMg0J7QrdCg0LPQtSDQsdC+0LvQs9C+0L0gDQrQvNGD0LrRgtCw0LbQtNGL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0g06nRgdKv0YjSr9C90q/QvSDQsdC+0LvQttC+0LvRgy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xLiDQkdC40YDQuNC90YfQuCDRjdGC0LD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L3NwYW4+PC9wPg0KPHAgY2xhc3M9InRrVGVrc3QiPjxzcGFuIGxhbmc9IktZIj4yMDI0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DEwNSw4JSw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MDI1LdC20YvQu9GLIDEwOCw4JSw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I2LdC20YvQu9GLIDExMSw0JSw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yMDI3LdC20YvQu9GLIDExNiw1J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ltCw0LvQv9GL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utC10YDQtdC60YLTqdOpIDMsMSDQvNC70L0uINGILtC+LtGCLiDQutOp0LHTqdC5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gyMDIyLdC20YvQu9GLIDE4LDYg0LzQu9C9LiDRiC7Qvi7Rgi4gMjAyNy3QttGL0LvR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INC80LvQvS4g0Ygu0L4u0YIuINGH0LXQudC40L0p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IuINCt0LrQuNC90YfQuCDRjdGC0LDQv9GC0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yMDMwLdC2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Sw3JSDQttC1IDI0LDEg0LzQu9C9LiDRiC7Qvi7Rgi4s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jAzNS3QttGL0LvRiyAxNTElINC20LUgMjgs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GILtC+LtGC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t0LvQtdC60YLRgNC+0LzQvtCx0LjQu9C00LXRgNC00Lgg0Y3RgdC10L/QutC1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dCw0YHRgtCw0L0gMjAyMi3QttGL0LvQs9CwIA0K0YHQsNC70YvRiNGC0YvRgNC8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Y3Qu9C10LrRgtGAINGN0L3QtdGA0LPQuNGP0YHRi9C90LAg0LHQvtC70LPQvtC9INC8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DQttC00YvQutGC0YvQvSDTqdGB0q/RiNKv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MS4g0JHQuNGA0LjQvdGH0Lgg0Y3RgtCw0L/Rgt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jAyNC3QttGL0LvR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NSUsPC9zcGFuPjwvcD4NCjxwIGNsYXNzPSJ0a1Rla3N0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tGL0LvRiyAxMDksOCUs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AyNi3QttGL0LvRiyAxMTIsOCUs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bQsNC70L/Ri9GB0YvQvdCw0L0g0LrQtdGA0LXQutGC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LDUyINC80LvRgNC0LiDQutCS0YIu0YEg0LrTqdCx06nQudOp0YIgDQooMjAyMi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yw4INC80LvRgNC0LiDQutCS0YIu0YEgMjAyNy3QttGL0LvRiyAxNiwzINC80LvRgNC0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0YIu0YEg0YfQtdC50LjQvSk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i4g0K3QutC40L3Rh9C4INGN0YLQsNC/0YLQs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IwMzAt0LbRi9C70YsgMTMyLDklINC2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MyDQvNC70YDQtC4g0LrQktGCLtGBLD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IwMzUt0LbRi9C70YsgMTU3LDElINC20LUgMjEsNiDQvNC70YDQ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tGCLtGB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utC+0L3QvtC80LjQutCw0L3Ri9C9INGC0LDRgNC80LDQutGC0LDRgNGLINCx0L7Rjt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+0LvQttC+0Lsg0LrRg9GA0YPQu9GD0YjRgtCwLCANCtGC0YPRgNCw0Log0LbQsNC5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80YPQvdCw0LvQtNGL0Log0YfQsNGA0LHQsNC00LAsINC60LDQu9C60YLQsCwg0LbQ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ywg0LrQtdC9INC60LDQt9GD0YMsINOp0L3TqdGAINC20LDQudC00YvQvSDQuNGI0YL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ANCtC20LDQvdCwINC60LDQudGA0LAg0LjRiNGC0LXRgtKv0q8g0YLQsNGA0Lz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dC00LAg0Y3Qu9C10LrRgtGAINGN0L3QtdGA0LPQuNGP0YHRi9C9INC60LXRgN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6nQvdKv0L0g06nRgdKv0YjSr9C90q/QvSDQttC+0LPQvtGA0LrRgyANCtGC0LXQvNC/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Op0YDRgdOp0YLSr9Kv0LTTqS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yLdC20YvQu9Cz0LAg0YHQsNC70YvRiNGC0YvRgNC80LDQu9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zQsNC60YLQsNGAINCx0L7RjtC90YfQsCDRjdC70LXQutGC0YAgDQr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GB0YvQvSDQutC10YDQtdC60YLTqdOp0L3Sr9C9INOp0YHSr9KvINGC0LXQvNC/0Lg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zQsNC60YLQsNGAINCx0L7RjtC90YfQsCDQtNKv0qMg0L/RgNC+0LTRg9C60YbQuNGP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qdC90LTSr9GA0q/Sr9C90q/QvSANCtOp0YHSr9GI0q/QvdKv0L0g0LHQvtC70LbQvt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20LDQvdCwINCY0JTQn9C90YvQvSDRjdC70LXQutGC0YAg0YHRi9C50YvQvNC0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GD0L3Rg9C9INC60YvRgdC60LDRgNGL0YjRi9C90LAg0YvQu9Cw0LnRi9C6IA0K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70LTQvtC90YPRg9C00LA6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S4g06jQvdOp0YAg0LbQsNC5INCx0LjRgNC40L3Rh9C4INGN0YLQsNC/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3A+DQo8cCBjbGFzcz0idGtUZWtzdCI+PHNwYW4gbGFuZz0iS1kiPjIwMjQ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sgMTA1LDElLD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wMjUt0LbRi9C70YsgMTA4JSw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2LdC20YvQu9GLIDExMCw0JSw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MDI3LdC20YvQu9GLIDExMywxJSw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7QttCw0LvQv9GL0YHRi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qdGB0q/RiCAwLDI5INC80LvRgNC0LiDQutCS0YIu0YEg0YLSr9C306nRgiAoMjAyMi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ANCjIsMiDQvNC70YDQtC4g0LrQktGCLtGBIDIwMjct0LbRi9C70YsgMiw1INC80Lv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tCS0YIu0YEg0YfQtdC50LjQvSDQsdC+0LvQvtGCKTs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RjdC60LjQvdGH0Lgg0Y3RgtCw0L/Rgt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jAzMC3QttGL0LvR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ICgyLDYg0LzQu9GA0LQuINC60JLRgi7RgSks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MjAzNS3QttGL0LvRiyAxMzglICgyLDk4INC80LvRgNC0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0YIu0YEpL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NCa0YPRgNGD0LvRg9GIID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kkg0Y3RgtCw0L/RgtCw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NC3QttGL0LvRiyAxMTMsNCUs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jAyNS3QttGL0LvRiyAxMjAsOCU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MjAyNi3QttGL0LvRiyAx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PC9zcGFuPjwvcD4NCjxwIGNsYXNzPSJ0a1Rla3N0Ij48c3BhbiBsYW5nPSJLWSI+MjAy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RiyAxMzclLD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20LDQu9C/0YvRgdGL0L3QsNC9INOp0YHSr9GIIDg0LDIg0LzQu9C9LiDQutCS0YIu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3QttGL0LvRiyAxMDgsNCANCtC80LvQvS4g0LrQktGCLtGBINGH0LXQudC40L0g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js8L3NwYW4+PC9wPg0KPHAgY2xhc3M9InRrVGVrc3QiPjxzcGFuIGxhbmc9IktZIj5J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0LDQv9GC0LA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MwLdC20YvQu9GLIDE2NSw1JSAoMTMxLDAg0LzQu9C9LiDQutCS0YIu0YE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IwMzUt0LbRi9C70Ysg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MTc5LDQg0LzQu9C9LiDQutCS0YIu0YEpLj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tCR0L7Qu9C20L7Qu9C00L4g0Y3Qu9C10LrRgtGAINGC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+0YDRgtGDINKv0YfSr9C9INGN0LvQtdC60YLRgCANCtGN0L3QtdGA0LP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vtC70LPQvtC9INC80YPQutGC0LDQttC00YvQutGC0YvQvSDRgtOp0LzTqdC90Lr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vTqdC80LTTqSDTqdGB0q/RiNKvINC00LAg0Y3RgdC60LUgDQrQsNC70YvQvdCz0LDQ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xLiDQkd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fQuCDRjdGC0LDQv9GC0LA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DI0LdC20YvQu9GLIDksNSDQvNC70L0uINC60JLRgi7RgSw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yMDI1LdC20YvQu9GLIDE0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C9LiDQutCS0YIu0YEs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AyNi3QttGL0LvRiyAyMiw0INC80LvQvS4g0LrQktGCLtGBL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IwMjct0LbRi9C70YsgMzIs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C60JLRgi7RgS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LiDQrdC60LjQvdGH0Lgg0Y3RgtCw0L/RgtCw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jAzMC3QttGL0LvRiyA3MCwwINC80LvQvS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tGBLDwvc3Bhbj48L3A+DQo8cCBjbGFzcz0idGtUZWtzdC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0LbRi9C70YsgMjAwLDAg0LzQu9C9LiDQutCS0YIu0YE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y4g0JDQudGL0Lsg0YfQsNGA0LHQsNGB0Y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SSDRjdGC0LD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L3NwYW4+PC9wPg0KPHAgY2xhc3M9InRrVGVrc3QiPjxzcGFuIGxhbmc9IktZIj4yMDI0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DEwMywwJSw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MDI1LdC20YvQu9GLIDEwNCw2JSw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I2LdC20YvQu9GLIDEwNiwxJSw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yMDI3LdC20YvQu9GLIDEwNyw3J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ttCw0LvQv9GL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TqdGB0q/RiCAyMDIyLdC20YvQu9GLIDE5MyDQvNC70L0uINC60JLRgi7RgSANCjIw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YsgMjA3LDkg0LzQu9C9LiDQutCS0YIu0YEg0YfQtdC50LjQvSDQsdC+0LvQvtG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klJINGN0YL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Dwvc3Bhbj48L3A+DQo8cCBjbGFzcz0idGtUZWtzdCI+PHNwYW4gbGFuZz0iS1kiPjI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YsgMTEyLDclICgyMTcsNSDQvNC70L0uINC60JLRgi7RgSks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MjAzNS3QttGL0LvRiyAxMjEsNCUg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INC80LvQvS4g0LrQktGCLtGBKS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0LiDQotGA0LDQvdGB0L/QvtGA0YIg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SSDRjdGC0LDQv9GC0LA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yMDI0LdC20YvQu9GLIDE0NCU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jAyNS3QttGL0LvR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OCUsPC9zcGFuPjwvcD4NCjxwIGNsYXNzPSJ0a1Rla3N0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ttGL0LvRiyAyMDcsNCUs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AyNy3QttGL0LvRiyAyNDgsOCUs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LbQsNC70L/Ri9GB0YvQvdCw0L0g06nRgdKv0YggMjcs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C60JLRgi7RgSAyMDI3LdC20YvQu9GLIDY4LDEgDQrQvNC70L0uINC60JLRgi7R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nQuNC9INCx0L7Qu9C+0YI7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SUkg0Y3RgtCw0L/RgtCw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AzMC3QttGL0LvRiyA0MzAlICgxMTcsNiDQvNC70L0uINC6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gSksPC9zcGFuPjwvcD4NCjxwIGNsYXNzPSJ0a1Rla3N0Ij48c3BhbiBsYW5nPSJLWSI+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tGL0LvRiyAxMDY5LDklICgyOTIsNyDQvNC70L0uINC60JLRgi7RgSk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jAyMi3QttGL0LvQs9CwI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YjRgtGL0YDQvNCw0LvRg9GDINGA0LXQs9C40L7QvdC00L7RgCDQsdC+0Y7QvdGH0LA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A0K0Y3QvdC10YDQs9C40Y/RgdGL0L0g0LrQtdGA0LXQutGC06nTqdC90q/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YLSr9C70q/Sr9GH0q8g06nRgdKv0q8g0YLQtdC80L/QuC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xLiDQq9GB0YvQui3QmtOp0Lsg0L7Qsd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ICjQttCw0LvQv9GLINC60LXRgNC10LrRgtOp06nQvdKv0L0gDQo3JSk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5JINGN0YLQsNC/0YLQ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IwMjQt0LbRi9C70Ysg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LDwvc3Bhbj48L3A+DQo8cCBjbGFzcz0idGtUZWtzdCI+PHNwYW4gbGFuZz0iS1kiPj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YsgMTE0LDUlLD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MjYt0LbRi9C70YsgMTE5LDMlL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IwMjct0LbRi9C70YsgMTI2LDglL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20LDQu9C/0YvRgdGL0L3QsNC9INOp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IDk5NSw1INC80LvQvS4g0LrQktGCLtGBIDIwMjct0LbRi9C70YsgMTIxOCwxIA0K0Lz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tCS0YIu0YEg0YfQtdC50LjQvSDQsdC+0LvQvtGCOz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klJINGN0YLQsNC/0YLQs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IwMzAt0LbRi9C70YsgMTQ4LDElICgx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vQvS4g0LrQktGCLtGBKSw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DM1LdC20YvQu9GLIDE4NiwzJSAoMTc5MCDQvNC70L0uINC60JLRgi7R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JrQtd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6nTqSDQutGD0YDRg9C70YPRiCDQvtCx0YrQtdC60YLRgtC10YDQuNC90LjQvSDQutOp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0q/RiNKv0L3TqSwgDQrRgtGA0LDQvdGB0L/QvtGA0YLRgtGDINGN0LvQtdC60YLRgNC7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jRgNKv0q/Qs9OpLCDQsNC50YvQuyDRh9Cw0YDQsdCwINC/0YDQvtC00YPQutGG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utCw0LnRgNCwINC40YjRgtC10YLSr9KvINCx0L7RjtC90YfQsCANCtC40YjQu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RgNC00Ysg0YLSr9C30q/Sr9Cz06ksINC60LDQt9C40L3QvtC70L7RgNC00YMg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Kv0YDSr9Kv0LPTqSDQti7QsS4g0LHQsNC50LvQsNC90YvRiNGC0YPRgyANCtC606n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qdGCLjwvc3Bhbj48L3A+DQo8cCBjbGFzcz0idGtUZWtzdCI+PHNwYW4gbGFuZz0iS1k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0Ygg0YjQsNCw0YDRiyDQttCw0L3QsCDQntGIINC+0LHQu9GD0YHRgyAo0LbQsNC70L/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DQtdC60YLTqdOp0L3Sr9C9IA0KMTQlKT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kkg0Y3RgtCw0L/RgtCw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MjAyNC3QttGL0LvRiyAxMDglLD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IwMjUt0LbRi9C70YsxMTIsMSU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MjAyNi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TYlLDwvc3Bhbj48L3A+DQo8cCBjbGFzcz0idGtUZWtzdC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0LbRi9C70YsgMTIyLDYlLD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20LDQu9C/0YvRgdGL0L3QsNC9INOp0YHSr9GIIDIwMjIt0LbRi9C70Ysg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INC80LvQvS4g0LrQktGCLtGBIA0KMjAyNy3QttGL0LvRiyAyMzU2LDQg0LzQu9C9LiD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0YEg0YfQtdC50LjQvSDQsdC+0LvQvtGCKTs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5JSSDRjdGC0LDQv9GC0LA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MDMwLdC20YvQu9GLIDE0MCw1JSAoMjcwMSw2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LrQktGCLtGBKSw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MDM1LdC20YvQu9GLIDE3MSw3JSAoMzMwMSwyINC80LvQvS4g0LrQktGCLtGB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JrQtd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6nTqSDQutC10L0g0LrQsNC30YPRgyAo0LrTqdC80q/RgCDQutC10L3QtNC10YDQuNC9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Op0YjRgtKv0YDSr9KvKSwgDQrQutCw0LnRgNCwINC40YjRgtC10YLSr9KvLCDRgt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Qu9GMLCDRgtC40LPSr9KvLCDRgtCw0LzQsNC6LdCw0Ygg0LbQsNC90LAg0LrQsNC5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NGI0YLQtdGC0q/SryDTqdC906nRgCDQttCw0LnRi9C9LCDRh9Cw0LrQsNC9IA0K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7RgNGC0L4g0LHQuNC30L3QtdGB0YLQuCwg0LDQudGL0Lsg0YfQsNGA0LHQsNGB0Yv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GA0YPQu9GD0Ygg0LzQsNGC0LXRgNC40LDQu9C00LDRgNGL0L0g06nQvdC00q/RgN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LCDRjdC70LXQutGC0YAgDQrRgtGA0LDQvdGB0L/QvtGA0YLRg9C9INOp0L3Sr9C60YL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z06kg0LHQsNC50LvQsNC90YvRiNGC0YPRgyDQutOp0LHTqdC506nRgi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zLiDQltCw0LvQsNC7LdCQ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INC+0LHQu9GD0YHRgyAo0LbQsNC70L/RiyDQutC10YDQtdC60YLTqdOp0L3Sr9C9IA0K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A+DQo8cCBjbGFzcz0idGtUZWtzdCI+PHNwYW4gbGFuZz0iS1kiPkkg0Y3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wPC9zcGFuPjwvcD4NCjxwIGNsYXNzPSJ0a1Rla3N0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ttGL0LvRiyAxMDgsMiUs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AyNS3QttGL0LvRiyAxMTIsNSUs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MjAyNi3QttGL0LvRiyAxMTYsNSUs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MjAyNy3QttGL0LvRiyAxMjMsMiU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LbQsNC70L/R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0L0g06nRgdKv0YggMjAyMi3QttGL0LvRiyAxNjIyINC80LvQvS4g0LrQktGCLtGB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3QttGL0LvRiyAyMDYwLDcg0LzQu9C9LiDQutCS0YIu0YEg0YfQtdC50LjQvSDQsd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KTs8L3NwYW4+PC9wPg0KPHAgY2xhc3M9InRrVGVrc3QiPjxzcGFuIGxhbmc9IktZIj5J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0LDQv9GC0LA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MwLdC20YvQu9GLIDE0MSw2JSAoMjM2OSw1INC80LvQvS4g0LrQktGCLtGBK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yMDM1LdC20YvQu9GL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JSAoMjkwOCw2INC80LvQvS4g0LrQktGCLtGBKS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7QmtC10YDQtdC60YLTqdOpINCw0LnRi9C7INGH0LDR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0sINC60YPRgNGD0LvRg9GI0YLRgywgDQrQs9C40LTRgNC+0Y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vdGLLCDRgtGD0YDQuNC30LzQtNC4INC20LDQvdCwINGC0YDQsNC90YHQv9C+0Y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iDQutC+0LzQvNGD0L3QuNC60LDRhtC40Y/Qu9Cw0YDQtNGLINOp0L3Sr9C60YLSr9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06kgDQrQsdCw0LnQu9Cw0L3Ri9GI0YLRg9GDINC606nQsdOp0LnTqdGCLiDQotC10LP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i3QqNCw0YUg0LrQtdC90LjQvSAoMzAg0LzQu9C9LiDRgtC+0L3QvdCwKSDQttCw0L3Q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0LPTqdC9INCx0LDRgdGB0LXQudC90LjQvSAoMjAwIA0K0LzQu9C9LiDRgtC+0L3QvdCw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0LTTqdGI0YLSr9GA0q/Sr9C90q/QvSDRjdGB0LXQsdC40L3QtdC9INC606nQvNKv0Y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YvQvyDQsNC70YPRg9C90YMg0LrTqdCx06nQudGC0q/Sr9Cz06kg0LbQsNC90LAgDQr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L0Lct0LrRi9GC0LDQuSDRgtC10LzQuNGAINC20L7Qu9GD0L3Rg9C9INC60YPRgN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0YMg0LDRj9C60YLQsNCz0LDQvdC00LDQvSDQutC40LnQuNC9INCw0L3RiyDRjdC60YH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C0L7QviDQttCw0L3QsCDQsdCw0YjQutCwIA0K0YDQtdCz0LjQvtC90LTQvtGA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YLQutC40YDSr9Kv0LPTqSDQsdC+0LvQvtGCL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QuINCR0LjRiNC60LXQuiDRiNCw0LDRgNGLICjQt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INC60LXRgNC10LrRgtOp06nQvdKv0L0gDQoxOCUp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SSDRjdGC0LDQv9GC0LA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yMDI0LdC20YvQu9GLIDEwNyw2J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yMDI1LdC20YvQu9G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JSw8L3NwYW4+PC9wPg0KPHAgY2xhc3M9InRrVGVrc3QiPjxzcGFuIGxhbmc9IktZIj4y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YvQu9GLIDExNSwzJSw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MDI3LdC20YvQu9GLIDEyMSw2JSw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7QttCw0LvQv9GL0YHRi9C90LDQvSDTqdGB0q/RiCAyMDIy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DI1ODUsNyDQvNC70L0uINC60JLRgi7RgSANCjIwMjct0LbRi9C70YsgMzA1Nywy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LrQktGCLtGBINGH0LXQudC40L0g0LHQvtC70L7Rgj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5JSSDRjdGC0LDQv9GC0L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yMDMwLdC20YvQu9GLIDEzOCw3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OCw3INC80LvQvS4g0LrQktGCLtGBKSw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M1LdC20YvQu9GLIDE2OCwzJSAoNDIzMSw2INC80LvQvS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tGBKS48L3NwYW4+PC9wPg0KPHAgY2xhc3M9InRrVGVrc3Q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0YDQtdC60YLTqdOpINGC0LDQvNCw0Lot0LDRiNGC0YssINGN0LzQtdGA0LXQutGC0Lgs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9Cw0Ycg0YPRgdGC0LDRh9GL0LvRi9C60YLRiywgDQrQutGD0YDRg9C70YPRiCDQv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sNC70LTQsNGA0YvQvSwg0LfQtdGA0LPQtdGAINCx0YPRjtC80LTQsNGA0YvQvSw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LRgtGD0Log06nQvdOp0YAg0LHRg9GO0LzQtNCw0YDRi9C9LCDQvNCw0YjQuNC90LA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RgyANCtC/0YDQvtC00YPQutGG0LjRj9C70LDRgNGL0L0sINGC0LjQs9Kv0q8g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C60YbQuNGP0LvQsNGA0YvQvSDTqdC90LTSr9GA0q/Sr9Cz06ksINC+0YjQvtC90LT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SDQutGD0YDRg9C70YPRiNGC0YMgDQrTqdC90q/QutGC0q/RgNKv0q/Qs9Op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C0YDQsNC90YHQv9C+0YDRgtGC0YMg0Y3Qu9C10LrRgtGA0LvQtdGI0YLQuNGA0q/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Yu0LEuINCx0LDQudC70LDQvdGL0YjRgtGD0YMgDQrQutOp0LHTqdC506nR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1LiDQp9Kv0Lkg0L7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DICjQttCw0LvQv9GLINC60LXRgNC10LrRgtOp06nQvdKv0L0gMTklK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kkg0Y3RgtCw0L/Rgt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jAyNC3QttGL0LvR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yUsPC9zcGFuPjwvcD4NCjxwIGNsYXNzPSJ0a1Rla3N0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tGL0LvRiyAxMDglLD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MjYt0LbRi9C70YsgMTEwLDQlL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IwMjct0LbRi9C70YsgMTE1LDIlL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20LDQu9C/0YvRgdGL0L3QsNC9INOp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IDIwMjIt0LbRi9C70YsgMjYyNyw2INC80LvQvS4g0LrQktGCLtGBIA0KMjAyNy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OTg3INC80LvQvS4g0LrQktGCLtGBINGH0LXQudC40L0g0LHQvtC70L7Rgik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SUkg0Y3RgtCw0L/Rg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MjAzMC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jcsMyUgKDMzMDAsMiDQvNC70L0uINC60JLRgi7RgSks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jAzNS3QttGL0LvRiyAxNDYsMyUgKDM3OTIs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C60JLRgi7RgSku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JrQtdGA0LXQutGC06nTqSDRgtGA0LDQvdGB0L/QvtGA0YLRgtGD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70LXRiNGC0LjRgNKv0q/Qs9OpLCDQmtGD0YLQtdGB0LDQuSANCijRgdC10LnRgNC1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30LTQtdGI0q/Sr9GH0q8g0LbQtdGAINGN0LvQtdC80LXQvdGC0YLQtdGA0LjQv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NCDQvNC70L0uINGC0L7QvdC90LAg0LrQtdC90LgpLCDQmtCw0LvQtdGB0LDQuSAoOSwy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DQrRgtC+0L3QvdCwINC60LXQvdC4KSwg0J3QsNGB0L7QvdC+0LIgKDc1MSDQvNC4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90L3QsCDQsNC70YLRi9C9INC20LDQvdCwINC20LXQtyDQutC10L3QuCkg0LrQtd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vSDTqdC30LTTqdGI0YLSr9GA0q/Sr9Cz06ksIA0K0JrQsNGA0LAt0JHQsNC70YL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DRgNGL0L3QtNCwINCw0LvRgtGL0L0g06nQvdC00q/RgNKv0q/QvdKvINOp0L3Sr9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9Cz06ksINCa0LDQudGL0qPQtNGLINGI0LDQsNGA0YvQvdGL0L0g0LrQsNCx0LX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iANCtCx0YPRjtC80LTQsNGA0YvQvSwg0KLQvtC60LzQvtC6INGI0LDQsNGA0Yv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NCw0LnQvdC10LosINGC0L7QutGD0LvQs9Cw0L0g0LbSr9C9INC20LDQvdCwINGC0YD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w0LYg0LHRg9GO0LzQtNCw0YDRi9C9LCANCtCa0LDQudGL0qPQtNGLINGILtGCLtCw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vtC/0L7QutC+0LIg0YjQsNCw0YDRi9C90LTQsCDQutGD0LzRiNC10LrQtdGA0LTQuCwg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Ig0YjQsNCw0YDRi9C90LTQsCDRhtC10LzQtdC90YIg0LbQsNC90LAg0LHQsNGI0Lr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YPRgNGD0LvRg9GIINC80LDRgtC10YDQuNCw0LvQtNCw0YDRi9C9INOp0L3QtN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tC40LPSr9KvINC20LDQvdCwINGC0LDQvNCw0Lot0LDRiNGC0Ysg0LrQsNC50YDQsCD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C0q/SryDTqdC906nRgCDQttCw0LnRiywgDQrQsNC50YvQuyDRh9Cw0YDQsdCwLCD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70YPRiCwg0YLRgNCw0L3RgdC/0L7RgNGCINC20LDQvdCwINC60YvQt9C80LDRgiD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dOp0YLSr9KvINGH06nQudGA06nRgdKv0L0g06nQvdKv0LrRgtKv0YDSr9Kv0LPTqSAN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70LDQvdGL0YjRgtGD0YMg0LrTqdCx06nQudOp0YI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Ni4g0JHQsNGC0LrQtdC9INC+0LHQu9GD0YHR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70L/RiyDQutC10YDQtdC60YLTqdOp0L3Sr9C9IA0KNSUp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SSDRjdGC0LDQv9GC0L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yMDI0LdC20YvQu9GLIDEwMiU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MjAyNS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DIsOSUs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i3QttGL0LvRiyAxMDMsNCUs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jAyNy3QttGL0LvRiyAxMDYlLD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tC20LDQu9C/0YvRgdGL0L3QsNC9INOp0YHSr9GIIDIw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YsgNjY4LDkg0LzQu9C9LiDQutCS0YIu0YEgDQoyMDI3LdC20YvQu9GLIDY5OSw5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LrQktGCLiDRgSDRh9C10LnQuNC9INCx0L7Qu9C+0YI7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SUkg0Y3RgtCw0L/RgtCw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jAzMC3QttGL0LvRiyAxMTAs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SwzINC80LvQvS4g0LrQktGCLtGBKSw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M1LdC20YvQu9GLIDExNCw1JSAoNzU2LDMg0LzQu9C9LiD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0YEpLjwvc3Bhbj48L3A+DQo8cCBjbGFzcz0idGtUZWtzdCI+PHNwYW4gbGFuZz0iS1ki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0LrRgtOp06kg0YHRi9C80LDQv9GC0YssINGB0YPRgNGM0LzQsNC90YssINGG0LX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GC0Lgg06nQvdC00q/RgNKv0q/QvdKv0L0gDQrQvNKv0LzQutKv0L0g0LHQvtC70LP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QsdOp0LnSr9GI0q/QvdOpLCDQvtGI0L7QvdC00L7QuSDRjdC70LUg0KHSr9C70q/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rQtdC90LjQvSAo0Y3Qu9C10LrRgtGAINC20LDQvdCwINCz0LDQtyANCtGC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DRgNGL0L0sINCR0LDRgtC60LXQvS3SrtGHLdCa0L7RgNCz0L7QvSDRgtC10LzQuNGA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D0L0g0LrRg9GA0YPRgyDQvNC10L3QtdC9KSDQutOp0LzSr9GAINC60LDQt9GL0L8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Mg0q/Rh9Kv0L0gDQrQttC10qPQuNC7INOp0L3TqdGAINC20LDQuSDQuNGI0LrQs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Ri9C9LCDQsNC50YvQuyDRh9Cw0YDQsdCwINCw0LfRi9C60YLQsNGA0YvQvSDQut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NC40YjRgtC10YLSr9Kv0YfSryDQuNGI0LrQsNC90LDQu9Cw0YDQtNGLLCANCtGC0L7Q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0g06nQvdOp0YAg0LbQsNC5INC60L7QvNC/0LvQtdC60YHQuNC9INGC0q/Qt9Kv0q/Q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QudC70LDQvdGL0YjRgtGD0YMg0LrTqdCx06nQudOp0YIu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Ny4g0J3QsNGA0YvQvSDQvtCx0LvRg9GB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0LDQu9C/0Ysg0LrQtdGA0LXQutGC06nTqdC90q/QvSA0JSk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5JINGN0YLQsNC/0YLQsD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IwMjQt0LbRi9C70YsgMTAxLDI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IwMjUt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MTAxLDYlLD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Yt0LbRi9C70YsgMTAxLDYlLD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IwMjct0LbRi9C70YsgMTAzLDclLD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tC20LDQu9C/0YvRgdGL0L3QsNC9INOp0YHSr9GI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0LbRi9C70YsgNTYwLDQg0LzQu9C9LiDQutCS0YIu0YEgDQoyMDI3LdC20YvQu9GLIDU3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vQvS4g0LrQktGCLtGBINGH0LXQudC40L0g0LHQvtC70L7Rgj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5JSSDRjdGC0LDQv9GC0L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yMDMwLdC20YvQu9GLIDEw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NTkxLDcg0LzQu9C9LiDQutCS0YIu0YEpL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IwMzUt0LbRi9C70YsgMTA2LDUlICg1OTEsMyDQvNC70L0u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gi7RgSku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uNGA0LjQvdGH0Lgg0Y3RgtCw0L/RgtCw0LPRiyDQsNC90YfQsCDRh9C+0qMg0Y3QvNC1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80L/RgtC10YAg0L3QtdCz0LjQt9C40L3QtdC9IA0K0LrQsNC70LrRgtGL0L0g0LjR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bQsNC90LAg0YLRi9GI0LrRiyDQvNC40LPRgNCw0YbQuNGP0YHRi9C90LAg0LHQsNC5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vRiNC60LDQvS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mtC10YDQtdC60YLTqdOpINCa0LDQvNCx0LDRgC3QkNGC0LAtMSDQk9Ct0KHQuN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W0L7Qs9C+0YDQutGDLdCd0LDRgNGL0L0gDQrQk9Ct0KEg0LrQsNGB0LrQs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GD0YDQs9Cw0L3QtNCw0L0g0LrQuNC50LjQvSDQodCw0L3QtNGL0Log0LrQtdC9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DQu9GO0LzQuNC90LjQuSDTqdC90LTSr9GA0q/RiNKv0L0g0LbQsNC90LAg0YXQuNC8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ANCtC40YjQutCw0L3QsNC70LDRgNC00Ysg0YLSr9C30q/Sr9Cz06kg0LHQsNC5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vRiNGC0YPRgyDRjdC60LjQvdGH0Lgg0Y3RgtCw0L/RgtCwINC606nQsdOp0LnTqd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guINCi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L7QsdC70YPRgdGDICjQttCw0LvQv9GLINC60LXRgNC10LrRgtOp06nQvdKv0L0gMy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SSDRjdGC0LD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L3NwYW4+PC9wPg0KPHAgY2xhc3M9InRrVGVrc3QiPjxzcGFuIGxhbmc9IktZIj4yMDI0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LIDk4LDYlLD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wMjUt0LbRi9C70YsgOTcsNiUs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Ni3QttGL0LvRiyA5NiwxJSw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MDI3LdC20YvQu9GLIDk2LDQlL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20LDQu9C/0YvRgdGL0L3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6nQvNOp0L3QtNOp06kgMjAyMi3QttGL0LvRiyAzODQsNCDQvNC70L0uINC60JLRgi7R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jct0LbRi9C70YsgMzU4LDIg0LzQu9C9LiDQutCS0YIu0YEg0YfQtdC50LjQvSDQsd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Ozwvc3Bhbj48L3A+DQo8cCBjbGFzcz0idGtUZWtzdCI+PHNwYW4gbGFuZz0iS1kiPklJ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/0YLQsD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zAt0LbRi9C70YsgOTMsNSUgKDM0Nyw1INC80LvQvS4g0LrQktGCLtGBKSw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yMDM1LdC20YvQu9GLIDgx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MDIsNiDQvNC70L0uINC60JLRgi7RgSk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JrQtdGA0LXQutGC06nTqSDQutCw0LvQutGC0YvQvSDQvNC4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bQuNGP0YHRi9C90LAsINCw0LnRi9C7INGH0LDRgNCx0LDRgdGL0L3Ri9C9LCANCt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ot0LDRiNGC0Ysg0LrQsNC50YDQsCDQuNGI0YLQtdGC0q/Sr9GH0q8g06nQvdOp0YA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LTRi9C9INOp0L3Sr9Cz0q/Sr9GB0q/QvdKv0L0g0YLTqdC806nQvSDRgtC10LzQv9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3QtSwg0Y3QvdC10YDQs9C40Y/QvdGLIA0K0q/QvdOp0LzQtNOp06k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DRgNCw0LvQsNGA0LPQsCDQsdCw0LnQu9Cw0L3Ri9GI0YLRg9GDINCw0LfQsNGP0YIu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tGL0L0g0LrQtdC90LjQvSDTqdC30LTTqdGI0YLSr9GA0q/Sr9C006kg0LrRg9GA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D0L0sIA0K0YLQsNC80LDQui3QsNGI0YLRiyDQutCw0LnRgNCwINC40YjRgtC10YL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yDTqdC906nRgCDQttCw0LnQtNGL0L0sINGC0YDQsNC90YHQv9C+0YDRgtGC0YP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utC+0LzQvNGD0L3QuNC60LDRhtC40Y/Qu9Cw0YDQtNGL0L0gDQrTqdC90q/Qs9Kv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0L3Sr9C9INGC0LXQt9C00LXRgtC40LvQs9C10L0g0YLQtdC80L/RgtC10YDQuNC90LT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DQtdC60YLTqdOpINOp0YHSr9GI0q8g0LzSr9C80LrSr9C9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kkg0Y3RgtCw0L/RgtCw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jAyNC3QttGL0LvRiyAxMDMs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MjAyNS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AxMDQsOCUs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jAyNi3QttGL0LvRiyAxMDYsMSUs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Ny3QttGL0LvRiyAxMDksNyUs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0LbQsNC70L/Ri9GB0YvQvdCw0L0g06nRgdKv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i3QttGL0LvRiyAxLDk3INC60JLRgi/QsNC00LDQvNC00LDQvSANCjIwMjct0LbRi9C7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NiDQutCS0YIv0LDQtNCw0LzQs9CwINGH0LXQudC40L0g0LHQvtC70L7Rgj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5JSSDRjdGC0LDQv9GC0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yMDMwLdC2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CwzJSAoMiwzMyDQutCS0YIu0YEv0LDQtNCw0LwpLD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IwMzUt0LbRi9C70YsgODEsNSUgKDIsNTkg0Lr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L9Cw0LTQsNC8KS48L3NwYW4+PC9wPg0KPHAgY2xhc3M9InRrWmFnb2xvdm9rN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uMi4g0JbRi9C70YPRg9C70YPQuiDRjdC90LXRgNCz0LjRj9GB0YvQvdCw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z0L7QvSANCtGB0YPRgNC+0L4t0YLQsNC70LDQv9GC0Ysg0LHQvtC70LbQvtC70LT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JHQs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0LrRiyDQvNCw0LDQu9GL0LzQsNGC0YLQsNGAO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i0g0LbRi9C70YvRgtGD0YMg0LzQtdC30LPQuNC7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PQt9Cw0LrRgtGL0LPRiyA2INCw0LnQs9CwINGH0LXQudC40L0gDQrQsdC+0LvQvtG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q/QuSD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dCw0LvQsNGA0YssINCx0Y7QtNC20LXRgtGC0LjQuiDRg9GO0LzQtNCw0YA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9C30LzQsNGCIA0K0LrTqdGA0YHTqdGC0q/SryDRgdC10LrRgtC+0YDRgyDQttGL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6INGN0L3QtdGA0LPQuNGP0YHRi9C90YvQvSDQvdC10LPQuNC30LPQuCDQutC10YD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Op0YfSr9C706nRgNKvINCx0L7Qu9GD0L8gDQrRgdCw0L3QsNC70LDRgj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tINC20YvQu9GD0YPQu9GD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/RgdGL0L0g06nQvdC00q/RgNKv0q/QvdKv0L0g06nRgdKv0YjSryD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YHQsNC50YvQvSANCjEl0LTRiyDRgtKv0LfTqdGCOz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i0g0JHQuNGI0LrQtdC6INC20LDQvdCwINCe0Ygg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YDQu9Cw0YDRi9C90YvQvSDQltCt0JHQuNC90LTQtSAi0K3QoSIg0JDQkNCa0YLRi9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bRi9C70YvQvdCwIDIwMTcg0LzQuNKjINCT0LrQsNC7INC00LXSo9Cz0Y3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00LXQs9C4INCy0LXQtNC+0LzRgdGC0LLQvtC70YPQuiDQvtGC0LrQsNC90LDQu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0g0LjRiNGC0LXQvyANCtGH0YvQs9GD0YPRgdGD0L3Rg9C9INC606nQu9Op0LzSryD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LvQsNGCLCDQuNGI0YLQtdC/INGH0YvQs9GD0YPQvdGD0L0g06nRgdKv0YjSryAi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0LbRi9C70YPRg9C70YPQutGN0L3QtdGA0LPQviIg0JzQmNC90LjQvSwgDQoi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rQtdC60LbRi9C70YPRg9C70YPQutGN0L3QtdGA0LPQviIg0JrQmNC90LjQvSwg0J7R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i9C70YPRg9C70YPQuiDQvNC10L3QtdC9INC60LDQvNGB0YvQt9C00L7QviIg0JzQm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w0L3QsCDQttC10LrQtSANCtC80LXQvdGH0LjQuiDQvtGC0LrQsNC90LDQu9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RgdC10LHQuNC90LXQvSDQutCw0LzRgdGL0LfQtNCw0LvQsNGC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IwMjIt0LbRi9C70LPQsCDRgd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0YLRi9GA0LzQsNC70YPRgyDQttGL0LvRg9GD0LvRg9C6INGN0L3QtdGA0LP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rRgdGD0YDQvtC+LdGC0LDQu9Cw0L/RgtGL0L0g0LHQvtC70LbQvtC70YM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MS4g0JHQuNGA0LjQvdGH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gtCw0L/RgtCw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jAyNC3QttGL0LvRiyAxMDIlLD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IwMjUt0LbRi9C70YsgMTAzJSw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yMDI2LdC20YvQu9GLIDEwNCwxJSw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yMDI3LdC20YvQu9GLIDEwNSwx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7QltCw0LvQ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0LDQvSDRgdGD0YDQvtC+LdGC0LDQu9Cw0L8gMjAyMi3QttGL0LvRiyAzMTcwINC8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k9C60LDQu9C00LDQvSANCjIwMjct0LbRi9C70YsgMzMzMSw3INC80LjSoyDQk9C60LD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fQtdC50LjQvSDQutOp0LHTqdC506nRgjs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yLiDQrdC60LjQvdGH0Lgg0Y3RgtCw0L/Rgt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MjAzMC3QttGL0LvRiyA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KDM0MzIsNiDQvNC40qMg0JPQutCw0LspL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IwMzUt0LbRi9C70YsgODEsNSUgKDM3OTEsOCDQvNC40qM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spLjwvc3Bhbj48L3A+DQo8cCBjbGFzcz0idGtUZWtzdCI+PHNwYW4gbGFuZz0iS1ki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dC906nQu9Kv0Log0LHQsNC90LrRgtGL0L0g0LHQsNCw0LvQvtC+0YHRgyDQsdC+0Y7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jQsNCw0YDQu9Cw0YDQtNCwIA0K0LbRi9C70YPRg9C70YPQuiDRjdC90LXRgNCz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YLQsNGA0YLRi9GI0YLRi9Cz0YsgKNC20LDQsdGL0LvQsdCw0LPQsNC9INGB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4t0YLQsNC70LDQvykg0LHQvtC70LbQvtC7INC80LXQvdC10L0gMjAtMjUl0LTRiyAN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t9Op0YIuINCa0LDQu9C60YLRi9C9INOp0YHSr9GI0q/QvSDRjdGB0LrQtSDQsNC7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INC20YvQu9GD0YPQu9GD0Log0LzQtdC90LXQvSDQttCw0LHQtNGD0YP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NGC0LXQvyDQttCw0YLQutCw0L0g0LbQsNC90LAgDQrQv9C70LDQvdC00LDQu9Cz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0LvQsNC60YLQsNGA0YvQvSDQuNGI0YLQtdC/INGH0YvQs9GD0YPQvdGD0L0g06nRgdKv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qdGB0q/QvyDQttCw0YLQutCw0L0g0YHRg9GA0L7Qvi3RgtCw0LvQsNC/0YLRiyDRgt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IA0K0LrTqdC706nQvNC006kg0LrQsNC80YHRi9C30LTQsNC5INCw0LvQsdCw0LnR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WmFnb2xvdm9rMiI+PHNwYW4gbGFuZz0iS1kiPjQt0LH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C4g0K3QuyDQsNGA0LDQu9GL0Log0LrRi9C30LzQsNGC0YLQsNGI0YLRi9C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phZ29sb3ZvazUiPjxzcGFuIGxhbmc9IktZIj7QndC10LPQuNC3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dCw0LPRi9GC0YLQsNGA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S4g0J3QsNGA0YvQvSDQtNCw0YDRi9GP0YHRi9C90YvQvSDQsdCw0YHRgdC1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3QuNC9INGB0YPRgy3RjdC90LXRgNCz0LXRgtC40LrQsNC70YvQuiANCtGA0LXRgd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gNGL0L0g0L3QsNGC0YvQudC20LDQu9GD0YMg0L/QsNC50LTQsNC70LDQvdGD0YMs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0LbRi9C70LTRi9C9IDE3LdC80LDRgNGC0YvQvdC00LDQs9GLINCa0LDQt9Cw0Lr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g0LXRgdC/0YPQsdC70LjQutCw0YHRi9C90YvQvSDTqNC60LzTqdGC0q/QvdKv0L0s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Cz0YvQtyDQoNC10YHQv9GD0LHQu9C40LrQsNGB0YvQvdGL0L0g06jQutC806nRgtKv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LCDQotCw0LbQuNC60YHRgtCw0L0gDQrQoNC10YHQv9GD0LHQu9C40LrQsNGB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utC806nRgtKv0L3Sr9C9INC20LDQvdCwINOo0LfQsdC10LrRgdGC0LDQvS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GB0YvQvdGL0L0g06jQutC806nRgtKv0L3Sr9C9INC+0YDRgtC+0YHRg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sgDQrQodGL0YDQtNCw0YDRi9GPINC00LDRgNGL0Y/RgdGL0L3Ri9C9INCx0LDRg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0LjQvdC40L0g0YHRg9GDLdGN0L3QtdGA0LPQtdGC0LjQutCw0LvRi9C6INGA0LXRgd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gNGL0L0g0L/QsNC50LTQsNC70LDQvdGD0YMg0LbTqdC90q/QvdC006kgDQrQv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TQsNGI0YPRg9C90YMg0LbQsNKj0YvRgNGC0YPRg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LiDQmtCw0LzQsdCw0YAt0JDRgtCwLTE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utGD0YDRg9GD0L3Rg9C9INC/0LDQudC00LDQu9Cw0YDRiyDQttOp0L3Sr9C90LTT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0LDQsNC70YvQvNC00L7Qv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zLiDQkdC+0YDQsdC+0YDQtNGD0Log0JDQt9C40Y/QvdGL0L0g0LHQuN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0LXQvSDRjdC90LXRgNCz0LXRgtC40LrQsNC70YvQuiANCtGB0LjRgdGC0LXQvN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QsNGC0YvRiNGD0YMu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NC4g0J/QsNC60LjRgdGC0LDQvdCz0LAg0Y3Qu9C10LrRgtGA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YHRi9C9INGN0LrRgdC/0L7RgNGC0YLQvtC+INCx0L7RjtC90YfQsCANCkNBU0EtMTAw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vQsdC+0L7RgNGD0L3QsCDQutCw0YLRi9GI0YPRg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1LiDQmtOp0Lcg0LrQsNGA0LDQvdC00YvRgdG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sNC80LvQtdC60LXRgtGC0LXRgCDQqNC10YDQuNC60YLQtdGI0YLQuNCz0LjQvdC40L0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0LXQutGC0YAg0Y3QvdC10YDQs9C10YLQuNC60LDQu9GL0Log0LrQtdKj0LXRiNC40L3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LRi9GI0YPRgy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2LiDQrdC70LXQutGC0YAg0Y3QvdC10YDQs9C40Y/RgdGL0L3Ri9C9LCDQvNGD0L3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NC20LDQvdCwINCz0LDQt9C00YvQvSANCtC20LDQu9C/0Ysg0YDRi9C90L7Qu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3QsCDQutCw0YLRi9GI0YPRgywg0JXQstGA0LDQt9C40Y8g0Y3QutC+0L3QvtC8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x0LjRgNC70LjQs9C40L3QuNC9INCz0LDQt9GL0L3Ri9C9LCDQvNGD0L3QsNC5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DQrQttCw0L3QsCDQvNGD0L3QsNC5INC30LDRgtGC0LDRgNGL0L3Ri9C9INC40L3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C0LjQstC00LjQuiAo0LHQvtC70LbQvtC70LTRg9GDKSDQsdCw0LvQsNC90YH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40YjRgtC10L8gDQrRh9GL0LPRg9GDLj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cuINCV0LLRgNCw0LfQuNGPINGN0LrQvtC90L7QvNC4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sdC40YDQu9C40LPQuNC90LjQvSDQsdC40YDQuNC60LrQtdC9IA0K0Y3QvdC10YD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60LDQu9GL0Log0YHQuNGB0YLQtdC80LDRgdGL0L3QsCDQutCw0YLRi9GI0YPRg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4LiDQodCw0YDR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0Lcg0LTQsNGA0YvRj9GB0Ysg0LbQsNC90LAgNTAwINC60JIgItCU0LDRgtC60LAt0K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Cw0YDRgiIgDQrQrdCR0Jsg0LHQvtGO0L3Rh9CwINC80LDQutGD0LvQtNCw0YjRg9GD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C10LvQtdGB0Lgg0LHQvtGO0L3Rh9CwINC60L7QvdGB0YPQu9GM0YLQsNGG0LjRj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L3NwYW4+PC9wPg0KPHAgY2xhc3M9InRrVGVrc3QiPjxzcGFuIGxhbmc9IktZIj45LiDQ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INCR0JDQoNCt0JosINCV0JEg0LbQsNC90LAg0LHQsNGI0LrQsCDQsdC40YDQuNC60Lz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CDQvNC10L3QtdC9IA0K0Y3QvdC10YDQs9C10YLQuNC60LAg0LzQsNGB0LXQu9C10Lv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HQvtGO0L3Rh9CwINC60L7QvdGB0YPQu9GM0YLQsNGG0LjRj9C70LDRgC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xMC4g0K3QmtCRL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9C90YvQvSDQvdCw0YLRi9C50LbQsNC70YPRg9C70YPQs9GDINC20LDQvdCw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uNGP0L3RiyANCtKv0L3TqdC80LTTqdOpINC80LDRgdC10LvQtdC70LXRgNC4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YfQsCDRjdC7INCw0YDQsNC70YvQuiDQutC+0L7QvNGH0YPQu9GD0LrRgtGDLCDRh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HRi9C70YvQuiDQuNC90YHRgtC40YLRg9GC0YLQsNGA0LTRiywgDQrQutC70LjQv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og0YTQvtC90LTQtNC+0YDQtNGDINGC0LDRgNGC0YPRgy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WmFnb2xvdm9rNSI+PHNwYW4gbGFuZz0iS1kiPtCa0YvRgNCz0YvQty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GB0YvQvdC00LDQs9GLINC20LDQs9GL0LzQtNGD0YMgDQrRiNCw0YDRg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A+DQo8cCBjbGFzcz0idGtUZWtzdCI+PHNwYW4gbGFuZz0iS1kiPjEuINCW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DRgyDRgdGD0YMt0Y3QvdC10YDQs9C10YLQuNC60LDQu9GL0Log0L/QvtGC0LXQvd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Ljwvc3Bhbj48L3A+DQo8cCBjbGFzcz0idGtUZWtzdCI+PHNwYW4gbGFuZz0iS1kiPjIu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tdGC0LjQutCw0LvRi9C6INC00L7Qu9Cx0L7QvtGA0LvQvtGA0LTRgyDRg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YPQuiANCtC00L7Qu9Cx0L7QvtGA0LvQvtGA0LTRg9C9INGC0LjQt9C80LXRgdC40L3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YDQs9C40LfSr9Kv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MuINCW0YvRiNGC0YvQutGC0Ysg0LbQsNC90LAg0LrRg9Cx0LDRgtGC0YPRg9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Mg0LbTqdC90LPTqSDRgdCw0LvRg9GDINCx0L7RjtC90YfQsCANCtC60YvQt9C80LD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YDRgdOp0YLSr9Kv0LvTqdGA0LTSryDQsdC10YDSr9KvINC80q/QvNC60q/QvdGH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y48L3NwYW4+PC9wPg0KPHAgY2xhc3M9InRrVGVrc3QiPjxzcGFuIGxhbmc9IktZIj40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LzQsdCw0YAt0JDRgtCwLTEg0JPQrdCh0LjQvSDQutGD0YDRg9GDINC00L7Qu9Cx0L7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HQvtGO0L3Rh9CwIA0K0LjRiNGC0LXRgNC00Lgg0YLQtdC30LTQtdGC0q/SryAo0LT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C+0L4g0Y3RgtCw0LHRiyksINGC0LXRhdC90LjQutCw0LvRi9C6LdGN0LrQvtC90L7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QvdC10LPQuNC30LTQtdC80LXQvdC4INC20LDSo9GL0YDRgtGD0YPQtNC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9C50L3TqdC70q/QuiDQsdCw0L3QutGC0YvQvSDQutC+0LvQtNC+0L7RgdGD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UuIENBU0EtMTAwMC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dC+0L7RgNGDINCx0L7RjtC90YfQsCA1MDAg0LrQkiANCiLQlNCw0YLQutCwLdCl0YPQ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CIiDQrdCR0JvQvdGLINC60YPRgNGD0YMg0LPRgNCw0YTQuNCz0LjQvdC40L0g0LDR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vRi9GI0Ys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Ni4g0JXQstGA0LDQt9C40Y8g0Y3QutC+0L3QvtC80LjQutCw0LvRi9C6INCx0LjR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9C40L3QuNC9INGN0LvQtdC60YLRgCANCtGN0L3QtdGA0LPQuNGP0YHRi9C90YvQvSwg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YvQvdGL0L0sINC80YPQvdCw0LnRi9C90YvQvSDQttCw0L3QsCDQvNGD0L3QsNC5I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DRgNGL0L3Ri9C9INC20LDQu9C/0Ysg0YDRi9C90L7QutGC0L7RgNGD0L0g0YLSr9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CtC80LDRgdC10LvQtdC70LXRgNC40L3QuNC9INC20L7Qs9C+0YDQutGDINC00LXSo9Cz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TQtSDQuNGI0YLQtdC70LjQvyDRh9GL0LPRi9GI0Ys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Ny4g0JbQsNGI0YvQuyDRjdC90LXRgNCz0LX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DRhNC+0L3QtNGD0L0g06nQvdKv0LrRgtKv0YDSr9KvL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guINCa0YvRgNCz0YvQty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sNGB0Ysg0J/QsNGA0LjQtiDQvNCw0LrRg9C70LTQsNGI0YPRg9GB0YPQvdCwIA0K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vRiNCw0YI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OS4g0K3QmtCRINC/0L7RgtC10L3RhtC40LDQu9GL0L0g0LHQsNCw0LvQvtC+INCx0LDR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xMC4g0JzR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80LTQsNGA0LTQsCDQrdCa0JEsINGN0L3QtdGA0LPQuNGP0L3Ri9C9INC90LDRgtGL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vRg9GD0LvRg9Cz0YMgDQrQttCw0L3QsCDRjdC90LXRgNCz0LjRj9C90Ysg0q/QvdOp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06kg0q/Rh9Kv0L0g0YLQvtGB0LrQvtC+0LvQtNGD0LrRgtCw0YAg0LTRjdGN0YDQu9C4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6Ljwvc3Bhbj48L3A+DQo8cCBjbGFzcz0idGtaYWdvbG92b2s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NS3QsdOp0LvSr9C8LiDQrdC90LXRgNCz0LjRj9C90YvQvSDQvdCw0YLRi9C50Lb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s9GDLCANCtGN0L3QtdGA0LPQuNGP0L3RiyDSr9C906nQvNC006nTqSDQttCw0L3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0L7Qu9C+0LPQuNGPPC9zcGFuPjwvcD4NCjxwIGNsYXNzPSJ0a1phZ29sb3Zvaz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1LjEuINCc0LDQutGB0LDRgtGC0LDRgD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EuINCa0LvQuNC80LDRgtGC0YvQuiDTqdC30LP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706nRgNCz06kg0YvSo9Cz0LDQudC70LDRiNGD0YM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i4gMjA1MC3QttGL0LvQs9CwINGH0LXQu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sNC00LDQvNCz0LAgMSw1NiDRgtC+0L3QvdCw0LPQsCDRh9C10LnQuNC9IA0K0L/QsNGA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INCz0LDQt9C00LDRgNGL0L3Ri9C9INGH0YvQs9GD0YPQu9Cw0YDRi9C9INCw0LfQsNC5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Ljwvc3Bhbj48L3A+DQo8cCBjbGFzcz0idGtUZWtzdCI+PHNwYW4gbGFuZz0iS1kiPtCd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LfQs9C4INCx0LDQs9GL0YLRgtCw0YDRi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EuINCR0KPQo9C90YPQvSDQutC70LjQvNCw0YLRgtGL0L0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6nRgNKv0YjSryDQsdC+0Y7QvdGH0LAg0LDQu9C60LDQutGC0YvQuiANCtC60L7Qvd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0LjRj9GB0YvQvSDRjdGB0LrQtSDQsNC70YPRgyDQvNC10L3QtdC9IN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QutC10YDQtdC60YLTqdOpINGB0YLRgNCw0YLQtdCz0LjRj9GB0YvQvSDQuNGI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YDQs9C40LfSr9KvLCDQsNCz0LAgDQrRi9C70LDQudGL0LogIi4uLt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QutC10YDQtdC60YLTqdOpINGN0L3QtdGA0LPQuNGP0L3Ri9C9INC90LDRgtGL0Ln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vRg9Cz0YPQvSDQsdC40YAg0LrRi9C50LvQsCDQttC+0LPQvtGA0YPQu9Cw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ANCtC20LXRgtKv0q8g0LbQsNC90LAg0LbQsNC70L/Ri9GB0YvQvdCw0L0g0L/QsNGA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INCz0LDQt9C00LDRgNGL0L3Ri9C9INGH0YvQs9GD0YPQu9Cw0YDRi9C90LAg0LrQsNGA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tKv0YDTqdGI0q/SryANCtC80q/QvNC60q/QvdGH0q/Qu9Kv0LrRgtOp0YDSr9C9IN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NCw0LvRg9GDINC80LXQvdC10L0sINCw0L3Ri9C9INC40YfQuNC90LTQtSDQvN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rQvtC70LTQvtC90YPRg9C90YMg0Y3QutC+0L3QvtC80LjQutCw0LvRi9C6IA0K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HQvtGG0LjQsNC70LTRi9C6INC20LDQutGC0LDQvSDQv9Cw0LnQtNCw0LvRg9GDINGI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LQsNGA0LTQsCDQttCw0qPRiyDRgtC10YXQvdC+0LvQvtCz0LjRj9C70LDRgNC00Ys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TQvtC90YPRgyDQvNC10L3QtdC9IA0K0LrTqdCx06nQudKv0q/Qs9OpINGC0LjQudC4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UZWtzdCI+PHNwYW4gbGFuZz0iS1kiPjIuINCt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uNGP0L3Ri9C9INC90LDRgtGL0LnQttCw0LvRg9GD0LvRg9Cz0YPQvSANCtC2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70LDRgtGD0YM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y4g0JrTqdC80q/RgNGB0YPRg9GC0LXQutGC0q/SryDQvtGC0YPQvdC00YMg0L/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70LDQvdGD0YPQvdGDINC60YvRgdC60LDRgNGC0YPRgyANCigyMDM1LdC20YvQu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A0LDRgtCwINC606nQvNKv0YDRgdGD0YPRgtC10LrRgtKv0q8g0L7RgtGD0L3QtNGD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0LAg0LDQu9C80LDRiNGC0YvRgNGD0YMpLj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QuINCQ0LvQtNGL0LTQsNCz0YsgMzAtNTAg0LbRi9C7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0LjQvNCw0YLRgtGL0L0g06nQt9Cz06nRgNKv0YjSryDQsdC+0Y7QvdGH0LAgDQrQmtGL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cg0KDQtdGB0L/Rg9Cx0LvQuNC60LDRgdGL0L3Ri9C9INGD0LvRg9GC0YLRg9C6INCx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jRgNKv0q/RgdKv0L3QtNOpINC60LvQuNC80LDRgtGC0YvQuiDTqdC30LPTqdGA0q/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C00q/QvSDQsdC+0LvQttC+0LvRg9C9IA0K0Y3RgdC60LUg0LDQu9GD0YM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rdCa0JHQvdGL0L0g0Y3RgdC10LHQuNC90LXQvSDRjdC90LXRgNCz0LjRjyDQsdGD0Lv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SDQtNC40LLQtdGA0YHQuNGE0LjQutCw0YbQuNGP0LvQvtC+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UuINCe0YLQutCw0L3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sg0K3QmtCR0LPQsCDQutC+0YLQvtGA0YPRg9C90YPQvSDQttCw0L3QsCDQs9Cw0Lc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ANCtC40YjRgtC10LPQtdC9INC70L7QutCw0LvQtNGD0YMg0L7RgtC60LDQv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DQutGD0YDRg9GD0L3Rg9C9INGC0LXRhdC90LjQutCw0LvRi9C6LdGN0LrQvt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0LrQsNC70YvQuiDQvdC10LPQuNC30LTQtdC80LXQu9C10YDQuNC9IA0K0LjRiNGC0LX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g9GDL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0LDQs9GL0LzQtNGD0YMg0YjQsNGA0YLRgtCw0YA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xLiDQmtGL0YDQs9GL0Lcg0KDQtdGB0L/Rg9Cx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3QtNCwINCa0LvQuNC80LDRgtGC0Ysg06nQt9Cz06nRgNGC0q/SryANCt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DQsdC+0YDQsdC+0YAg0YLSr9C30q/Qu9C00q8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Mi4gItCR0LjRiNC60LXQutC20YvQu9GD0YPQu9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4iINCc0JjRgdC40L3QtNC1LCAi0JPQsNCz0LDRgNC40L0iLCANCiLQntGA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LDQuSIg0LbQsNC90LAgItCg0L7RgtC+0YAiINC+0YLQutCw0L3QsNC70LDRgN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q/QvSDQutC+0LvQu9C10LrRgtC+0YDQu9C+0YDRg9C9INC+0YDQvdC+0YLRg9GD0L3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qMgDQrRgtCw0LbRgNGL0LnQsdCw0YHRiy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zLiDQp9GL0LPRg9GD0LvQsNGA0LTRi9C9INCx0LD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INC20LDQvdCwINCw0LvQsNGA0LTRi9C9INCw0LfQsNC50YvRiNGL0L3Ri9C9IA0K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70YMg0LHQsNGALiAi0JrRi9GA0LPRi9C3INCg0LXRgdC/0YPQsdC70LjQut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n9Cw0YDQuNC2INC80LDQutGD0LvQtNCw0YjRg9GD0YHRg9C90LAg0YPQu9GD0YL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TQtdKj0LPRjdGN0LvQtNC1IA0K0LDQvdGL0LrRgtCw0LvRg9GD0YfRgyDRgdCw0Lv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ICgyMDIxLdC20YvQuykg0LHQsNCw0LvQvtC+0YHRg9C90LAg0YvQu9Cw0LnRi9C6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INGB0LXQutGC0L7RgNGDINC/0LDRgNC90LjQuiANCtCz0LDQt9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Ri9C9INGH0YvQs9GD0YPQu9Cw0YDRi9C90YvQvSDQvtC70YPRgtGC0YPRgyDQut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q/QvSDRh9GL0LPQsNGA0LDRgi4g0JrQsNC30YvQu9GL0L8g0LDQu9GL0L3Qs9Cw0L0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3QtNGDIA0K0LrQtdGA0LXQutGC06nTqdC90q8g0LDQt9Cw0LnRgtGD0YPQvdGD0L0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rQsNC50YDQsCDQttCw0YDQsNC70YPRg9GH0YMg0LHRg9C70LDQutGC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dC10LPQuNC30LjQvdC00LUg0Y3QvdC10YDQs9C40Y/QvdGLIA0K06nQvdC00q/RgN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INC606nQsdOp0LnRgtKv0q/QvdKv0L0sINGB0LXQutGC0L7RgNC00YMg0LzQvtC00LX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w0YbQuNGP0LvQvtC+0L3Rg9C9INC20LDQvdCwINGN0L3QtdGA0LPQuNGP0L3Ri9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C0YvQudC20LDQu9GD0YPQu9GD0LPRgyDQsdC+0Y7QvdGH0LAg0YfQsNGA0LDQu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0g0Y3RgdC10LHQuNC90LXQvSDQv9Cw0YDQvdC40Log0LPQsNC30LTQsNGA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i9Cz0YPRg9C70LDRgNGLIDIwMjUt0LbRi9C70LPQsCANCjEzLDQtMzMsMyXQs9Cw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DIwMzAt0LbRi9C70LPQsCAxMiw4LTQwLDQl0LPQsCDRjdC7INCw0YDQsNC70YvQui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+0L7Qs9C+INC20LDRgNCw0YjQsCDRgtOp0LzTqdC90LTTqdGI0q8gDQrQvNKv0LzQ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PC9zcGFuPjwvcD4NCjxwIGNsYXNzPSJ0a1Rla3N0Ij48c3BhbiBsYW5nPSJLWSI+My4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LCDRjdC90LXRgNCz0LjRj9C90YvQvSDQvdCw0YLRi9C50LbQsNC70YPRg9C70YPQs9GD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GN0L3QtdGA0LPQuNGP0L3RiyANCtKv0L3TqdC80LTTqdOpINC20LDQsNGC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6nQvdKv0LrQutOp0L0g0YfQtdC90LXQvNC00LjQuiDRg9C60YPQutGC0YPQuiDQsd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w0YAu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vtCx0L7QutC10LvQtNC40LrRgtC10YA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rdC70LXQutGC0YAg0Y3QvdC10YDQs9C40Y/RgdGL0L3QsCD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w0LvQtNGL0Log0LHQsNCz0YvRgtGC0LDQs9GLINGC0LDRgNC40YQgDQrQutC10YD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Op0YfSr9C706nRgNC00q8g0Y3QvdC10YDQs9C40Y/QvdGLINKv0L3TqdC80LTTqdOp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ttCw0L3QsCDRjdC90LXRgNCz0LjRjyDRh9GL0LPRi9C80LTQsNGA0YvQvSDQsNC30LDQ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z0LAg0YLSr9GA0YLQutKvIA0K0LHQtdGA0LHQtdC50YIu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phZ29sb3ZvazUiPjxzcGFuIGxhbmc9IktZIj41LjIuINCt0L3QtdGA0LP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C+0LHRitC10LrRgtGC0LXRgNC00LjQvSDRh9GL0LPRg9GD0LvQsNGA0Ys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INCw0LnQu9Cw0L3QsC3Rh9Op0LnRgNOp0L3Sr9C9INCx0YPQu9Cz0LDQvdGL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x0LDQsNC70L7QviDQttCw0L3QsCDQsNC70LDRgNC00YvQvSDQttCw0LvQv9GLINCx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DQvdGD0YPQtNCw0LPRiyANCtKv0LvSr9GI0q8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7Qn9Cw0YDQvdC40Log0LPQsNC30LTQsNGA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i9Cz0YPRg9C70LDRgNGLLiDQnNCw0LDQu9GL0LzQsNGC0YLQsNGA0LPQsCDRi9C70L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DQrQmtGL0YDQs9GL0Lcg0KDQtdGB0L/Rg9Cx0LvQuNC60LDRgdGL0L3QtNCwINC/0LD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iDQs9Cw0LfQtNCw0YDRi9C90YvQvSDRh9GL0LPRg9GD0LvQsNGA0YvQvdGL0L0g0Lb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iyDQutOp0LvTqdC80q8gDQpDTzxzdWI+Mjwvc3ViPiDRjdC60LLQuNCy0LDQu9C10L3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IDE0NjIzLDIg0LzQuNKjINGC0L7QvdC90LDQvdGLINGC0q/Qt9C00q8uINCQ0Ln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DRgNCx0LDRgdGLINGN0qMg0YfQvtKjIA0K0q/Qu9Kv0YjQutOpINGN0Y0gKNC20LDQ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rTqdC706nQvNC00q/QvSAzNiUpLj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n0YvQs9GD0YPQu9Cw0YDQtNGLINC60YvRgdC60LDRgNGC0YP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INC90LXQs9C40LfQs9C4INC606nQudCz06nQudC706nRgCDQntCt0KDQtNC4IA0K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q/RgNKv0q/QtNOpINC20LDQvdCwINC60LXRgNC10LrRgtOp06nQtNOp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9C9INC90LDRgtGL0LnQttCw0LvRg9GD0LvRg9Cz0YPQvdCwINCx0LDQudC70LD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utCw0L0u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gtC80L7RgdGE0LXRgNCw0LPQsCDQsdGD0LvQs9C+0L7Rh9GDINC30LDRgtGC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h9GL0LPRg9GD0YHRgy4gMjAyMS3QttGL0LvRiyANCtCa0YvRgNCz0YvQty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sNGB0Ysg0LHQvtGO0L3Rh9CwINGB0YLQsNGG0LjQvtC90LDRgNC00YvQuiDQ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60YLQsNGAINCw0YDQutGL0LvRg9GDINCw0YLQvNC+0YHRhNC10YDQsNCz0LAg0LH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+0YfRgyANCtC30LDRgtGC0LDRgNC00YvQvSDRh9GL0LPRg9GD0LvQsNGA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70L/RiyDQutOp0LvTqdC80q8gNTQsNSDQvNC40qMg0YIg0YLSr9C30LTSrywg0LD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h9C40L3QtNC1INGN0LvQtdC60YLRgCANCtGN0L3QtdGA0LPQuNGP0YHRiywg0LP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dGD0YMg0LzQtdC90LXQvSDQutCw0LzRgdGL0LfQtNC+0L4g0YfTqdC50YDTqdGB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MzAsNSDQvNC40qMg0YIg0LbQtSDQttCw0LvQv9GLINC606nQu9Op0LzQtNKv0L0gDQo1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C0q/Qt9C00q8uINCR0LjRiNC60LXQuiDRiNCw0LDRgNGLINC20YvQu9GD0YPQu9GD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3Qu9C10LrRgtGAINGN0L3QtdGA0LPQuNGP0YHRi9C9INC60LXRgNC10Lr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h9Kv0LvTqdGA0LTSr9C9INGN0qMgDQrQutOp0L8g0YHQsNC90YvQvdCwINCx0LDQud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jRgtGD0YMg0LDRgtC80L7RgdGE0LXRgNCw0LPQsCDQsdGD0LvQs9C+0L7Rh9GDI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DRgNC00YvQvSDRh9GL0LPRg9GD0YHRg9C90YPQvSDQvdC10LPQuNC30LPQuCDQsd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sgDQrQsdC+0LvRg9C/INGB0LDQvdCw0LvQsNGC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tCn0YvQs9GD0YPQu9Cw0YDQtNGL0L0g0Y3Soy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tGD0L3Rg9GH0YLRg9GD0YHRgyDQoNCcMi41INC20LDQvdCwINCg0JwxMCANCtC8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TQuNGB0L/QtdGA0YHRgtKv0q8g0LrQsNGC0YPRgyDQsdOp0LvSr9C60YfTqdC706n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Qu9GD0L8g0YHQsNC90LDQu9Cw0YIsINCw0L3RgtC60LXQvdC4INCw0LvQsNGAINOp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PTqSDQttCw0L3QsCDQutCw0L0gDQrQsNC50LvQsNC90YPRgyDRgdC40YHRgtC10Lz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C60LjRgNC40L8sINC20q/RgNOp0Lot0LrQsNC9INGC0LDQvNGL0YAsINC0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yDQttCw0L3QsCDRgNCw0Log0L7QvtGA0YPQu9Cw0YDRi9C9INC/0LDQudC0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vQsNGCLiDQkNC70LDRgCDQutOp0LzSr9GAINC20LDQs9GD0YPQtNCw0L0g0L/QsNC5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+0LvQvtGCICjQvNC40YHQsNC70YssINCw0LfRi9GA0LrRiyDRg9GH0YPRgNC00LA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IA0K0KDQtdGB0L/Rg9Cx0LvQuNC60LDRgdGL0L3QtNCwINKv0Lkg0YfQsNGA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RgNGL0L3Ri9C9IDcwJdC00LDQvSDQsNGI0YvQs9GLINC606nQvNKv0YA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GL0LvRi9GC0YvQu9Cw0YIpL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g0JwyLjUg0LbQsNC90LAg0KDQnDEwINGH0YvQs9GD0YPQu9Cw0YDR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INC80LjSoyDRgiDRgtKv0LfTqdGCLCA0MSUgDQrQs9Cw0Lcg0LbQsNC90LAg0YHRg9GO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i9Cz0YPRg9C70LDRgCwgMTglIC0g0LrSr9C60q/RgNGC0YLSr9C9INC00LjQvtC60YH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KFNPMiksIDEzJSAtINC606nQvNKv0YDRgtC10Log0LrRi9GH0LrRi9C70YsgDQoo0KHQ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NiUgLSDQsNC30L7RgtGC0YPQvSDQvtC60YHQuNC00LTQtdGA0LggKE5PeCkg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6nRgi48L3NwYW4+PC9wPg0KPHAgY2xhc3M9InRrVGVrc3Q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0YDQs9GL0Lcg0KDQtdGB0L/Rg9Cx0LvQuNC60LDRgdGL0L3Ri9C9INCa0LvQuNC8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TqdC30LPTqdGA0q/Sr9GB0q8g0LHQvtGO0L3Rh9CwIA0K0LHQvtGA0LHQvtGA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zQsNCw0LvRi9C80LDRgtGC0LDRgNGLINCx0L7RjtC90YfQsCDRjdC90LXRgNCz0LX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DQv9Cw0YDQvdC40Log0LPQsNC30LTQsNGA0YvQvdGL0L0g0LHQuNGAINC60YvQud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C/IA0K0YfRi9Cz0YPRg9C70LDRgNGL0L3QsCDQsNC70YvQvyDQutC10LvQtdGCLC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CDQvtC70YPRgtGC0YPRgyDRgtOp0LzTqdC90LTTqdOp0LTTqSwgMTk5MC3QttGL0Lv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XRgtC40LrQsNC90YvQvSDSr9C70q/RiNKvIA0KQ088c3ViPjI8L3N1Yj4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0LjQstCw0LvQtdC90YLQuNC90LTQtSA3MywzJdC00Ysg0YLSr9C30YHTqSwg0LDQuyDR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MjAxNS3QttGL0LvRiyDSr9C70q/RiCA1Miw0JdCz0LAg0YfQtdC50LjQvSANCtC60Yv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z0LDQvS4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ltCw0LvQv9GL0YHRi9C90LDQvSDQutC70LjQvNCw0YLRgtGL0Log0LjQvdC00LjQut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vQvtGA0LTRg9C9IA0K0YLQtdC90LTQtdC90YbQuNGP0LvQsNGA0Ysg0LDQu9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sNC90LDQsNGC0YLQsNC90LTRi9GA0LDRgNC70YvQuiDRjdC80LXRgSDQsNCx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TqdGA0YHTqdGC0q/Sr9C006kg0LbQsNC90LAgMTk5Mi3QttGL0LvQtNGL0L0gDQo5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GL0L3QtNCw0LPRiyDQkdCj0KPQvdGD0L0g0JrQu9C40LzQsNGC0YLRi9C9INOp0LfQ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GI0q8g0LHQvtGO0L3Rh9CwINC60L7QvdCy0LXQvdGG0LjRj9GB0Ys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yANCtCg0LXRgdC/0YPQsdC70LjQutCw0YHRi9C90YvQvSDQvNC40Lv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L3QvNC10LvQtdGA0LjQvdC1INGL0LvQsNC50YvQuiDQutC10LvQsdC10LnRgi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gtGD0YDRg9C60YLRg9GDINOp0L3Sr9Cz0q/Sr9C90q8g0LbQsNC90LAgDQr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XRgtC40LrQsNC70YvQuiDQutC+0L7Qv9GB0YPQt9C00YPQutGC0YMg0LrQsNC80YH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x0LDQudGC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Y0JTQn9C90YvQvSDQutOp0LzSr9GA0YLQtdC6INGB0YvQudGL0LzQtNGD0YPQu9GD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INGC06nQvNOp0L3QtNOp0YLSr9KvINKv0YfSr9C9IA0K0Y3QvdC10YDQs9C40Y8g0LH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NGL0L3QsCDRgdGD0YDQvtC+LdGC0LDQu9Cw0L/RgtGLINC/0LvQsNC90LT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x0LDRiNC60LDRgNGD0YMg0YHQuNGB0YLQtdC80LDRgdGL0L0g0YLSr9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ttCw0L3QsCANCtCY0JTQn9C90YvQvSDRjdC90LXRgNCz0LjRjyDQutC10YDQtdC60YLT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r9C90q/QvSwg0Y3QvdC10YDQs9C40Y8g0YHRi9C50YvQvNC00YPRg9C70YPQs9GD0L3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GN0LvQtdC60YLRgCANCtGB0YvQudGL0LzQtNGD0YPQu9GD0LPRg9C90YP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rRgtC40Log0LzQsNCw0L3QuNC70LXRgNC40L0g0LbQsNC90LAg0LHQsNGI0LrQsCD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dOp0YLQutKv0YfRgtOp0YDQtNKvINCx0LXQu9Cz0LjQu9Op06kgDQrQt9Cw0YDRi9C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aYWdvbG92b2s1Ij48c3BhbiBsYW5nPSJLWSI+NS4z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0LvQsNC90LAt0YfTqdC50YDTqdCz06kg0YLQtdGF0L3QvtCz0LXQvdC00LjQuiDRgtCw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DQtNC4IA0K0YLTqdC806nQvdC006nRgtKv0q8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xLiDQndC10LPQuNC30LPQuCDQsdCw0LPRi9GC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PC9zcGFuPjwvcD4NCjxwIGNsYXNzPSJ0a1Rla3N0Ij48c3BhbiBsYW5nPSJLWSI+0K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/QvdGL0L0g0L3QsNGC0YvQudC20LDQu9GD0YPQu9GD0LPRg9C90LA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/QvdGLIA0K0q/QvdOp0LzQtNOp06nQs9OpLCDQutCw0LnRgNCwINC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vRg9GD0YfRgyDQsdGD0LvQsNC60YLQsNGA0LTQsNC9INGN0L3QtdGA0LPQuNGPINOp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0YDSr9Kv0LPTqSDQtNC10Lwg0LHQtdGA0q/Sry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yLiDQodGD0YMg0LbQsNC90LAg0LbQtdGAINGA0LX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dGC0LDRgNGL0L0g0LHQsNGI0LrQsNGA0YPRg9C90YPQvSANCtC90LDRgtGL0LnQt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Rg9Cz0YPQvSDQttC+0LPQvtGA0YPQu9Cw0YLRg9GDL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MuINCt0LrQvtGB0LjRgdGC0LXQvNCw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vNC40LvQtSDQttCw0L3QsCDRjdC60L7RgdC40YHRgtC10LzQsNC70YvQuiDQutG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IgDQrQutOp0YDRgdOp0YLSr9Kv0LvTqdGAL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tCt0LvQtdC60YLRgCDRjdC90LXRgNCz0LXRgtC40Lr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NGH0LDRgNCw0LvQsNGA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6jQvdC00q/RgNKv0Ygg0YHQtdC60YLQvtGA0Y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tIDIwMjQt0LbRi9C7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RiNGC0LDQvyDQuNGI0YLQtdC/INC20LDRgtC60LDQvSDQk9Ct0KHRgtC10YDQtN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x0LDRgtGC0YPRg9C70YPQutGC0YMgMzk5INCc0JLRgtCz0LAg0LrTqdCx06nQud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vNC10L3QtdC9INGA0LXQutC+0L3RgdGC0YDRg9C60YbQuNGP0LvQvtC+0L3RgyDQsNGP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47PC9zcGFuPjwvcD4NCjxwIGNsYXNzPSJ0a1Rla3N0Ij48c3BhbiBsYW5nPSJLWSI+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dC20YvQu9C00LDQvSDQsdCw0YjRgtCw0L8g0LrRg9Cx0LDRgtGC0YPRg9C70YPQs9GD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nNCS0YIgDQrQmtCw0LzQsdCw0YAt0JDRgtCwLTIg0JPQrdCh0LjQvdC40L0gMi3QsNCz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DRgtGL0L0g0LrRg9GA0YPQu9GD0YjRg9C9INC20LDQvdCwINC40YjQutC1INC60Lj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Kv0q/QvdKvIA0K0LDRj9C60YLQvtC+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MjAyNS3QttGL0LvQs9CwINC60LDRgNCw0YLQsCDQut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0LvRg9Cz0YMgNzQg0JzQktGCINCn0JPQrdCh0YLQuCANCtC60YPRgNGD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40YjQutC1INC60LjRgNCz0LjQt9Kv0q/QvdKvINCw0Y/QutGC0L7Q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tIDIwMjgt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DQutCw0YDQsNGC0LAg0LrRg9Cx0LDRgtGC0YPRg9C70YPQs9GDIDEwMCDQnNCS0YIg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0KHRgtC40L0gDQrQutGD0YDRg9C70YPRiNGD0L0g0LHQsNGI0YLQvtC+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MjAyOC3QttGL0LvQs9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YLQsCDQutGD0LHQsNGC0YLRg9GD0LvRg9Cz0YMgMjM3LDcg0JzQktGCIA0K0J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60YMt0J3QsNGA0YvQvSDQk9Ct0KEg0LrQsNGB0LrQsNC00YvQvdGL0L0g0LrRg9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jRg9C9INCw0Y/QutGC0L7Qvj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DIwNDAt0LbRi9C70LPQsCDQutCw0YDQsNGC0LAg0LDRj9C60YL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QvdC10L0g0LrRg9Cx0LDRgtGC0YPRg9C70YPQs9GDIA0KMTE2MCDQnNCS0YIg0Jr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80LDQvSDQk9Ct0KEg0LrQsNGB0LrQsNC00YvQvdGL0L0g0LrRg9GA0YPQu9GD0Yj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RiNGC0L7Qvj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DIwMzUt0LbRi9C70LPQsCDQutCw0YDQsNGC0LAg0LDRj9C60YLQvtC+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Rg9Cx0LDRgtGC0YPRg9C70YPQs9GDIA0KMTg2MCDQnNCS0YIg0JrQsNC80LHQsNGA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0xINCT0K3QodC40L0g0LrRg9GA0YPQu9GD0YjRg9C9INCx0LDRiNGC0L7Qv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rdCa0JEg0LHQu9C+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L3NwYW4+PC9wPg0KPHAgY2xhc3M9InRrVGVrc3QiPjxzcGFuIGxhbmc9IktZIj4tIDI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PQsCDQutCw0YDQsNGC0LAg0LrRg9Cx0LDRgtGC0YPRg9C70YPQs9GDIDEwMCDQ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rSr9C9IA0K0Y3Qu9C10LrRgtGAINGB0YLQsNC90YbQuNGP0LvQsNGA0YvQvSDQuNG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tC40YDQs9C40LfSr9KvINC20LDQvdCwINC60YPRgNGD0LvRg9GI0YPQvSDQsNGP0Lr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7PC9zcGFuPjwvcD4NCjxwIGNsYXNzPSJ0a1Rla3N0Ij48c3BhbiBsYW5nPSJLWSI+LSD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L0Lcg0KDQtdGB0L/Rg9Cx0LvQuNC60LDRgdGL0L3QtNCwINC60q/QvSDRgNCw0LTQ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GP0YHRi9C9IA0K0LjQt9C40LvQtNOp06nQu9Op0YDQtNKvINC20q/RgNCz0q/Qt9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DQvdGL0L0g0LrQsNGA0YLQsNGB0YvQvSDRgtKv0LfSr9KvLCDQutKv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/RgdGLINCx0L7RjtC90YfQsCANCtC00L7Qu9Cx0L7QvtGA0LvQvtGA0LT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C/INGH0YvQs9GD0YM7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SDQttC10LrQtSDRgdC10LrRgtC+0YDQtNGD0L0g0LrSr9C9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0LDQvNCw0Lsg0Y3QvdC10YDQs9C40Y/RgdGL0L3QsCANCtC40L3QstC10YHRgtC4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YvQvdCwINC00LXQvCDQsdC10YDSr9KvOz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i0gMjAzMC3QttGL0LvQs9CwINC60LDRgNCw0YLQsCD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GC0YLRg9GD0LvRg9Cz0YMgMTAwINCc0JLRgiDRiNCw0LzQsNC7IA0K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LQsNC90YbQuNGP0LvQsNGA0YvQvSDQuNGI0LrQtSDQutC40YDQs9C40LfSr9Kv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60YPRgNGD0LvRg9GI0YPQvSDQsNGP0LrRgtC+0L4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DQmtGL0YDQs9GL0Lc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0L3QtNCwINGI0LDQvNCw0LvQtNGLINC40LfQuNC70LTTqdOp0LvTqdGA0LTS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0q/RgNCz0q/Qt9Kv0q8g0LbQsNC90LAg0LDQvdGL0L0g0LrQsNGA0YLQsNGB0YvQvSD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KvLCDRiNCw0LzQsNC7INGN0L3QtdGA0LPQtdGC0LjQutCw0YHRiyDQsdC+0Y7QvdGH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70LHQvtC+0YDQu9C+0YDQtNGDINC40YjRgtC10L8gDQrRh9GL0LPRg9GD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MjAzMC3QttGL0Lv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NCw0YLQsCDQutGD0LHQsNGC0YLRg9GD0LvRg9Cz0YMgNSDQnNCS0YIg0LbRi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uiANCtC90LDRgdC+0YHRgtC+0YDRg9C9INC+0YDQvdC+0YLRg9GDINCw0YDQu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z0LXQvtGC0LXRgNC80LDQu9C00YvQuiDRjdC90LXRgNCz0LjRj9C90Ysg0L/QsNC5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QvdGD0YPQvdGDIA0K06nQvdKv0LrRgtKv0YDSr9Kv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JrRi9GA0LPRi9C3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HRi9C90YvQvSDQs9C10L7RgtC10YDQvNCw0LvQtNGL0LogDQrQv9C+0YLQtdC9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LvRi9C90LAg0LjQt9C40LvQtNOp06nQu9Op0YDQtNKvINC20q/RgNCz0q/Qt9Kv0q8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DQvdGL0L0g0LrQsNGA0YLQsNGB0YvQvSDRgtKv0LfSr9KvLCDQs9C10L7Rg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vQtNGL0LogDQrRjdC90LXRgNCz0LXRgtC40LrQsCDQsdC+0Y7QvdGH0LAg0LTQvtC7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YDQu9C+0YDQtNGDINC40YjRgtC10L8g0YfRi9Cz0YPRgz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60q/QvSDQttGL0LvRg9GD0LvRg9C6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70LXQutGC0L7RgNC70L7RgNGD0L0g0LrQvtC70LTQvtC90YPRg9C90YMgDQrQutC1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YLSr9Kv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LHQuNC+0LPQsNC30LTRiyDTqdC90LTSr9GA0q/Srywg0YLQvtC/0YLQvtC+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3QtNCw0L0g0LrQuNC50LjQvSANCtGN0LvQtdC60YLRgCDQttC1INC20YvQu9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3QvdC10YDQs9C40Y/RgdGL0L0g06nQvdC00q/RgNKv0q8g0q/Rh9Kv0L0g0LHQuN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INGC0LXRhdC90L7Qu9C+0LPQuNGP0LvQsNGA0YvQvSDQsNC50YvQuyANCtGH0LDRgNC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QtNCwLCDQutCw0LnRgNCwINC40YjRgtC10YLSr9KvINOp0L3TqdGAINC20LDQu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20LDQvdCwINGC0LDRiNGC0LDQvdC00Ysg0L/QvtC70LjQs9C+0L3QtNC+0YDRg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+0LvQtNC+0L3Rg9GD0L3RgyANCtC60LXSo9C10LnRgtKv0q8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DQkdC40YjQutC10Lo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iCDRiNCw0LDRgNC70LDRgNGL0L3QtNCwINGN0L3QtdGA0LPQuNGP0L3RiyDQuNGI0YLQ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fRi9Cz0YPRgyDSr9GH0q/QvSDQs9Cw0Lcg0LDQu9GD0YPRh9GDINGB0LrQstCw0Lb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YAg0LzQtdC90LXQvSDRgdCw0L3QuNGC0LDRgNC00YvQuiDQv9C+0LvQuNCz0L7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TQtdCz0LDQt9Cw0YbQuNGP0LvQvtC+INCx0L7RjtC90YfQsCANCtC40LfQuNC70LTT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dGA0LTSryDQttKv0YDQs9Kv0LfSr9KvINC20LDQvdCwINC00L7Qu9Cx0L7QvtGA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C/INGH0YvQs9GD0YM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3QvdC10YDQs9C40Y/QvdGL0L0g0L3QsNGC0YvQudC20LDQu9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yDQsdC70L7Qs9GDO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LbQvtCz0L7RgtGD0YPQu9Cw0YDQtNGLINCw0LfQsNC50YLRg9GDINC/0YD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80LzQsNGB0YvQvSDQuNGI0YLQtdC/IA0K0YfRi9Cz0YPRgz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DIwMjQt0LbRi9C70LTQsNC9INC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QvyDQttCw0qPRiyDQutOp0L8g0LHQsNGC0LjRgNC70q/SryDRgtGD0YDQsNC6IA0K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LvQsNGA0LTRiywg0LrQvtC+0LzQtNGD0Log0LjQvNCw0YDQsNGC0YLQsNGA0LTRi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yMDM1LdC20YvQu9C00LDQvSDQsdCw0YjRgtCw0L8g0LDRj9C90YLRiyAxNTAg0LrQ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LDQvSDQsNGI0YvQuiANCtC20LXQutC1INGC0YPRgNCw0Log0q/QudC706nRgNC00q8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HQvtC+0YDQu9C+0L7QtNC+INC20LDQvdCwINC60YPRgNGD0YPQtNCw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9C9INC90LDRgtGL0LnQttCw0LvRg9GD0LvRg9Cz0YPQvdGD0L0gDQrQt9Cw0Lz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C/INGC0LDQu9Cw0L/RgtCw0YDRiyDQsdC+0Y7QvdGH0LAg0JrRg9GA0YPQu9GD0Yg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NC00LXRgNC4INC20LDQvdCwINGN0YDQtdC20LXQu9C10YDQuNC9ICjQmtCn0Lb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NC70LTQtdGC0YLSr9KvIA0K0L/QsNC50LTQsNC70LDQvdGD0YM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AyMDMwLdC20YvQu9C00LDQvS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w0L8g0JrRi9GA0LPRi9C3INCg0LXRgdC/0YPQsdC70LjQutCw0YHRi9C90YvQvSAN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9GA0LTQsNCz0Ysg0LrQvtC+0LzQtNGD0Log0LjQvNCw0YDQsNGC0YLQsNGA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/Qu9GL0Log0L3QsNGC0YvQudC20LDQu9GD0YPQu9GD0LPRg9C9INC2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DRg9C70LDRgtGD0YMg0LHQvtGO0L3Rh9CwIA0K0LTQvtC70LHQvtC+0YDQtNGDI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0LTQvtC+INC20LDQvdCwINC40YjQutC1INC60LjRgNCz0LjQt9Kv0q8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0JHQuNGI0LrQtdC6INGI0LD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NGC0q/RgtKv0L0g0LrTqdC50LPTqdC50q8g0LHQu9C+0LPR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tCR0KPQo9Oo0J/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KTQuNC90LvRj9C90LTQuNGP0L3Ri9C9INC80LXRgtC10L7RgN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CtC40L3RgdGC0LjRgtGD0YLRg9C90YPQvSDQuNC30LjQu9C006nTqdGB0q/QvdC006kg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0LbRi9C7KSDQkdC40YjQutC10Log0YjQsNCw0YDRi9C90LTQsCDQsNCx0LDQvdGL0L0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0LDRgtGLINC90LDRh9Cw0YAg0LbQsNC90LAgDQrQttGL0LvRi9GC0YPRgyDQvNC10Lf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90LTQtSAo0L7QutGC0Y/QsdGA0Ywt0LzQsNGA0YIpINCx0YPQu9Cz0LDQvdGD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vtC+0L/RgtGD0YMg0LrQvtC90YbQtdC90YLRgNCw0YbQuNGP0YHRiyANCtCx0LX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10L3Qs9C10L0uINCW0LDRgNCw0L3QtNCw0YDQtNGL0L0g0YHQsNC70LDQvNCw0YL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yDSr9GH0q/QvSDQsNCx0LDQvdGL0L0g0LHRg9C70LPQsNC90YvRiNGL0L3Ri9C9IN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sgMzg4INC80LvQvS4g0JDQmtCoIA0K0LTQvtC70LvQsNGA0YvQvSDRgtKv0LfTqd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tCY0LfQuNC7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0LPTqSDRi9C70LDQudGL0Log0KDQnDIsNSDQttGL0LvQtNGL0Log0L7RgNGC0L7Rh9C+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G0LXQvdGC0YDQsNGG0LjRjyANCtCx0L7Qu9C20L7QuyDQvNC10L3QtdC9IDMwINC8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vDxzdXA+Mzwvc3VwPiDRgtKv0LfTqdGCLCDRg9C70YPRgtGC0YPQuiDQttCw0L3QsC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DQsNC70YvQuiAo0JXQkSwg0JTQodCjKSANCtGB0LDQvdC40YLQsNGA0LTRi9C6IN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zQtNC10YDQtNC10L0g0LbQsNC90LAg0YfQtdC90LXQvNC00LjQuiDQvNCw0LDQvd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x0LjRgCDQutGL0LnQu9CwINC20L7Qs9C+0YDRgyAo0LzQuNGB0LDQu9GLLCDQlNCh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L0gDQrQttGL0LvQtNGL0Log0LrQvtC90YbQtdC90YLRgNCw0YbQuNGP0YHRiy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0YHRg9C90YPRiNGC0LDRgNGLIDUg0LzQutCzL9C8PHN1cD4zPC9zdXA+INGC0q/Q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Ljwvc3Bhbj48L3A+DQo8cCBjbGFzcz0idGtUZWtzdCI+PHNwYW4gbGFuZz0iS1kiPtCg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0LrQvtC90YbQtdC90YLRgNCw0YbQuNGP0YHRi9C90YvQvSDQttC+0LPQvtGA0LrRgy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s9GN0Y3Qu9C4INC60YvRiCANCtC80LXQt9Cz0LjQu9C40L3QtNC1INGN0qMg0LbQvtCz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0YMg0YfQtdC60LrQtSDQttC10YLQtdGCLiDQkdGD0Lsg0LzQsNGB0LXQu9C10L3QuC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KvINKv0YfSr9C9INGC06nQvNOp0L3QutKvINGH0LDRgNCw0LvQsNGA0LTRiyANCtC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q8g0LfQsNGA0YvQuzo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DIwMjQt0LbRi9C70LTQsNC9INGC0LDRgNGC0YvQvyDQutOp0LzSr9GA0LT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DQtdC60YLTqdOp0L3SryAzNSXQs9CwIA0K0YfQtdC50LjQvSDQsNC30LDQudGC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INC20LXQutC1INKv0Lkg0YfQsNGA0LHQsNC70LDRgNGL0L3QtNCw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INKv0L3TqdC80LTTqdOp0YfSryDQvNC10YjRgtC10YDQtNC4INC+0YDQvdC+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yANCtC60LXSo9C10LnRgtKv0q87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SAyMDMwLdC20YvQu9C00LDQvSDQsdCw0YjRgtCw0L8g0LbQtdC6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SDRh9Cw0YDQsdCw0LvQsNGA0YvQvdC00LAgDQrQttC10YDQs9C40LvQuNC60YLSr9Kv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Kv0YDQtNOp0L0g0LHQsNC50YvRgtGL0LvQs9Cw0L0g0YLSr9GC0q/QvdGB0q/Qt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8INC60L7QutGBINC20LDQvdCwINCx0YDQuNC60LXRgtGC0LXRgCDQvNC10L3Qtd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YvRgtGD0YPQs9CwINOp0YLSr9Kv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ItCT0LDQt9C/0YDQvtC8INCa0YvRgNCz0YvQt9GB0Y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ltCn0Jog0YLQsNGA0LDQsdGL0L3QsNC9INC20LXQutC1INKv0LkgDQrRh9Cw0YDQs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SDQs9Cw0LfQtNCw0YjRgtGL0YDRg9GDINCx0L7RjtC90YfQsCDQtNC+0LvQsd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Mg0LDQvdC00LDQvSDQsNGA0Ysg0LjRiNC60LUg0LDRiNGL0YDRg9GDINC20LDQvdC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jQu9C40LrRgtKv0q8gDQrQvtGC0LrQsNC90LDQu9Cw0YDQtNGLINC606nQvNKv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0L0g0L7RgNC00YPQvdCwINC20LDRgNCw0YLRi9C70YvRiCDQs9Cw0LfRi9C9INC/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3Rg9GD0LPQsCDQutC+0YLQvtGA0YPRgz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DIwMjQt0LbRi9C70LTQsNC9INGC0LDRgNGC0Yv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vNCw0LrRgtCw0YDQs9CwINC60L7RiNGD0YPQtNCwINC20LDQvdCwIA0K0LbRi9C7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Rh9GDINCz0LDQtyDQttCw0LHQtNGD0YPQu9Cw0YDRi9C9INGB0LDRgtGL0L8g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INC20LXQutC1INKv0Lkg0YfQsNGA0LHQsNC70LDRgNGL0L3Ri9C9INCz0LDQt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tKv0q/RgdKvINCx0L7RjtC90YfQsCANCtC80LDQvNC70LXQutC10YLRgtC40Log0Lr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+INGB0LjRgdGC0LXQvNCw0YHRi9C9INC40YjQutC1INC60LjRgNCz0LjQt9Kv0q8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0JrTqdC80q/R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6nRgCDQttCw0LnRi9C90LTQsNCz0Ysg0YfQsNGA0LDQu9Cw0YA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xLiDQmtOp0LzSr9GAINGC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3QsCDQuNC90L3QvtCy0LDRhtC40Y/Qu9GL0Log0YLQtdGF0L3QvtC70L7Qs9C40Y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IA0K0LjRiNC60LUg0LrQuNGA0LPQuNC30q/Sr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LiAyMDI1LdC20YvQu9C00LDQvSDQsdCw0Yj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JrQsNGA0LAt0JrQtdGH0LUg0LrQtdC90LjQvdC00LUgDQrQttC10YDQs9C40LvQuN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606nQvNKv0YDQtNKvINGN0L3QtdGA0LPQtdGC0LjQutCw0LvRi9C6INC20LDRgN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60YHQutC+INC20LDQvdCwINCx0YDQuNC60LXRgtGC0LXRgNCz0LUg0YLQtdGA0LXS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GC0q/SryANCtCx0L7RjtC90YfQsCDQsdCw0LnRi9GC0YPRg9GH0YMg0YTQsNCx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Cw0YDQtNGLINC60YPRgNGD0YM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y4g0JbRi9C70YPRg9C70YPQuiDRjdC70LXQutGC0YAg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tC40Y/Qu9Cw0YDRi9C9INC20LDQvdCwINC+0YLQutCw0L3QsNC70LDRgNC00YsgDQr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LvQuNC60YLSr9KvINCx0LDQudGL0YLRi9C70LPQsNC9INC606nQvNKv0YDQs9Op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Op0YDSr9Kv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R0LDQudGL0YLRg9GDINGE0LDQsdGA0LjQutCw0LvQsNGA0YvQvSDQutGD0YDRg9GD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C/0L7RgNGC0YLRg9C6INC/0L7RgtC10L3RhtC40LDQu9C00YsgDQrQttC+0LPQv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LQsNGCLCDQsNC90YLQutC10L3QuCDQutC+0LrRgSDQvNC10YLQsNC70LvRg9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utC+0LvQtNC+0L3Rg9C70LDRgiAo0LHQsNCw0YHRiyDRgtC+0L3QvdCw0YH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TQxMiDQkNCa0KggDQrQtNC+0LvQu9Cw0YDRi9C9INGC0q/Qt9Op0YIpLCDQsNC7INGN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9GH0YPRg9GH0YMg0LfQsNGC0YLQsNGAINCx0LDQsNC70YPRgyDRhdC40Lz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jQudC60Lgg0LfQsNGCINCx0L7Qu9GD0L8g0YHQsNC90LDQu9Cw0YIgDQr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0LnQvdOp0LvSr9C6INGA0YvQvdC+0LrRgtC+INGB0YPRgNC+0L4t0YLQsNC70LDQv9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jS4g0K3QvdC10YDQs9C10YLQuNC60LDQu9GL0Log0LbQsNGA0YvQvCDQutC+0LrRgSD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C90YHSr9C3LCANCtC60YPRgNCw0LzRi9C90LTQsCDRh9Cw0LnRi9GA0LvRg9GDI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DRgCDQttC+0LosINCw0L3Ri9C9INC60LDQu9C+0YDQuNGP0LvRg9GD0LvRg9Cz0YMg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At0JrQtdGH0LUg0LrQtdC90LjQvdC40L0g0LrTqdC80q/RgNKv0L3TqdC9IA0K0Y3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YHQtSDQutOp0L8g0LbQsNC90LAg0JHQuNGI0LrQtdC6INGI0LDQsNGA0YvQvdGL0L0g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0LjQvdC00LUg0LbQsNC90LAg0LbQtdC60LUg0q/QuSDRh9Cw0YDQsdCw0LvQsNGA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QvtC70LTQvtC90YPQu9GD0YjRgyANCtC80q/QvNC60q/QvS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WmFnb2xvdm9rNSI+PHNwYW4gbGFuZz0iS1kiPtCc0YPQvdCw0Lkt0LPQsNC3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qdGAINC20LDQudGL0L3QtNCw0LPRiyDRh9Cw0YDQsNC70LDRg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i0g0LrQsNC70YvQsdGL0L3QsCDQut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DSr9KvINC40YjRgtC10YDQuCDQttCw0L3QsCDQttGL0Lsg0YHQsNC50YvQvSAyMC0y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0LDSo9GLINGB0LrQstCw0LbQuNC90LDQvdGLINC40YjQutC1INC60LjRgNCz0LjQt9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60YvQu9GD0YMg0LzRg9C90LDQuSDQttCw0L3QsCDQs9Cw0Lcg06nQvdC00q/RgN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L0g0YPRh9GD0YDQtNCw0LPRiyDQutOp0LvTqdC80q/QvSANCtGB0LDQutGC0LDQvy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Ozwvc3Bhbj48L3A+DQo8cCBjbGFzcz0idGtUZWtzdCI+PHNwYW4gbGFuZz0iS1k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80LDQvdCx0LDQvyDRgtC10YXQvdC+0LvQvtCz0LjRj9C70LDRgNC00Ysg0LrQvt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PRgyDQvNC10L3QtdC9IA0K0LjRiNGC0LXRgNC00LjQvSDRh9Cw0LvQs9GL0L3QtNC+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gtCw0LHRi9C90YvQvSDQutOp0LvTqdC80q/QvSDQutOp0LHTqdC50YLSr9K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0JotNC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INGN0LrQvtC70L7Qs9C40Y/Qu9GL0Log0YHRgtCw0L3QtNCw0YDRgtGC0LDRgN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yANCtC80YPQvdCw0Lkg0LfQsNGC0YLQsNGA0LTRiyDRh9GL0LPQsNGA0YPRgyDSr9GH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NGI0YLQtdC/INC20LDRgtC60LDQvSDQvNGD0L3QsNC50LTRiyDQutCw0LnRgNCwINC4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LSr9Kv0YfSryDQt9Cw0LLQvtC00LTQvtGA0LTRgyANCijQnNCa0JcpINGA0LXQut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Rg9C60YbQuNGP0LvQvtC+Ljwvc3Bhbj48L3A+DQo8cCBjbGFzcz0idGtaYWdvbG92b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NS40LiAyMDM1LdC20YvQu9Cz0LAg0YfQtdC50LjQvdC60Lg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LPQuNC70LTQtSDRh9GL0LPRg9GD0LvQsNGA0LTRiyANCtCx0LDQsNC70L7Qvi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NC70LDRgNC00Ysg0LrRi9GB0LrQsNGA0YLRg9GDINCx0L7RjtC90YfQsCDRgdGD0L3R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PC9zcGFuPjwvcD4NCjxwIGNsYXNzPSJ0a1Rla3N0Ij48c3BhbiBsYW5nPSJLWSI+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ttGL0LvQs9CwINGH0LXQudC40L0g0Y3QvdC10YDQs9C10YLQuNC60LDQtNCwINC/0LD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iDQs9Cw0LfQtNCw0YDRi9C90YvQvSANCtGH0YvQs9GD0YPQu9Cw0YDRi9C90YvQvSDR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w0YDQuNC50Lgg0LrQsNC70LrRgtGL0L0g0YHQsNC90YvQvdGL0L0g06nRgdKv0Yj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bQsNC90LAg0Y3QvdC10YDQs9C40Y/QvdGLINC60LXRgNC10LrRgtOp06nQvdKv0L0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HTqdC50q/RiNKv0L3TqSDQsdCw0LnQu9Cw0L3Ri9GI0YLRg9GDINGH0YvQs9GD0YP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0L0g06nRgdKv0q8g0YLQtdC90LTQtdC90YbQuNGP0YHRi9C9INC606nRgNGB06n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tNOpLiDQrdC60L7QvdC+0LzQuNC60LDQvdGLIA0K06nQvdKv0LrRgtKv0YDSr9Kv0L3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60LDQu9C60YLRi9C9INOp0YHSr9GI0q/QvdKv0L0g0L7RgNGC0L7Rh9C+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GB06nRgtC60q/Rh9GC06nRgNKvINC80LXQvdC10L0g0JHQmtCeICLQsNC00LDRgt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TQsNC5IA0K0LHQuNC30L3QtdGBIiDQsdCw0LfQsNC70YvQuiDRgdGG0LXQvdCw0YD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1INC90LXQs9C40LfQtNC10LvQs9C10L0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0JrRi9GA0LPRi9C3IN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Rg9C70YPRgtGC0YPQuiDQtNC10qPQs9GN0Y3Qu9C00LUgDQrQsNC90YvQut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DQvSDQn9Cw0YDQuNC2INC80LDQutGD0LvQtNCw0YjRg9GD0YHRg9C90LAg0LrQvtG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INC20LDSo9GL0LvQsNC90LPQsNC9INGB0LDQu9GL0LzRi9C90LTQsCDRh9GL0LPRg9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DQsNC30LDQudGC0YPRgyANCtCx0L7RjtC90YfQsCDRgdGG0LXQvdCw0YDQuNC5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TQuNC9INCy0LDRgNC40LDQvdGC0YLQsNGA0Ysg0LrQsNGA0LDQu9Cz0LDQvTog0JHQ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YfRi9Cz0YPRg9C70LDRgNC00Ysg0LrRi9GB0LrQsNGA0YLRg9GDINCx0L7RjtC90Yf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IA0K0LrQsNC90LTQsNC5INGH0LDRgNCwINC606nRgNKv0LvQsdOp0YHTqTsgQ00gLSD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9C40LvQtdC90LPQtdC9INC40YfQutC4INC40L3QstC10YHRgtC40YbQuNGP0Lv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N0YHQtdCx0LjQvdC10L0gDQrQutCw0YDQttGL0LvQvtC+0LTQviDRh9Cw0YD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vNC10L3QtdC9OyDQodCU0JwgLSDRgtGL0YjQutGLINC40L3QstC10YHRgtC40YbQuNGP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9C9INGN0YHQtdCx0LjQvdC10L0g0LrQsNGA0LbRi9C70L7QvtC00L4gDQrQutC+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0YfQsCDRh9Cw0YDQsNC70LDRgCDQvNC10L3QtdC9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kNNINGB0YbQtdC90LDRgNC40LnQuNC90LTQtSAy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YvQu9Cz0LAg0LrQsNGA0LDRgtCwINGN0L3QtdGA0LPQtdGC0LjQutCw0LTQsCANCtGH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0YPQu9Cw0YDQtNGL0L0gOCw2JdCz0LAg0LbQtSBDTzxzdWI+Mjwvc3ViPiDRjdC60L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10L3RgtC40L3QtNC1IDIxOTMsMiDQvNC40qMg0YLQvtC90L3QsNCz0LAg0LDQt9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0YsgDQrQutKv0YLSr9C70q/Sr9C006ksINCw0Lsg0Y3QvNC4INCh0JTQnCDRh9Cw0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3Ri9C9INGB0YbQtdC90LDRgNC40LnQuNC90LTQtSDRh9GL0LPRg9GD0Lv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DIxLDUl0LPQsCDQttC1IA0KQ088c3ViPjI8L3N1Yj4g0Y3QutCy0LjQstCw0Lv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TQtSA1NDc0LDkg0LzQuNKjINGC0L7QvdC90LDQs9CwINCw0LfQsNC50YvRiNGLINC6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vSr9Kv0LTTqS48L3NwYW4+PC9wPg0KPHAgY2xhc3M9InRrWmFnb2xvdm9rN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UuNS4g0K3QvdC10YDQs9C10YLQuNC60LAg0YHQtdC60YLQvtGA0YPQvSDQ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w0YLRgtGL0L0gDQrTqdC30LPTqdGA0q/RiNKv0L3TqSDRi9Kj0LPQsNC50LvQsN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YPRgyDQsdC+0Y7QvdGH0LAg0YfQsNGA0LDQu9Cw0YA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ndC10LPQuNC30LPQuCDQvNCw0LrRgdCw0YL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LSDQsNGP0LvRg9GD0LvRg9C60YLRgyDQsNC30LDQudGC0YPRgyDQttCw0L3QsCANCtC6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DRgtGC0YvQvSDTqdC30LPTqdGA0q/RiNKv0L3TqSDRgtGD0YDRg9C60YLRg9GD0Lv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yDQttC+0LPQvtGA0YPQu9Cw0YLRg9GDLj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EuINCf0L7RgtC10L3RhtC40LDQu9C00Ysg0LbQvtCz0L7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0YPRgyDQsdC+0Y7QvdGH0LAgDQrRh9Cw0YDQsNC70LDRgDo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NGN0L3QtdGA0LPQtdGC0LjQutC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L7RgNGD0L0g0LrQu9C40LzQsNGC0YLRi9C9INOp0LfQs9Op0YDSr9GI0q/Qvd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tC10YHQtdC/0LXRgtGC0LXRgNC40L3QtSDRi9Kj0LPQsNC50LvQsNGI0YLRi9GA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s9GA0LDQvNC80LDRgdGL0L0g0LjRiNGC0LXQvyDRh9GL0LPRg9GD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0LrQu9C40LzQsNGC0YL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LfQs9Op0YDSr9GI0q/QvSDRjdGB0LrQtSDQsNC70YPRgyDQvNC10L3QtdC9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L3Ri9C9IA0K0L3QsNGC0YvQudC20LDQu9GD0YPQu9GD0LPRgyDQttCw0L3QsCDR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jRj9C90Ysg0q/QvdOp0LzQtNOp06kg0L/RgNC+0LPRgNCw0LzQvNCw0YHRi9C9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8g0YfRi9Cz0YPRgzs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INC60LvQuNC80LDRgtGC0YvQvSDTqdC30LPTqdGA0q/RiNKv0L0g0Y3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DQu9GD0YMg0LzQtdC90LXQvSDRjdC90LXRgNCz0LXRgtC40LrQsCANCtGB0LXQu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3QtNCw0LPRiyDQvNGL0LnQt9Cw0LzQtNCw0YDQtNGLINOp0YDQutKv0L3QtNOp0YL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CBjbGFzcz0idGtUZWtzdCI+PHNwYW4gbGFuZz0iS1kiPi0g0Lr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C0YLRi9C9INOp0LfQs9Op0YDSr9GI0q/QvdKv0L0g0Y3QvdC10YDQs9C10YLQu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NGC0LjQudCz0LjQt9Cz0LXQvSANCtGC0LDQsNGB0LjRgNC4INC206nQvdKv0L3QtNOp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NC70LTTqdOp0LvTqdGA0LTSryDQttKv0YDQs9Kv0LfSr9KvOz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i0g0LTQsNGA0YvRj9C70LDRgNC0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vQvNGL0L3Ri9C9INOp0LfQs9Op0YDSr9GI0q/QvSDRjdGB0LrQtSDQsNC70YPRgy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A0K0LDRgCDQutCw0L3QtNCw0Lkg0LrQu9C40LzQsNGC0YLRi9C6INGB0YbQtd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nQu9C10YDQtNC1INGN0L3QtdGA0LPQuNGPINCx0YPQu9Cw0LrRgtCw0YDRi9C90LA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L7Qvi3RgtCw0LvQsNC/0YLRi9C9INCx0L7Qu9C20L7Qu9GD0L0gDQrQuNGI0YLQtdC/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9GD0YM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ndCw0YDRi9C9INC00LDRgNGL0Y/RgdGL0L3Ri9C9INCx0LDRgdGB0LXQudC90LjQv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INGB0YPRg9C90YPQvSDQttGL0LvQtNGL0LogDQrQttCw0L3QsCDQutOp0L8g0LbRi9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G0LjQutC70LTQtdGA0LjQvSDRjdGB0LrQtSDQsNC70YPRgyDQvNC10L3QtdC9INCT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utCw0YHQutCw0LTQtNCw0YDRi9C90YvQvSDQttCw0L3QsCDRgdGD0YMgDQrRgd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GH0YLQsNGA0LTRi9C9INC40YjQuNC90LjQvSDQuNGA0YDQuNCz0LDRhtC40Y/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3QvdC10YDQs9C10YLQuNC60LDQu9GL0Log0YDQtdC20LjQvNC00LXRg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x0LDQu9Cw0L3RgdGL0L3Ri9C9IA0K0LHQvtC70LbQvtC70YPQvSDQuNGI0YLQtdC/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9GD0YM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jdC90LXRgNCz0L7QsNGD0LTQuNGC0L7RgNC70L7RgNC00YMg0LTQsNGP0YDQtNC+0L7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7QutGD0YMg0L/RgNC+0LPRgNCw0LzQvNCw0YHRi9C9IA0K0LjRiNGC0LXQvyDRh9GL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wvc3Bhbj48L3A+DQo8cCBjbGFzcz0idGtUZWtzdCI+PHNwYW4gbGFuZz0iS1kiPi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zQsNGC0YLRi9C9INOp0LfQs9Op0YDSr9KvINC80LDRgdC10LvQtdC70LXRgNC4INC2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L3QtNOpIA0K0LrQvtC+0LzRh9GD0LvRg9C60LrQsCDSr9C30LPSr9C70YLSr9C60YHS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sNC70YvQvNC00L7Qv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LiDQrdC90LXRgNCz0LXRgtC40LrQsNC70YvQuiDQuNC90YTRgNCw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PRgNCw0L3Ri9C9INCw0YjRi9C60YfQsCANCtC20q/QutGC06nQvNC006nRgNCz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A0YPQutGC0YPRg9C70YPQs9GD0L0g0LbQvtCz0L7RgNGD0LvQsNGC0YPRgy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0YfQsNGA0LDQu9Cw0YA6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SDRgtC10LzQv9C10YDQsNGC0YPRgNCw0L3Ri9C9INOp0LfQs9Op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r9C906kg0LrRi9C50LvQsCDQsNGP0LvRg9GDIA0K0Y3QvdC10YDQs9C10YLQuNC60L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utGC0YLQtdGA0LjQvSDQuNC90LLQtdC90YLQsNGA0LjQt9Cw0YbQuNGP0LvQvtC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LbQsNCx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QsNGA0LTRiyDQsNC70LzQsNGI0YLRi9GA0YPRgyDQttCw0L3QsCANCtC80L7Qt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fQsNGG0LjRj9C70L7Qv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zLiDTqNC30LPTqdGH06kg0LrRi9GA0LTQsNCw0LvQtNCw0YDQs9CwI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0LTQsNC90YPRgyDQsdC+0Y7QvdGH0LAgDQrRh9Cw0YDQsNC70LDRgDo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tINGB0LXQuyDQttCw0L3QsC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rTqdGH0LrSr9C706nRgNCz06kg0LTRg9GD0YjQsNGAINCx0L7Qu9GD0YPRh9GDINCt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CtGC0LDRj9C90YvRh9GC0LDRgNGL0L0g0YfRi9Kj0LTQvtC+INC20LDQvdCwIN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GD0YM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dOp0LvSr9GI0YLSr9GA0q/Sr9GH0q8g0YLQsNGA0LzQsNC60YLQsNGA0LTQsCDTqdC3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Op0YLTqdGA0q/QvyDRgtGD0YDRg9GD0YfRgyANCtC40LfQvtC70Y/RhtC40Y/Qu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0LfRi9C80LTQsNGA0LTRiyAo06jQmNCXKSDQsNGA0YLRi9C60YfRi9C70YvQut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utC+0LvQtNC+0L3Rg9GDLj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QuINCt0LvQtdC60YLRgCDRjdC90LXRgNCz0LjRj9GB0YvQvdGL0L0g0LH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NGL0L0gDQrQtNC40LLQtdGA0YHQuNGE0LjQutCw0YbQuNGP0LvQvtC+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YfQsCDRh9Cw0YDQsNC70LDRgCAo0LrQu9C40LzQsNGC0YLRi9C9INOp0LfQs9Op0YDS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Kv0L0g0LPQuNC00YDQvtGN0L3QtdGA0LPQtdGC0LjQutCw0LPQsCANCtGC0LDQsNG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0g0LDQt9Cw0LnRgtGD0YMpO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MTAwINCc0JLRgiDQutC10Lwg0Y3QvNC10YEg0K3QmtCR0L3Ri9C9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40LfQuNC90LTQtSDQttCw0qPRiyANCtC60YPQsdCw0YLRgtGD0YPQu9GD0Lr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60YPRgNGD0YMg0LTQvtC70LHQvtC+0YDRg9C90YPQvSDRgtC10YXQvdC40Lr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jdC60L7QvdC+0LzQuNC60LDQu9GL0Log0L3QtdCz0LjQt9C00LXQvNC10YHQuNC9IA0K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0YDQtNC+0L4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NS4g0K3QvdC10YDQs9C40Y8g0LDQu9GL0L8g0LbSr9GA0q/Sr9GH0q/Qu9Op0YDQtNKv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zQttCw0LvQtNGD0YMgDQrQv9Cw0LnQtNCw0LvQsNC90YPRg9C90YMg0YPRjt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Rgywg0Y3RgdC10L/QutC1INCw0LvRg9GDINC20LDQvdCwINC60L7QvdGC0YDQvt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NCx0L7RjtC90YfQsCDRh9Cw0YDQsNC70LDRgDo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Cx0Y7QtNC20LXRgtGC0LjQuiDRg9GO0LzQt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GN0L3QtdGA0LPQvtCw0YPQtNC40YIg0LbSr9GA0LPSr9C30q/SryDQttCw0L3QsCAN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INCw0LvRi9C/INC20q/RgNKv0q/Rh9Kv0LvTqdGA0LTSr9C9INKv0L3T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dOpINGA0LXQt9C10YDQstC00LXRgNC40L0g0LbQsNC90LAg0K3QmtCR0LTQsNC9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uNGP0L3RiyDQv9Cw0LnQtNCw0LvQsNC90YPRgyANCtC80q/QvNC60q/QvdGH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Op0YDSr9C9INCw0L3Ri9C60YLQvtC+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0Y7RgNC40LTQuNC60LDQu9GL0Log0LbQsNC90LAg0Lb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bQsNC60YLQsNGA0LPQsCDRjdC90LXRgNCz0L7QsNGD0LTQuNGCIA0K0LrRi9C30Lz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SDQutOp0YDRgdOp0YLSr9KvINCx0L7RjtC90YfQsCDRh9C10L3QtdC80LT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rRg9C60YLRg9C6INCw0LrRgtGL0LvQsNGA0LTRiyDQuNGI0YLQtdC/INGH0YvQs9GD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LSDRgd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L0g0LDQt9C00YvQs9GL0L0g0Y3RgdC60LUg0LDQu9GD0YMg0LzQtdC90LXQvSDTqdC3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06kgDQrQutGL0YDQtNCw0LDQu9C00LDRgNC00LAg0Y3QvdC10YDQs9C40Y8g0YHQu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DRgdGL0L3Ri9C9INC40YjQuNC9INC206nQvdCz06kg0YHQsNC70YPRgyDQsdC+0Y7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tdGF0L3QuNC60LDQu9GL0Log0YDQtdCz0LvQsNC80LXQvdGC0YLQuCANCtC40Y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YfRi9Cz0YPRgy48L3NwYW4+PC9wPg0KPHAgY2xhc3M9InRrWmFnb2xvdm9rN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UuNi4g0J/QsNGA0L3QuNC6INCz0LDQt9C00LDRgNGL0L3Ri9C9INGH0Yv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YDRi9C9IA0K0YHQvtC+0LTQsNC70L7QvtC90YPQvSDQutC10LvQtdGH0LXQs9C4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C0LDQv9C60Ysg0LzQsNCw0LvRi9C80LDRgtGC0LDRgD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EuICLQk9C70L7QsdCw0LvQtNGL0Log0LDQ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LdGH06nQudGA06kg0q/Rh9Kv0L0g0L3QsNGC0YvQudC20LAgDQrRh9GL0LPRg9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9C9INC60YvRgdC60LDRgNGL0YjRiyDQutCw0LnQtNCwINCx0L7Qu9Cz0L7QvdGD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w0YDQsNCx0LDRgdGC0LDQvSDQsdC40YDQtNC10LkiINC/0YDQuNC90YbQuNCx0Lg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vQtNC+0L3Rg9C70LDRg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LiAi0J/QsNGA0L3QuNC6INCz0LDQt9C00LDRgNGL0L3Ri9C9INGN0Lz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GP0LvQsNGA0Ysg0LbQsNC90LAg0LbRg9GC0YPQu9GD0YjRgyANCtC20LDQsNGC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INC80LDQvNC70LXQutC10YLRgtC40Log0LbTqdC90LPTqSDRgdCw0LvRg9GD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B0LDRj9GB0LDRgiDQttOp0L3Sr9C90LTTqSIg0JrRi9GA0LPRi9C3INCg0LXRgdC/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0LjQutCw0YHRi9C90YvQvSANCtCc0YvQudC30LDQvNGLINC60LDQsdGL0Lsg0LDQu9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Ljwvc3Bhbj48L3A+DQo8cCBjbGFzcz0idGtUZWtzdCI+PHNwYW4gbGFuZz0iS1kiPjMu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GC0L4g0L/RgNC+0YLQvtC60L7Qu9GD0L3QtNCwINC20LDQvdCwINCf0LDRgNC40LY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TQtdGA0LXQvdGG0LjRj9GB0YvQvdGL0L0gDQrRh9C10YfQuNC80LjQvdC00LUg0q/R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XQsNC90LjQt9C8INCw0L3Ri9C60YLQsNC70LPQsNC9O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LrQstC+0YLQsCDRgdC+0L7QtNCw0YHR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YvQvdC+0LrRgtC+0YDQtNC+INC/0LDRgNC90LjQuiDQs9Cw0LfQtNCw0YDRi9C90Yv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0YvQs9GD0YPRgdGD0L3QsCDQutCy0L7RgtCw0LvQsNGA0LTRiyDRgdCw0YLRi9C/I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L9GB0LDRgtGD0YM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QsdC40YDQs9C10LvQtdGI0LjQvyDQuNGI0LrQtSDQsNGI0YvRgNGD0YP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70LHQvtC+0YDQu9C+0YDRgyAtINC/0LDRgNC90LjQuiANCtCz0LDQt9C00LDRgN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H0YvQs9GD0YPQu9Cw0YDRi9C9INGC0L7Qu9GD0LPRgyDQvNC10L3QtdC9INC20LU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C3QttCw0YDRgtGL0LvQsNC5INGC0YvRiNC60Ysg0LjQvdCy0LXRgdGC0LjRht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tNGL0L0gDQrRjdGB0LXQsdC40L3QtdC9INC60YvRgdC60LDRgNGC0YPRgy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0LTQvtC70LHQvtC+0YDQu9C+0YA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SDRgtCw0LfQsCDTqdC90q/Qs9Kv0q8g0LzQtdGF0LDQvd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C0g0LjRh9C60Lgg0LjQvdCy0LXRgdGC0LjRhtC40Y/Qu9Cw0YDQtNGL0L0gDQrRj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0L3QtdC9INC/0LDRgNC90LjQuiDQs9Cw0LfQtNCw0YDRi9C90YvQvSDRh9GL0LPRg9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SDRgtC+0LvRg9Cz0YMg0LzQtdC90LXQvSDQttC1INC20LDRgNGL0Lwt0LbQs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DQuSDQutGL0YHQutCw0YDRgtGD0YMgDQrQsdC+0Y7QvdGH0LAg0LTQvtC70LHQv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AuPC9zcGFuPjwvcD4NCjxwIGNsYXNzPSJ0a1Rla3N0Ij48c3BhbiBsYW5nPSJLWSI+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HQvtC+0YDQu9C+0YDQtNGD0L0g0LzQsNC60YHQsNGC0YsgLSDQutC70LjQvNCw0YL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6nQt9Cz06nRgNKv0YjSr9C90q/QvSANCtC60LXRgdC10L/QtdGC0YLQtdGA0LjQvSDQ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iNCw0YDRgtGD0YPQtNCw0L0g0YDQtdCw0LvQtNGD0YMsINOp0LvRh9Op0L3Sr9Kv0Yf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Rg9C30LDQuiDQvNOp06nQvdOp0YLRgtKv0q8g0L/QsNC50LTQsCANCtCw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UZWtzdCI+PHNwYW4gbGFuZz0iS1kiPtCa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QoNC10YHQv9GD0LHQu9C40LrQsNGB0Ysg0q/Rh9Kv0L0g0L/QsNC50LTQsD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GH0LXRgiDTqdC7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q/QuiDQuNC90LLQtdGB0YLQuNGG0LjRj9C70LDRgNC00Ysg0YLQsNGA0YLRg9GD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i0g0YLQtdGF0L3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40Y/Qu9Cw0YDQtNGLINOp0YLQutOp0YDSr9C/INCx0LXRgNKv0q87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LSDRgtGD0YDRg9C60YLRg9GD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z0q/Sr9Cz06kg0YHQsNC70YvQvCDQutC+0YjRg9GDL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tCi0L7QsdC+0LrQtdC70LTQuNC60YLQtdG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LDQt9GL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INGD0YfRg9GA0LTQsCDQmtGL0YDQs9GL0Lcg0KDQtdGB0L/Rg9Cx0LvQuNC60LDRgdGL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C9IA0K0LrQvtC90LrRgNC10YLRgtKv0q8g0LTQvtC70LHQvtC+0YAg0q/Rh9Kv0L0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Ag06nQvdKv0LPSr9KvINC80LXRhdCw0L3QuNC30LzQuCDQs9Cw0L3QsCDQttC10YL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YLSr9Kv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LTQvtC70LHQvtC+0YDQu9C+0YDQtNGDINC40YjQutC1INCw0YjRi9GA0YPRgyDS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QvNGL0LnQt9Cw0Lwg0LDQu9C00YvQvdC00LDQs9GLIA0K0LDQutGC0YvQu9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bQvtC60YLRg9Cz0YMuPC9zcGFuPjwvcD4NCjxwIGNsYXNzPSJ0a1phZ29sb3Zvaz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2LdCx06nQu9Kv0LwuINCY0L3RgdGC0LjRgtGD0YbQuNC+0L3QsN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90LXQs9C40LfQtNC10YDQtNC4INC20LDQvdCwIA0K0YfQtdC90LXQvNC00LjQui3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PQuiDQsdCw0LfQsNC90Ysg06nRgNC60q/QvdC006nRgtKv0q8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WmFnb2xvdm9rNSI+PHNwYW4gbGFuZz0iS1kiPjYuMS4g0JzQsNC8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GC0LjQuiDQsdCw0YjQutCw0YDRg9GD0L3RgyDQttCw0L3QsCDQutC+0L3RgtGA0L7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DQrQutKv0YfTqdGC0q/Srywg0LrRgNC40LfQuNGB0LrQtSDQutCw0YDRiNGLINGH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TRiyDQttCw0L3QsCDRgtC+0LvRg9C6INGB0LDQvdCw0YDQuNC/0YLQuNC6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0LvRi9C6INGB0LjRgdGC0LXQvNCw0L3RiyANCtGC0q/Qt9Kv0q8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QvNCw0LDQu9GL0LzQsNGC0YLRi9C6INGC0LXRhdC90L7Qu9C+0LPQuNGP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yDQutC40YDQs9C40LfSr9KvINC20L7Qu9GDINC80LXQvdC10L0g0LjRh9C60Lg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10YLQuNC60LDQu9GL0LogDQrRgdCw0Y/RgdCw0YLRgtGLINGH0YvSo9C00L7Q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tCa0LXQu9C10Yf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SDRjdC90LXRgNCz0LXRgtC40LrQsNC70YvQuiDQutC+0L7Qv9GB0YPQt9C00YPQui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0LjQvdCw0YHRi9C9IA0K0LjRiNGC0LXQvyDRh9GL0LPRg9GDINC80LXQvdC10L0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gtC+0LHQvtC60LXQu9C00LjQutGC0LXRgNC40L0g0LbQsNC90LAg0LrQvtGA0LrRg9C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0LDRgNGL0L0g06nQtyDRg9Cx0LDQs9GL0L3QtNCwINCw0LvQtNGL0L0gDQrQsNC70YP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DQvNCw0LDQvdC40LvSr9KvINC40L3RgdGC0YDRg9C80LXQvdGC0Lgg0LrQsNGC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DQuNGC0LXRgNC40LnQu9C10YDQtNC40L0g0LbQsNC90LAg0LjQvdC00LjQut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GA0LTRg9C9IA0K0YHQuNGB0YLQtdC80LDRgdGL0L0g0LjRiNGC0LXQvyDRh9GL0LP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x0LXQutC40YLSr9KvINC20L7Qu9GDINC80LXQvdC10L0g06nQu9C6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bQsNC90LAg0YDQtdCz0LjQvtC90LTQvtGA0LTRg9C9INCt0JrRgdGL0L3Ri9C9IA0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LvRi9C9INGB0LjRgdGC0LXQvNCw0LvRi9C6INCx0LDQsNC70L7QvtC90YMg0LrRgN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LrQtSDQutCw0YDRiNGLINCx0LDRiNC60LDRgNGD0YMg0L/RgNCw0LrRgtC40LrQs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60LjRgNCz0LjQt9Kv0q8g0LbQsNC90LAgDQrQuNC90LTQuNC60LDRgtC+0YDQu9C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O0L3Rh9CwINCx0LDQsNC70L7Qviwg0LDQu9Cw0YDQtNGL0L0g0LHQvtGB0L7Qs9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INC80LDQsNC90LjQu9C10YDQuNC9ICjQutGA0LjQt9C40YHRgtC40Log0LbQsNC9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jQt9C40YHQutC1INGH0LXQudC40L3QutC4INCw0LHQsNC7KSDQuNGI0YLQtdC/INGH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0YMg0LbQsNC90LAg0LrQuNGA0LPQuNC30q/SryDQt9Cw0YDRi9C7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t0L3QtdGA0LPQtdGC0Lj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60L7QvNC/0LDQvdC40Y/Qu9Cw0YDQtNGL0L0g0YfRi9Cz0YvQvNC00LDRgNGL0L0s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A0K0LjRh9C40L3QtNC1INGN0LzQs9C10Log0LDQutGLINGE0L7QvdC00YP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sNC00LzQuNC90LjRgdGC0YDQsNGC0LjQstC00LjQuiDRh9GL0LPRi9C80LT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0LrQsNGC0YPRgyDQutC+0L3RgtGA0L7Qu9GMINC20LDQvdCwIA0K0LrQvtGA0YDRg9C/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yDQttC+0Y7Rg9C90YMg0L7Qv9GC0LjQvNCw0LvQtNCw0YjRgtGL0YDRg9GDINKv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NC60LDQu9GM0LrRg9C70Y/RhtC40Y/QvdGL0L0g0LHQsNGA0LTRi9C6INCx0LX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gNC4INCx0L7RjtC90YfQsCANCtGH0YvQs9GL0LzQtNCw0YDQtNGLINGH0LXQvd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06kg0LfQsNGA0YvQuy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nNCw0LzQu9C10LrQtdGC0YLQuNC6INC+0YDQs9Cw0L3QtNGL0L0g0LDRgt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a0YvRgNCz0YvQtyANCtCg0LXRgdC/0YPQsdC70LjQutCw0YHRi9C90YvQvSDQr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XRgtC40LrQsCDQvNC40L3QuNGB0YLRgNC70LjQs9C4INGN0L3QtdGA0LPQuNGPI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INC20q/RgNKv0q/Rh9Kv0LvTqdGA0LPTqSDRgdGD0YDQvtC+LdGC0LDQu9Cw0L/RgtGL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C70LbQvtC70LTQvtC+INC20LDQvdCwINCx0LDRiNC60LDRgNGD0YMsINC20YvQu9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ttCw0L3QsCDQutC10LvQtdGH0LXQutGC0q/SryDQntCt0JEg0LjRiNGC0LXQvyDRh9GL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20LDQvdCwINCw0LvQsNGA0LTRiyDQrdCa0JEgDQrQti7QsS4g0LHRg9C70LDQu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vQvSDRjdGB0LXQsdC40L3QtdC9INC00LjQstC10YDRgdC40YTQuNC60LDRhtC40Y/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bQsNC90LAg0L7Qv9GC0LjQvNCw0LvQtNCw0YjRgtGL0YDRg9GDINCx0L7RjtC90Yf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06nQu9Kv0LzQtNOp0YDQtNKvINGC0q/Qt9Kv0q8g0LfQsNGA0YvQuy4g0JzRi9C90LT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vQtdGH0LXQutGC0LUg0Y3QvdC10YDQs9C40Y/QvdGLINKv0L3TqdC80LTTqdOp0L3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GN0L3QtdGA0LPQuNGPINCw0LvRi9C/IA0K0LbSr9GA0q/Sr9GH0q/Qu9Op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INKv0L3TqdC80LTTqdOp0L3Sr9C9INGD0LvRg9GC0YLRg9C6INC/0YDQvtCz0YDQsNC8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SDQvNC10LfQs9C40Lst0LzQtdC30LPQuNC70Lgg0LzQtdC90LXQvSDQuNGI0YLQ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YvQs9GD0YMgDQrQttCw0L3QsCDQsNC70LDRgNCz0LAg0LzQvtC90LjRgtC+0YDQuNC9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r9GA0LPSr9C30q/SryDQttC+0LvRgyDQvNC10L3QtdC9INCY0JTQn9C90YvQvS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yDRgdGL0LnRi9C80LTRg9GD0LvRg9Cz0YPQvdGD0L0gDQrRgtOp0LzTqdC90LTT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RhNC40L3QsNC90YHRi9C70YvQuiDQutCw0LzRgdGL0LfQtNC+0L4g0LfQsNGA0YvQ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7QmtGL0Y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0KDQtdGB0L/Rg9Cx0LvQuNC60LDRgdGL0L3Ri9C9INCt0L3QtdGA0LPQtdGC0LjQutCw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40YHRgtGA0LvQuNCz0LjQvdC00LUgDQrQo9Ct0J8tMjAzNSDQuNGI0LrQtSDQsNGI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YMg0LHQvtGO0L3Rh9CwINC60L7QvNC40YHRgdC40Y/QvdGLINGD0Y7RiNGC0YPRgN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A0YvQuywg0LHRg9C7INCY0Ygt0YfQsNGA0LDQu9Cw0YAg0L/Qu9Cw0L3Ri9C9IA0K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Ug0LDRiNGL0YDRg9GD0L3Rg9C9INC20q/RgNKv0YjSr9C906kg0LDQu9Cw0YDQtNGL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Op0YDSr9KvINCz0YDQsNGE0LjQs9C40L0g0YHQsNC60YLQvtC+INC80LXQvdC10L0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jRgtC+0YDQuNC90LMgDQrQttKv0YDQs9Kv0LfSr9Kv0LPTqSDQvNKv0LzQutKv0L3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HQtdGA0LXRgi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oMS3RgtC40YDQutC10LzQtSkuINCt0L3QtdGA0LPQvtC60L7QvNC/0LDQvdC40Y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bQsNC90LAg0LrRi9C30YvQutC00LDRgCANCtGC0LDRgNCw0L/RgtCw0YA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NGILdCw0YDQsNC60LXRgtGC0LXRgNC00Lgg0LrQvtC+0YDQtNC40L3QsNGG0LjRj9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tC+0L7RgNC00LjQvdCw0YbQuNGP0LvRi9C6INC/0LvQsNGC0YTQvtGA0LzQsC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tKv0LfQs9Kv0LvRgtKv0LrRgdKv0Lcg0LbQvtC70YPQs9GD0YjRg9GD0LvQsNGAI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vRg9GDINC60LDQvNGB0YvQtyDQutGL0LvRi9C90LDRgiwg0LDQu9Cw0YDQtNGL0L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0LDQs9GL0L3QtNCwINGD0YjRg9C7INCj0K3Qny0yMDM1IA0K0YLSr9C30q/Qu9Cz06n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0Y/RgdCw0YLRgtGL0L0g0YfQsNGA0LDQu9Cw0YDRi9C9INC40YjQutC1INCw0YjRi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YPQvSDQttKv0YDSr9GI0q8g0LrQsNGA0LDQu9Cw0YIg0LbQsNC90LAg0LfQsNGA0YvQ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vQs9C+0L0gDQrQvtKj0LTQvtC+0LvQvtGAINC60LjRgNCz0LjQt9C40LvQtdGCLiDQ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XRgtC40LrQsCDRgdC10LrRgtC+0YDRg9C90LTQsNCz0Ysg0YDQtdGE0L7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tNGLINC40YjQutC1INCw0YjRi9GA0YPRg9C90YMgDQrQutC+0L7RgNC00LjQvd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vQvtC+INKv0YfSr9C9INOp0LrQvNOp0YLRgtKv0Log0LrQvtC80LjRgdGB0LjRjyw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3QtNC+0Lkg0Y3Qu9C1INCa0YvRgNCz0YvQtyDQoNC10YHQv9GD0LHQu9C40LrQs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DQrQrdC90LXRgNCz0LXRgtC40LrQsCDQvNC40L3QuNGB0YLRgNC70LjQs9C4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Qt9Kv0LzSr9C90LTTqSDRgNC10YTQvtGA0LzQsNC70LDRgNC00Ysg0LjRiNGC0LX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g9GDINC20LDQvdCwINC40YjQutC1INCw0YjRi9GA0YPRgyANCtCx0L7RjtC90Y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0LvSr9C8INGC0q/Qt9Kv0q8g0LfQsNGA0YvQuy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i0K3QoSIg0JDQkNCa0YLRi9C9INC20LDQvdCwICLQ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oiIg0JDQkNCa0YLRi9C9INC60LjRgNC10YjQtdC70q/Sr9C70q/Qs9Kv0L0gDQrQt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u9Cw0YLRg9GDLCDRjdC90LXRgNCz0L7QutC+0LzQv9Cw0L3QuNGP0LvQsNGA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6nQu9Op06kg0LbTqdC90LTTqdC80LTSr9Kv0LvSr9Cz0q/QvSDQttCw0L3QsCDTqdGC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q/Sr9C70q/Qs9Kv0L0gDQrQutCw0LzRgdGL0LfQtNC+0L4g0LzQsNGB0LXQu9C10YH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DRhyDRgtGD0YDQsNGCLj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Oo0L3QtNKv0YDSr9GI0YLSr9C6INGH0YvQs9GL0LzQtNCw0YDQtNGLIN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zQtNOp06ksINOp0L3QtNKv0YDSr9C80LTSr9KvINGN0LzQtdGBIA0K0LHQsNGI0Lr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i9C80LTQsNGA0LTRiywg0JDQkdCfINC60q/RgtKv0q/Qs9OpINC60LXRgtC60LX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i9C80LTQsNGA0LTRiyDQutGL0YHQutCw0YDRgtGD0YMg0LbQsNC90LAgItCa0KPQ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kNCQ0JrRgtGLINC20LDQvdCwIA0KItCt0KEiINCQ0JDQmtGC0Ysg0LrRgNC40LfQu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INCw0LHQsNC70LTQsNC9INGH0YvQutC60LDQvdCz0LAg0YfQtdC50LjQvSDRjdC80LP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iyDRhNC+0L3QtNGD0L0g0LbQvtCz0L7RgNGD0LvQsNGC0YPRg9Cz0LAgDQrQv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7RgNC40L3QsyDQttCw0YDRi9GP0LvQvtC+INC30LDRgNGL0LsuINCU0LjRgNC10Lr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9C+0YAg0LrQtdKj0LXRiNC40L3QtSDQsdC+0L3Rg9GB0YLQsNGAINC60LjRgNC10Yj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CDQttCw0L3QsCANCtC00LjQstC40LTQtdC90LTQtNC10YAg0LDQu9GL0L3Qs9Cw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DQvdCwINC60L7RiNGD0L8g0Y3RgdC10L/RgtC10LvQuNGI0Lgg0LfQsNGA0YvQu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WmFnb2xvdm9rNSI+PHNwYW4gbGFuZz0iS1kiPjYuMi4g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RgNC40L/RgtC10YjRgtC40YDSr9Kv0L3SryDTqdC90q/QutGC0q/RgNKv0q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0JHQsNGI0YLQsNC/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NCw0LDQu9GL0LzQsNGC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S4gItCa0YvRgNCz0YvQtyDRjdC90LXRgNCz0LXRgtC40LrQsNC70YvQuiDR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9GC06nTqSDQsdC+0YDQsdC+0YDRgyIg0JDQkNCaIA0K0YLSr9C30q/Qu9Cz06n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yLiDQkNC30YvR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YPRh9GD0YDQtNCwINGN0LvQtdC60YLRgCDRgtCw0YDQvNCw0LrRgtCw0YDRiyDQuNG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Qu9Cw0YDRiyDQsNGAIA0K0LrQsNC90LTQsNC5INOp0L3QtNKv0YDSr9Kv0YfSr9C7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q/QvSDQutOp0L/RgtOp0LPTqdC9INCw0LLRgtC+0LzQsNGC0YLQsNGI0YLRi9GA0Yv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vNCw0LDQu9GL0LzQsNGC0YLRi9C6INGB0LjRgdGC0LXQvNCw0LvQsNGA0YvQvS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00L7QvdC+0YIsINCx0YPQuyDQsNC70LDRgNC00Ysg0Y3QutGB0L/Qu9GD0LDRgt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vQvtC+0L3RgyDRgtCw0YLQsNCw0LvQtNCw0YjRgtGL0YDQsNGCINC20LDQvdCw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jQutCw0LvRi9C6INGC0LXQudC706nTqdCz06kgDQrQutC10YLQutC10L0g0YfRi9C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LDRgNC00Ysg0LrTqdCx06nQudGC06nRgi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zLiDQkNC30YvRgNC60Ysg0YPRh9GD0YDQtNCw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jdC90LXRgNCz0LjRj9GB0YvQvSANCtC60LXRgNC10LrRgtOp06nRh9Kv0LvTqdGA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t9Cw0YDRi9C7INCx0L7Qu9Cz0L7QvSDQrdCa0K3QkNCiINGN0YHQtdC/0YLQtdCz0LjR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40L3QuNC9IDEsNSDQvNC70L0uINC00LDQsNC90LDRgdGL0L3QsNC9IDMwMCANCtC8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0LUg0LbQsNC60YvQvdGLINC+0YDQvdC+0YLRg9C70LPQsNC9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QuINCR0LjRgNC00LjQutGC0q/SryD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9C40L3Qs9C00LjQuiDRgdC40YHRgtC10LzQsNCz0LAg0LbQsNC90LAgDQrQnNCw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C0YLQsNGA0LTRiyDRgtC+0L/RgtC+0L7QvdGD0L0g0LbQsNC90LAg0LjRiNGC0LX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Kv0L0g0LHQvtGA0LHQvtGA0LvQvtGI0YLRg9GA0YPQu9Cz0LDQvSDRgdC40YHRg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dGL0L0gKNC80YvQvdC00LDQvSANCtCw0YDRiyAtINCc0KLQmNCR0KEpINC/0YD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80LzQsNC70YvQuiDQttC+0LPQvtGA0LrRgyDQtNC10qPQs9GN0Y3Qu9C40L3QtS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zQsNGC0YLQsNGA0LTRiyDQuNC90YLQtdCz0YDQsNGG0LjRj9C70L7QviDQv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A0KMSw1INC80LvQvS4g0LTQsNCw0L3QsCDRjdGB0LXQv9GC0LXQs9C40YfRgtC10YD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NGC0YvQs9Cw0L0g0LHQuNGA0LTQuNC60YLSr9KvINC80LDQsNC70YvQvNCw0YI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HQvtGA0YMg0LjRiNC60LUgDQrQutC40YDQs9C40LfQuNC70LPQtdC9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UuINCn0LXQvdC10LzQtNC4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D0LrRgtGD0Log0LHQsNC30LAg0YLSr9C30q/Qu9C00q8sIA0K0LzQsNCw0LvRi9C8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YvQui3QutC+0LzQvNGD0L3QuNC60LDRhtC40Y/Qu9GL0Log0YLQtdGF0L3QvtC70L7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w0YDQtNGLINOp0L3Sr9C60YLSr9GA0q/Sr9C90q8g0Y3RgdC60LUg0LDQu9GD0YM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RjdC70LXQutGC0YAgDQrRjdC90LXRgNCz0LjRj9GB0YvQvdGL0L0g0YDRi9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0L3Rg9C9INC40YjRgtC10YjQuCDSr9GH0q/QvSDQuNC90YHRgtGA0YPQvNC10L3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tCw0L3QsCDQvNC10YXQsNC90LjQt9C80LTQtdGAINC40YjRgtC10LvQuNC/IA0K0Yf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y48L3NwYW4+PC9wPg0KPHAgY2xhc3M9InRrVGVrc3QiPjxzcGFuIGxhbmc9IktZIj42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rdCt0JEiINCQ0JDQmiDRjdC70LXQutGC0YAg0Y3QvdC10YDQs9C40Y/RgdGL0L0g0Lj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yDRh9GL0LPRg9GD0L3RgywgDQrQsdC10YDSr9Kv0L3SryDQttCw0L3QsCDQutC10YD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Op0L3SryDRgtC+0L/RgtC+0L7QvdGDINCw0LLRgtC+0LzQsNGC0YLQsNGI0YLRi9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DQvSDRgNC10LbQuNC80LTQtSDQttKv0YDQs9Kv0LfTqdGCINC20LDQvdCw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ANCtGN0L3QtdGA0LPQuNGP0YHRi9C90YvQvSDRgNGL0L3QvtCz0YPQvdGD0L0g0Lr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iNGD0YPRh9GD0LvQsNGA0YvQvdGL0L0g0L7RgNGC0L7RgdGD0L3QtNCwINOp0Lcg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YHQtdC/0YLQtdGI0q/Sr9C706nRgCDSr9GH0q/QvSANCtGN0LvQtdC60YLRg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9GB0YvQvdGL0L0g0LjRiCDQttKv0LfSr9C90LTTqdCz0q8g0LDQs9GL0LzQt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tOp0L3Sr9C90LTTqSDQvtCx0YrQtdC60YLQuNCy0LTSr9KvINC80LDQsNC70YvQv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tNGLIA0K0YLSr9C306n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3LiAi0JrQrdCt0JEiINCQ0JDQmiDQvNCw0LDQu9GL0LzQsNGC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yDQuNGI0YLQtdC/INGH0YvQs9GD0YMg0LHQvtGO0L3Rh9CwIA0K0LDRgtCw0LnRi9C9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C0LXQvNCw0L3RiyDQutC+0LvQtNC+0L3QvtGCINC20LDQvdCwINGN0YHQtdC/0YL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GC0LXRgNC00LjQvSAzMzAg0YLSr9GA0q/QvSwg0LHQsNGI0LrQsCDQv9GA0L7Qs9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0LDQu9GL0LogDQrQutCw0LzRgdGL0LfQtNC+0L4g0LzQtdC90LXQvSDQuNC90YLQtdCz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Rj9GB0YvQvSDQutC+0LvQtNC+0LnRgi4g0JzQsNCw0LvRi9C80LDRgtGC0LDRgNC0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60YLQvtC+INGB0YvQudGL0LzQtNGD0YPQu9GD0LPRgyAxOTAg0KLQsSwgDQrRgd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4g0YPQt9Cw0LrRgtGL0LPRiyAtIDEwINC20YvQu9C00Ysg0YLSr9C306nR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4LiAi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0LXRgdC/0YPQsdC70LjQutCw0YHRi9C90YvQvSDQsNC50LzQsNCz0YvQvdC00LAg0K3Q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odGC0YvQvSANCtCx0LjRgNC00LjQutGC0q/SryDQsdC+0YDQsdC+0YDQu9C+0YjRg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PQsNC9INGB0LjRgdGC0LXQvNCw0YHRiyIg0LTQvtC70LHQvtC+0YDRgyDQuNGI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vRgNGL0LvRg9GD0LTQsCANCijQvNCw0LDQu9GL0LzQsNGCLdCx0L7RgNCx0L7RgN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GA0YPRgywgMTAsNSDQvNC40qMg0K3QmtCt0JDQoSDRjdGB0LXQv9GC0LXQs9C40Yf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NC20LXRgtC60LjRgNKv0q8g0LbQsNC90LAgMiDQvNC70L0uIA0K0LDRiNGL0Lo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3QtdC90YLRgtC40Log0Y3RgdC10L/RgtC10LPQuNGH0YLQtdGA0LTQuC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0YDQtNC40LrRgtKv0q8g0LHQuNC70LvQuNC90LMg0YHQuNGB0YLQtdC80LDRgdGL0L0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LvTqdOpINKv0YfSr9C9IA0K0K3QmtCt0JDQodGC0YvQvSDQsdC40YDQtNC40LrRgt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A0LHQvtGA0LvQvtGI0YLRg9GA0YPQu9Cz0LDQvSDRgdC40YHRgtC10LzQsNGB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s9GA0LDQvNC80LDQu9GL0LogDQrQutCw0LzRgdGL0LfQtNC+0L4p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kuIDM3MCDQvNC40qMg0JDQ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u9C70LDRgNGLINGB0YPQvNC80LDRgdGL0L3QtNCwINCz0YDQsNC90YLRgtGL0Lo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XQvdC40LrQsNC70YvQuiDQttCw0YDQtNCw0Lwg0LbTqdC90q/QvdC006kg0LzQsN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DRiNGD0YMg0LHQsNGALCDQsNC90YvQvSDQuNGH0LjQvdC00LUgMTQwINC80LjSoyDQ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0LTQvtC70LvQsNGA0YsgDQrRgtC10YXQvdC40LrQsNC70YvQuiDQutC+0YjRgtC+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AtMjAyMS3QttGL0LvQtNCw0YDQs9CwICjTqdC30LTTqdGI0YLSr9GA0q/Qu9Cz06nQ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CDQvNC40qMg0JDQmtCoINC00L7Qu9C70LDRgNGLIA0K0LzQsNC80LvQtdC60LX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sNGA0LDQu9GL0Log0K3QkdCbINKv0YfSr9C9IDEzMiDQtNCw0LDQvdCwINCt0JrQrdCQ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gdC10L/RgtC10LPQuNGH0YLQtdGA0LjQvSDQttCw0L3QsCDQsdCw0YjQutCwIA0K0L/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A0LvQvtGA0LTRgyDRgdCw0YLRi9C/INCw0LvRg9GDINKv0YfSr9C9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n0LDRgNCw0LvQsNG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S4gItCa0KPQrdCi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0JrRgtGL0L0g0LHQsNGA0LTRi9C6INC80LDQsNC70YvQvNCw0YLRgtGL0Log0YHQu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DQu9Cw0YDRi9C9IA0K0LbQsNC90LAg0L/RgNC+0LPRgNCw0LzQvNCw0LvRi9C6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0YvQt9C00L7QvtC90YMg0LHQuNGAINGC0q/RgNC00q/Sr9C70q/QutC606kg0LDQu9GL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q/SryAo0LrQuNCx0LXRgNC60L7QvtC/0YHRg9C30LTRg9C60YLRgyDRjdGB0LrQ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LvRg9GDINC80LXQvdC10L0gMUMsINCR0LjQu9C70LjQvdCzLCDQotCe0LjQoCwg0KH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wg0JjRiCDQutCw0LPQsNC30LTQsNGA0YvQvSDQttKv0YDQs9Kv0LfSr9KvLCDQk9CY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QURBIA0K0LYu0LEuKS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LiDQkdC40YDQtNC40LrRgtKv0q8g0L7RgtGH0LXRgtGC0YPQuiDRhNC+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TRiyANCtC60LjRgNCz0LjQt9Kv0q8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My4g0JDQsdC+0L3QtdC90YLRgtC10YDQtNC40L0g06n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NOp0LvTqdGA0q/QvSDQvtC90LvQsNC50L0g0LrQsNCx0YvQuyDQsNC70YPRg9C90YM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utCw0YLRgtC+0L7QvdGDINC60LjRgNCz0LjQt9Kv0q8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NC4g0J7QvdC70LDQudC9INC60LD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LDQu9GD0YPQvdGDINC20LDQvdCwINGC0LXRhdC90LjQutCw0LvRi9C6INGI0LDRg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ANCtCx0LXRgNKv0q/QvdKvINC60LjRgNCz0LjQt9Kv0q8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NS4g0J7QvdC70LDQudC9INGC06n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KvINC60LjRgNCz0LjQt9Kv0q8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Ni4gMSwyINC80LvQvS4g0LTQsNCw0L3QsCDQvtC60YjQvtGIIN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0YLQtdCz0LjRh9GC0LXRgNC00Lgg0K3QmtCt0JDQodC60LAgDQrQsNC70LzQsNGI0YL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48L3NwYW4+PC9wPg0KPHAgY2xhc3M9InRrVGVrc3QiPjxzcGFuIGxhbmc9IktZIj43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rdCt0JEiINCQ0JDQmtGC0YvQvSDQsNGC0YvQvdCw0L0gItCt0LvQtdC60YLRg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yDRgNGL0L3QvtCz0YPQvdGD0L0gDQrQvtC/0LXRgNCw0YLQvtGA0YPQvSIg0YLS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48L3NwYW4+PC9wPg0KPHAgY2xhc3M9InRrVGVrc3QiPjxzcGFuIGxhbmc9IktZIj44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rdCt0JEiINCQ0JDQmtGC0YvQvSDQsNGC0YvQvdCw0L0gItCa0L7QvdGC0YDQsNC60YL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IA0K0LrQsNGC0YLQvtC+0YfRg9C90YMiINCw0L3Ri9C60YLQvtC+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kuICLQmtGL0YDQs9GL0Lc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/Rg9Cx0LvQuNC60LDRgdGL0L3Ri9C9INCw0LnQvNCw0LPRi9C90LTQsCDQrdCa0K3Q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9IA0K0LHQuNGA0LTQuNC60YLSr9KvINCx0L7RgNCx0L7RgNC70L7RiNGC0YPRgN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0YHQuNGB0YLQtdC80LDRgdGLIiDQtNC+0LvQsdC+0L7RgNGDINCx0L7RjtC90YfQ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IwMjYt0LbRi9C70LTQsNGA0LTRi9C9IA0K0LjRh9C40L3QtNC1INCw0LHQvtC9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6INGN0YHQtdC/0YLQtdCz0LjRh9GC0LXRgNC00Lgg0LDQstGC0L7QvNCw0YLRgt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YDRg9GD0L3RgyDQsNGP0LrRgtC+0L4sINCt0JrQrdCQ0KHRgtGL0L0g0LHQuNGA0LT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KvIA0K0LHQvtGA0LHQvtGA0LvQvtGI0YLRg9GA0YPQu9Cz0LDQvSDRgdC40YHRg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SDQv9GA0L7Qs9GA0LDQvNC80LDQu9GL0Log0LrQsNC80YHRi9C30LTQvtC+0L3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0JjQkdCh0LrQtSANCtC40L3RgtC10LPRgNCw0YbQuNGP0LvQvtC+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EwLiDQrdGB0LXQv9GC0LXRiN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00LXQutGB0LjQvSDQutCw0LHRi9C7INCw0LvRg9GDINC20LDQvdCwICLQmtCt0K3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kNCQ0JrRgtCwINGN0L3QtdGA0LPQvtC60L7QvNC/0LDQvdC40Y/Qu9Cw0YDQtNGL0L0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L7RgdGD0L3QtNCw0LPRiyDRgtOp0LvTqdC80LTTqdGA0LTSr9C9INGC0q/Qt9Kv0Lz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RgtC60LjRgNC1INC40YjRgtC10L8gDQrRh9GL0LPRg9GD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ExLiDQrdC70LXQutGC0Y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RgdGL0L0g0YHQsNGC0YvQvyDQsNC70YPRgyDQttOp0L3Sr9C90LTTqSDRgtC40L/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DQrQvNCw0LrRg9C70LTQsNGI0YPRg9C90YMg0LHQtdC60LjRgtKv0q8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TIuINCa0L7QvdC60YPRg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INGB0L7QvtC00LAg06nRgtC606nRgNKv0q8g0LHQvtGO0L3Rh9CwINC+0YDQs9Cw0L3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LSr9C30q/Sry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My4g0KHQsNC90LDRgNC40L/RgtC40Log0L/QvtC00YHRgtCw0L3RhtC40Y/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YbQtdC/0YbQuNGP0YHRi9C9INC60LDQsdGL0LsgDQrQsNC70YPRgy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xNC4g0KHQsNC90LDRgNC4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og0L/QvtC00YHRgtCw0L3RhtC40Y/QvdGLINOp0L3Sr9C60YLSr9GA0q/SryDQv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DQrQuNGI0YLQtdC/INGH0YvQs9GD0YMuPC9zcGFuPjwvcD4NCjxwIGNsYXNzPSJ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UiPjxzcGFuIGxhbmc9IktZIj42LjMuINCi0LDRgNC80LDQutGC0YvQuiDQu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0Lkg0LbQsNC90LAg0LrQsNC00YDQtNGL0LogDQrQv9C+0YLQtdC90YbQuNCw0LvQtNGL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o9C00L7QviA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kdCw0YjRgtCw0L/QutGLINC80LDQsNC70YvQvNCw0YI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xLiDQotCw0YDQvNCw0LrRgtGLINC40LvQuNC8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ttCw0LrRgtCw0L0g0YLQtdC50LvTqdOpINCa0YvRgNCz0YvQtyANCt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HRi9C90YvQvSDQrdC90LXRgNCz0LXRgtC40LrQsCDQvNC40L3QuNGB0YLRg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L3QtSDQutCw0YDQsNGI0YLRg9GDINCt0L3QtdGA0LPQtdGC0LjQutCwINCY0JjQmC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x0YvQvdCw0L0gDQrQttKv0LfTqdCz06kg0LDRiNGL0YDRi9C70LDRgi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yLiDQkdCw0YDQtNGL0Lo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vRgtGC0LDRgCDQsdC+0Y7QvdGH0LAg0Y3QvdC10YDQs9C10YLQuNC60YLQtdGA0LT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jQvdC20LXQvdC10YDQtNC40Log0LrQsNC00YDQu9Cw0YDRi9C9INC00LDRj9GA0LT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yDQltCe0JbQtNC+0YAg0LbQsNC90LAg0J7QkNCe0JbQtNC+0YAg0LbSr9C306nQs9Op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i9GA0LDRgi4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QrdC90LXRgNCz0LXRgtC40LrQsNC00LDQs9GLINGB0LjRgdGC0LXQvNCw0LvRg9GD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NC70LTTqdOp0LvTqdGA0LTSr9C9IA0K0YLQtdC+0YDQuNGP0YHRi9C9INC20LDQvdCw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+0LTQvtC70L7Qs9C40Y/RgdGL0L0g06nQvdKv0LrRgtKv0YDSr9KvINC20LDQsNGC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Qs9GLINC40LvQuNC80LjQuSDQuNC30LjQu9C006nTqdC706nRgNC00q8gDQrQu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0Lkt0LjQt9C40LvQtNOp06kg0LjQvdGB0YLQuNGC0YPRgtGC0LDRgNGLINC20q/RgNC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0YIuPC9zcGFuPjwvcD4NCjxwIGNsYXNzPSJ0a1Rla3N0Ij48c3BhbiBsYW5nPSJLWS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sNGA0LzQsNC60YLRi9C9INC60YvQt9C80LDRgtC60LXRgNC70LXRgNC40L3QuNC9INC6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jRhNC40LrQsNGG0LjRj9GB0YvQvSANCtC20L7Qs9C+0YDRg9C70LDRgtGD0YMgItCa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IiDQkNCQ0JrRgtGL0L0g0L7QutGD0YMg0LHQvtGA0LHQvtGA0YMg0YLQsNGA0LDQs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20q/Qt9Op0LPTqSDQsNGI0YvRgNGL0LvQsNGC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UuINCj0L3QuNCy0LXRgNGB0LjRgtC10YLRg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INC20LDQvdCwINC60L7Qu9C70LXQtNC20LTQtdGA0LTQtSDRgdCw0L3QsNGA0LjQv9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CtOp0L3Sr9C60YLSr9GA0q/Srywg0LjQvdC90L7QstCw0YbQuNGP0LvRi9C6INGC0LXR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+0LPQuNGP0LvQsNGA0LTRiyDQutC40YDQs9C40LfSr9KvLCDRjdC90LXRgNCz0LX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QtNC40L/Qu9C+0LzQsNGC0LjRjywgDQrRjdC90LXRgNCz0LjRjyD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tKv0YDSr9Kv0YfSr9C706nRgNCz06kg0LHQsNCwINC20LDQvdCwINGC0LDRgNC40YT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HQsNGP0YHQsNGCLCDRjdC90LXRgNCz0LXRgtC40LrQsNC70YvQuiDQvNC10L3QtdC0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RgiANCtC20LDQvdCwINGN0L3QtdGA0LPQvtCw0YPQtNC40YIsINC40L3QstC1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GP0LvRi9C6INC00L7Qu9Cx0L7QvtGA0LvQvtGA0LTRg9C9INC90LDRgtGL0LnQt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Rg9Cz0YPQvSDQsdCw0LDQu9C+0L4sINGN0LrQvtC90L7QvNC40LrQsCANCt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w0L3QsNC90YvQvSDRjdC90LXRgNCz0LXRgtC40LrQsNC70YvQuiDRh9Cw0Y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INGD0Y7RiNGC0YPRgNGD0YMsINCe0K3QmiDQuNGI0LrQsNC90LDQu9Cw0YD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w0YjQutCw0YDRg9GDINC20LDQvdCwIA0K0YTQuNC90LDQvdGB0YvQu9GL0Lo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20LzQtdC90YIg0LHQvtGO0L3Rh9CwINCx0LjQu9C40Lwg0LHQtdGA0q/SryDQv9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A0LDQvNC80LDQu9Cw0YDRiyDQutC40YDQs9C40LfQuNC70LPQtdC9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n0LDRgNCw0LvQsNG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MS4g0JrQvtC80L/Qs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LDRgNC00YvQvSDQutGL0LfQvNCw0YLQutC10YDQu9C10YDQuNC9INC00LDRj9GA0LT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A0K0LrQstCw0LvQuNGE0LjQutCw0YbQuNGP0YHRi9C9INC20L7Qs9C+0YD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D0YMg0L/RgNC+0LPRgNCw0LzQvNCw0LvQsNGA0YvQvdGL0L0g0YHQsNC/0LDRgt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z0L7RgNGD0LvQsNGC0YPRgy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LiDQmtGL0LfQvNCw0YLQutC10YDQu9C10YDQtNC40L0g0LrQtd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jQuiDQuNGI0LjQvdC40L0gDQrQvdCw0YLRi9C50LbQsNC70YPRg9C70YPQs9GD0L0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RgNGD0LvQsNGC0YPRgy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zLiDQn9C10YDRgdC+0L3QsNC70LTRi9C6INC40L3RgtC10LvQu9C10Lr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00YvQuiwg0LHQuNC70LjQvCDQsdC10YDSr9KvLCANCtC60LXRgdC40L/RgtC40Lo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HQsNGI0LrQsNGA0YPRgyDQv9C+0YLQtdC90YbQuNCw0LvRi9C9INOp0YHRgt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Ljwvc3Bhbj48L3A+DQo8cCBjbGFzcz0idGtUZWtzdCI+PHNwYW4gbGFuZz0iS1kiPjQu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GB0L7QvdCw0LvQtNGL0L0g0LrQstCw0LvQuNGE0LjQutCw0YbQuNGP0YHRi9C9IA0K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RgNGD0LvQsNGC0YPRgy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1LiDQp9C10LrRgtC10Ygg0LrQtdGB0LjQv9GC0LXRgNC00Lgg06nQt9C0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RgNKv0q8sINC60L7QvNC/0LDQvdC40Y/QvdGL0L0gDQrQutGL0LfQvNCw0YLQu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DQuNC90LjQvSDQvNC+0YLQuNCy0LDRhtC40Y/RgdGL0L0g0LbQvtCz0L7RgNGD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48L3NwYW4+PC9wPg0KPHAgY2xhc3M9InRrVGVrc3QiPjxzcGFuIGxhbmc9IktZIj42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0YHQuNC/0YLQuNC6INGH0LXQsdC10YDRh9C40LvQuNC6INCx0L7RjtC90YfQsCDQvN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jRgtC10YDQtNC4IA0K06nRgtC606nRgNKv0q8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Z29sb3ZvazUiPjxzcGFuIGxhbmc9IktZIj42LjQuINCa0L7RgNGA0YPQv9GG0LjRj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A0YjRiyDQttCw0qPRiyDQvNC10YXQsNC90LjQt9C80LTQuCANCtC60LjRgNCz0Lj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L3NwYW4+PC9wPg0KPHAgY2xhc3M9InRrVGVrc3QiPjxzcGFuIGxhbmc9IktZIj7Qmt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/RhtC40Y/Qs9CwINC60LDRgNGI0Ysg0YfQsNGA0LDQu9Cw0YDQtNGLINCw0YLQu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Kv0YfSr9C9IA0K0LbQvtC+0L/QutC10YDRh9C40LvQuNC6INGD0Y7QvNC0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40YDQuNC90YfQuCDQsNC00LDQvNC00LDRgNGL0L3QsCDQttKv0LrRgtOp0LvTqd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tCn0LDRg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PC9zcGFuPjwvcD4NCjxwIGNsYXNzPSJ0a1Rla3N0Ij48c3BhbiBsYW5nPSJLWSI+MS4g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YLQuNC9INCw0YAg0LHQuNGAINC40YjQutCw0L3QsNGB0Ysg0YLQsNGA0LDQsdGL0L3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RgNGA0YPQv9GG0LjRj9Cz0LAgDQrQutCw0YDRiNGLINGH0LDRgNCw0LvQsNGA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vQsNC90YvQvSDQttGL0Lsg0YHQsNC50YvQvSDQuNGI0YLQtdC/INGH0YvQs9GD0YMs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vtC90LTQvtC5INGN0LvQtSDQvNC40L3QuNGB0YLRgNC70LjQutGC0LjQvSANCtC60L7Q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40Y/RgdGL0L3QtNCwINCw0L3RiyDQttCw0L3QsCDQsNGC0LrQsNGA0YvQu9GL0Yj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QsNC70L7Qvi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LiDQmtC+0YDRgNGD0L/RhtC40Y/Qu9GL0Log0LzQtdGF0LDQvdC40LfQvCDRgtCw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PQsNC9INGD0YfRg9GA0LTQsCDRg9GO0LzQtNGD0L0gDQrQsdC40YDQuNC90YfQuC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60YfQuNGB0LjQvdC1LCDQutGD0YDQsNGC0L7RgNC00YPQuiDQutGL0LvRg9GD0Yf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vSDQsdCw0YHQsNGA0YvQvdCwLCDQutC+0YDRgNGD0L/RhtC40Y/Qu9GL0Log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i9GI0LrQsCANCtCw0LnRi9C/0YLQsNC70YPRg9GH0YPQu9Cw0YDQtNGL0L0g0YLSr9C3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LdGC0q/QtyDQttC10YLQtdC60YfQuNC70LXRgNC40L3QtSDQsNC50YvQvyDQutC+0Y7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PC9zcGFuPjwvcD4NCjxwIGNsYXNzPSJ0a1Rla3N0Ij48c3BhbiBsYW5nPSJLWSI+0K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dOp0L3Sr9C9INC20YvQudGL0L3RgtGL0LPRiyDQsdC+0Y7QvdGH0LAg0LbQtdGC0LXQ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10YDQtNC40L0gDQrQsNGA0LDQutC10YLQuNC90LUv0LDRgNCw0LrQtdGC0YHQuNC3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0LjQvdC1INGD0LrRg9C60YLRg9C6INCx0LDQsCDQsdC10YDQuNC70LXRgi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WmFnb2xvdm9rMiI+PHNwYW4gbGFuZz0iS1kiPjct0LHTqdC70q/Q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uNC90LDQvdGB0YvQu9GL0Log0LbQsNC60YjRi9GA0YLRg9GDINC20LDQvdCwIA0K0Y3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jQutCw0LvRi9C6INC90LXQs9C40LfQtNC10LvQs9C10L0g0YLQsNGA0LjRh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dCw0Y/RgdCw0YI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pNC40L3QsNC90YHRi9C70YvQuiDQttCw0LrRiNGL0YDRgtGD0YMg0LjQvdCy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40Y/Qu9Cw0YDQtNGLINGC0LDRgNGC0YPRgyDSr9GH0q/QvSANCtCw0LvQsNGA0LTR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q/QutGC0q/RgNKv0q/Qs9OpINGN0L3QtdGA0LPQtdGC0LjQutCw0LvRi9C6INC60L7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/Qu9Cw0YDQtNGL0L0g0LbQsNC90LAg0J7QrdCaINC40YjQutCw0L3QsNC7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A0K0Y3QutC+0L3QvtC80LjQutCw0LvRi9C6INC90LDRgtGL0LnQttCw0Lv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YPQvSDQttCw0L3QsCDRhNC40L3QsNC90YHRi9C70YvQuiDRgtGD0YDRg9C60YL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YPQvSDQutCw0LzRgdGL0Lcg0LrRi9C70YPRg9Cz0LAgDQrQsdCw0LPRi9GC0YL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Ag0YLQuNC50LjRiC4gMjAyMS0yMDI1LdC20YvQu9C00LDRgNCz0LAg0J7QnNCi0KE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tGL0LvQtNGL0L0gMzAt0YHQtdC90YLRj9Cx0YDRi9C90LTQsCDQutCw0LHRi9C7IA0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3Qs9Cw0L0g0LbQsNC90LAgMjAyMS3QttGL0LvQtNGL0L0g0L7QutGC0Y/QsdGA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Sr9GH0q/QvdOpINC60LjRgNCz0LXQvS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7QnNGD0YDRg9C90LrRgyDQntCc0KLQoSDRgdGL0Y/Qut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0LDQutGL0YDQutGL0YHRiyDQuNC90YTQu9GP0YbQuNGP0L3RiyANCtC40L3QtNC10Lr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qSDQvNC10L3QtdC9INCx0LDQsNC70LDRgNC00Ysg0LrQsNGA0LzQsNC/INGC0YPRgN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INC20LDQvdCwINC60LXRgNC10LrRgtOp06nRh9Kv0LvTqdGA0LTSr9C9INCw0LnRgN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/0YLQvtGA0YMg0q/Rh9Kv0L0gDQrRgtCw0YDQuNGE0YLQtdGA0LTQuCDQttC+0LP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YLRg9GD0L3RgyDQutCw0YDQsNC50YIsINC+0YjQvtC7INGN0LvQtSDQvNC10Lf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1INGC0LjRgNC40YfQuNC70LjQuiDRjdC70LXQutGC0YAg0Y3QvdC10YDQs9C40Y/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utC10YDQtdC60YLTqdOp0L3Sr9C9INCx0LjRgNC40L3Rh9C4INCx0LvQvtCz0YMg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6nQvdC006kg0LrTqdGA0YHTqdGC0q/Qu9Cz06nQvdC006nQuSDQsNC50YvQvdCwIDcw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0YIu0YEg0YfQtdC50LjQvSDTqdGC0LrTqdC9IA0K0LbRi9C70LTRi9C9INC00LXSo9Cz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jQvdC00LUg0LrQsNGA0LzQsNC70YvQvyDRgtGD0YDQtNGDLiAyMDIxLdC20YvQu9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tC60YLRj9Cx0YDRi9C90LDQvSDRgtCw0YDRgtGL0L8g0JrRi9GA0LPRi9C3IA0K0KD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9Cx0LvQuNC60LDRgdGL0L3Ri9C9INCw0LrRi9GA0LrRiyDQutC10YDQtdC60YLTqdOp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06nRgNKvINKv0YfSr9C9INGN0LvQtdC60YLRgCDRjdC90LXRgNCz0LjRj9GB0YvQvd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40YTRgtC10YAg0LDQudGA0YvQvCANCtC60LDRgtC10LPQvtGA0LjRj9C70LDRgCw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0LjRh9C40L3QtNC1INC90LDRgdC+0YHRgtGD0Log0YHRgtCw0L3RhtC40Y/Qu9Cw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HQvtC+0LTQsC3TqdC906nRgCDQttCw0Lkg0LjRiNC60LDQvdCw0LvQsNGA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r9GH0q/QvSDRgtCw0YDQuNGE0YLQtdGA0LTQuCDQttC+0LPQvtGA0YPQu9Cw0YLRg9GD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MTQg0YLQvtC/0LrQviDQsdOp0LvSr9C90LPTqdC9LiDQnNGL0L3QtNCw0L0g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0LrQsNGA0Ysg0LDQutGL0YDQutGLIA0K0LrQtdGA0LXQutGC06nTqdGH0q/Qu9Op0YD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LQsNGA0LjRhNGC0LXRgNC40L0g0LbQvtCz0L7RgNGD0LvQsNGC0YPRg9GH0YMg0LrQ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hNC40YbQuNC10L3RgtGC0LXRgCDQttCw0qPRiyDQutC10YDQtdC60YLTqdOpIA0K0Lr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+0YDQuNGP0LvQsNGA0YvQvdCwINCw0LnQu9Cw0L3Qs9Cw0L0g0LDQu9GC0YvQvS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i9C/INCw0LvRg9GDLCDQvNCw0LnQvdC40L3QsyDQttCw0L3QsCDRhtC10LzQtdC90YI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q/RgNKv0q8g0YHRi9GP0LrRgtGD0YMgDQrRjdC90LXRgNCz0LjRjyDRgdGL0LnRi9C8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Rg9Cz0YMg0LbQvtCz0L7RgNGDINGC0LDRgNC80LDQutGC0LDRgCDSr9GH0q/QvSD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RgNCz0LjQt9C40LvQs9C10L0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Mi3QttGL0LvQtNCw0L0g0YLQsNGA0YLRi9C/INC90LDRg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og0YHRgtCw0L3RhtC40Y/Qu9Cw0YDQtNGLIA0K0LrQvtGI0L/QvtCz0L7QvdC00L4s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vQuiDQutCw0YLQtdCz0L7RgNC40Y/Qu9Cw0YAg0q/Rh9Kv0L0g0YLQsNGA0LjR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CAyMDIzLdC20YvQu9Cz0LAg0LTQsNCz0Ysg0LrTqdCx0q/RgNOp06nQuiANCtC40L3R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htC40Y/QvdGLINGN0YHQutC1INCw0LvRg9GDINC80LXQvdC10L0gMSDQutCS0YIu0YEg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0L0gMSw0OCDRgdC+0LzQs9C+INGH0LXQudC40L0g06nRgdGC0q8uINCe0YjQvtC90LT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SANCjIwMjIt0LbRi9C70LTRi9C9IDEt0Y/QvdCy0LDRgNGL0L3QsNC9INGC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yDQutC+0YjRg9C80YfQsCDTqdC30LPTqdGA0YLSr9Kv0LvTqdGAINC60LjRgNCz0Lj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4LCDQsNC90YvQvSDQuNGH0LjQvdC00LUgDQoxMTIwMDAg0LbQsNC60YvRgCDSr9C5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x0LDQu9Cw0YDQs9CwINC60LDRgNCw0YLQsCDQutC+0LvQtNC+0L3Rg9C70YPRg9GH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yDQutCw0LzRgdGL0Lcg0LHQvtC70LPQvtC90LTQvtGA0LTRg9C9INC20LDSo9GLIA0K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XQs9C+0YDQuNGP0YHRi9C90LAgMSDQutCS0YIu0YEgNzAwINC60JLRgi7RgSDRh9C1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w0LnRi9C90LAgMCw1INGB0L7QvNC00L7QvSwg0LDQu9Cw0YDQtNGLINGB0YPQsd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Y/Qu9C+0L7QvdGD0L0gDQrRjdGB0LXQsdC40L3QtdC9INCx0Y7QtNC20LXRgtGC0Lj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DQtdC60YLTqdOp0YfSr9C706nRgCDSr9GH0q/QvSDRgtCw0YDQuNGE0YLQtdGA0LTQ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JLRgi7RgSDSr9GH0q/QvSAzLDQwMiDRgdC+0LzQs9C+INGH0LXQudC40L0gDQrQt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u9Cw0YLRg9GDINC80LXQvdC10L0uINCQ0LrRi9GA0LrRi9C70LDRgCDQttCw0LvQ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XRgNC10LrRgtOp06nQvdKv0L0gNiwzJdCz0LAg0LbQsNC60YvQvSwgMjAyMS3Qt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JdCz0LAgDQrQutOp0LHTqdC50LPTqdC9INC20LDQvdCwIDIwMjAg0LbQsNC90LAgMjAy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QtNCw0YDQtNCw0LPRiyDQttCw0LvQv9GLINC60LjRgNC10YjQtdC90LjQvSAxMCX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RgNCwIA0K0LrQtdC70LX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zLdC20YvQu9C00YvQvSAxLdC80LDQudGL0L3QsNC9INGC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yA3MDAg0LrQktGCLtGBINGH0LXQudC40L0gDQrQutC10YDQtdC60YLQtdCz0LXQvS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iDSr9GH0q/QvSDRjdC70LXQutGC0YAg0Y3QvdC10YDQs9C40Y/RgdGL0L3QsCD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IDEg0LrQktGCLtGBINKv0YfSr9C9IDEg0YHQvtC80LPQviDRh9C10LnQuNC9IA0K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vQsNC00Ysg0LbQsNC90LAg0LDQvdC00LDQvSDQsNGA0Ysg0LDQu9Cw0YDQtN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C3QttGL0LvQs9CwINGH0LXQudC40L0g0LbRi9C7INGB0LDQudGL0L0gMjAl0LPQsCDT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GB0q8gDQrQsdC+0LvQttC+0LvQtNC+0L3Rg9GD0LTQsC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7QkdCw0LAg0YHQsNGP0YHQsNGC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3RhtC40L/RgtC10YDQuNC90LUg0LbQvtC+0L8g0LHQtdGA0LPQtdC9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ANCtC20LDQvdCwINC20YvQu9GD0YPQu9GD0Log0Y3QvdC10YDQs9C40Y/RgdGL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qPRiyDQntGA0YLQviDQvNOp06nQvdOp0YLRgtKv0q8g0YLQsNGA0LjRhNGC0LjQuiD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Cw0YLQutCwINGL0LvQsNC50YvQuiDQmtGL0YDQs9GL0LcgDQr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B0YvQvdGL0L0g0K3QvdC10YDQs9C10YLQuNC60LAg0LzQuNC90LjRgdGC0YDQu9C4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Ug0LrQsNGA0LDRiNGC0YPRgyDQntCt0JrQltCUINC40YjRgtC10L8g0YfRi9C60Lr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RgNC40YTRgtC10YAgDQrQsdCw0LAg0LbQtSDRgtCw0YDQuNGEINC/0YDQvtC00YPQ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90YvQvSDTqdC30LTSr9C6INC90LDRgNC60YvQvdCwINGN0L3QtdGA0LPQvtC60L7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/Qu9Cw0YDRi9C90YvQvSDQttCw0L3QsCDQntCt0JogDQrQuNGI0LrQsNC9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YvQvSDRh9C10L3QtdC80LTQuNC6INC/0LDQudC00LDRgdGL0L0g0LrQvtGI0YPQ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DQsNCx0LDRgCDQsdC+0LvRg9GD0LPQsCDRgtC40LnQuNGIINC20LDQvdCwIDIwMzU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PQsCANCtGH0LXQudC40L0g0LrQtdGA0LXQutGC06nTqdGH0q/Qu9Op0YDQtNKv0L0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9C6INC60LDRgtC10LPQvtGA0LjRj9C70LDRgNGLINCx0L7RjtC90YfQsCD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vQvSDTqdGB0q/RiNKv0L0g0LrTqdGA0YHTqdGC0q/QvyANCtGC0YPRgNCw0Y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0JzRi9C90LTQsCA3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tGCLtGBINGH0LXQudC40L0g0LrQtdGA0LXQutGC0LXQs9C10L0sINC+0YjQvtC90LT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SANCtCx0LjQudC40Log0YLQvtC+0LvRg9GDINGA0LDQudC+0L3QtNC+0YDQtNC+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Cw0LPQsNC9INC60LDQu9C60LrQsCDRgtCw0YDQuNGE0YLQtdGA0LTQuNC9INOp0YHS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bRi9C7INGB0LDQudGL0L0gMjAl0LPQsCwgDQoyMDMwLdC20YvQu9Cz0LAg0YfQtdC5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MDAg0LrQktGCLtGBINCw0YjRi9C6INC20YvQuyDRgdCw0LnRi9C9IDcsNSXQs9CwLC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9INCw0YDRiyAyMDM1LdC20YvQu9Cz0LAg0YfQtdC50LjQvSANCjMsNyXQs9Cw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0L7Qu9C00L7QvdGD0YPQtNCwL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Q0Lcg0LrQsNC80YHRi9C3INCx0L7Qu9Cz0L7QvSDSr9C5LdCx0q/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dGA0LPTqSA3MDAg0LrQktGCLtGBINGH0LXQudC40L0gDQoyNSUsINCw0L3QtNCw0L0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RgNGDIDcsNSXQs9CwINC20LDQvdCwINGH0LXQutGC06nTqdGB0q/QtyDQv9Cw0Ln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PRg9GH0YPQu9Cw0YDQs9CwIDIwMzAt0LbRi9C70LPQsCDRh9C10LnQuNC9IA0K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0LAg0LbQsNC90LAgMjAzNS3QttGL0LvQs9CwINGH0LXQudC40L0gMyw3JdCz0LAg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70LTQvtC90YPRg9C00LA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3QsNGB0L7RgdGC0YPQuiDRgdGC0LDQvdGG0LjRj9C70LDRgNC00L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jRhNGC0LXRgCDQttGL0Lsg0YHQsNC50YvQvSANCjIwMjQt0LbRi9C70LTQsNC9IDI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PQsCDRh9C10LnQuNC9IDE2LDMl0LPQsCDQttCw0L3QsCAyMDM1LdC20YvQu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50LjQvSAzLDcl0LPQsCANCtC20L7Qs9C+0YDRg9C70LDQudGC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t0LvQtdC60YLRgCDRgtGA0LD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GA0YLRg9C90LAg0YLQsNGA0LjRhNGC0LXRgCAyMDMwLdC20YvQu9Cz0LAg0YfQtdC5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GL0LsgDQrRgdCw0LnRi9C9IDEwJdCz0LAg0LbQsNC90LAgMjAzNS3QttGL0LvQs9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YLQsCAzLDcl0LPQsCwg0LrQvtC+0LzQtNGD0Log0LbQsNC90LAg0LbQtdC60LU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0LDRgtGC0L7QviANCtGB0YLQsNC90YbQuNGP0LvQsNGA0YvQvdCwIDI0INC60JLRgi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C0YPRgyDQvNC10L3QtdC9IDIwMjQt0LbRi9C70LTQsNC9IDcsNSXQs9CwLCAyMDI1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z0LAgNSw2JdCz0LAg0YfQtdC50LjQvSANCtC20LDQvdCwIDIwMjYt0LbRi9C70LP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nQuNC9IDQsOSXQs9CwLCAyMDI3LdC20YvQu9Cz0LAg0LrQsNGA0LDRgtCwIDQsNCX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DIwMzUt0LbRi9C70LPQsCDRh9C10LnQuNC9IA0KMyw3JdCz0LAg0YfQtdC5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qdGB0q/Sr9C90q8g0LHQvtC70LbQvtC70LTQvtC50YI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0JHQsNC70LTQsNGAINC20LDQvdCwINC0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zQtdC60LXQvNC10LvQtdGA0LPQtSAyMDI0LdC20YvQu9C00LDQvSANCjIwMzUt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DRh9C10LnQuNC9INC20YvQuyDRgdCw0LnRi9C9IDEwJSDTqdGB0q/Sr9C90q8g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70LTQvtC50YI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DQudGL0Lsg0YfQsNGA0LHQsNGB0YvQvdCwLCDTqdC906nRgCDQttCw0Ln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HRjtC00LbQtdGC0YLQuNC6IA0K0LrQtdGA0LXQutGC06nTqdGH0q/Qu9Op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LCDQsdCw0YjQutCw0LvQsNGA0LPQsCAyMDI0LdC20YvQu9C00LDQvSDRgtCw0YDRgtGL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JSwgMjAyNS3QttGL0LvQs9CwINC60LDRgNCw0YLQsCA1LDYl0LPQsCANCtC20LDQvdC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0LbRi9C70LPQsCDQutCw0YDQsNGC0LAgNCw5JdCz0LAsIDIwMjct0LbRi9C70LPQsC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uNC9IDQsNCXQs9CwINC20LDQvdCwIDIwMzUt0LbRi9C70LPQsCDRh9C10LnQuNC9IA0K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0LAg06nRgdKv0q/QvdKvINCx0L7Qu9C20L7Qu9C00L7QudGCL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t0L3QtdGA0LPQuNGP0LvRi9C6I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0LzQtNGD0YMg0YbQtdC80LXQvdGCINC30LDQstC+0LTQtNC+0YDRg9C90LAsINC80LDQ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zIA0K0L7QsdGK0LXQutGC0YLQtdGA0LjQvdC1INC20LDQvdCwINCw0LvRgtGL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YvQvyDQsNC70YPRg9GH0YMsINC60YPRjtGDINC20LDQvdCwINCw0LvQutC+0LPQvt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INC40YjQutCw0L3QsNC70LDRgNCz0LAgMjAyNC3QttGL0LvRiyANCjcsNSXQs9CwLC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YvQu9Cz0LAg0LrQsNGA0LDRgtCwIDUsNiXQs9CwLCAyMDI2LdC20YvQu9Cz0LAg0Lr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wIDQsOSXQs9CwLCAyMDI3LdC20YvQu9Cz0LAg0YfQtdC50LjQvSANCjQsNCXQs9C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DIwMzUt0LbRi9C70LPQsCDQutCw0YDQsNGC0LAgMyw3JdCz0LAg0YfQtdC50LjQ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0q/Sr9C90q8g0LHQvtC70LbQvtC70LTQvtC50YI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0K3Qu9C10LrRgtGAINGN0L3QtdGA0LP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3QutC+0L3QvtC80LjQutCw0LvRi9C6INC90LXQs9C40LfQtNC10LvQs9C10L0gDQ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E0YLQtdGA0LTQuCDQutC40YDQs9C40LfSr9Kv0L3Sr9C9INGN0YHQtdCx0Lj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uNC90LDQvdGB0YvQu9GL0Log0LbQsNC60YjRi9GA0YLRg9GDINCa0YvRgNCz0YvQtyDQ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GD0LHQu9C40LrQsNGB0YvQvdGL0L0gDQrRjdC90LXRgNCz0LXRgtC40LrQsNC7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v9Cw0L3QuNGP0LvQsNGA0YvQvdCwINOp0L3Sr9Cz0q/SryDSr9GH0q/QvSDQv9Cw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TQsNC9INGE0LjQvdCw0L3RgdGL0LvRi9C6INC60LDRgNCw0LbQsNGC0YLQsNGA0LT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0LvSr9KvIA0K0LzSr9C80LrSr9C90YfSr9C70q/Qs9Kv0L0g0LHQtdGA0LXR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kdOp0LvSr9GI0YL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GH0q8g0Y3Qu9C10LrRgtGAINC20LDQvdCwINC20YvQu9GD0YPQu9GD0Log0YLQsN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GA0Ysg0q/Rh9Kv0L0gDQoi0K3QoSIg0JDQkNCa0YLQsNC9INGB0LDRgtGL0L8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3Rg9GD0YfRgyDRjdC90LXRgNCz0LjRj9Cz0LAg0YLQsNGA0LjRhNGC0LXRgNC00Lg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PQuNC706nTqdC006kg0Y3QvdC10YDQs9C10YLQuNC60LDQu9GL0LogDQrQutC+0Lz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0LvQsNGA0LTRi9C9INGE0LjQvdCw0L3RgdGL0LvRi9C6INGC0YPRgNGD0LrRgt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PRg9C90YPQvSDQttCw0L3QsCDRgtOp0LvTqdOpINC206nQvdC006nQvNC00q/Sr9C7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0L3Sr9C9LCANCtOp0YLSr9C80LTSr9Kv0LvSr9Cz0q/QvdKv0L0g0LbQsNC90LAg0YD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x0LXQu9C00q/Sr9C70q/Qs9Kv0L3Sr9C9INC40L3QtNC40LrQsNGC0L7RgNC70L7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sINC+0YjQvtC90LTQvtC5INGN0LvQtSDQsNC70LDRgNC00YvQvSANCtGH0LXQvdC10Lz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zQsNCw0L3QuNC70LXRgNC40L3QtdC9INGN0qMg0LDQtyDRh9C10YLRgtOp06nQu9Op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NC20LXRgtC10LrRh9C40LvQuNC60LrQtSDQsNC70YPRgyDQt9Cw0YDRi9C7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IwMzUt0LbRi9C70LP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nQuNC9INCe0JzQotChINCx0L7RjtC90YfQsCDQntCt0JrQltCUINGC0LDRgNC40YT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0LjQvSANCtC20q/RgNCz0q/Qt9Kv0LvQs9Op0L0g0LHQvtC70LbQvtC70YMsI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yDQuNC50LPQuNC70LjQutGC0q/SryDQuNGI0LrQtSDQutC40YDQs9C40LfSr9Kv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MjAyOS3QttGL0LvQtNCw0L0g0LHQsNGI0YLQsNC/IA0K0L/QsNC50LTQsC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NKv0LzQutKv0L0g0Y3QutC10L3QuNC9INC606nRgNGB06nRgtKv0L8g0YLRg9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L3NwYW4+PC9wPg0KPHAgY2xhc3M9InRrVGVrc3QiPjxzcGFuIGxhbmc9IktZIj7Ql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tNCwINC60LXQu9GC0LjRgNC40LvQs9C10L0g0Y3QvdC10YDQs9C+0LrQvtC80L/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LDRgNC00YvQvSANCtGC0LXRhdC90LjQutCw0LvRi9C6LdGN0LrQvtC90L7QvN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iDQutOp0YDRgdOp0YLQutKv0YfRgtOp0YDSr9C90q/QvSDQvNCw0LDQu9GL0Lz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dGL0L0g0LbQsNC90LAg0Y3Qu9C10LrRgtGAINGN0L3QtdGA0LP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HQsNGC0YPRg9C00LDQvSDRgtKv0YjQutOp0L0g0LrQuNGA0LXRiNC10LvQtdGA0LT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XQs9C40LfQuNC90LTQtSDQttKv0YDQs9Kv0LfSr9C70LPTqdC9INGH0YvQs9GL0Lz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0L0g0LHQvtC70LbQvtC70YMgDQrRgdGD0YDQvtC+LdGC0LDQu9Cw0L/RgtGL0L0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bQvtC70LTRg9GDINC80LDQsNC90LjQu9C10YDQuCDQttCw0L3QsCDRjdC60L7Qvd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L3QtdCz0LjQt9C00LXQu9Cz0LXQvSDRgtCw0YDQuNGE0YLQtdGA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YfQsCANCtGC06nQvNOp0L3QutKv0LvTqdGA0LTSryDQutOp0YDRgdOp0YLTqdGC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tC60LjRgNC10Yj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00LjQvSAyMDIzLdC20YvQu9GLIDIxLDYg0LzQu9GA0LQuINGB0L7QvNC00L7QvSD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0YfQuCANCtGN0YLQsNC/0YLQsCAyMDI4LdC20YvQu9Cz0LAg0LrQsNGA0LDRgtCw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0LzQu9GA0LQuINGB0L7QvNCz0L4g0YfQtdC50LjQvSDQttC1IDIsMTUg0Y3RgdC10LPQ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0q/RiNKvINC60q/RgtKv0LvSr9Kv0LTTqS4gDQrQrdC60LjQvdGH0Lgg0Y3RgtCw0L/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gt0LbRi9C70YsgNDYsNiDQvNC70YDQtC4g0YHQvtC80LTQvtC9IDIwMzUt0LbRi9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w0YDQsNGC0LAgOTQsOSDQvNC70YDQtC4g0YHQvtC80LPQviDQttC1IA0KMiDRjdGB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DQu9C/0YvRgdGL0L3QsNC9INCx0LDRgNC00YvQuiDQvNC10LfQs9C40Lsg0LjRh9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INC60LjRgNC10YjQtdC70LXRgNC00LjQvSDTqdGB0q/RiNKvIDQsNCDRjdGB0LXQs9C1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tKv0LvSr9Kv0LTTqSwgDQrQsdGD0Lsg0LzQtdC30LPQuNC7INC40YfQuNC90LTQtSDR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GI0LDQu9Cw0YDQtNGL0L0g06nRgdKv0YjSryAxLDQg0Y3RgdC10L3QuCDRgtKv0Lf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o9GI0YPQs9CwINCx0LDQudC70LDQvdGL0YjRgtGD0YMg0Y3Qu9C10LrRgtGAIA0K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/RgdGL0L3QsCDRjdC60L7QvdC+0LzQuNC60LDQu9GL0Log0L3QtdCz0LjQt9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XQvSDRgtCw0YDQuNGE0YLQtdGA0LPQtSDTqdGC0q/SryDQt9Cw0YDRi9C7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IwMjQtMjAyOC3Qt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Ag0LzQtdC30LPQuNC70LjQvdC00LUg0YLQsNGA0LjRhNGC0LXRgNC00LjQvSDTqdGB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IA0K0LzQtdC90LXQvSDRhNC40L3QsNC90YHRiyDQutCw0YDQsNC20LDRgtGC0LDRgN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C0LDRgNGC0YvRiNGC0YvQs9GLIDIwMjMt0LbRi9C70YsgKC0pIDcsMiDQvNC70YDQ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80LTQvtC9IDIwMjYt0LbRi9C70YsgDQooLSkgNCDQvNC70YDQtC4g0YHQvtC80LPQ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nQuNC9INC20LUgMSw2INGN0YHQtdCz0LUg0YLTqdC806nQvdC006nQudGCLCDQsN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60LjQudC40L0g0L/QsNC50LTQsCAyMDI3LdC20YvQu9GLIDAsOSANCtC80LvRgNC0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zQtNC+0L0gMjAzMC3QttGL0LvQs9CwINC60LDRgNCw0YLQsCAyNCDQvNC70YDQtC4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PQviDRh9C10LnQuNC9INC20LDQvdCwIDIwMzUt0LbRi9C70LPQsCDQutCw0YDQsN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DQrQvNC70YDQtC4g0YHQvtC80LPQviDRh9C10LnQuNC9INOp0YHTqd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t0LvQtdC60YLRg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XRgtC40LrQsNGB0Ysg0YLQsNGA0LzQsNCz0YvQvdC00LAg0L/QsNC50LTQsCD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ttCw0L3QsCANCtC60LjRgNC10YjQtdC70LXRgNC00LjQvSDTqdGB0q/RiNKvINOp0L3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z06kg0YfQtdGCINOp0LvQutOp0LvSr9C6INC40L3QstC10YHRgtC40YbQuNGP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yDRgtCw0YDRgtGD0YPQs9CwINC80q/QvNC60q/QvdC00q/QuiANCtCx0LXRgNC10YIs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0JrRi9GA0LPRi9C3INCg0LXRgdC/0YPQsdC70LjQutCw0YHRi9C90YvQvS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B0YLQuNGG0LjRj9C70YvQuiDRgdCw0Y/RgdCw0YLRiyDQvNCw0LzQu9C10LrQt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LdC20LXQutC1IA0K06nQvdOp0LrRgtOp0YjRgtKv0LrQutOpINCx0LDQs9GL0YLRg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Ljwvc3Bhbj48L3A+DQo8cCBjbGFzcz0idGtUZWtzdCI+PHNwYW4gbGFuZz0iS1kiPjIw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PQsCDRh9C10LnQuNC90LrQuCDQvtGA0YLQviDQvNOp06nQvdOp0YLRgtKv0q8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h9C10LrRgtC1IA0K0YDQtdGB0L/Rg9Cx0LvQuNC60LDQu9GL0Lov0LbQtdGA0LP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GC0q/SryDQsdGO0LTQttC10YLRgtC10YDQtNC10L0g0LfQsNGA0YvQuyDQsdC+0Lv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TQuNC90LDQvdGB0YvQu9GL0Log0LrQsNGA0LDQttCw0YLRgtCw0YDQtNGLIA0K0LH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yDQsdC10YDSr9KvINC80LXQvdC10L0g0YLRg9GA0LzRg9GILdGC0LjRgNC40YfQu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tC10YDQtdC60YLTqdOp0YfSr9C706nRgNKv0L0g0YHQvtGG0LjQsNC70LTRi9C6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7QviDRhNGD0L3QutGG0LjRj9C70LDRgNGL0L0gDQrQutOp0YDRgdOp0YLSr9KvINCx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LPSr9C90LTTqSDRjdC90LXRgNCz0LXRgtC40LrQsNC70YvQuiDQutC+0LzQv9Cw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PQsCDQttKv0LrRgtOp0LzQtNKvINCw0LrRi9GA0YvQvdC00YvQui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fQsNC50YLRg9GDIA0K0LfQsNGA0YvQuy4g0JDQutGL0YDQutGLINC60LXRgNC10Lr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h9Kv0LvTqdGA0LPTqSDRgdC+0YbQuNCw0LvQtNGL0Log0LHQsNCz0YvRgtGC0LDQs9GL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40YTRgtC10YAg0LHQvtGO0L3Rh9CwINGN0LvQtdC60YLRgCDQttCw0L3QsCANCt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Qu9GD0Log0Y3QvdC10YDQs9C40Y/RgdGL0L0g0LHQtdGA0q/SryD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NC70YvQuiDQutC+0LzQv9Cw0L3QuNGP0LvQsNGAINGN0LzQtdGBLCDQvNCw0Lz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GCINGC0LDRgNCw0LHRi9C90LDQvSANCtC60LDRgNC20YvQu9Cw0L3Ri9GI0Ysg0Lr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iwg0LDQvdGC0LrQtdC90Lgg0LrQvtC80L/QsNC90LjRj9C70LDRgCDRgtCw0YDQuNGE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GC0LDRgNGC0YvRiNGC0YvQs9GL0L3Ri9C9INGI0LDRgNGC0YLQsNGA0YvQvdC0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LQtdGB0YLQuNGG0LjRj9C70LDRgCDSr9GH0q/QvSDRh9C10YIg06nQu9C606nQu9Kv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HRjtC00LbQtdGC0YLQuNC6INC60YDQtdC00LjRgtGC0LXRgNCz0LUg0LrT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Op06nQuiANCtGC0LDRj9C90LPQsNC90LTRi9C60YLQsNC9LCDQsNC70LDRgNC0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vQv9GLINC60LDRgNGL0LfRiyDTqdGB0q/Sr9C006kg0LbQsNC90LAgMjAyMi3Qt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0gMjAyNS3QttGL0LvQs9CwINGH0LXQudC40L0gDQrQutC+0YjRg9C80YfQsCDQu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NC60LXQu9C40L8g0YfRi9C60L/QsNCz0LDQvSDRiNCw0YDRgtGC0LAg0q/RhyDRj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0g0LDRiNGL0Log0LrTqdCx06nQudOp0YIg0LTQtdC/INCx0L7Qu9C20L7Qu9C00L7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LiANCtCa0YvRgNC00LDQsNC7IDIwMjIt0LbRi9C70LTRi9C9INC80LDRgNGC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sNC50LrQsNC70LPQsNC90LTQsNC5LCDRh9C10YIg06nQu9C606nQu9Kv0Log0L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gtCw0LvQsNGA0LTRi9C9INC60YPRgNGB0YPQvdGD0L0gDQrTqdC30LPTqdGA0q/Sr9GB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INCx0LDQudC70LDQvdGL0YjRgtGD0YMg0LDQsdC00LDQvSDQutGD0YDRh9GD0YjRgyDQ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tKv0L0sINC80YvQvdC00LAg0LLQsNC70Y7RgtCw0L3Ri9C9INC00LXQstCw0LvRjNCy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RgdGLIA0K0YLRi9GI0LrRiyDQutCw0YDRi9C30LTRi9C9INKv0LvSr9GI0q/QvdOp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NGB0LjRgNC40L0g0YLQuNC50LPQuNC30LjQvywg0YHQtdC60YLQvtGA0LTRg9C9I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fRi9C9INGC0LXQudC706nTqdCz06kg0LbQsNC70L/RiyANCtGH0YvQs9Cw0YjQs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i3QttGL0LvRiyAxOSXQs9CwINC606nQsdOp0LnRgtC606nQvS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7QmtOp0LzSr9GAINGC0LDRgNC80L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TQuNC90LDQvdGB0YvQu9GL0Log0LbQsNC60YjRi9GA0YLRg9GDINC606nQvNKv0Y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YvQvyANCtCw0LvRg9GD0L3Rg9C9INC20LDQvdCwINGN0LrRgdC/0L7RgNGC0YLRg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LzSr9C90q/QvSDTqdGB0q/RiNKvINC20LDQvdCwINGC06nQvNOp0L3QtNOp06k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TQtdC90YbQuNGP0YHRi9C9INC20L7RjtGD0L3Rg9C9IA0K0Y3RgdC10LHQuNC9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YLSr9C70q/Sr9C006ku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JrTqdC80q/RgCDRgtCw0YDQvNCw0LPRi9C9INCw0L3QtNCw0L0g0LDRgNGL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YDRg9C60YLRg9GA0LjQt9Cw0YbQuNGP0LvQvtC+INCw0L3Ri9C9IA0K0Y3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jQutCw0LvRi9C6INC90LDRgtGL0LnQttCw0LvRg9GD0LvRg9Cz0YPQvSDQttC+0LP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YLRg9GD0LPQsCwg0YfRi9Cz0LDRiNCw0LvRg9GDLCDQutC10LvQtdGH0LXQs9C4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iDQuNGI0LrQsNC90LDQu9Cw0YDQtNGLIA0K0LbQvtGO0YPQs9CwINC80q/QvNC6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iDQsdC10YDQtdGC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R0YPQuyDQvNC10LfQs9C40LvQtNC1INC20LDQvdCwINCw0L3QtNCw0L0g0Lr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utOp0LzSr9GAINC60LDQt9GL0L8g0LDQu9GD0YPQvdGDIA0K0LrTqdCx06nQud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/QvSDQvdC10LPQuNC30LPQuCDQttC+0LvRgyAtINC60L7Qu9C00L4g0LHQvtC70LP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GA0LXQutC+0L3RgdGC0YDRg9C60YbQuNGP0LvQvtC+INC80LXQvdC10L0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UgDQrQutC40YDQs9C40LfQuNC70LjQvyDQttCw0YLQutCw0L0g06nQvdC00q/RgNKv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og0LrRg9Cx0LDRgtGC0YPRg9C70YPQutGC0LDRgNC00Ysg0L/QsNC50LTQsNC70LD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TQsNGA0LDQttCw0YHRi9C9INC20L7Qs9C+0YDRg9C70LDRgtGD0YMgDQr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0YLQsNC5INCt0Lsg0KDQtdGB0L/Rg9Cx0LvQuNC60LDRgdGL0L3QsCDQttCw0L3QsCDQ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dC+0YDQtNGD0Log0JDQt9C40Y/QtNCw0LPRiyDQutC+0qPRiNGDINC80LDQvNC70LX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s9C1IA0K0Y3QutGB0L/QvtGA0YLRgtGD0L0gMTDQtNC+0L0g0LDRiNGL0Log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INOp0YHSr9Kv0YHSry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o9GI0YPQuyDRjdC70LUg0LzQtdC30LPQuNC70LTQtSDQutOp0LzSr9GAINOp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INC20LDQudGL0L3Ri9C9INC606nRgtOp0YDSr9C70q/RiNKvIA0K0L3QtdCz0LjQt9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CLQkdC10Ygt0JHRg9GA0YXQsNC9IiwgItCa0YvQt9GL0Lst0JHRg9C70LDQuiIg0YjQ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70LDRgNGL0L3QtNCwLCAi0JrQsNGA0LAt0JrQtdGH0LUiINC60LXQvdC40L3QtN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kdC+0YDQsdC+0YDQtNGD0LoiINGD0YfQsNGB0YLQvtCz0YMpLCAi0JbRi9GA0LPQsNC7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0YjQsNGF0YLQsNGB0YvQvdGL0L0g0LbQtdGAINCw0YHRgtGL0L3QtNCw0LPRiyDQs9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7QvdGC0YPQvdC00LAgKCsyMTAwIA0K0LwpINC40YDQuCDQutGD0LHQsNGC0YL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LQsNGA0LTRiyDQuNGI0LrQtSDQutC40YDQs9C40LfSr9Kv0L3Sr9C9INC20LDQvd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z0LDQvSDQuNGI0LrQsNC90LDQu9Cw0YDQtNCwINC606nQvNKv0YAg0LrQsNC30YvQ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LvRg9GD0L3Rg9C9INC20LXRgtC40YjQuNC70LPQtdC9INC00LXSo9Cz0Y3RjdC70Lj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0LrRgtC+0L7QvdGD0L0g0Y3RgdC10LHQuNC90LXQvSDQsdCw0YjRgtCw0LvRg9GD0LP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nQuNGILj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0YvQvdC00LDQvSDRgtGL0YjQutCw0YDRiyDQvNCw0LzQu9C10LrQtdGC0YLQuNC9INKv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0q8g0LHQsNGAINC606nQvNKv0YAgDQrQutCw0LfRg9GD0YfRgyDQuNGI0LrQsNC9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INCw0LrRhtC40L7QvdC10YDQu9C10YjRgtC40YDSr9KvINC80LDRgdC10LvQtd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w0YDQsNC/INGH0YvQs9GD0YMg0LfQsNGA0YvQuy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WmFnb2xvdm9rMiI+PHNwYW4gbGFuZz0iS1kiPjgt0LHTqdC70q/QvC4g0JrSr9GC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h9KvINC90LDRgtGL0LnQttCw0LvQsNGA0LTRiyDQsdC+0LvQttC+0LvQtNC+0L4sIA0K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vQvNC00YPRgyDTqdCx06nQu9Cz06nQu9Op0YAg0LbQsNC90LAg0YLQvtCx0L7Qut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rRgtC10YAsINC40YjQutC1INCw0YjRi9GA0YPRg9Cz0LAg0LzQvtC90LjRgtC+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0LbSr9GA0LPSr9C30q/SryDQttCw0L3QsCANCtCx0LDQsNC70L7Qv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a0q/RgtKv0LvSr9Kv0YfSry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50LbQsNC70LDRgNC00Ysg0LHQvtC70LbQvtC70LTQvtC+INC20LDQvdCwINCj0K3Q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0YLQtSANCtC60LDRgNCw0LvQs9Cw0L0g0LzQuNC70LTQtdGC0YLQtdGA0LTQuC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NGILdGH0LDRgNCw0LvQsNGA0LTRiyDQvdCw0YLRi9C50LbQsNC70YPRgyDQuNGI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vRgNGD0YPQtNCwINCx0LDRiNC60Ysg0LzQsNC60YHQsNGC0LrQsCANCtC20LXRgt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C806nQvdC60q/Qu9Op0YDQtNKvINCx0L7Qu9C20L7Qu9C00L7QudGCO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MjYsNiDQvNC70YDQtC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tGBINGH0LXQudC40L0g0LrQtdGA0LXQutGC06nTqdC90q/QvSDTqdGB0q/RiNKv0L0g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UgDQrQsNC70YPRgyDQvNC10L3QtdC9ICjQsNC90YvQvSDQuNGH0LjQvdC00LUg06nQ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bQsNC50LTRiyDTqdC90q/QutGC0q/RgNKv0q/QvdKv0L0g0LDQudC80LDQutGC0YvQ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vNCw0LrRgtGL0Log0LrRgNC40YLQtdGA0LjQudC70LXRgNC40L0gDQrQsNC5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iNGC0YvRgNGD0YMg0LzQtdC90LXQvSDQuNC90LTRg9GB0YLRgNC40Y/Qu9Cw0YjRgt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9C9INC00LXSo9Cz0Y3RjdC70LjQvSDQttC+0LPQvtGA0YPQu9Cw0YLRg9GDKS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Y3QvdC10YDQs9C40Y/RgdGL0L0gDQrTqdC90LTSr9GA0q/Sr9C90q8gMjAz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Qs9CwINC60LDRgNCw0YLQsCA0MiDQvNC70YDQtC4g0LrQktGCLtGBINGH0LXQu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Cx06nQudGC0q/SryDQttCw0L3QsCDRjdC60YHQv9C+0YDRgtGC0YMgMTMsNyANCtC8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LiDQutCS0YIu0YEg0LDRiNGL0Log0LrTqdCx06nQudGC0q/SryDQvNC10L3QtdC9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jdC90LXRgNCz0LjRj9GB0Ysg0LzQtdC90LXQvSDQutC10L/QuNC70LTQtdC9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60LDQvNGB0YvQtyANCtC60YvQu9GD0YPQvdGDINCx0LXRgNKv0q/Rh9Kv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GC0LjQutCw0LvRi9C6INC40L3RhNGA0LDRgdGC0YDRg9C60YLRg9GA0LDQvdGLINO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60YLSr9GA0q/Srz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NCt0JHQmyDQttCw0qPRiyDRg9GH0LDRgdGC0L7QutGC0L7RgNGD0L0g0LrRg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0L7RiNC+0L3QtNC+0Lkg0Y3Qu9C1INCt0JrQkdC90YvQvSANCtC/0L7RgtC10L3RhtC4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0g0L/QsNC50LTQsNC70LDQvdGD0YPQvdGD0L0g0Y3RgdC10LHQuNC90LXQvS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9C70YvQuiDQttCw0LHQtNGD0YPQvdGD0L0g0LDQstGC0L7QvdC+0LzQtNGD0YM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TRg9GDIA0K0LHRg9C70LDQutGC0LDRgNGL0L0g0LrQuNGA0LPQuNC30q/SryDQtt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NC10L3QtdC9INCw0LvRi9GB0LrRiyDRgNCw0LnQvtC90LTQvtGA0LTQvtCz0YMg0q/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0YDQsdCw0LvQsNGA0YvQvSDRjdC70LXQutGC0YAg0LzQtdC90LXQvSANCtC60LDQv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L7QvtC90YPQvSDQuNGI0LXQvdC40LzQtNKv0q/Qu9Kv0LPSr9C9INC20L7Qs9C+0YD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D0YMg0LHQvtGO0L3Rh9CwINGB0L7RhtC40LDQu9C00YvQuiDQutOp0LnQs9Op0Ln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KvIA0K0YfQtdGH0q/Srzs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INC40YjRgtC10L8g0LbQsNGC0LrQsNC9INC40YjQutCw0L3QsNC7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HRi9C80LDQvywg0YHRg9GA0YzQvNCwLCDRhtC10LzQtdC90YIgDQrRjdC70LXQutGC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50YvQvNC00YPRg9C70YPQutGC0LDQs9GLINOp0L3QtNKv0YDSr9GI0YLTqdGA0LT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CDRjdC90LXRgNCz0LjRj9GB0YvQvdCwINCx0L7Qu9Cz0L7QvSDQu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TqdOp0YHSr9C9IA0K0LrQsNC80YHRi9C3INC60YvQu9GD0YMg0LbQsNC90LAg0JXQ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06nQu9C606nQu9Op0YDSr9C906kg0Y3QutGB0L/QvtGA0YLRgtC+0L4g0q/Rh9Kv0L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0Lsg0YfQsNGA0LHQsCDQv9GA0L7QtNGD0LrRhtC40Y/RgdGL0L0g0LrQsNC50YDQsCAN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YLSr9KvINC20LDQvdCwINC00LDRj9GA0LTQvtC+INCx0L7RjtC90YfQs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9C90YvQvSDQvdCw0YLRi9C50LbQsNC70YPRg9C70YPQs9GD0L0g0LbQvtCz0L7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0YPRg9C90YMgMTEtMTMg0LzQu9C9LiANCtGILtC+LtGCLiDQttC+0LPQvtGA0YM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+0YDQtdGB0YPRgNGB0YLQsNGA0LTRiywg0L7RiNC+0L3QtNC+0Lkg0Y3Qu9C1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0LbRi9C70LPQsCDQutCw0YDQsNGC0LAgNC01INC80LvRgNC0LiDQutCS0YIu0YEgDQr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Y3QvdC10YDQs9C40Y/RgdGL0L0g0q/QvdOp0LzQtNOp06kg0LrTqdC706nQ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qSDQttC10YLQuNGI0q/SryDQvNC10L3QtdC9INC20LXSo9C40Lsg06nQvdOp0YAg0Lb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w0L3QsNC70LDRgNGL0L0gDQrRgtKv0LfSr9Kv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YLRg9GA0LjQt9C80LTQuNC9INCx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hNC+0YDQvNCw0LvQsNGA0YvQvSDRgtC+0LvRg9C6INOp0L3Sr9C60YLSr9GA0q/S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0YfSr9C9INGN0Lsg0LDRgNCw0LvRi9C6INGB0YLQsNC90LTQsNGA0YLRgtCw0YDQs9Cw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50YvQuiDQutC10LvQs9C10L0g0LbQsNKj0Ysg0L7QsdGK0LXQutGC0YLQtdGA0LT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DRg9GD0L3RgyDTqdC90q/QutGC0q/RgNKv0q8gDQrQttCw0L3QsCDQutGD0YDQvt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og0LfQvtC90LDQu9Cw0YDQtNGLLCDQvNCw0LTQsNC90LjQuSDQttCw0L3QsCDRgd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LRg9C6LdC00LXQvSDRgdC+0L7Qu9GD0LrRgtGDINGH0YvSo9C00L7QviANCtC60L7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HRgtC10YDQuNC9INC60LXSo9C10LnRgtKv0q8g0q/Rh9Kv0L0g0J7QrdCg0LP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0LrRgtCw0LbQtNGL0LrRgtGLINC60LDQvNGB0YvQtyDQutGL0LvRg9GD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MjAyNC0yMDI3Ld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INCa0LDRgNCwLdCa0LXRh9C10L3QuNC9INCx0LDQu9Cw0L3RgdGC0YvQuiANCt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0YHRgtCw0YDRi9C9INC/0LDQudC00LDQu9Cw0L3Rg9GD0L3Rg9C9INCx0LDQt9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vtGC0YPQvS3RjdC90LXRgNCz0LXRgtC40LrQsNC70YvQuiDQutC70LDRgdGC0LX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LSr9C30q/SryDQttC+0LvRgyDQvNC10L3QtdC9IA0K0JrQsNCy0LDQuiDQutKv0YDT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QvNKv0YAg0LHQsNGB0YHQtdC50L3QuNC90LjQvSDQvtC70YPRgtGC0YPRgyDQt9Cw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sNGA0YvQvSDQv9Cw0LnQtNCw0LvQsNC90YPRg9C90YPQvSwg0LrQvtKj0YjRgyAN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/0YPQsdC70LjQutCw0LvQsNGA0LTRi9C9INGB0LDQu9GC0YLRg9GDINC60LXRgN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6nRh9Kv0LvTqdGA0q/QvdOpINGN0LrRgdC/0L7RgNGC0YLQvtC+0L3Rg9C9INOp0YHS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QutCw0LzRgdGL0Lcg0LrRi9C70YPRgyANCtC80LXQvdC10L0g06jQt9Cz06nQv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0LrTqdC80q/RgCDQutC10L3QuNC9INOp0LfQtNOp0YjRgtKv0YDSr9Kv0L3Sr9C9IN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0LjQvdC10L0g0LrTqdC80q/RgCDQutCw0LfRi9C/INCw0LvRg9GD0L3Rg9C9INC606n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9C9IA0KMzAl0LPQsCDQutOp0LHTqdC50YLSr9KvOz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i0g0LHRg9C7INGB0YbQtdC90LDRgNC40Lk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DIwMjUt0LbRi9C70LPQsCDQutCw0YDQsNGC0LAgMSwxJdC00LDQvSANCjQxJd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50LjQvSDQttCw0L3QsCDQsNC90LTQsNC9INCw0YDRiyAyMDM1LdC20YvQu9Cz0LA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LjQvSAyMCXQs9CwINGH0LXQudC40L0g0LbQsNC70L/RiyDQutGD0LHQsNGC0YL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YMgMjcwIA0K0JzQktGCLiDQutC40YfQuCDQk9Ct0KEsINC60YPQsdCw0YLRgt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yAzMzYwINCc0JLRgiDRh9C10LnQuNC9INCa0K3QoSDQttCw0L3QsCDQutGD0LHQsNGC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Rg9Cz0YMgNDAwINCc0JLRgiDRh9C10LnQuNC9IA0K0KjQrdChINC40YjQutC1INC6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Qt9Kv0q8g0LbQvtC70YMg0LzQtdC90LXQvT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GC0YDQsNC90YHQv9C+0YDRgtGC0YM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vQtdGI0YLQuNGA0q/Sr9C90q8g06nQvdKv0LrRgtKv0YDSr9KvLCDQn9Cw0YDQuNC2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60YPQu9C00LDRiNGD0YPRgdGD0L3Rg9C9INC60LDQu9C60YLRi9C9INC20LDQvS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i9C90LAgMSw1OCDRgiBDTzIv0LDQtNCw0Lwg0YfRi9Cz0YPRg9C70LDRgNC00YvQvSD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dOp0YLQutKv0YfSr9C906nQvSANCtCw0YjRi9C/INC60LXRgtC/06nTqSDQsdC+0Y7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fQtdC90LXQvNC00LXRgNC40L0g0LDRgtC60LDRgNGD0YMg0LzQtdC90LXQvSAyMDUw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z0LAg0LrQsNGA0LDRgtCwINCt0JrQkdC90YvQvSDRjdGB0LXQsdC40L3QtdC9IA0K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PRgyDQvtGC0YPQvdC00LDQvSDQs9Cw0LfQs9CwINC20LDQvdCwIN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jRj9GB0YvQvdCwINOp0YLQutOp0YDSr9Kv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Y3QvdC10YDQs9C40Y8g0q/QvdOp0Lz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YHQsNGP0YHQsNGC0YvQvSDQutCw0YLRg9GDINC20q/RgNCz0q/Qt9Kv0q8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IzLTIwMzUt0LbRi9C70LTQsNGAINC80LXQt9Cz0LjQu9C40L3QtNC1INCY0JTQn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jdC90LXRgNCz0LjRjyDRgdGL0LnRi9C80LTRg9GD0LvRg9Cz0YPQvSAyMyw0JdCz0LAs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n9C90YvQvSDRjdC70LXQutGC0YAgDQrRgdGL0LnRi9C80LTRg9GD0LvRg9Cz0YPQvSAx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NGC06nQvNOp0L3QtNOp0YLSr9KvINC80LXQvdC10L0g0Y3QvdC10YDQs9C40Y/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C0YvQudC20LDQu9GD0YPQu9GD0LPRg9C9IA0K0LbQvtCz0L7RgNGD0LvQsNGC0YPR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jdC90LXRgNCz0LXRgtC40LrQsCDQuNGI0LrQsNC90LDQu9Cw0YDRi9C90YvQvSDR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80LTQsNGA0YvQvSANCtC80LjQvdC40LzQsNC70LTQsNGI0YLRi9GA0YPRg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40LfQvdC10YEt0L/RgNC+0YbQtdGB0YHRgtC10YDQtNC40L0g0LDRh9GL0LrRgtGL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NC10L3QtdC9INC+0YLRg9C9LdGN0L3QtdGA0LPQtdGC0LjQutCwIA0K0LrQvtC80L/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C40L3QuNC9INC40YjQutCw0L3QsNC70LDRgNGL0L3Ri9C9INGN0LrQvtC90L7QvN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iDRgtGD0YDRg9C60YLRg9GD0LvRg9Cz0YPQvSDQttCw0L3QsCDRgtOp0LvTqdOp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C006nQvNC00q/Sr9C70q/Qs9Kv0L0gDQrQttC+0LPQvtGA0YPQu9Cw0YLRg9GDLC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60YLTqdOp0YfSr9C706nRgNC00q/QvSDQutCw0YLQtdCz0L7RgNC40Y/Qu9Cw0YD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7QvdGH0LAg0Y3QutC+0L3QvtC80LjQutCw0LvRi9C6INC90LXQs9C40LfQtNC10Lv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RgtCw0YDQuNGE0YLQtdGA0LTQuCDRgtKv0LfSr9KvL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tCc0YPQvdGD0L0g0LHQsNCw0YDRiyAyMDI0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0LbRi9C70LTQsNGAINC80LXQt9Cz0LjQu9C40L3QtNC1INCe0K3QmiANCtGC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DRgNGL0L0g06nQvdKv0LrRgtKv0YDSr9Kv0LPTqSDQuNC90LLQtdGB0YLQuNGG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sg0YLQsNC70LDQvyDQutGL0LvQsNGCLCAyLdGC0LjRgNC60LXQvNC10LPQtSD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LDQu9Cz0LDQvSDQttCw0L3QsCANCtGL0YDQsNGB0YLQsNC70LHQsNCz0LDQvSDQ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60YLQsNGA0Ysg0LzQtdC90LXQvSDQvtCx0YrQtdC60YLRgtC10YDQtNC4INC60YP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INC80L7QtNC10YDQvdC40LfQsNGG0LjRj9C70L7QviDQttCw0L3QsCANCtGA0LXQut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Rg9C60YbQuNGP0LvQvtC+INCx0L7RjtC90YfQsCDQuNC90LLQtdGB0YLQuNGG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tNC+0LvQsdC+0L7RgNC70L7RgNC00YPQvSDQotC40LfQvNC10YHQuCDRgtKv0YD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SANCtC60LjRgNCz0LXQvS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lNC+0LvQsdC+0L7RgNC70L7RgNC00YMg0LjRiNC60LUg0LDRiN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YfSr9C9INGC06nQvNOp0L3QutKv0LvTqdGAIA0K0LfQsNGA0YvQuzo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tINC80LDQvNC70LXQutC10YL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bQsNC90LAg0LbQtdC60LUg0LHRg9C70LDQutGC0LDRgNC00LDQvSDQutCw0YDQt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L3RgyANCtGC0LDRgNGC0YPRg9C90YMg0LrQsNGA0LDQs9Cw0L0g0Y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YHQtdC60YLQvtGA0LTRg9C9INCY0L3QstC10YHRgtC40Yb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Cz0YDQsNC80LzQsNGB0YvQvSDQuNGI0YLQtdC/IA0K0YfRi9Cz0YPRg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C60L7QvdC60YPR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6INCw0YPQutGG0LjQvtC90LTQvtGA0LTRgyDTqdGC0LrTqdGA0q/SryAo0LrQvt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LQutCw0LvQsNGA0LTRiyANCtCx0LXRgNKv0q/Qs9OpINGB0YPRgNC+0L4t0YLQs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0YHRg9C90YPRiNGC0LDRgNC00Ysg0LHQtdGA0q/Sr9Cz06kg0YHRg9GA0L7Qvi3Rg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KTs8L3NwYW4+PC9wPg0KPHAgY2xhc3M9InRrVGVrc3QiPjxzcGFuIGxhbmc9IktZIj4t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90LPQsNC9INGB0YPQvdGD0YjRgtCw0YDQtNGLINCx0LDQsNC70L7Qvi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vQsdC+0L7RgNC00YPQvSANCtC60L7QvNC80LXRgNGG0LjRj9C70YvQuiDQsNGB0L/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uNC9INCw0Y/QutGC0L7Qvjs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INCU0q/QudC906nQu9Kv0Log0LHQsNC90LrRgtGL0L0g0Lr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GC0YLQuNC6INGB0LDQv9Cw0YLRi9C9IA0K0LbQvtCz0L7RgNGD0LvQsNGC0YPRg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9C80LrSr9C90LTSr9C6INCx0LXRgNKv0q/Rh9KvINC40L3RgdGC0YDRg9C80LXQv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vSDQuNGI0LrQtSDQutC40YDQs9C40LfSr9KvICjRgtOp0LvTqdC8INC20LDQvdC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10LTQuNGC0YLQuNC6INC60LXQv9C40LvQtNC40LrRgtC10YAp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0LrQvtC90LrRg9GA0YHRgtGD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9C60YbQuNC+0L3QtNC+0YDQtNGDINOp0YLQutOp0YDSr9KvICjQutC+0YLQuNGA0L7Q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YDQtNGLIA0K0LHQtdGA0q/Sr9Cz06kg0YHRg9GA0L7Qvi3RgtCw0LvQsNC/LCD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GI0YLQsNGA0LTRiyDQsdC10YDSr9Kv0LPTqSDRgdGD0YDQvtC+LdGC0LDQu9Cw0L8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LTQvtC7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YDQtNGD0L0g0YTQuNC90LDQvdGB0YvQu9GL0Log0LDRgdC/0LXQutGC0YLQtdGA0Lj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Y/QutGC0L7Qvj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NC+0LHRitC10LrRgtGC0LXRgNC00Lgg0LrQvtC80LzQtdGA0YbQuNGP0LvRi9C6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C/0LvRg9Cw0YLQsNGG0LjRj9C70L7QvtCz0L4gDQrQsdC10YDSr9Kv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0LbQsNKj0YvQtNCw0L0g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Qu9Cz06nQvSDRgtCw0YDQvNCw0LrRgtGL0Log0LrQvtC80L/QsNC90LjRj9GB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IA0K0LHQtdGA0q/SryDQttCw0L3QsCDQsdOp0LvSr9GI0YLSr9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vNC10L3QtdC9INCx0LDQudC70LDQvdGL0YjQutCw0L0g0L7Qv9C10YDQsNGG0LjRj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r9GH0q/QvSDTqdC30q/QvdGH06kg0YTRg9C90LrRhtC40Y/Qu9Cw0YDQtNGLIA0K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3RgdC10L/RgtC10YDQtNC4INCx0LXQu9Cz0LjQu9Op06ku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0JbQsNCz0YvQvNC00YPRgyDTqdCx06n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YA6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jdC90LXRgNCz0LXRgtC40LrQsCDRgdC10LrRgtC+0YDRg9C9INC80LDQvNC70LXQutC1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DQsdGL0L3QsNC9INGB0LDRj9GB0LjQuSwgDQrQvNGL0LnQt9Cw0LzQtNGL0Lo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DQtNC80LjQvdC40YHRgtGA0LDRgtC40LLQtNC40Log0LTQtdKj0LPRjdGN0Lv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C1INC60L7Qu9C00L7Qvjs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INGN0L3QtdGA0LPQtdGC0LjQutCwINGC0LDRgNC80LDQs9GL0L3Ri9C9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0LjRiNC40L3QtSDQsdC10YDQuNC70LPQtdC9INC20LDQvdCwIA0K0L/QvtC30Lj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0q8g06nQt9Cz06nRgNKv0q/Qu9Op0YDQs9OpINGD0LzRgtGD0LvQs9Cw0L0g0LrQsNC0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og0LrRg9GA0LDQvNGLOz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g0LbQsNC5INC80LXQt9Cz0LjQu9C40L3QtNC1INCa0YvRgNCz0YvQtyDQ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GD0LHQu9C40LrQsNGB0YvQvdCw0L0g0LbQsNC90LAgDQrQotCw0LbQuNC60YHRgt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tdGB0L/Rg9Cx0LvQuNC60LDRgdGL0L3QsNC9INCf0LDQutC40YHRgtCw0L0g0JjRgd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oNC10YHQv9GD0LHQu9C40LrQsNGB0YvQvdCwINC20LDQvdCwINCQ0YTQs9Cw0L3Qu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Y0YHQu9Cw0LwgDQrQoNC10YHQv9GD0LHQu9C40LrQsNGB0YvQvdCw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jdC90LXRgNCz0LjRj9GB0YvQvSDRgdCw0YLRg9GD0L3RgyDQttCw0L3QsC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yDQutCw0YDQsNCz0LDQvSBDQVNBLTEwMDAgDQrQtNC+0LvQsdC+0L7RgNGD0L0g0LjR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DRiNGL0YDRg9GDO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JrRi9GA0LPRi9C3INCg0LXRgdC/0YPQsdC70LjQutCw0YHRi9C90YvQvSDQ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kdCz0LUg0LrQuNGA0q/Sr9GB0q8g0LzQtdC90LXQvSANCtC40L3RgtC10LPRgNCw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x0LDQudC70LDQvdGL0YjRgtCw0YDQtNGLINC60LDQu9GL0LHRi9C90LAg0Lr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A0q/SryDQttCw0L3QsCDRjdC70LXQutGC0YAg0Y3QvdC10YDQs9C40Y/Rgd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C20LDRgNCw0YLRi9C70YvRiCDQs9Cw0LfRi9C90YvQvSwg0LzRg9C90LDQudC0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vNGD0L3QsNC5INC30LDRgtGC0LDRgNGL0L3Ri9C9INCx0LjRgNC00LjQut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NGL0L3QvtCz0YPQvSwg0L7RiNC+0L3QtNC+0Lkg0Y3Qu9C1IA0K0J7QrdCR0LTQuC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/0YLQsNC90LTRi9GA0YPRg9C00LAg0LHQuNGA0LTQuNC60YLSr9KvINC80LDQv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gNC00Lgg0YLSr9C30q/Sr9Cz06kg0LrQsNGC0YvRiNGD0YM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DRgtGD0YDRg9C60YLRg9GD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0L3RiyDTqdC90q/QutGC0q/RgNKv0q8sINC40YjRgtC10L8g0Lb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9IA0K0Y3QvdC10YDQs9C10YLQuNC60LDQu9GL0Log0L7QsdGK0LXQutGC0YLQtdGA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gg0LbQsNCx0LTRg9GD0LvQsNGA0LTRiyDRgNC10LrQvtC90YHRgtGA0YPQutGG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iwg0LzQvtC00LXRgNC90LjQt9Cw0YbQuNGP0LvQvtC+LCDQttCw0qPRiyANCtC+0LHR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C0LXRgNC00LjQvSDQutGD0YDRg9C70LzQsNC70LDRgNGL0L0g0LrQsNGA0LbRi9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dC+0Y7QvdGH0LAg0Y3QuyDQsNGA0LDQu9GL0Log0YPRjtC80LTQsNGA0LTRi9C9INC6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0LogDQrQutOp0YDRgdOp0YLSr9Kv0YHSrzs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tINC20LDSo9GLINC+0LHRitC10LrRgtGC0LXRgNC00Lg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Rg9C00LAsINC+0YjQvtC90LTQvtC5INGN0LvQtSDQuNGI0YLQtdC/IA0K0LbQsNGC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TQsNGA0YvQvSDRgNC10LrQvtC90YHRgtGA0YPQutGG0LjRj9C70L7QvtC00L4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zQvtC00LXRgNC90LjQt9Cw0YbQuNGP0LvQvtC+0LTQviDQttC10qPQuNC70LT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XQvSDQutGA0LXQtNC40YLRgtC10YDQtNC4IA0K0LHQtdGA0q/Srzs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tINC60LvQuNC80LDRgtGC0YvQ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0LPTqdGA0q/RiNKv0L3Sr9C9INC60LXRgdC10L/QtdGC0YLQtdGA0LjQvSDQttGD0LzR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YMgDQrQttCw0L3QsCDQrdCa0JHQvdGLINCw0YDRgtGL0LrRh9GL0LvRi9C6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L3QtNKv0YDSr9KvINC20LDQvdCwINC/0LDQudC00LDQu9Cw0L3Rg9GDINC80LX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C606nQu9Op0YDQtNKvINC60L7Qu9C00L7QviDQsdC+0Y7QvdGH0LAgDQrQn9Cw0YDQ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vQuNC80LDRgtGC0YvQuiDQutC+0L3RhNC10YDQtdC90YbQuNGP0YHRi9C90YvQvS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C80LTQtdGA0Lg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RgtGD0YDRg9C60YLRg9GDINOp0L3Sr9Cz0q/Sr9Cz06kg0LbQsNC90LAg0JXQ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06nQu9C606nQu9Op0YDSryDQvNC10L3QtdC9INOp0LcgDQrQsNGA0LAg0LDRgNCw0Lr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90q/Sr9Cz06kg0LjQu9Cz0LXRgNC40LvQtdGC0q/SryDQutC+0L3RgtC10LrRg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Ug0JrRi9GA0LPRi9C3INCg0LXRgdC/0YPQsdC70LjQutCw0YHRi9C90YvQvS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XRgtC40LrQsNC70YvQuiANCtC60L7QvtC/0YHRg9C30LTRg9Cz0YPQvSDQutCw0Lz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0LrRi9C70YPRgyDQsdC+0Y7QvdGH0LAg0YfQtdGH0LjQvCDQutCw0LHRi9C7INCw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yDQttCw0LrRgtCw0YDQtNGL0L0g0LDSoy3RgdC10LfQuNC80LjQvdC40L0gDQrQtNC1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0Y3Qu9C40L0g0LbQvtCz0L7RgNGD0LvQsNGC0YPRgzs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tINGN0L3QtdGA0LPQtdGC0LjQutCw0LTQs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NGD0L/RhtC40Y/Qs9CwINC60LDRgNGI0Ysg0YfQsNGA0LDQu9Cw0YDQtNGL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rRgNC40LfQuNGB0LrQtSDQutCw0YDRiNGLINCx0LDRiNC60LDRgNGD0YPQvdGD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NCw0YjRi9GA0YPRgz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Ce0K3QmiDQuNGI0LrQsNC90LDQu9Cw0YDRi9C90YvQvSDQuNGI0LjQvSD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D0YDRg9GDLCDQsdCw0YjQutCw0YDRg9GDLCANCtC206nQvdCz06kg0YHQsNC7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utC+0L3RgtGA0L7Qu9C00L7QviDQttCw0LDRgtGL0L3QtNCw0LPRiyD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TQuNC6INGD0LrRg9C60YLRg9C6INCx0LDQt9Cw0L3RiyANCtOp0YDQutKv0L3QtNOp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Ljwvc3Bhbj48L3A+DQo8cCBjbGFzcz0idGtUZWtzdCI+PHNwYW4gbGFuZz0iS1kiPtCi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rQtdC70LTQuNC60YLQtdGAINC20LDQvdCwINGH0LDQutGL0YDRi9C60YLQsNGA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i0g0YLQsNCx0Lj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rRi9GA0YHRi9C60YLQsNGALCDRgtC10YXQvdC+0LPQtdC90LTQuNC6IA0K0LrRi9GA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0YLQsNGA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LrQu9C40LzQsNGC0YLRi9C9INC20YvQu9GD0YPRgdGDINC20LDQvdCwINC806nSo9C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0YDQtNKv0L0sINC60LDRgCANCtC60q/RgNGC0LrSr9C706nRgNKv0L3Sr9C9LCDRh9C+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rQuNGH0LjQvdC1INC00LDRgNGL0Y/Qu9Cw0YDQtNGL0L0g0YHRg9GD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LDRj9C90YLRi9C90YvQvSANCtCw0LfQsNC50YvRiNGL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0JHQvtGA0LHQvtGA0LTRg9C6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NGP0LTQsCDRgdGD0YMt0Y3QvdC10YDQs9C10YLQuNC60LDQu9GL0Log0YDQtdGB0YPR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yANCtC/0LDQudC00LDQu9Cw0L3Rg9GD0L3Rg9C9INOp0Lcg0LDRgNCwINC/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0LDQu9GD0YMg0LbQsNC90LAg0YLRg9GA0YPQutGC0YPRgyDQvNC10YXQsNC90LjQt9C8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vdC40L0g0LbQvtC60YLRg9Cz0YM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SDQutCw0LvQutGC0YvQvSDRjdC70LXQutGC0Y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RgdGL0L0sINC20YvQu9GD0YPQu9GD0Log0Y3QvdC10YDQs9C40Y/RgdGL0L0sIA0K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q/RgNC00q8g06nQvdC00q/RgNKv0q/Qs9OpINC20LDQvdCwINC20LDRgNCw0YLRi9C7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s9Cw0LfRi9C9INC20LDQvdCwINC80YPQvdCw0LnQtNGLINC40LzQv9C+0YDRgtGC0L7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DQtdCw0LvQtNGD0YMg0YfRi9Cz0YvQvNC00LDRgCANCtC206nQvdKv0L3QtNOp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0YLRi9C9INC80LDQsNC70YvQvNGB0YvQt9C00YvQs9GLINC20LDQvdCwINCW0JzQmt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LAg0LrQtdKj0LjRgNC4INGH0LDQs9GL0LvQsdCw0LPQsNC90LTRi9Cz0Ys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LSDQttOp0L3Qs9OpI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3Rg9GD0YfRgyDRjdC90LXRgNCz0LjRjyDQsNC70YvQvyDQttKv0YDSr9Kv0YfSr9C7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6kgDQrQsdCw0LDQu9Cw0YDQtNGLINC20LDQvdCwINGC0LDRgNC40YTRgtC10YDQtNC4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+0LrRgtGD0Log0LrQvtC90YrRjtC90LrRgtGD0YDQsNC90YvQvSDRgtCw0LDRgd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NGB0YLRi9C90LTQsCDRjdC80LXRgSwgDQrQsNC00LzQuNC90LjRgdGC0YDQsNGC0LjQ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iDQttCw0L3QsCDRgdCw0Y/RgdC40Lkg0YfQtdGH0LjQvNC00LXRgCDQvNC10L3Qtd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60YLQvtC+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Y3QvdC10YDQs9C40Y8g0LDQu9GL0L8g0LbSr9GA0q/Sr9GH0q/Qu9Op0YDQs9Op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L7QvNC40LrQsNC70YvQuiDQvdC10LPQuNC30YHQuNC3IA0K0YLQsNGA0LjRh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LXQvSDQttCw0L3QsCDQutC10LvQuNGI0LjQvNC00LXRgNC00LjQvSDQttCw0L3QsC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70LTQsNGI0YPRg9C70LDRgNC00YvQvSDRiNCw0YDRgtGC0LDRgNGL0L0g0LDRgt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YPQtNCwIA0K0LDRgtC60LDRgNGD0YPRh9GD0LvRg9C6INGC0LDRgNGC0LjQv9GC0Lj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LzTqdC90LTSr9Cz0q/QvdOp0L0g0YPQu9Cw0Lwg06nQvdKv0LPSr9KvINKv0YfSr9C9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w0L3RgdGL0LvRi9C6INGA0LXRgdGD0YDRgdGC0LDRgNC00YvQvSANCtGH0LXQut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XQvdC00LjQs9C4O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J7QrdCaINC40YjQutCw0L3QsNC70LDRgNGL0L3QtNCwINGE0LjQvdCw0L3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80LXQvdC10LTQttC80LXQvdGC0YLQuNC9IA0K0LTQtdKj0LPRjdGN0LvQu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Op0LzTqdC90LTSr9Cz0q8g0LbQsNC90LAg06nQt9C00q/QuiDRhNC40L3QsNC90YH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gNC10YHRg9GA0YHRgtCw0YDQtNGL0L0gDQrRh9C10LrRgtC10LvQs9C10L3QtNC4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3NwYW4+PC9wPg0KPHAgY2xhc3M9InRrVGVrc3QiPjxzcGFuIGxhbmc9IktZIj7QmtKv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0q/Sr9GH0q8g0YLQvtCx0L7QutC10LvQtNC40LrRgtC10YDQtNC10L0g0LbQsNC90L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rRg9C90YPRh9GC0LDRgNC00LDQvSANCtCw0YDRi9C70YPRgyDSr9GH0q/QvSDQvN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QtdGC0YLQuNC6INGN0L3QtdGA0LPQtdGC0LjQutCwINGB0LDRj9GB0LDRgtGL0L0g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6nRgtKv0q8sINGN0L3QtdGA0LPQtdGC0LjQutCwINGH06nQudGA06nRgdKv0L3QtNOp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40LwgDQrQutCw0LHRi9C7INCw0LvRg9GD0YfRgyDQsNC00LDQvNC00LDRgNC0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0L7Qv9C60LXRgNGH0LjQu9C40LPQuNC9INC20LDQvdCwINCw0LvQsNGA0LTRi9C9INGN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vRi9C6INCw0YDQtdC90LDQtNCw0LPRiyDQsdC10LTQtdC70LjQvSANCtC2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70LDRgtGD0YMg0LzQsNGB0LXQu9C10YHQuNC9INC60YvQu9C00LDRgiDQuNC30Lj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qSDQt9Cw0YDRi9C7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c0L7QvdC40YLQvtGA0LjQvdCzINC20q/RgNCz0q/Qt9Kv0q8g0LbQsNC90L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vQvtC+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3QttGL0LvQs9CwINGH0LXQudC40L3QutC4INC80LXQt9Cz0LjQu9Cz0LUg0JjRiC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70LDRgCDQv9C70LDQvdGL0L0gDQrQsNGC0LrQsNGA0YPRg9C90YPQvSDQttGL0Ln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60YLQsNGA0Ysg0LHQvtGO0L3Rh9CwINCj0K3Qny0yMDM1INC40YjQutC1INCw0Yj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z0LAg0LzQvtC90LjRgtC+0YDQuNC90LMg0LbSr9GA0LPSr9C30q/Sr9C90q/QvSAN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x0LDQsNC70L7QvtC90YPQvSDQuNC90LTQuNC60LDRgtC+0YDQu9C+0YDRg9C9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NCw0YLRgNC40YbQsNGB0Ysg0LDRgNC60YvQu9GD0YMg0LbQtdGC0LjRiNC40LvQs9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PRgNC10YHRgSDQsdCw0LDQu9Cw0L3QsNGCIA0K0LbQsNC90LAg0YDQtdGB0YPR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yDQvtC/0YLQuNC80LDQu9C00YPRgyDQv9Cw0LnQtNCw0LvQsNC90YPRg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yMDI4LTIwMzUt0LbRi9C70LTQsNGA0Ysg0LrQuNC50LjQvdC60Lgg0JjRiC3Rh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RgCANCtC/0LvQsNC90YvQvSDQuNGI0YLQtdC/INGH0YvQs9GD0YMg0LzQtdC9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LnQuNC90LrQuCDQutCw0LTQsNC80LTQsNGAINKv0YfSr9C9INCw0LvRjNGC0LXRgN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tNKv0q8g0LzSr9C80LrSr9C90YfSr9C70q/QutGC06nRgNC00q8gDQrRgtCw0L3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HQvtGO0L3Rh9CwINGB0LDRj9GB0LjQuSDRh9C10YfQuNC80LTQtdGAINC60LDQsdGL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3QsNGCLjwvc3Bhbj48L3A+DQo8cCBjbGFzcz0idGtUZWtzdC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IHN0eWxlPSJURVhULUFMSUdOOiBjZW50ZXI7IFRFWFQtSU5E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iIGFsaWduPSJjZW50ZXIiPjxiPjxzcGFuIGxhbmc9IktZIj7QmtGL0YHQutCw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YDQtNGL0L0g0YLQuNC30LzQtdGB0Lg8L3NwYW4+PC9i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mbmJzcDs8L3A+DQoNCjx0YWJsZSBjbGFzcz0iTXNvTm9ybWFsVGFibG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Q09MTEFQU0U6IGNvbGxhcHNl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j0iMCI+DQogIDx0Ym9keT4NCiAgPHRyPg0KICAgIDx0ZCBzdHlsZT0i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x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bm93cmFwPSI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kxJTkUtSEVJR0hUOiBub3JtYWwiPjx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Ca0K3QkNChPC9zcGFuPjwvYj48L3A+PC90ZD4NCiAgICA8dGQgc3R5bGU9Il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TElORS1IRUlHSFQ6IG5vcm1hbC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QQURESU5HLVJJR0hUOiAwY20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MSU5FLUhFSUdIVDog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Y3Qu9C10LrRgtGAIA0KICAgICAg0Y3QvdC10YDQs9C40Y/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vtC80LzQtdGA0YbQuNGP0LvRi9C6INGN0YHQtdC/0LrQtSDQsNC70YPRg9C9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YLQvtC80LDRgtGC0LDRiNGC0YvRgNGL0LvQs9Cw0L0gDQogICAgICDRgdC40YHRg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s8L3NwYW4+PC9wPjwvdGQ+PC90cj4NCiAgPHRyPg0KICAgIDx0ZCBzdHlsZT0i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x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bm93cmFwPSI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kxJTkUtSEVJR0hUOiBub3JtYWwiPjx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Ca0JE8L3NwYW4+PC9iPjwvcD48L3RkPg0KICAgIDx0ZCBzdHlsZT0i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SU5FLUhFSUdIVDogbm9ybWFsIj48c3BhbiBsYW5nPSJLWSI+L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l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FBBRERJTkctUklHSFQ6IDBjbSI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kxJTkUtSEVJR0hUOiBu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RjdC90LXRgNCz0LjRj9C90YvQvSANCiAgICAgINC60LDQudGA0LA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DQu9GD0YPRh9GDINCx0YPQu9Cw0LrRgtCw0YDRizwvc3Bhbj48L3A+PC90ZD4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Fjb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iI+DQogICAgICA8cCBjbGFzcz0idGtUYWJsaWNhIiBzdHlsZT0iTElORS1I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G5vcm1hbCI+PGI+PHNwYW4gbGFuZz0iS1kiPtCY0JTQnzwvc3Bhbj48L2I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QQURESU5HLVJJR0hUOiA1LjRwdCI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kxJTkUtSEVJR0hUOiBu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PC9zcGFuPjwvcD48L3RkPg0KICAgIDx0ZCBzdHlsZT0i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MGNtIiB2YWxpZ249InRvcC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TElORS1IRUlHSFQ6IG5vcm1hbCI+PHNwYW4gbGFuZz0iS1kiPtC40YfQutC4INC0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CiAgICAgINC/0YDQvtC00YPQutGCPC9zcGFuPjwvcD48L3RkPjwvdHI+DQo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l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MWNtOyBQQURESU5HLVJJR0hUOiA1LjRwdCIgdmFsaWduPSJ0b3A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MSU5FLUhFSUdIVDog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sYW5nPSJLWSI+0KHQrdCgPC9zcGFuPjwvY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FBBRERJTkctUklHSFQ6IDUuNHB0IiB2YWxpZ249InRvcC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TElORS1IRUlHSFQ6IG5vcm1hb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QQURESU5HLVJJR0h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IHZhbGlnbj0idG9wIj4NCiAgICAgIDxwIGNsYXNzPSJ0a1RhYmxpY2EiIHN0eWxlPSJM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SUdIVDogbm9ybWFsIj48c3BhbiBsYW5nPSJLWSI+0YHRg9GDLdGN0L3QtdGA0LP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GA0LXRgdGD0YDRgdGC0LDRgNGLPC9zcGFuPj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dGQgc3R5bGU9Il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MWNtOyBQQURESU5HLVJJR0hUOiA1LjRwdCIgdmFsaWduPSJ0b3A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Ij4NCiAgICAgIDxwIGNsYXNzPSJ0a1RhYmxpY2EiIHN0eWxlPSJMSU5FLUhF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Ij48Yj48c3BhbiBsYW5nPSJLWSI+0J7QrdCa0JbQlDwvc3Bhbj48L2I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QQURESU5HLVJJR0hUOiA1LjRwdCI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kxJTkUtSEVJR0hUOiBu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PC9zcGFuPjwvcD48L3RkPg0KICAgIDx0ZCBzdHlsZT0i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MGNtIiB2YWxpZ249InRvcC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TElORS1IRUlHSFQ6IG5vcm1hbCI+PHNwYW4gbGFuZz0iS1kiPtCa0YvRgNCz0YvQ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g0LXRgdC/0YPQsdC70LjQutCw0YHRi9C90YvQvSDQrdC90LXRgNCz0LXRgt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NC40L3QuNGB0YLRgNC70LjQs9C40L3QtSDQutCw0YDQsNGI0YLRg9GDINCe0K3QmiDQ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9OpINGB0LDQu9GD0YMg0LHQvtGO0L3Rh9CwIA0KICAgICAg0LTQtdC/0LDRgNGC0L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iA8L3NwYW4+PC9wPjwvdGQ+PC90cj4NCiAgPHRyPg0KICAgIDx0ZCBzdHlsZT0i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x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bm93cmFwPSI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kxJTkUtSEVJR0hUOiBub3JtYWwiPjx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ldCQ0K3QkTwvc3Bhbj48L2I+PC9wPjwvdGQ+DQogICAgPHRkIHN0eWxlPSJ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xJTkUtSEVJR0hUOiBub3JtYWw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UEFERElORy1SSUdIVDogMGNt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TElORS1IRUlHSFQ6IG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V0LLRgNCw0LfQuNGPIA0KICAgICAg0Y3QutC+0L3QvtC8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x0LjRgNC70LjQs9C4IDwvc3Bhbj4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FjbTsgUEFERElORy1SSUdIVDogNS40cHQiIHZhbGlnbj0idG9wIiBub3dyYXA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TElORS1IRUlHSFQ6IG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bGFuZz0iS1kiPtCa0JrQnDwvc3Bhbj48L2I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QQURESU5HLVJJR0hUOiA1LjRwdCIgdmFsaWduPSJ0b3A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kxJTkUtSEVJR0hUOiBub3JtYWw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UEFERElORy1SSUdIV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+DQogICAgICA8cCBjbGFzcz0idGtUYWJsaWNhIiBzdHlsZT0iTElO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SFQ6IG5vcm1hbCI+PHNwYW4gbGFuZz0iS1kiPtC60q/Qty3QutGL0YggDQogICAgIC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9C40LvQuCA8L3NwYW4+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x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bm93cmFwPSI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kxJTkUtSEVJR0hUOiBub3JtYWwiPjx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kNCnPC9zcGFuPjwvYj48L3A+PC90ZD4NCiAgICA8dGQgc3R5bGU9Il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TElORS1IRUlHSFQ6IG5vcm1hbC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QQURESU5HLVJJR0hUOiAwY20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MSU5FLUhFSUdIVDog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LDQudC70LDQvdCwLdGH06nQudGA06k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PHRyPg0KICAgIDx0ZCBzdHlsZT0i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xY20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bm93cmFwPSIiPg0KICAgICAgPHAgY2xhc3M9InRrVGFibGljYSIgc3R5bGU9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SEVJR0hUOiBub3JtYWwiPjxiPjxzcGFuIGxhbmc9IktZIj7QkdCt0K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DxwIGNsYXNzPSJ0a1RhYmxpY2EiIHN0eWxlPSJMSU5FLUhFSUdIVDog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BsYW5nPSJLWSI+LTwvc3Bhbj48L3A+PC90ZD4NCiAgICA8dGQgc3R5bGU9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BjbSIgdmFsaWduPSJ0b3A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kxJTkUtSEVJR0hUOiBub3JtYWwiPjxzcGFuIGxhbmc9IktZIj7Qkd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rQtdC9IA0KICAgICAg0Y3QvdC10YDQs9C10YLQuNC60LDQu9GL0Log0YHQuNGB0YL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L3NwYW4+PC9wPjwvdGQ+PC90cj4NCiAgPHRyPg0KICAgIDx0ZCBzdHlsZT0i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x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bm93cmFwPSI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kxJTkUtSEVJR0hUOiBub3JtYWwiPjx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PC9zcGFuPjwvYj48L3A+PC90ZD4NCiAgICA8dGQgc3R5bGU9Il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S1IRUlHSFQ6IG5vcm1hbC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QQURESU5HLVJJR0hUOiAwY20i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MSU5FLUhFSUdIVDogbm9ybWFs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L/QsNGA0L3QuNC6IA0KICAgICAg0LPQsNC30LTQsNGA0Ys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PHRyPg0KICAgIDx0ZCBzdHlsZT0i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xY20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bm93cmFwPSI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TkUtSEVJR0hUOiBub3JtYWwiPjxiPjxzcGFuIGxhbmc9IktZIj7Qn9C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l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8cCBjbGFzcz0idGtUYWJsaWNhIiBzdHlsZT0iTElORS1IRUlHSFQ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bGFuZz0iS1kiPi08L3NwYW4+PC9wPjwvdGQ+DQogICAgPHRkIHN0eW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wY20iIHZhbGlnbj0idG9w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MSU5FLUhFSUdIVDogbm9ybWFsIj48c3BhbiBsYW5nPSJLWSI+0L/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3RhtC40Y88L3NwYW4+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UEFERElORy1CT1RUT006IDBjbTsgUEFERElORy1UT1A6IDBjbTsgUEFERElORy1MRUZU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UklHSFQ6IDUuNHB0IiB2YWxpZ249InRvcCIgbm93cmFw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kxJTkUtSEVJR0hUOiBub3JtYWw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kdCt0Jo8L3NwYW4+PC9iPjwvcD48L3RkPg0KICAgIDx0ZCBzdHlsZT0i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MSU5FLUhFSUdIVDogbm9ybWFsIj48c3BhbiBsYW5nPSJLWS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l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FBBRERJTkctUklHSFQ6IDBjb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PHAgY2xhc3M9InRrVGFibGljYSIgc3R5bGU9IkxJTkUtSEVJR0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Gxhbmc9IktZIj7QsdOp0LvSr9GI0YLSr9GA0q/Sr9GH0q8gDQogICA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YLQsNGA0LzQsNC60YLQsNGA0Ysg0LrQvtC80L/QsNC90LjRj9C7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DQogIDx0cj4NCiAgICA8dGQgc3R5bGU9Il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MWNt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G5vd3JhcD0i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MSU5FLUhFSUdIVDogbm9ybWFsIj48Yj48c3BhbiBsYW5nPSJLWSI+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PC9zcGFuPjwvYj48L3A+PC90ZD4NCiAgICA8dGQgc3R5bGU9Il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S1IRUlHSFQ6IG5vcm1hbC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QQURESU5HLVJJR0hUOiAwY20i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MSU5FLUhFSUdIVDogbm9ybWFs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L7RgtGD0L0t0Y3QvdC10YDQs9C10YLQuNC60LDQu9GL0Log0LHQsNC70LD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DQogIDx0cj4NCiAgICA8dGQgc3R5bGU9Il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MWNt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G5vd3JhcD0i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MSU5FLUhFSUdIVDogbm9ybWFsIj48Yj48c3BhbiBsYW5nPSJLWSI+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PC9zcGFuPjwvYj48L3A+PC90ZD4NCiAgICA8dGQgc3R5bGU9Il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S1IRUlHSFQ6IG5vcm1hbC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QQURESU5HLVJJR0hUOiAwY20i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MSU5FLUhFSUdIVDogbm9ybWFs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L7RgtGD0L0t0Y3QvdC10YDQs9C10YLQuNC60LDQu9GL0Log0LrQvtC80L/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C4PC9zcGFuPjwvcD48L3RkPjwvdHI+DQogIDx0cj4NCiAgICA8dGQgc3R5bGU9Il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MW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G5vd3JhcD0i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MSU5FLUhFSUdIVDogbm9ybWFsIj48Y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7QrdCgPC9zcGFuPjwvYj48L3A+PC90ZD4NCiAgICA8dGQgc3R5bGU9Il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TElORS1IRUlHSFQ6IG5vcm1hbC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QQURESU5HLVJJR0hUOiAwY20i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MSU5FLUhFSUdIVDogb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L7RgtGD0L0t0Y3QvdC10YDQs9C10YLQuNC60LDQu9GL0Log0YD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GB0YLQsNGAPC9zcGFuPjwvcD48L3RkPjwvdHI+DQogIDx0cj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RERJTkctQk9UVE9NOiAwY207IFBBRERJTkctVE9QOiAwY207IFBBRERJTkctTEVGVDog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G5vd3JhcD0i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MSU5FLUhFSUdIVDogbm9ybWFsIj48Y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JHQkDwvc3Bhbj48L2I+PC9wPjwvdGQ+DQogICAgPHRkIHN0eWxlPSJ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kxJTkUtSEVJR0hUOiBub3JtYWwiPjxzcGFuIGxhbmc9IktZ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UEFERElORy1SSUdIVDogMGNt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8cCBjbGFzcz0idGtUYWJsaWNhIiBzdHlsZT0iTElORS1IRUlHSFQ6IG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bGFuZz0iS1kiPtCR0L7RgNCx0L7RgNC00YPQuiANCiAgICAgINCQ0LfQuN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DQogIDx0cj4NCiAgICA8dGQgc3R5bGU9Il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MWNt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G5vd3JhcD0i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MSU5FLUhFSUdIVDogbm9ybWFsIj48Yj48c3BhbiBsYW5nPSJLWSI+0JHQ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A+PC90ZD4NCiAgICA8dGQgc3R5bGU9Il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+DQogICAgICA8cCBjbGFzcz0idGtUYWJsaWNhIiBzdHlsZT0i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RUlHSFQ6IG5vcm1hbC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QQURESU5HLVJJR0hUOiAwY20iIHZhbGlnbj0idG9w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MSU5FLUhFSUdIVDogbm9ybWFs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HQvtGA0LHQvtGA0LTRg9C6IA0KICAgICAg0JDQt9C40Y8g0YDQtdCz0LjQvtC9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NCiAgPHRyPg0KICAgIDx0ZCBzdHlsZT0i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xY20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bm93cmFwPSI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kxJTkUtSEVJR0hUOiBub3JtYWwiPjxiPjxzcGFuIGxhbmc9IktZIj7Q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rdCaPC9zcGFuPjwvYj48L3A+PC90ZD4NCiAgICA8dGQgc3R5bGU9Il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ElORS1IRUlHSFQ6IG5vcm1hbC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QQURESU5HLVJJR0hUOiAwY20iIHZhbGlnbj0idG9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MSU5FLUhFSUdIVDogb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HQvtGA0LHQvtGA0LTRg9C6IA0KICAgICAg0JDQt9C40Y8g0YDQtd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TRg9C6INGN0LrQvtC90L7QvNC40LrQsNC70YvQuiDQutGL0LfQvNCw0YLRgtCw0Yj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L3NwYW4+PC9wPjwvdGQ+PC90cj4NCiAgPHRyPg0KICAgIDx0ZCBzdHlsZT0i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x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bm93cmFwPSI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kxJTkUtSEVJR0hUOiBub3JtYWwiPjx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0JjQkdChPC9zcGFuPjwvYj48L3A+PC90ZD4NCiAgICA8dGQgc3R5bGU9Il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TElORS1IRUlHSFQ6IG5vcm1hbC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QQURESU5HLVJJR0hUOiAwY20i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MSU5FLUhFSUdIVDogb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zQsNCw0LvRi9C80LDRgtGC0LDRgNC00YsgDQogICAgICDRgtC+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7QvdGD0L0g0LbQsNC90LAg0LjRiNGC0LXRgtKv0q/QvdKv0L0g0LHQvtGA0LHQvtGA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0YLRg9GA0YPQu9Cz0LDQvSDRgdC40YHRgtC10LzQsNGB0Ys8L3NwYW4+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PHRyPg0KICAgIDx0ZCBzdHlsZT0i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xY20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bm93cmFwPSIiPg0KICAgICAgPHAgY2xhc3M9InRrVGFibGljYSIgc3R5bGU9IkxJ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R0hUOiBub3JtYWwiPjxiPjxzcGFuIGxhbmc9IktZIj7QrdCaPC9zcGFuPjwvY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l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FBBRERJTkctUklHSFQ6IDUuNHB0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TElORS1IRUlHSFQ6IG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wY20iIHZhbGlnbj0idG9w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SU5FLUhFSUdIVDogbm9ybWFsIj48c3BhbiBsYW5nPSJLWSI+0Y3QvdC10YD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60LDQu9GL0LogDQogICAgICDQutC+0L7Qv9GB0YPQt9C00YPQuiA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PHRyPg0KICAgIDx0ZCBzdHlsZT0i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xY20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bm93cmFwPSI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TkUtSEVJR0hUOiBub3JtYWwiPjxiPjxzcGFuIGxhbmc9IktZIj7QmtCt0K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DxwIGNsYXNzPSJ0a1RhYmxpY2EiIHN0eWxlPSJMSU5FLUhF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Ij48c3BhbiBsYW5nPSJLWSI+L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FBBRERJTkctUklHSFQ6IDBjbSIgdmFsaWduPSJ0b3A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kxJTkUtSEVJR0hUOiBub3JtYWwiPjxzcGFuIGxhbmc9IktZIj7Q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Qu9C10LrRgtGAIA0KICAgICAg0YHRgtCw0L3RhtC40Y/RgdGLI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0KICA8dHI+DQogICAgPHRkIHN0eWxlPSJ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Fjb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ub3dyYXA9Ii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S1IRUlHSFQ6IG5vcm1hbCI+PGI+PHNwYW4gbGFuZz0iS1kiPtCT0K3Q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PHAgY2xhc3M9InRrVGFibGljYSIgc3R5bGU9IkxJTkUtSEVJR0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Gxhbmc9IktZIj4t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UEFERElORy1SSUdIVDogMGNtIiB2YWxpZ249InRvcC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TElORS1IRUlHSFQ6IG5vcm1hbCI+PHNwYW4gbGFuZz0iS1kiPt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0L7RjdC70LXQutGC0YAgDQogICAgICDRgdGC0LDQvdGG0LjRj9GB0Ysg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l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MWNt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5vd3JhcD0i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SU5FLUhFSUdIVDogbm9ybWFsIj48Yj48c3BhbiBsYW5nPSJLWSI+0JbQrdC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A+PC90ZD4NCiAgICA8dGQgc3R5bGU9Il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8cCBjbGFzcz0idGtUYWJsaWNhIiBzdHlsZT0iTElORS1IRU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cm1hbC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QQURESU5HLVJJR0hUOiAwY20iIHZhbGlnbj0idG9w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MSU5FLUhFSUdIVDogbm9ybWFsIj48c3BhbiBsYW5nPSJLWSI+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PRg9C70YPQuiANCiAgICAgINGN0LvQtdC60YLRgCDRgdGC0LDQvdGG0LjRj9GB0Y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DQogIDx0cj4NCiAgICA8dGQgc3R5bGU9Il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MWNt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G5vd3JhcD0i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MSU5FLUhFSUdIVDogbm9ybWFsIj48Yj48c3BhbiBsYW5nPSJLWSI+0Kj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A+PC90ZD4NCiAgICA8dGQgc3R5bGU9Il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+DQogICAgICA8cCBjbGFzcz0idGtUYWJsaWNhIiBzdHlsZT0i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RUlHSFQ6IG5vcm1hbC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QQURESU5HLVJJR0hUOiAwY20iIHZhbGlnbj0idG9w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MSU5FLUhFSUdIVDogbm9ybWFs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YjQsNC80LDQuyDRjdC70LXQutGC0YAgDQogICAgICDRgdGC0LDQvdGG0LjRj9GB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NCiAgPHRyPg0KICAgIDx0ZCBzdHlsZT0i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xY20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bm93cmFwPSI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kxJTkUtSEVJR0hUOiBub3JtYWwiPjxiPjxzcGFuIGxhbmc9IktZIj4i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0KIiIA0KICAgICAg0JDQkNCaPC9zcGFuPjwvY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FBBRERJTkctUklHSFQ6IDUuNHB0IiB2YWxpZ249InRvcC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TElORS1IRUlHSFQ6IG5vcm1hbC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QQURESU5HLVJJR0hUOiAwY20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NCiAgICAgIDxwIGNsYXNzPSJ0a1RhYmxpY2EiIHN0eWxlPSJMSU5FLUhF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m9ybWFsIj48c3BhbiBsYW5nPSJLWSI+ItCa0YvRgNCz0YvQt9GB0YLQsNC9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YLRgtGD0Log0Y3Qu9C10LrRgtGAINGC0LDRgNC80LDQs9GLIiDQsNGH0YvQui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+0L3QtdGA0LTQuNC6INC60L7QvtC80YM8L3NwYW4+PC9wPjwvdGQ+PC90cj4NCi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xY207IFBBRERJTkctUklHSFQ6IDUuNHB0IiB2YWxpZ249InRvc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IiPg0KICAgICAgPHAgY2xhc3M9InRrVGFibGljYSIgc3R5bGU9IkxJTkUtSEVJR0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iPjxzcGFuIGxhbmc9IktZIj4i0K3QoSIgDQogICAgICDQkNCQ0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DxwIGNsYXNzPSJ0a1RhYmxpY2EiIHN0eWxlPSJMSU5FLUhF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Ij48c3BhbiBsYW5nPSJLWSI+L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FBBRERJTkctUklHSFQ6IDBjbSIgdmFsaWduPSJ0b3A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kxJTkUtSEVJR0hUOiBub3JtYWwiPjxzcGFuIGxhbmc9IktZIj4i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A0KICAgICAg0YHRgtCw0L3RhtC40Y/Qu9Cw0YDRiyIg0LDRh9GL0Log0LDQ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XRgNC00LjQuiDQutC+0L7QvNGDIDwvc3Bhbj48L3A+PC90ZD48L3RyPg0K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FjbTsgUEFERElORy1SSUdIVDogNS40cHQiIHZhbGlnbj0idG9w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iI+DQogICAgICA8cCBjbGFzcz0idGtUYWJsaWNhIiBzdHlsZT0iTElORS1IRUlHSFQ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GI+PHNwYW4gbGFuZz0iS1kiPtCc0JrQlzwvc3Bhbj48L2I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QQURESU5HLVJJR0hUOiA1LjRwdCI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kxJTkUtSEVJR0hUOiBub3JtYWw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PC9zcGFuPjwvcD48L3RkPg0KICAgIDx0ZCBzdHlsZT0i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MGNtIiB2YWxpZ249InRvcC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S1IRUlHSFQ6IG5vcm1hbCI+PHNwYW4gbGFuZz0iS1kiPtC80YPQvdCw0LnQtNGL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LAgDQogICAgICDQuNGI0YLQtdGC0q/Sr9GH0q8g0LfQsNCy0L7Qt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JvZHk+PC90YWJsZT4NCjxwIGNsYXNzPSJ0a1Rla3N0Ij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zdHlsZT0iV0lEVEg6IDEwMCU7IEJPUkRF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QVBTRTogY29sbGFwc2U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CI+DQogIDx0Ym9keT4NCiAgPHRyPg0KICAgIDx0ZCBzdHlsZT0i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1JT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UEFERElORy1SSUdIVDogNS40cHQiIHZhbGlnbj0idG9wIiB3aWR0aD0i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la3N0IiBzdHlsZT0iVEVYVC1JTkRFTlQ6IDBjb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XSURUSDogMzAl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MCUiPg0KICAgICAg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IHN0eWxlPSJURVhULUlOREVOVDogMGNt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zNSU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JSI+DQogICAgICA8cCBjbGFzcz0idGtUZWtzdCIgc3R5bGU9IlRFWFQtQUxJR0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BURVhULUlOREVOVDogMGNtIiBhbGlnbj0icmlnaHQiPjxzcGFuIGxhbmc9IktZIj4x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60LXQvNC1PC9zcGFuPjwvcD48L3RkPjwvdHI+PC90Ym9keT4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TmF6dmFuaWUiPjxzcGFuIGxhbmc9IktZIj4yMDM1LdC20YvQu9Cz0LAg0YfQtdC5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mtGL0YDQs9GL0Lcg0KDQtdGB0L/Rg9Cx0LvQuNC60LDRgdGL0L3Ri9C9IA0K0KPQu9GD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og0Y3QvdC10YDQs9C10YLQuNC60LAg0L/RgNC+0LPRgNCw0LzQvNCw0YHRi9C9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NCw0YjRi9GA0YPRgyDQsdC+0Y7QvdGH0LAgPGJyPtCY0Kgt0KfQkNCg0JDQm9CQ0K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0JDQndCrPC9zcGFuPjwvcD4NCjx0YWJsZSBjbGFzcz0iTXNvTm9ybWFsVGFibG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SURUSDogMTAwJTsgQk9SREVSLUNPTExBUFNFOiBjb2xsYXBzZ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j4NCiAgPHRib2R5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HRkIHN0eWxlPSJCT1JERVItVE9QOiB3aW5kb3d0ZXh0IDFwdCBzb2xpZ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IuMz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3aW5kb3d0ZXh0IDFwdCBzb2xpZD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i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GI+PHNwYW4gbGFuZz0iS1kiPuKEliDQ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C9wPjwvdGQ+DQogICAgPHRkIHN0eWxlPSJCT1JERVItVE9Q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Ljg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5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Y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zQuNC70LTQtdGC0YLQtdGAPC9zcGFuPjwvY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HdpbmRvd3RleHQgMXB0IHNvbGlk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jg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jg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iPjxzcGFuIGxhbmc9IktZIj7Qp9Cw0YDQsNC70LDRgC/QsNGA0LDQutC10YLRgtC1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D48L3RkPg0KICAgIDx0ZCBzdHlsZT0iQk9SREVSLVRPU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EJPUkRFUi1SSUdIVDogd2luZG93dGV4dCAxcHQgc29saWQ7IFdJRFR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0LrQtSDQsNGI0YvRgNGD0YMg0LzTqdOp0L3TqdGC0q88L3NwYW4+PC9i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d2luZG93dGV4dCAxcHQgc29saWQ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yOC4z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GI+PHNwYW4gbGFuZz0iS1kiPtCa0q/RgtKv0LvQs9Op0L0g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0YvQvdGC0YvQutGC0LDRgCAo0L/RgNC+0LTRg9C60YIpPC9zcGFuPjwvY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HdpbmRvd3RleHQgMXB0IHNvbGlk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TUuMD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iPjxzcGFuIGxhbmc9IktZIj7QltC+0L7Qv9GC0YPRg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A0YPRg9GH0YPQu9Cw0YA8L3NwYW4+PC9iPjwvcD48L3RkPjwvdHI+DQo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i4z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VJJR0hUOiA1LjRwdCIgdmFsaWduPSJ0b3AiIHdpZHRoPSI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kuOD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Tk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OC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yO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M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UuN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S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jQ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I4LjM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N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TUuMD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TU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2PC9zcGFuPjwvcD48L3RkPjwvdHI+DQogIDx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TAw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UklHSFQ6IDUuNHB0IiB2YWxpZ249InRvcCIgd2lkdGg9IjEwMC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GI+PHNwYW4gbGFuZz0iS1kiPjEuINCe0K3Qmi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rdCa0JEg0YLQsNGA0LzQsNC60YLQsNGA0YvQvSDRgtGD0YDRg9C60YLRg9GDIA0K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LrRgtKv0YDSr9KvPC9zcGFuPjwvYj48L3A+PC90ZD48L3Ry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IuMz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SSUdIVDogNS40cHQiIHZhbGlnbj0idG9wIiByb3dzcGFuPSI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xLjE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E5Ljg4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cm93c3Bhbj0iMjE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UiPg0KICAgICAgPHAgY2xhc3M9InRrVGFibGljYSI+PHNwYW4gbGFuZz0iS1ki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jdC90LXRgNCz0LXRgtC40LrQsNGB0YvQvdC00LA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I4Ljg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I4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S4xLjEuINCi0L7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LTQuNC60YLQtdGA0LTQuCDQttCw0L3QsCDQutC+0YDQutGD0L3Rg9GH0YL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CiAgICAgINOp0Lcg0YPQsdCw0LPRi9C90LTQsCDQsNC70LTRi9C9INCw0LvRg9GD0L3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sNC90LjQu9Kv0q8g0LjQvdGB0YLRgNGD0LzQtdC90YLQuCDQutCw0YLQsNGA0Ys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jQutCw0YLQvtGA0LvQvtGA0LTRg9C9IA0KICAgICAg0YHQuNGB0YLQtdC80LDRg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DQu9Cw0YDQtNGL0L0g0LHQvtGB0L7Qs9C+0LvRg9C6INC80LDQsNC90Lj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NC40YjRgtC10L8g0YfRi9Cz0YPRgyDQttCw0L3QsCDQsdC10LrQuNGC0q/SryDQ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yANCiAgICAgINC80LXQvdC10L0g06nQu9C606nQvdKv0L0g0LbQsNC90LAg0YDQtd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TQvtGA0LTRg9C9INCt0JrRgdGL0L3Ri9C9INCw0LHQsNC70YvQvSDRgdC40YHRg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yDQsdCw0LDQu9C+0L7QvdGDIA0KICAgICAg0LrRgNC40LfQuNGB0LrQtSDQu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INCx0LDRiNC60LDRgNGD0YMg0L/RgNCw0LrRgtC40LrQsNGB0YvQvdCwINC60LjRgN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0q8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UuN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wMjQtMjAyNS3QttGL0LvQtNCw0Y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I4LjM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4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3QmtC90YvQvSDQuNC90LTQuNC60LD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DRgyDQttCw0L3QsCDQsNC70LDRgNC00YvQvSANCiAgICAgINC80L7QvdC40YLQv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INKv0YfSr9C9INCx0L7RgdC+0LPQvtC70YPQuiDQvNCw0LDQvdC40LvQtdGA0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E1LjA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+DQogICAgICA8cCBjbGFzcz0idGtUYWJsaWNhIj48c3BhbiBsYW5nPSJLWSI+0K3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10YLQuNC60LAg0YLQsNGA0LzQsNCz0YvQvdC00LDQs9GLIA0KICAgINCY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A+PC90ZD48L3RyPg0KICA8dHI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4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S4xLjIuINCa0LXQu9C10YfQtdC60YLSr9KvINCT0K3QodGC0LX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INCW0K3QoSDQttCw0L3QsCDQrdCa0JEgDQogICAgICDRjdC90LXRgNCz0LjRjyDQvtGA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zQvtC70L7RgNGD0L0g0LrRg9GA0YPRgyDQsdC+0Y7QvdGH0LAg0LTQvtC70LHQv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DQtNGDINGN0YLQsNC/LdGN0YLQsNCx0Ysg0LzQtdC90LXQvSDQuNGI0LrQtS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jRi9GA0YPRgyDQttC+0LvRgyDQvNC10L3QtdC9INGN0L3QtdGA0LPQtdGC0LjQutC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C0LXQvNCw0YHRi9C90LTQsCDQsdC10LvQs9C40LvQtdC90LPQtdC9INC60YPQs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Qu9GD0LrRgtCw0YDQtNGL0L0gDQogICAgICDRgNC10LfQtdGA0LLQuNC9INGC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S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QtMjAzNS3QttGL0LvQtNCw0YA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4LjM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I4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JrQoCDRjdC90LXRgNCz0LXRgtC40LrQsCDRgdC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zQsNGB0YvQvdC00LAg0LrRg9Cx0LDRgtGC0YPRg9C70YPQuiANCiAgICAgINGA0LXQ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tC40L0g0LrQsNC80YHRi9C30LTQvtC+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NS4w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x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PHNwYW4gbGFuZz0iS1kiPtCt0JwsICLQrdChIiDQkNCQ0J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yOC44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C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uMS4zLiDQrdC90LXRgNCz0LXRgtC40LrQsCDRgtCw0YDQvNCw0LPRi9C90YvQvSDQ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9Cw0LzQtNGL0LogDQogICAgICDQsdCw0LfQsNGB0YvQvSDTqdGA0LrSr9C90LTTqd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0Y3QvdC10YDQs9C+0L7QsdGK0LXQutGC0LjQu9C10YDQtNC4INC60YPRgNGD0YM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DQtdC60L7QvdGB0YLRgNGD0LrRhtC40Y/Qu9C+0L4g0LHQvtGO0L3Rh9Cw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XQvNC00LjQuiDQttCw0L3QsCDRg9C60YPQutGC0YPQuiDQsNC60YLRi9C70LD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tNC+0LrRg9C80LXQvdGC0YLQtdGAINC80LXQvdC10L0g0LrQsNC80YHRi9C3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D0YMsIA0KICAgICAg0L7RgtGD0L0t0Y3QvdC10YDQs9C10YLQuNC60LDQu9GL0Lo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/Qu9C10LrRgdGC0LjQvSDQuNGI0LrQsNC90LDQu9Cw0YDRi9C9INGA0LXQvdGC0LD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Kv0q/Qu9Kv0LrQutOpIA0KICAgICAg0YfRi9Cz0LDRgNGD0YM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U0LDQudGL0LzQ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jguMz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lIj4NCiAgICAgIDxwIGNsYXNzPSJ0a1RhYmxpY2E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S4w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t0JwsINCe0K3QmiDQuNG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Qu9Cw0YDRizwvc3Bhbj48L3A+PC90ZD48L3RyPg0KICA8dHI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I4Ljg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4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JrQsNC80LHQsNGALdCQ0YLQsC0xINCT0K3Q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U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PjxzcGFuIGxhbmc9Ikt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IwMzEt0LbRi9C70LTQsNGA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OC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yOC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1LjA4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1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K3QnCwgItCt0KEiINCQ0JDQmjwvc3Bhbj48L3A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ItCa0K3QlCIg0JDQkNCaPC9zcGFuP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Dx0cj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jg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lIj4NCiAgICAgIDxwIGNsYXNzPSJ0a1RhYmxpY2EiPjxzcGFuIGxhbmc9IktZIj7Q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LDQuiDQk9Ct0KHQu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S41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1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AyMi0yMDI1LdC20YvQu9C00LDRgD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jguMz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jg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NS4w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Jm5ic3A7PC9wPjwvdGQ+PC90cj4NCiAgPHRy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OC44MiU7IEJBQ0tHUk9VTkQ6IHdoaXRlOyBCT1JERVItQk9UVE9N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W0L7Qs9C+0YDQutGDINCd0LDRgNGL0L0g0LrQsNGB0LrQsNC00Y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1LjU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G1lZGl1bSBub25l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4yMDI2LTIwMzI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TQsNGAI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yb3dzcGFuPSIzIiB3aWR0aD0iMjg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NS4w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MiIHdpZHRoPSIxN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t0JwsICLQrdChIiDQkNCQ0Jo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4i0JrQrdCUIiDQkNCQ0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C90cj4NCiAgPHRy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y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0Lot0JHRg9C70YPSoyDQk9Ct0KHQuC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TIlOyBCQUNLR1JPVU5EOiB3aGl0ZTsgQk9SREVSLUJPVFRPTT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S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IwMzIt0LbRi9C7PC9zcGFuPjwvcD48L3RkPjwvdHI+DQo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jguO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jg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jxzcGFuIGxhbmc9IktZIj7QndCw0YDRi9C9LTE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0LggPC9zcGFuPjwvcD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ndCw0YDRi9C9LTIg0JPQrdCh0LggPC9zcGFuPjwvcD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ndCw0YDRi9C9LTMg0JPQrdCh0L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UuN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jIwMjktMjAz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QtNCw0YA8L3NwYW4+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a0LDQt9Cw0YDQvNCw0L0g0LrQsNGB0LrQsNC0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u9CwLdCR0YPQs9GDINCT0K3QodC4IDwvc3Bhbj48L3A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JrQsNGA0LAt0JHRg9C70YPSoy0xINCT0K3QodC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8cCBjbGFzcz0idGtUYWJsaWNhIj48c3BhbiBsYW5nPSJLWSI+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At0JHRg9C70YPSoy0yINCT0K3QodC4IDwvc3Bhbj48L3A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LQvtCz0YPQty3QotC+0YDQviDQk9Ct0KH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S41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JSI+DQogICAgICA8cCBjbGFzcz0idGtUYWJsaWNh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jguMz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jg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iZuYnNwOz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xNS4w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t0JwsICLQrdChIiDQkNCQ0Jo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jxzcGFuIGxhbmc9IktZIj4i0JrQrdCUIiDQkNCQ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NCiAgPHRy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h0YPRg9GB0LDQvNGL0YAg0LrQsNGB0LrQsNC00Ys6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mtCw0YDQsC3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JPQrdCh0LggPC9zcGFuPjwvcD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mtOp0LrTqdC80LXRgNC10L0tMSDQk9Ct0KHQuC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a06nQutOp0LzQtd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INCT0K3QodC4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lIj4NCiAgICAgIDxwIGNsYXNzPSJ0a1RhYmxpY2E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yOC4z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UiPg0KICAgICAgPHAgY2xhc3M9InRrVGFibGljYS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1LjA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E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K3QnCwgItCt0KEiINCQ0JDQ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PHAgY2xhc3M9InRrVGFibGljYSI+PHNwYW4gbGFuZz0iS1ki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0JQiINCQ0JDQmjwvc3Bhbj48L3A+PC90ZD48L3RyPg0KICA8dHI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I4Ljg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4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fQsNGC0LrQsNC7INCT0K3QoSDQutCw0YH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z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S41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jAzMC0yMDMzLdC20YvQu9C00LDRg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jguMz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jg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iZuYnNwOz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NS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t0JwsICLQrdChIiDQkNCQ0JogPC9zcGFuPjwvcD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4i0JrQrdCUIiDQkNCQ0Jo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PHRy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yOC44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0LDRgNGLLdCW0LDQtyDQk9Ct0KEg0LrQsNGB0LrQsNC00Ys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jIwMjgtMjAzNC3QttGL0Lv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I4LjM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JSI+DQogICAgICA8cCBjbGFzcz0idGtUYWJsaWNh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UuMD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T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rdCcLCAi0K3Q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kNCaPC9zcGFuPjwvcD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i0JrQrdCUIiDQkNCQ0Jo8L3NwYW4+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yOC44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yO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PHNwYW4gbGFuZz0iS1kiPtCi0L7QutGC0L7Qs9GD0Ls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ANCiAgICDRgNC10LrQvtC90YHRgtGA0YPQutGG0LjRj9C70L7Qvj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S41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jAyNi3QttGL0Lv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XQudC40L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4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3QtdCz0LjQt9Cz0Lgg0LbQsNCx0LTRg9GD0LvQsNGA0LTRi9C9INCx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jQu9C10L3Qs9C10L0gDQogICAgICDQutGD0LHQsNGC0YLRg9GD0LvRg9Cz0YPQvSAy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tGC0YLQsCDQutOp0LHTqdC50YLSr9Kv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NS4w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x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PHNwYW4gbGFuZz0iS1kiPtCt0JwsICLQrdChIiDQkNCQ0J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yOC44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C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Ku0Yct0JrQvtGA0LPQvtC9INCT0K3QodC40L0gDQogICAgICDRgNC10LrQvtC9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G0LjRj9C70L7Qvj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S41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1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NC0yMDI4LdC20YvQu9C00LDRgD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jguMz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jg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7QndC10LPQuNC30LPQuC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NGD0YPQu9Cw0YDQtNGL0L0g0LHQtdC70LPQuNC70LXQvdCz0LXQvSANCiAgICAgIN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LRgtGD0YPQu9GD0LPRg9C9IDQwINCc0JLRgtGC0LAg0LrTqdCx06nQudGC0q/S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UuMD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lIj4NCiAgICAgIDxwIGNsYXNzPSJ0a1RhYmxpY2EiPjxzcGFuIGxhbmc9IktZIj7Q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0K3QoSIg0JDQkNCaPC9zcGFuPjwvcD48L3RkPjwvdHI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jg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jg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mtCw0LzQsdCw0YAt0JDRgtCwLTIg0JP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8L3NwYW4+PC9w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LTIg0LDQs9GA0LXQs9Cw0YLRi9C9INC40YjQutC1INC60LjRgNCz0LjQt9Kv0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UuNT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g0KICAgICAgPHAgY2xhc3M9InRrVGFibGljYSI+PHNwYW4gbGFuZz0iS1kiPjIwMjY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ttGL0LvQtNCw0YA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M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4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rRi9GA0LPRi9C3INGN0L3QtdGA0LPQuNGPINGB0LjRgdGC0LX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0LTQsCDQutGD0LHQsNGC0YLRg9GD0LvRg9C6IA0KICAgICAg0YDQtdC30LXRg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w0LzRgdGL0Lcg0LrRi9C70YPRgyDSr9GH0q/QvSDQutC+0YjRg9C80YfQsCDQut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0LvRg9C60YLRgyDQutC40YDQs9C40LfSr9Kv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S4w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t0JwsICLQrdChIiDQkNCQ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NCiAgPHRy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a0JDQk9Ct0KEtMdCz0LUg0JMtMSDQsNCz0YDQtdCz0LDRgtGL0L0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Ug0LrQuNGA0LPQuNC30LPQtdC90LTQtdC9IA0KICAgICAg0LrQuNC50LjQvSDQky0z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10LPQsNGC0Ys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T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S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IwMjgtMjAzMC3QttGL0LvQtNCw0YA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I4LjM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I4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K3QvdC10YDQs9C40Y8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Cw0LzRgdGL0LfQtNC+0L7QvdGD0L0g0LjRiNC10L3QuNC80LTSr9Kv0LvSr9C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iAgICAgINC60LDQvNGB0YvQtyDQutGL0LvRg9GD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xNS4w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x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PHNwYW4gbGFuZz0iS1kiPtCt0JwsICLQrdChIiDQkNCQ0Jos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0JQiINCQ0JDQmjwvc3Bhbj48L3A+PC90ZD48L3RyPg0KICA8dHI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I4Ljg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4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MS4xLjMuINCW0K3QkdCz0LUg0L7RgtGD0L0g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0YvQvNGLOj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JSI+DQogICAgICA8cCBjbGFzcz0idGtUYWJsaWNh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jguMz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Ij4NCiAgICAgIDxwIGNsYXNzPSJ0a1RhYmxpY2E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xNS4w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x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Jm5ic3A7PC9wPjwvdGQ+PC90cj4NCiAgPHRy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yOC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yO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a06nQvNKv0YAsINC80LjSoyDRg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1LjU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I0LTIwMzUt0LbRi9C70LTQsNGA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z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a0q/Qty3QutGL0Ygg0LzQtdC30LPQuNC70Lj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0LPQuNC70LjQutGC0q/SryDTqdGC0LrTqdGA0q/SrywgDQogICAgICDQsdC10LvQs9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PQtdC9INGN0LvQtdC60YLRgCDQttKv0LrRgtOp0LzQtNOp0YDSr9C9INKv0LfQs9Kv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rRgdKv0Lcg0YLQsNGI0YPRgy4g0JHQuNGI0LrQtdC6INGI0LDQsNGA0YvQvSDQutC+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0YfQsCANCiAgICAgINGN0LvQtdC60YLRgCDQttKv0LrRgtOp0LzSryDQttCw0L3QsCD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vRg9C6INC80LXQvdC10L0g0LrQsNC80YHRi9C30LTQvtC+LiDQkNC7INKv0Yf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YDQsNGE0LjQutGC0LXRgNCz0LUg0YvQu9Cw0LnRi9C6IA0KICAgICAg0JbQrdCR0LP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zSr9GA0LTSr9C9INC606nQu9Op0LzSr9C9INOp0Lcg0YPQsdCw0LPRi9C90LTQsC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C40YDSr9KvLCDQmtCw0LLQsNC6INC60LXQvdC40L3QuNC9INCRICjQkdCXLCDQkdCg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80LDRgNC60LDRgdGL0L3QtNCw0LPRiyDQmtCw0YDQsC3QmtC10YfQtSDQutKv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INC606nQvNKv0YDSryDQvNC10L3QtdC9IOKEliAzLCA0INGB0YIuINC20LDSo9GLIN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LQvtGA0YPQvSDQutCw0LzRgdGL0LcgDQogICAgICDQutGL0LvRg9GDINC60LXRgNC1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u9Cx0L7QvtGA0LvRg9C6INC+0YLRg9C9INCx0L7Qu9GD0L8g0Y3RgdC10L/Rgt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LiDQodGC0LDQvdGG0LjRj9C00LDQs9GLINC20YvQu9C00YvQuiDRh9GL0LPRi9C8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L7RgNGC0L7Rh9C+INGN0YHQtdC/INC80LXQvdC10L0gMTAwMC0xNTAwINC80LjSoy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w0LPQsCDQttC10YLQtdGCLiDQltCt0JHQs9C1INC20q/QutGC0q8g0LbSr9C60YLT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0YLQsNC/0YjRi9GA0LzQsNGB0Ysg0LbRi9C7INGB0LDQudGL0L0g0JzQu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Qu9C10YAg0JrQsNCx0LjQvdC10YLQuNC90LjQvSDRgtC+0LrRgtC+0LzRgyDQv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A0KICAgICAg0LHQtdC70LPQuNC70LXQvdC10YI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A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K3QnCwgItCt0KEiINCQ0JDQmiwg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rQtdC6INCW0K3QkSwgItCa0YvRgNCz0YvQt9C606nQvNKv0YAiIA0KICAgICAg0JzQ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/0L7RgNGCINC606nQvNKv0YDSr9C9INCw0LvRi9C/INC60LXQu9Kv0q/Rh9Kv0Lv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DQogIDx0cj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g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nNCw0LfRg9GCLCDQvNC40qMg0YLQvtC90L3Qs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S41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jAyNC0yMDM1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DRg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jgu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g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ltCt0JHQtNC40L0g0L3QtdCz0LjQt9Cz0Lgg0L7RgtGD0L3Rg9C9INC2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L3QtNGL0YDQs9GL0YcgDQogICAgICDQutCw0YLQsNGA0Ysg0LrSr9C50LPSr9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8g0LrQvtC70LTQvtC+LCDQvdC10LPQuNC30LPQuCDQvtGC0YPQvdC00YPQvSDQu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TqdOp0YHSr9C9INKv0L3TqdC80LTTqdOpLCDRgdGC0LDQvdGG0LjRj9C90YvQvS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C40YjRgtOp06kg0YDQtdC20LjQvNC00LXRgNC40L0g0LbTqdC90LTTqdOpLCD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0LjRj9C90Ysg0YLQtdCz0LjRgNC80LXQvdC00LXRgNC00LjQvSDQuNGI0YLQtdC9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PQvtC9INC20LDQvdCwINC60LDQt9Cw0L0gDQogICAgICDQsNCz0YDQtdCz0LDRg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QsCDQutOp0LzSr9GAINCx0LXRgNC40LvQsdC10LPQtdC9INGD0YfRg9GA0LTQs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+0L4sINC20YvQu9C00YvQuiDQvtGA0YLQvtGH0L4g0YfRi9Cz0YvQvCAyLDAtMyw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LzQuNKjINGC0L7QvdC90LA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1LjA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E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K3QnCwgItCt0KEiINCQ0JDQmiwg0JHQuNGI0Lr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K3QkSwgDQogICAgICAi0JrRi9GA0LPRi9C30L3QtdGE0YLQtdCz0LDQtyIg0JDQkN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DQogIDx0cj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k9Cw0LcsINC80LvQvS4g0Lw8c3VwPjM8L3N1cD4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jIwMjQtMjAzNS3Qt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A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I4LjM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4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bQrdCR0LTQuNC9INC90LXQs9C40LfQs9C4INC+0YLRg9C90YPQvSDQttCw0YD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90LTRi9GA0LPRi9GHIA0KICAgICAg0LrQsNGC0LDRgNGLINC60q/QudCz0q/Qt9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INC60L7Qu9C00L7Qviwg0L3QtdCz0LjQt9Cz0Lgg0L7RgtGD0L3QtNGD0L0g0LrQtd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6nTqdGB0q/QvSDSr9C906nQvNC006nTqSwg0YHRgtCw0L3RhtC40Y/QvdGL0L0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uNGI0YLTqdOpINGA0LXQttC40LzQtNC10YDQuNC9INC206nQvdC006nTqSwg0YHRgt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QvdGLINGC0LXQs9C40YDQvNC10L3QtNC10YDQtNC40L0g0LjRiNGC0LXQvSDQsdC+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QvSDQttCw0L3QsCDQutCw0LfQsNC9IA0KICAgICAg0LDQs9GA0LXQs9Cw0YL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Ag0LrTqdC80q/RgCDQsdC10YDQuNC70LHQtdCz0LXQvSDRg9GH0YPRgNC00LAg0Lr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+LCDQttGL0LvQtNGL0Log0L7RgNGC0L7Rh9C+INGH0YvQs9GL0LwgDQogICAgICAz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LDAg0LzQu9C9LiDQvDxzdXA+Mzwvc3VwPj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TUuMD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TU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rdCcLCAi0K3QoSIg0JDQkNCaLCDQkd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og0YjQsNCw0YDRi9C90YvQvSDQltCt0JHQuCwgDQogICAgICAi0JPQsNC30L/RgNC+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i9GA0LPRi9C30YHRgtCw0L0iINCQ0JDQmjwvc3Bhbj48L3A+PC90ZD48L3RyPg0K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I4Ljg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I4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J7RgtGD0L3QtN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70YvRiNGC0YvRgNC80LAg0YfRi9Cz0YvQvNC00LDRgNGL0L0gMSDQutCS0YI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jdC70LXQutGC0YAg0Y3QvdC10YDQs9C40Y/RgdGL0L3QsCDQttCw0L3QsCAxINCT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YvQu9GD0YPQu9GD0Log0Y3QvdC10YDQs9C40Y/RgdGL0L3QsCDQsNC30LDQudGC0YPR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S41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JSI+DQogICAgICA8cCBjbGFzcz0idGtUYWJsaWNh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DM1LdC20YvQu9C00LDRg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jguMz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jg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5JViDQutC10LfQtdC60YLQtdCz0Lgg0YXQuNC80LjRj9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dGD0YMg0YLQsNC30LDQu9C+0L4gDQogICAgICDRgdC40YHRgtC10LzQsNGB0Yv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i9GA0YLRg9GDLiDQnNC10YXQsNC90LjQutCw0LvRi9C6INC20YvQu9GD0YPQu9GD0Lo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TRg9GD0YHRg9C9INC60LXRgNC10LrRgtKv0q8g0YLRg9GA0YPQutGC0YPRgyDRgd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QvNC10L3QtdC9INC60LDQvNGB0YvQtyDQutGL0LvRg9GDINKv0YfSr9C9IEl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9C10LrRgtC10LPQuCDRhdC40LzQuNGP0LvRi9C6INGB0YPRgyDRgtCw0LfQsNC70L7Q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HRgtC10LzQsNGB0YvQvSDRgtC+0LvRg9C6IA0KICAgICAg0LbQsNKj0YvQu9C+0L4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uy4g4oSWIDksIDEwLCAxMSwgMTIsIDEzINGB0YIuINCR0JrQly0xNjAtMTAwI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0L3QtNC10LPQuCA1INC+0YIg0LrQsNC30LDQvSANCiAgICAgINCw0LPRgNC10LPQsNGC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NC70LzQsNGI0YLRi9GA0YPRgy4g0JHQmtCXLTIyMC0xMDAg0YLQuNCx0LjQvdC00LX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NC+0YIg0LrQsNC30LDQvSDQsNCz0YDQtdCz0LDRgtGL0L3Ri9C9IA0KICAgICAg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tGD0YMg0LHQtdGC0YLQtdGA0LjQvSDQsNC70LzQsNGI0YLRi9GA0YPRgy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9C40YLQsNC70LTRi9C6INC+0qPQtNC+0L7Qu9C+0YDQtNGDINC20q/RgNCz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INCa06nQvNKv0YAgDQogICAgICDQvNCw0LnQtNCw0LvQvtC+0YfRgyDQttCw0LHQtN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s9CwICjQktCh0JwsINCc0JzQkCwg0JzQnNCiKSDQutCw0L/QuNGC0LDQu9C0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0LTQvtC+IA0KICAgINC20q/RgNCz0q/Qt9Kv0q8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A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K3QnCwgItCt0KEiINCQ0JDQmiwg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rQtdC6INGI0LDQsNGA0YvQvdGL0L0g0JbQrdCR0LgsINC+0qPQtNC+0L4gDQogICAg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GA0LjQvSDQsNGC0LrQsNGA0LPQsNC9INC/0L7QtNGA0Y/QtNC00YvQuiDRg9GO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AgPC9zcGFuPjwvcD48L3RkPjwvdHI+DQogIDx0cj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kuOD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yb3dzcGFuPSIzIiB3aWR0aD0iMTk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jxzcGFuIGxhbmc9IktZIj7QrdC70LXQutGC0YAg0YLQsNGA0Lz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SDQttCw0L3QsCDQutOp0LzTqdC60YfQvtGA0LTQvtC90LTQvtGA0LTRgy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Op0L3Sr9C60YLSr9GA0q/Srz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jg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jg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jxzcGFuIGxhbmc9IktZIj4xLjEuNC4g0JjRiNGC0LXQvyDQttCw0YLQutCw0L0s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Kv0q/Rh9KvINC20LDQvdCwIA0KICAgICAg0LHTqdC70q/RiNGC0q/RgNKv0q/Rh9Kv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gtCw0YDQvNCw0LrRgtCw0YDRi9C9INC80L7QtNC10YDQvdC40LfQsN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L7QviDQttCw0L3QsCDRgNC10LrQvtC90YHRgtGA0YPQutGG0LjRj9C70L7Qviw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rdCa0K3QkNCiINGN0YHQtdC/0LrQtSDQsNC70YPRg9GH0YMg0L/RgNC40LHQvtGA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QvtGC0YPRgzogPC9zcGFuPjwvcD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DIwMzAt0LbRi9C70LPQsCDRgtCw0YDQvNCw0LrRgtCw0YA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NCx0LXRgNKv0q/QtNOpIA0KICAgICAg0Y3Qu9C10LrRgtGAIN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0YvQvSDQttC+0LPQvtGC0YPRg9C70LDRgNGL0L0gNCw3JdCz0LAg0LDQt9Cw0Ln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IDwvc3Bhbj48L3A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SAyMDMwLdC20YvQu9Cz0LAg0YLQsNGA0LzQsNC60YLQsNGAINCx0L7RjtC90YfQs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Cx06nQu9Kv0YjRgtKv0YDSr9Kv0LTTqSDRjdC70LXQutGC0YAg0Y3QvdC10YDQs9C4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Ri9C9INC20L7Qs9C+0YLRg9GD0LvQsNGA0YvQvSA5JdCz0LAg0LDQt9Cw0LnRgtGD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jAzNS3QttGL0LvQtNCw0YA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I4LjM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I4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0K3Qu9C10LrRgtGAINGN0L3QtdGA0LPQuNGP0YHRi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0LrRgtOp06nRh9Kv0LPTqSDRh9C10LnQuNC9IA0KICAgICAg0LHQtdGA0q/Sr9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w0L3QsCDQsdOp0LvSr9GI0YLSr9GA0q/Sr9C90q/QvSDQvdCw0YLRi9C50Lb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s9GDINC20L7Qs9C+0YDRg9C70LDQtNGLLCDRgtC10YXQvdC+0LvQvtCz0LjRj9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CiAgICAgINGH0YvQs9GL0LzQtNCw0YAg0YLTqdC806nQvdC006nQtNKvINC20LDQvdCw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QvNC10L3QtdC9INC60LDQvNGB0YvQt9C00L7QvtC90YPQvSDRgdCw0L/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rQsNC80YHRi9C3IA0KICAgICAg0LrRi9C70YvQvdC00Ys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1LjA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K3QnCwgItCa0KPQrdCi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0Jo8L3NwYW4+PC9wPjwvdGQ+PC90cj4NCiAgPHRy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OC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yO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wKSDQmtCnINC20LDQvdCwINCt0JHQmyDQutGD0YDRg9G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tC90YfQsCDQotCt0J0g0LTQvtC70LHQvtC+0YDRg9C9IA0KICAgICAg0LjRiNGC0LX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g9GD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1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lIj4NCiAgICAgIDxwIGNsYXNzPSJ0a1RhYmxpY2E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yOC4z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g0KICAgICAgPHAgY2xhc3M9InRrVGFibGljYSI+Jm5ic3A7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A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K3QnCwgItCa0KPQrdCiIiDQkNCQ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NCiAgPHRy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xKSDQkNCbINC20LDQvdCwINCa0Kcg0LrRg9GA0YPRgyDQtNC+0Lv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70L7RgNGD0L0g0LjRiNC60LUgDQogICAgICDQsNGI0YvRgNGD0YM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UuN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I4LjM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4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3Qu9C10LrRgtGAINGC0LDRgNC80LDQu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Ri9C9INOp0YLQutOp0YDSr9KvIA0KICAgICAg0LbTqdC90LTTqdC80LTSr9Kv0Lv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bQsNC90LAg0Y3QvdC10YDQs9C40Y8g0L3QsNGC0YvQudC20LDQu9GD0YPQu9GD0L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0LPQvtGA0YPQu9Cw0LTRiz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UuMD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U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iZuYnNwOz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TkuOD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Tk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kNCbLTUwMCDQutCS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yOC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yO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kNBU0EtMTAwMCDQtNC+0LvQsdC+0L7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iNC60LUg0LDRiNGL0YDRg9GDLiA1MDAg0LrQkiANCiAgICAgINCQ0JsgKNCU0LDR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JrQp9C00LDQvSDQotCgINGH0LXQuiDQsNGA0LDRgdGL0L3QsCDRh9C10LnQuNC9IC0g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0LrQvCkg0LbQsNC90LAgQ0FTQS0xMDAwIA0KICAgICAg0LTQvtC70LHQvtC+0YDRg9C9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NC70LrQsNCz0YvQvdC00LAg0JTQsNGC0LrQsCDQmtCn0L3Ri9C9IDUwMCDQutCS0LTQ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0LrQkiDQutGD0YLRg9GH0LAgDQogICAg0LrRg9GA0YPRgz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S41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MjAyMC0yMDI1LdC20YvQu9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jguMz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VNBLTEwMDAg0LTQvtC70LHQvtC+0YDRg9C90YPQvSDQsNC70LrQsNCz0YvQvdC00L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RjdC60YHQv9C+0YDRgtGC0YPQvSDQutOp0LvTqdC80q8g0LrQsNC80YHRi9C3INC6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3QtNGLLCDQvtGI0L7QvdC00L7QuSDRjdC70LUg0Y3Qu9C10LrRgtGA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YHRi9C9INGN0LrRgdC/0L7RgNGC0YLQvtC+IA0KICAgICAg0q/Rh9Kv0L0g0YDRi9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7RgCDQtNC40LLQtdGA0YHQuNGE0LjQutCw0YbQuNGP0LvQsNC90LTRi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UuMD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4i0JrQo9Ct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0JDQmjwvc3Bhbj4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5Ljg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E5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0JDQmywg0JrQpyAyMjAg0LrQkj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jguO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jg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jxzcGFuIGxhbmc9IktZIj7QkNCiLTEsMiAyeDIw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0L7RgNC90L7RgtGD0YMg0LzQtdC90LXQvSDQnS7QmNGB0LDQvdC+0LIgDQogICAgIC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DIyMC8xMTAvMTAg0LrQkiDQmtCn0L3RiyDQutGD0YDRg9GDICjQntGI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gtCw0YDQvNCw0LrRgtCw0YDRiyANCiAgICAgINC40YjQutCw0L3QsNGB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U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PjxzcGFuIGxhbmc9Ikt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dC20YvQu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jAg0LrQkiAi0KPQt9C70L7QstCw0Y8iINC606nQvNOp0LrRh9C+0Y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C9IDE1JdCz0LAgDQogICAgICDRh9C10LnQuNC9INC20LXSo9C40LvQtNC10YLSr9Kv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nNCS0YIg0LbQsNC60YvQvSk7IDIyMCDQutCSICLQotOp0YDTqdCx0LDQtdCyIiDQutOp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0YfQvtGA0LTQvtC90YPQvSAyMCXQs9CwIA0KICAgICAg0YfQtdC50LjQvSDQttC10qP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GC0q/SryAoNzAg0JzQktGCINC20LDQutGL0L0pOyAxMTAg0LrQkiAi0KLTqdGA06n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iAtINCW0LDQu9Cw0Lst0JDQsdCw0LQtMSIsIA0KICAgICAgItCj0LfQu9C+0LLQsNGP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0JbQrdCRLTEsMiIsICLQo9C30LvQvtCy0LDRjyAtINCe0YgtNiIg0LDQsdCwINC7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w0YDRi9C9IA0KICAgINC20LXSo9C40LvQtNC10YLSr9Kv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NS4wOC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iLQmtCj0K3QoiIg0JDQ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DQogIDx0cj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OD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yb3dzcGFuPSIzIiB3aWR0aD0iMTk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kNCbLCDQmtCnIDExMCDQutCS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yOC44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y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jExMC8zNS8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ICLQmNC/0L/QvtC00YDQvtC80L3QsNGPIiDQmtCnINC60YPRgNGD0YMgDQogICAgIC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vdGH0LAg0LTQvtC70LHQvtC+0YDQtNGDINC40YjQutC1INCw0YjRi9GA0YPR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S41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8c3BhbiBsYW5nPSJLWSI+MjAyNC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I4LjM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3Qu9C10LrRgtGAINC80LXQvdC10L0g0LrQsNC80YHRi9C30LTQvtC+0L3RgyDQtt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0YDRgtGD0YMsINC40YjRgtC10L8gDQogICAgICDQttCw0YLQutCw0L0g0YLQsNGA0Lz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yDQttC10qPQuNC70LTQtdGC0q/Srz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UuMD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TU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jxzcGFuIGxhbmc9IktZIj4i0JrQo9Ct0KIiINCQ0JDQ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I4Ljg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4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TQsNGC0LrQsC3QotOp0YDTqdCx0LDQtdCyLTEgMjIwINC60JIgLSDQkNCb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GA0LXQutC+0L3RgdGC0YDRg9C60YbQuNGP0LvQvtC+KT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S41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MjAyNC3QttGL0LvR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jguMz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Ij4NCiAgICAgIDxwIGNsYXNzPSJ0a1RhYmxpY2EiPjxzcGFuIGxhbmc9IktZIj4yMDQw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z0LAg0YfQtdC50LjQvSDQutC+0L3RgdGD0LvRjNGC0LDQvdGCINGC0LDRgNCw0L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ANCiAgICAgINGB0YPQvdGD0YjRgtCw0LvQs9Cw0L0g0YLQsNGA0LzQsNC60YL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tKv0YfTqdGC0q/Srz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TUuMD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T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rdCcLCAi0JrQo9Ct0KIiINCQ0JDQmj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I4Ljg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JSI+DQogICAgICA8cCBjbGFzcz0idGtUYWJsaWNhIj48c3BhbiBsYW5nPSJLWSI+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z0LAt0JrQsNGA0LDQutC+0LsgMjIwINC60JIgLSBB0Jsg0LbQsNC90LAgMjIwINC6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QmtCw0YDQsNC60L7QuyDQutOp0LzTqdC60YfQvtGA0LTQvtC90YPQvSDQu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iDQtNC+0LvQsdC+0L7RgNGD0L0g0LjRiNC60LUg0LDRiNGL0YDRg9GD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1LjU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4yMDI0LTIwMjY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TQsNGA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C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a0KPQrdCiINGC0LDRgNCw0LHRi9C90LDQvSAyMDIxLTIwMjUt0LbQti4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LPQuNC70LTQtSANCiAgICAgINC+0YDQvdC+0YLRg9C70LPQsNC9INGC0LDRgNC8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sg0LrSr9GH06nRgtKv0q8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1LjA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E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ItCa0KPQrdCiIiDQkNCQ0Jo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PHRy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yLjM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d2luZG93dGV4dCAxcHQgc29saWQ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MTkiIHdpZHRoPSIy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S4y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OS44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E5IiB3aWR0aD0iMTk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rdC90LXRgNCz0LjRj9C90YvQvSDQttCw0YDQsNC70YP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HRg9C70LDQutGC0LDRgNGL0L0g06nQvdKv0LrRgtKv0YDSr9KvIA0KICAgICAg0Lr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jguO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jg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LjIuMS4g0K3QvdC10YDQs9C40Y/QvdGL0L0g0LrQsNC50YDQsCDQttCw0YD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YMgDQogICAgICDQsdGD0LvQsNC60YLQsNGA0YvQvSwg0LDQvdGL0L0g0LjRh9C40L3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DQutCw0L0g0LPQuNC00YDQvtGN0L3QtdGA0LPQtdGC0LjQutCw0L3RiyDTqdC90q/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Kv0q/Qs9OpINCx0LDQs9GL0YLRgtCw0LvQs9Cw0L0gDQogICAgICDRgdGC0YDQs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Qu9GL0Log0LTQvtC60YPQvNC10L3RgtGC0Lgg0LjRiNGC0LXQvyDRh9GL0LPRg9GD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60LDQsdGL0Lsg0LDQu9GD0YM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jIwMjQt0LbRi9C70Ys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I4LjM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I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J7RgNGC0L4t0YPQt9Cw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qdOp0L3TqdGC0YLSr9KvINC80LXQt9Cz0LjQu9Cz0LUg0K3QmtCR0L3RiyANCiAgICAg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60YLSr9GA0q/SryDQsdC+0Y7QvdGH0LAg0YHRgtGA0LDRgtC10LPQuNGP0LvRi9C6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GD0LzQtdC90YIg0LrQsNCx0YvQuyDQsNC70YvQvdC00Ys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1LjA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K3Qn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0KICA8dHI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I4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jIuINCt0JrQkdC90YvQvSDQutC10LvQtdGH0LXQutGC0q/SryDQvtCx0YrQtdC60YL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A0KICAgICAg0LbQsNC50LPQsNGI0YLRi9GA0YPRgyDQutCw0YDRgtCw0YHRi9C9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8g0YfRi9Cz0YPRgyDQttCw0L3QsCDQsdC10LrQuNGC0q/Srz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S41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jAyNC3QttGL0Lv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jguMz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lIj4NCiAgICAgIDxwIGNsYXNzPSJ0a1RhYmxpY2E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Eg0LrQtdC70LXRh9C10LrRgtKv0q8g0L7QsdGK0LXQutGC0YLQtdGA0LjQvSDQttCw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YjRgtGL0YDRg9GDIA0KICAgICAg0LrQsNGA0YLQsNGB0Ysg0LHQtdC60LjRgtC40Lv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xNS4w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S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0Jw8L3NwYW4+PC9wPjwvdGQ+PC90cj4NCiAgPHRy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OC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yO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jEuMi4zLiDQrdC90LXRgNCz0LjRj9C90YvQvSDQutCw0Ln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RgNCw0LvRg9GD0YfRgyANCiAgICAgINCx0YPQu9Cw0LrRgtCw0YDRiyDRgtCw0YD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0L0g06nQvdC00q/RgNKv0LvQs9Op0L0g0Y3Qu9C10LrRgtGAIN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9INC60LXRgNC10LrRgtKv0q8g0LrTqdC706nQvNC006kg0LbQtdGC0LrQuNGA0q/S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x0L7RjtC90YfQsCDRjdC70LXQutGC0YAg0LzQtdC90LXQvSDQttCw0LHQtNGD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GD0Y7QvNC00LDRgCDQvNC10L3QtdC9INGD0LfQsNC6INC806nTqdC906nRgtGC0q/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vQuNGI0LjQvCDRgtKv0LfSr9KvIA0KICAgICAg0LzQtdGF0LDQvdC40LfQvNC0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6nRgNC60q/QvdC006nRgtKv0q8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T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jIwMjQtMjAzNS3QttGL0LvQtNCw0YA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I4LjM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I4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JzQtdGF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NC00Lgg0LbQsNC60YjRi9GA0YLRg9GDINC80LDQutGB0LDRgtGL0L3QtNCwINGC0LjQ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Kv0q8gDQogICAgICDQp9Cj0JDQu9Cw0YDQs9CwINOp0LfQs9Op0YDRgtKv0q/Qu9Op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YLQvtC70YPQutGC0L7QvtC70L7RgCDQutC40YDQs9C40LfQuNC70LPQtdC9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0L7QvdC00L7QuSDRjdC70LUg0LfQsNGA0YvQuyANCiAgICAgINCx0L7Qu9Cz0L7QvSD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00LAg0KfQo9CQINC60LDQsdGL0Lsg0LDQu9GL0L3Qs9Cw0L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E1LjA4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E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J7QrdCa0JbQodCU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LCAi0JrQo9Ct0KIiINCQ0JDQmjwvc3Bhbj4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I4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I4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MS4yLjQuINCQ0LrRi9GA0Lr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DQtdC60YLTqdOp0YfSr9C706nRgCDSr9GH0q/QvSDRjdC70LXQutGC0YAgDQogICA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jRj9GB0YvQvdCwINGC0LDRgNC40YTRgtC10YDQtNC4INCx0LXQu9Cz0Lj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tNOpINGN0L3QtdGA0LPQuNGP0L3Ri9C9INC60LDQudGA0LAg0LbQsNGA0LDQu9GD0YPR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PQu9Cw0LrRgtCw0YDRi9C9IA0KICAgICAg0L/QsNC50LTQsNC70LDQvdGD0YM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NGI0YLQtdC70LjQvyDRh9GL0LrQutCw0L0g0Y3QvdC10YDQs9C40Y/QvdGLINGB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8g0LDQu9GD0YPQs9CwINGN0LvQtdC60YLRgCDQvNC10L3QtdC9IA0KICAgICAg0Lb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D0YfRgyDRg9GO0LzQtNCw0YDQtNGL0L0g0LrQvtGI0YPQvNGH0LAg0YfRi9Cz0Yv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0g0LrQvtC80L/QtdC90YHQsNGG0LjRj9C70L7QvtC90YMg0Y3RgdC60LU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D0YM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U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MjQtMjAzNS3QttGL0LvQtNCw0YA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I4LjM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I4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j48c3BhbiBsYW5nPSJLWSI+0JbQsNKj0Ysg0L7RgNGC0L4g0LzTqdOp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0YLSr9KvINGC0LDRgNC40YTRgtC40Log0YHQsNGP0YHQsNGCIA0KICAgICAg0LHQtdC6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vQtNC4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NS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e0K3QmtCW0KHQlCwg0K3QnCwgItCa0KPQrdCiIiDQkNCQ0J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yOC44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C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uMi41LiDQp9Cw0LrQsNC9INCT0K3QodGC0LXRgNC00Lgg0LrRg9GA0YPRgyDSr9GH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iAgICAgINC206nQvdOp0LrTqdC50LvTqdGC0q/Qu9Cz06nQvSDQttC10YAg0LHTqdC7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sdC10YDSr9KvINC80LXRhdCw0L3QuNC30LzQuNC9INC40YjRgtC10L8g0YfRi9Cz0YPR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S41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JSI+DQogICAgICA8cCBjbGFzcz0idGtUYWJsaWNh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ttGL0LvRi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ltC10YAg0LHTqdC70q/QvyDQsdC10YDSr9KvINC80LXRhdCw0L3QuNC3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x0LXQutC40YLSr9KvIA0KICAgICAg0LbTqdC90q/QvdC006kg0JrQoCDQnNC40L3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70LXRgCDQmtCw0LHQuNC90LXRgtC40L3QuNC9INGC0LjQtdGI0LXQu9Kv0q8g0YfQ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00LXRgNC4INC60LDQsdGL0LsgDQogICAgICDQsNC70YvQvdC00Ys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1LjA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E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K3QnCwg0JrQ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p9Cc0JAsINCW06jQkdCeLCDQmtCg0J8g0L7QsdC70YPRgdGC0LDRgNC00LDQs9GLINCr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DQogICAgICAi0JrQo9Ct0KIiINCQ0JDQmjwvc3Bhbj48L3A+PC90ZD48L3RyPg0K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I4Ljg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I4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S4yLjYuINCW0LDS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Rh9C4INCT0K3QodGC0LXRgNC00LjQvSDQutGD0YDRg9C70YPRiNGD0L0gDQogICA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fQtNC10YLSr9Kv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U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0LTIwMzUt0LbRi9C70LTQsNGA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yOC4z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O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a0YPRgNGD0LvRg9C/LCD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NCw0LvQsNC90YPRg9Cz0LAg0LHQtdGA0LjQu9C00LguINCi0LDQt9CwIA0KICAgICA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/QvdGLINOp0L3QtNKv0YDSr9KvINC606nQsdOp0LnQtNKv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NS4w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tCt0JwsICLQ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9INCT0K3QoSIg0JDQkNCaLCDQnNCW06ggDQogICAgICDQsdC+0YDQsdC+0YDR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8L3RyPg0KICA8dHI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I4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I4JSI+DQogICAgICA8cCBjbGFzcz0idGtUYWJsaWNh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S4yLjcuINCa0K3QoS0zNjUwINCc0JLRgiDQsNC90YvQvSANCiAgICAgIN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TQtTo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U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MjQtMjAzMC3QttGL0LvQtNCw0YA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I4LjM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I4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j48c3BhbiBsYW5nPSJLWSI+0KLQsNC30LAg0Y3QvdC10YDQs9C40Y/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L3QtNKv0YDSr9KvINC606nQsdOp0LnQtNKvLiDQn9CTIA0KICAgICAg0YfRi9Cz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w0YDRi9C9INCw0LfQsNC50YLRg9GD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NS4w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x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PHNwYW4gbGFuZz0iS1kiPtCW0LXQutC1INC40L3QstC10YHRgtC+0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C90cj4NCiAgPHRy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y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C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R0LjRiNC60LXQui3QodC+0LvQsNGAINCW0KfQmtGB0YsgLSAzMDAgDQrQ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S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Ut0LbRi9C70Ys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M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4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KLQsNC30LAg0Y3QvdC10YDQs9C40Y/QvdGLINOp0L3QtN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QsdOp0LnQtNKvLiANCiAgICAgINCn0YvQs9GL0L3QtNGL0LvQsNGAINCw0LfQsNC5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UuMD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ltC10LrQtSDQuNC90LLQtdGB0YLQvtGAPC9zcGFuPjwvcD48L3RkPjwvdHI+DQo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jguO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jg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jxzcGFuIGxhbmc9IktZIj7QmtKv0L0t0JHRg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NCW0KfQmtGB0YsgLSA1MCDQnNCS0YI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jIwMjQt0LbRi9C70Ys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I4LjM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I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KLQsNC30L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QvdGLINOp0L3QtNKv0YDSr9KvINC606nQsdOp0LnQtNKvLiANCiAgICAgINCn0Yv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GL0LvQsNGAINCw0LfQsNC50LTRi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TUuMD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TU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ltC10LrQtSDQuNC90LLQtdGB0YLQvtG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jg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g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p9Cw0LrQsNC9INCT0K3QoSDQkNCQ0JogLSDQodCt0KEgLSAwLD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UuN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jIwMjQt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I4LjM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LQsNC30LAg0Y3QvdC10YDQs9C40Y/QvdGLINOp0L3QtNKv0YDSr9KvINC606nQsdOp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LiANCiAgICAgINCn0YvQs9GL0L3QtNGL0LvQsNGAINCw0LfQsNC50LTRi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UuMD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QltC1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LQtdGB0YLQvtGAPC9zcGFuPjwvcD48L3RkPjwvdHI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jg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jg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rdC60L7QrdC90LXRgNC00LbQuCAtIDE1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0YI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UuN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wMjUt0LbRi9C70Ys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4LjM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4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LQsNC30LAg0Y3QvdC10YDQs9C40Y/QvdGLINOp0L3QtN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606nQsdOp0LnQtNKvLiANCiAgICAgINCn0YvQs9GL0L3QtNGL0LvQsNGAINCw0Lf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z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UuMD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U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ltC10LrQtSDQuNC90LLQtdGB0YLQvtGAPC9zcGFuPj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jg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jg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odC+0LvQsNGA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TQttC4IC0gMTUwINCc0JLRgj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S41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MjAyNC3QttGL0LvRiz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jguMz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jg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7QotCw0LfQsC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90Ysg06nQvdC00q/RgNKv0q8g0LrTqdCx06nQudC00q8uIA0KICAgICAg0KfRi9C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YvQu9Cw0YAg0LDQt9Cw0LnQtNGL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NS4w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W0LXQutC1INC40L3QstC10YHRgtC+0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NCiAgPHRy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yOC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OC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a0YvRgNCz0YvQtyDQn9Cw0YPRjdGAIC0gMzAwINCc0JLRgj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S41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jAyNi3QttGL0Lv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jguMz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lIj4NCiAgICAgIDxwIGNsYXNzPSJ0a1RhYmxpY2E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0LfQsCDRjdC90LXRgNCz0LjRj9C90Ysg06nQvdC00q/RgNKv0q8g0LrTqdCx06nQudC0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0KfRi9Cz0YvQvdC00YvQu9Cw0YAg0LDQt9Cw0LnQtNGL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xNS4w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x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tCW0LXQutC1I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HRgtC+0YA8L3NwYW4+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n0LDQudC90LAg0J/QsNGD0Y3RgCAtIDEwMDA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1LjU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I1LTIwMjYt0LbRi9C70LTQsNGA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z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i0LDQt9CwINGN0L3QtdGA0LPQuNGP0L3RiyD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GA0q/SryDQutOp0LHTqdC50LTSry4gDQogICAgICDQp9GL0LPRi9C90LTRi9C70LD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DQudC00Ys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1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bQtdC60LUg0LjQvdCy0LXRgdGC0L7RgDwvc3Bhbj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8dHI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I4Ljg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JSI+DQogICAgICA8cCBjbGFzcz0idGtUYWJsaWNhIj48c3BhbiBsYW5nPSJLWSI+0JT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w0L3RgiDQrdC90LXRgNC00LbQuCDQltCn0JrRgdGLIC0gMjAwIA0KICAgICAg0Jz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U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PjxzcGFuIGxhbmc9Ikt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dC20YvQu9GL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i0LDQt9CwINGN0L3QtdGA0LPQuNGP0L3RiyDTqdC90LTSr9GA0q/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LHTqdC50LTSry4gDQogICAgICDQp9GL0LPRi9C90LTRi9C70LDRgCDQsNC30LDQudC0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E1LjA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tdC60LUg0LjQvdCy0LXRgdGC0L7RgDwvc3Bhbj48L3A+PC90ZD48L3RyPg0K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I4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I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TW9sbGluZyBFbmVyZ3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UiPg0KICAgICAgPHAgY2xhc3M9InRrVGFibGljYSI+PHNwYW4gbGFuZz0iS1kiPj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3QttGL0LvQtNCw0YA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4LjM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4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LQsNC30LAg0Y3QvdC10YDQs9C40Y/QvdGLINOp0L3QtN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606nQsdOp0LnQtNKvLiANCiAgICAgINCn0YvQs9GL0L3QtNGL0LvQsNGAINCw0Lf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z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UuMD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U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ltC10LrQtSDQuNC90LLQtdGB0YLQvtGAPC9zcGFuPj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jg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jg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qNCt0KEgLSAo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LLRgiksINCw0L3Ri9C9IA0KICAgINC40YfQuNC90LTQtTo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jIwMjUtMjAzMC3QttGL0Lv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I4LjM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LQsNC30LAg0Y3QvdC10YDQs9C40Y/QvdGLINOp0L3QtNKv0YDSr9KvINC606nQsdOp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LiANCiAgICAgINCn0YvQs9GL0L3QtNGL0LvQsNGAINCw0LfQsNC50LTRi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UuMD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QltC1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LQtdGB0YLQvtGAPC9zcGFuPjwvcD48L3RkPjwvdHI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jg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jg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4i0JzQtdGC0YDRg9C8INCi0K3QmiIg0JbQ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AyMDAg0JzQktGC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U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0LTIwMjYt0LbRi9C70LTQsNGA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yOC4z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O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i0LDQt9Cw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yDTqdC90LTSr9GA0q/SryDQutOp0LHTqdC50LTSry4gDQogICAgICDQp9GL0LP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70LDRgCDQsNC30LDQudC00Ys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1LjA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E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JbQtdC60LUg0LjQvdCy0LXRgdGC0L7R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I4Ljg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4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3QvtCy0LAg0JLQuNC90LQgLSAyMDAg0JzQktGC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1LjU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U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4yMDI1LdC20YvQu9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yOC4z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g0KICAgICAgPHAgY2xhc3M9InRrVGFibGljYSI+PHNwYW4gbGFuZz0iS1kiPtCi0L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0L3RiyDTqdC90LTSr9GA0q/SryDQutOp0LHTqdC50LTSry4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p9GL0LPRi9C90LTRi9C70LDRgCDQsNC30LDQudC00Ys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1LjA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E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JbQtdC60LUg0LjQvdCy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wvc3Bhbj48L3A+PC90ZD48L3RyPg0KICA8dHI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uMz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3aW5kb3d0ZXh0IDFwdCBzb2xpZD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yb3dzcGFuPSI0IiB3aWR0aD0iMi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EuM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TkuOD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yb3dzcGFuPSI0IiB3aWR0aD0iMTk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7QltGL0LvRg9GD0LvRg9C6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tdGC0LjQutCw0YHRi9C90LTQsCDQttCw0L3QsCDQttGL0LvRg9GD0LvRg9C6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LzQtdC90LXQvSDQutCw0LzRgdGL0LfQtNC+0L4g0YHQuNGB0YLQtdC80LDQu9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s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jg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g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LjMuMS4g0JbRi9C70YPRg9C70YPQuiDQvNC10L3QtdC9INC20LDQsdC00YP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YPRjtC80LTQsNGA0LTRi9C9IA0KICAgICAg0Y3RgdC60LjRgNCz0LXQvSDQttCw0LH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YDRi9C9INGA0LXQutC+0L3RgdGC0YDRg9C60YbQuNGP0LvQvtC+INC20LDQvdCw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10YDQvdC40LfQsNGG0LjRj9C70L7QviAo0Y3QutC+0LvQvtCz0LjRj9C70YvQ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C60YvRgNC00LDQsNC70LTRiyDQttCw0LrRiNGL0YDRgtGD0YMg0LbQsNC90LAg0L3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dC20LDQu9GD0YPQu9GD0LPRg9C9INC20L7Qs9C+0YDRg9C70LDRgtGD0YMgDQogIC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HQsNGC0YvQvdC00LAp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U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I0LTIwMzUt0LbRi9C70LTQsNGA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yOC4z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yO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e0YLQutCw0L3QsC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NGD0YPQu9Cw0YDRi9C9INC60LDRgtGD0YMg0L7RgtGD0L3QtNCw0L0gDQogICAgICDR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+0LPQuNGP0LvRi9C6INC20LDQutGC0LDQvSDRgtCw0LfQsCDQs9Cw0Lcg0L7RgtGD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LAg0LrQvtGC0L7RgNGD0YMg0L/RgNC+0LPRgNCw0LzQvNCw0YHRiyDQuNGI0YLQt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CiAgICAgINGH0YvQutGC0Ys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1LjA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E1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0K3QnCwg0LbRi9C70YPRg9C70YPQuiDQsdC10YDSr9Kv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CiAgICDQuNGI0LrQsNC90LDQu9Cw0YA8L3NwYW4+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yOC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yO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jEuMy4yLiAi0JHQuNG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HQtdC70YzQvNCw0YgiINC+0YLQutCw0L3QsNGB0YvQvSDQttCw0L3QsCANCiAgICAg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GD0YPQu9GD0Log0YLQsNGA0LzQsNC60YLQsNGA0YvQvSDQutGD0YDRg9G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1LjU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4yMDI0LT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TQsNGA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W0YvQu9GD0YPQu9GD0Log0YLQsNGA0LzQsNC60YLQsNGA0Yv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NC20L7Qs9C+0YLRg9GD0LvQsNGA0LTRiyANCiAgICAgINCw0LfQsNC50YLRg9GD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sdC10YDQuNC70LPQtdC9INC20YvQu9GD0YPQu9GD0LrRgtGD0L0g0YHQsNC/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0g0LbQsNC60YjRi9GA0YLRg9GD0LPQsCDQvNKv0LzQutKv0L3QtNKv0Log0LHQtd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8gDQogICAgICDQttC10YDQs9C40LvQuNC60YLSr9KvINC+0YLQutCw0L3QsNC70LD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DRg9C70LTRgz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D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U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rdCcLCDQttGL0LvRg9GD0LvRg9C6INCx0LXRgNKv0q/Rh9Kv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w0L3QsNC70LDRgDwvc3Bhbj48L3A+PC90ZD48L3Ry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I4Ljg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I4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MS4zLjMuINCW0K3QkS0yINC60YP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bQsNC90LAg0LjRiNC60LUgDQogICAgICDQsdC10YDSr9Kv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1LjU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U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4yMDI0LTIwMjct0LbRi9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yOC4z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C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e0YLRg9C90LTRgyDQttC10YLQutC40YDSr9Kv0LPTqSwg0YPRgtGD0YDRg9C80LT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A0KICAgICAg0LrQsNC/0LjRgtCw0LvQtNGL0Log0L7So9C00L7QvtCz0L4g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3RgdC/0L7RgNGC0YLRg9C6INGH0YvQs9GL0LzQtNCw0YDQtNGLINC+0L/RgtC40Lz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I0YLRi9GA0YPRg9C90YPQvSDRjdGB0LXQsdC40L3QtdC9IA0KICAgICAg0LHQvtGA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vQvtGI0YLRg9GA0YPQu9Cz0LDQvSDQttGL0LvRg9GD0LvRg9C6INC80LXQvdC1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YHRi9C30LTQvtC+INGB0LjRgdGC0LXQvNCw0YHRi9C90YvQvSDQvdCw0YLRi9C50Lb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70YPQs9GDIA0KICAgICAg0LbQsNC90LAg0LjRiNC10L3QuNC80LTSr9Kv0LvSr9Cz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z0L7RgNGD0LvQsNGC0YvQu9C00Ys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1LjA4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1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3QnCwg0LbRi9C70YPRg9C70YPQuiDQsdC1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0YfSryANCiAgICAgINC60L7QvNC/0LDQvdC40Y/Qu9Cw0YA8L3NwYW4+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PHRy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yOC44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UiPg0KICAgICAgPHAgY2xhc3M9InRrVGFibGljYSI+PHNwYW4gbGFuZz0iS1kiPjEu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rdC90LXRgNCz0LjRj9C90YvQvSDQutCw0LnRgNCwINC20LDRgNCw0LvRg9GD0YfRgy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Cx0YPQu9Cw0LrRgtCw0YDRi9C90LAgKNCt0JrQkSkg06nRgtKv0q/QvdKv0L0g0Y3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90LXQvSDRjdC60L7Qu9C+0LPQuNGP0LvRi9C6INGC0LDQt9CwINC20YvQu9GL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jRgdGC0LXQvNCw0LvQsNGA0YvQvSANCiAgICAgINC60LjRgNCz0LjQt9Kv0q8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Rh9Cw0LrQsNC9INC20LDQvdCwINC+0YDRgtC+INGI0LDQsNGA0LvQsNGA0LTQsCD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vRg9C6INC80LXQvdC10L0g0LrQsNC80YHRi9C30LTQvtC+0L3RgyANCiAgICAg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60YLSr9GA0q/SryDRgdGF0LXQvNCw0YHRi9C9INC40YjRgtC10L8g0YfRi9Cz0YPR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S41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JSI+DQogICAgICA8cCBjbGFzcz0idGtUYWJsaWNh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DM1LdC20YvQu9C00LDRg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jguMz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jg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ltGL0LvRg9GD0LvRg9C6INC80LXQvdC10L0g0LrQsNC8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0LTQvtC+0L3Rg9C9INGB0LDQv9Cw0YLRiyDQutCw0LzRgdGL0LcgDQogICAgICDQut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RiyDQttCw0L3QsCDQttGL0LvRg9GD0LvRg9C6INC80LXQvdC10L0g0LrQsNC80YH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+INGB0LjRgdGC0LXQvNCw0LvQsNGA0Ysg0LzQtdC90LXQvSDQutCw0LzRgtGD0YM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DQu9Cw0YDRiyANCiAgICAgINC60LXSo9C10LnRgtC40LvQtNC4L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KfQsNC60LD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vtGA0YLQviDRiNCw0LDRgNC70LDRgNC00LAg0Y3QutC+0LvQvtCz0LjRj9C70YvQ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w0LHQsNC7INC20LDQutGI0YvRgNC00Ys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A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K3QnCwgItCa0YvRgNCz0YvQt9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Qu9GD0LrRjdC90LXRgNCz0L4iINCc0JgsINCW06jQkdCeLCANCiAgICAgINCx0LjQ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SDQutC+0L7QvNGH0YPQu9GD0Lo8L3NwYW4+PC9wPjwvdGQ+PC90cj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yLjM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UklHSFQ6IDUuNHB0IiB2YWxpZ249InRvcCI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xLjQ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5Ljg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qdC80q/RgCDTqdC906nRgCDQttCw0LnRi9C90LTQsCDTqdC70LrTqdC90q/QvS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yDQsNC70YvQvyANCiAgICAgINC20q/RgNKv0q/Rh9Kv0LvTqdGA0LPTqSDQsd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0g0LrQtdGA0LXQutGC06nTqdGB0q/QvSDTqdC30LTSr9C6INC+0YLRg9C9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sNC80YHRi9C3INC60YvQu9GD0YPQvdGDIA0KICAgICAg0LbQvtCz0L7RgNGD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Sr9GH0q/QvT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g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LjQuMS4g0KLQsNGA0LzQsNC60YLRi9C9INCx0LXQutC10Lwg0YH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tdC70YPQuiDQsdCw0LfQsNGB0YvQvSANCiAgICAgINGC0q/Qt9Kv0q8g0q/Rh9Kv0L0g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q/Qu9GC0q/QutGB0q/QtyDQs9C10L7Qu9C+0LPQuNGP0LvRi9C6INGH0LDQu9Cz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iDQuNGI0YLQtdGA0LjQvSANCtC20q/RgNCz0q/Qt9Kv0q8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U0LDQudGL0LzQ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jguMz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Ij4NCiAgICAgIDxwIGNsYXNzPSJ0a1RhYmxpY2EiPjxzcGFuIGxhbmc9IktZIj7QmtOp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INC60LXQvdC00LXRgNC40L3QtNC10LPQuCDQt9Cw0L/QsNGB0YLQsNGA0LTRiyDQut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A0KICAgICAg0LHQsNCw0LvQvtC+INC20q/RgNCz0q/Qt9Kv0LvQtNKv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NS4w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tCW0KDQrdCi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0LbQsNC90LAg0LrTqdC80q/RgCDQutCw0LfRg9GD0YfRgyANCiAgICAgINC40YjQu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RgDwvc3Bhbj4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I4Ljg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I4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MS40LjIuINCo0LDRhdGC0LDQu9Cw0YDQtNGL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NGM0LXRgNC70LXRgNC00Lgg0LrRg9GA0YPRgyANCiAgICAgINC20L7Qu9GD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0J3QsNGA0YvQvSwg0JHQsNGC0LrQtdC9LCDQntGIINC20LDQvdCwINCW0LDQu9Cw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sdCw0LQg0L7QsdC70YPRgdGC0LDRgNGL0L3QtNCwINC20LDQudCz0LDRiNC60LDQvSD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9GAIA0KICAgICAg0LrQtdC90LTQtdGA0LjQvSDTqdC30LTTqdGI0YLSr9GA0q/Sr9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jdGB0LXQsdC40L3QtdC9INC606nQvNKv0YAg0LrQsNC30YvQvyDQsNC70YPRg9C90YMg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8t0Y3RgtCw0LHRiyDQvNC10L3QtdC9IA0KICAgICAg0LrTqdCx06nQudGC0q/Sr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UiPg0KICAgICAgPHAgY2xhc3M9InRrVGFibGljYSI+PHNwYW4gbGFuZz0iS1kiPtCU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0LzQs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jgu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g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oNC10YHQv9GD0LHQu9C40LrQsNC90YvQvSDRjdC60L7QvdC+0LzQuNC60L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zQsNC60YLQsNGA0YvQvdGL0L0gDQogICAgICDQttCw0L3QsCDQutCw0LvQut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RgNCz0LjQu9C40LrRgtKv0q8g0LrTqdC80q/RgCDQvNC10L3QtdC9INC60LXRgN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6nQu9Op0YDSr9C9INC60LDQvNGB0YvQt9C00L7QviANCiAgICAgINC20L7Qs9C+0YD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NGL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NS4w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W0KDQrdCi0JrQnCwg0K3QnCwgItCa0YvRgNCz0YvQt9C606nQvNKv0YAiIA0K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PC9zcGFuPj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jg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jg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xLjQuMy4gItCQ0LPRg9C70LDQuiIg0LrQtdC90LjQvdC40L0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DRgdGL0L3QtNCwINC606nQvNKv0YDQtNKvIA0KICAgICAg0LHQsNC50YvRgtGD0YPR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0LDQsdGA0LjQutCw0L3Ri9C9INC60YPRgNGD0LvRg9GI0YPQvSDRg9GO0YjRgtGD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U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PjxzcGFuIGxhbmc9Ikt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IwMjUt0LbRi9C70LTQsNGA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OC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yOC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a0LDQu9C60YLRiyDRgdCw0L/QsNGC0YLRg9GDINCx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XRgtGC0LXRgCDQvNC10L3QtdC9IA0KICAgICAg0LrQsNC80YHRi9C30LTQvt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LPRi9GC0YLQsNC70LPQsNC9INOp0L3QtNKv0YDSr9GIINC20LDQvdCwINC606nQvNKv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INGN0LrRgdC/0L7RgNGC0YLQvtC+INC20L7Qu9Cz0L4gDQogICAgICDQutC+0Y7Qu9C0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E1LjA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tdC60LUg0LjQvdCy0LXRgdGC0L7RgNC70L7RgDwvc3Bhbj48L3A+PC90ZD48L3Ry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I4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I4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MS40LjQuINCa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YvQty3QutGL0YLQsNC5INGH0LXQuiDQsNGA0LDRgdGL0L3Ri9C9INCY0YDQutC10Yj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DQogICAgICDQutOp0LfTqdC806nQuy3TqdGC0LrTqdGA0q/SryDQv9GD0L3QutGC0YP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sNC50YvRgtGD0YPRh9GDINGE0LDQsdGA0LjQutCw0L3Ri9C9IDE1NyDQutC8I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DQu9GL0Log0LrQvtC90LLQtdC50LXRgNC40L0gDQogICAgICDQutGD0YDRg9G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1LjU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j4NCiAgICAgIDxwIGNsYXNzPSJ0a1RhYmxpY2EiPjxzcGFuIGxhbmc9IktZIj4yMDI0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0LbRi9C70LTQsNGA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OC4z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yOC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g0LXRgdC/0YPQsdC70LjQutCw0L3Ri9C9INGN0LrQvtC90L7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DRgtCw0YDQvNCw0LrRgtCw0YDRi9C90YvQvSANCiAgICAgINC20LDQvdCwINC60LDQ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LbQtdGA0LPQuNC70LjQutGC0q/SryDQutOp0LzSr9GAINC80LXQvdC1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utGC06nTqdC706nRgNKv0L0g0LrQsNC80YHRi9C30LTQvtC+IA0KICAgICAg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vQsNC00Ys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LjA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1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K3QnCwgItCh0LjQvdGM0LfRhtGP0L3QtNCw0LPRiyDQlNCw0Yf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90Y7QsNC90YwgDQogICAgICDRjdC90LXRgNCz0LXRgtC40LrQsNC70YvQuiD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vQvtCz0LjRj9GB0YsiINCW0KfQmtGB0YssICLQmtGL0YDQutGL0LfQutOp0LzRg9GA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PC9zcGFuPj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jg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jg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xLjQuNS4g0JrTqdC80q/RgCDQutCw0LfRi9C/INCw0LvRg9GD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MCXQs9CwINGH0LXQudC40L0gDQogICAgICDQsNC60YvRgNGL0L3QtNGL0Lo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Op0LHTqdC50YLSr9KvINC80LXQvdC10L0g0LjRiNGC0LXQvyDQttCw0YLQutCw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TQtdGA0LTQtSDQutC+0LvQtNC+0L4gDQogICAgICDQutOp0YDRgdOp0YLSr9K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1LjU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j4NCiAgICAgIDxwIGNsYXNzPSJ0a1RhYmxpY2EiPjxzcGFuIGxhbmc9IktZIj4yMDI0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0LbRi9C70LTQsNGA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OC4z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yOC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g0LXRgdC/0YPQsdC70LjQutCw0L3Ri9C9INGN0LrQvtC90L7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DRgtCw0YDQvNCw0LrRgtCw0YDRi9C90YvQvSANCiAgICAgINC20LDQvdCwINC60LDQ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LbQtdGA0LPQuNC70LjQutGC0q/SryDQutOp0LzSr9GAINC80LXQvdC1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utGC06nTqdC706nRgNKv0L0g0LrQsNC80YHRi9C30LTQvtC+IA0KICAgICAg0Lb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vQsNC00Ys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LjA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1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bQoNCt0KLQmtCcLCDQrdCcLCAi0JrRi9GA0LPRi9C30LrTqdC8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DQogINCc0Jg8L3NwYW4+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jEuNC42LiDQmtC10YDQtdC60YLTqdOp0YfSr9C7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6kgKNC60LDQu9C60LrQsCwg0LbRi9C70YPRg9C70YPQuiANCiAgICAgINC80LX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x0LTRg9GD0YfRgyDRg9GO0LzQtNCw0YDQs9CwLCDQltCt0JHQs9C1KSDQsdC10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GH0q8g0LrTqdC80q/RgCDQv9GA0L7QtNGD0LrRhtC40Y/RgdGL0L3QsCDRjdC60L7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NC60LDQu9GL0LogDQogICAgICDQttCw0LrRgtCw0L0g0L3QtdCz0LjQt9C00LXQu9Cz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w0LDQu9Cw0YDQtNGLINCx0LXQu9Cz0LjQu9Op06k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UuN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PHNwYW4gbGFuZz0iS1kiPtCW0YvQuyDRgdCw0LnRi9C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yOC4z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UiPg0KICAgICAgPHAgY2xhc3M9InRrVGFibGljYSI+PHNwYW4gbGFuZz0iS1kiPtCo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0LDQu9Cw0YDQtNGL0L0g0LbQsNC90LAg0YDQsNC30YDQtdC30LTQtdGA0LTQuNC9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Y3QutC+0L3QvtC80LjQutCw0LvRi9C6INC90LDRgtGL0LnQttCw0LvRg9GD0LvRg9C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+0LPQvtGA0YPQu9Cw0YLRg9GD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NS4w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t0JzQs9C1INC60LDRgNCw0YjRgtGD0YMg0Jz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nNCQLCAi0JrRi9GA0LPRi9C30LrTqdC80q/RgCIgDQogICAgICDQnNCY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i4z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HdpbmRvd3RleHQgMXB0IHNvbGlk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QiIHdpZHRoPSIy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S41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QiIHdpZHRoPSIxO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c0YPQvdCw0Lkg0LPQsNC3INGC0LDRgNC80LDQs9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20LDQvdCwINCz0LDQtyDQvNC10L3QtdC9IA0KICAgICAg0LrQsNC80YHRi9C30LT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j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jguO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jg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LjUuMS4g0JrRi9GA0LPRi9C30L3QtdGE0YLQtdCz0LDQt9C00YvQvSwgDQogICAg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0YDQs9GL0LfRgtGA0LDQvdGB0L3QtdGE0YLQtdCz0LDQt9C00YvQvSDQttCw0qPRiyD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C20LjQvdCw0LvQsNGA0YvQvSDQttGL0Lsg0YHQsNC50YvQvSDQutC40YDQs9C40Lf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SDQvNGD0L3QsNC50LTRiyANCiAgICAgINC20LDQvdCwINCz0LDQt9C00Ysg0LrQsNC3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sNC70YPRg9C90YPQvSDQsNC90LTQsNC9INCw0YDQutGLINGC06nQvNOp0L3QtNOp0Yj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7QutGC0L7RgtGD0YPQvdGDINC60LDQvNGB0YvQtyANCiAgICAgINC60YvQu9GD0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UiPg0KICAgICAgPHAgY2xhc3M9InRrVGFibGljYSI+PHNwYW4gbGFuZz0iS1kiPtCW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gdCw0LnRi9C9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Y0YfQutC4INC60LXRgNC10LrRgtOp06nRh9Kv0LvTqdGA0LTSryD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5INC20LDQvdCwINCz0LDQtyDQvNC10L3QtdC9IA0KICAgICAg0LrQsNC80YHRi9C3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NC20L7Qs9C+0YDRg9C70LDQtNGL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NS4w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W0KDQrdCi0JrQnCwg0K3QmtCcLCDQrdCcLCAi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0L3QtdGE0YLQtdCz0LDQtyIg0JDQkNCaLCANCiAgICAgICLQmtGL0YDQs9GL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QvdGB0L3QtdGE0YLQtdCz0LDQtyIg0JzQmDwvc3Bhbj48L3A+PC90ZD48L3Ry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I4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I4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MS41LjIuINC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fQtdC60YLSr9KvINC60LXQvdC00LXRgNC00LUg0LPQtdC+0LvQvtCz0LjRj9C70YvQ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GH0LDQu9Cz0YvQvdC00L7QviDQuNGI0YLQtdGA0LjQvSDQttKv0YDQs9Kv0Lf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U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0Lsg0YHQsNC50YvQvT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jguMz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jg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p9C40LnQutC4INC30LDRgiDQsdCw0LfQsNGB0Ysg0LTQsNGP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vQtNGLINC20LDQvdCwIA0KICAgICAg0LrQtdC70LXRh9C10LrRgtKv0q8g0LrQtd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TQuCDTqdC30LTTqdGI0YLSr9GA0q/Sr9Cz06kg0LHQuNGA0LjQvdGH0Lgg0LrQtdC3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XQs9C4INC30LDQv9Cw0YHRgtCw0YDQs9CwINCx0LDQsCANCiAgICAgINCx0LXRg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NS4w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W0KDQrdCi0JrQnDwvc3Bhbj48L3A+PC90ZD48L3RyPg0KICA8dHI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I4Ljg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I4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j48c3BhbiBsYW5nPSJLWSI+MS41LjMuINCa0L7So9GI0YMg0LzQsN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XRgtGC0LXRgNC00LXQvSDRh9C40LnQutC4INC80YPQvdCw0LnQtNGLIA0KICAgICAg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0JEg06nQu9C606nQu9Op0YDSr9C906nQvSDQuNGI0YLQtdC/INC20LDRgtC60LD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ttCw0qPRiyDQnNCa0JfQs9CwINC40LzQv9C+0YDRgtGC0L7QvtC90YPQvSDRj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0L3QtdC9INCa0KAgDQogICAgICDRgNC10LPQuNC+0L3QtNC+0YDRgyDQsdC+0Y7QvdGH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g9C90LDQuSDQttCw0L3QsCDQs9Cw0Lcg0LzQtdC90LXQvSDQutCw0LzRgdGL0LfQtNC+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GB0YLQtdC80LDRgdGL0L3Ri9C9IA0KICAgICAg0L3QsNGC0YvQudC20LDQu9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9C9INC20LDQvdCwINC40YjQtdC90LjQvNC00q/Sr9C70q/Qs9Kv0L0g0LrQsNC80YH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vQu9GD0YM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S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W0YvQuyDRgdCw0LnRi9C9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yOC4z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yO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PHNwYW4gbGFuZz0iS1kiPtCY0YfQutC4INC60LXRgNC10LrRgtOp06n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dGA0LTSryDQvNGD0L3QsNC5INC20LDQvdCwINCz0LDQtyDQvNC10L3QtdC9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80YHRi9C30LTQvtC+INC20L7Qs9C+0YDRg9C70LDQtNGL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NS4wOC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c0JrQlywgItCT0LDQ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8INCa0YvRgNCz0YvQt9GB0YLQsNC9IiDQltCn0JrRgdGLLCDQrdCcLCDQrdCa0Jws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JbTqNCR0J4g0LbQsNC90LAg0JrQoNCfINC+0LHQu9GD0YHRgtCw0YDQtNCw0LP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06g8L3NwYW4+PC9wPjwvdGQ+PC90cj4NCiAgPHRy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OC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yO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jEuNS40LiAyMDMxLTIwMzUt0LbRi9C70LTQsNGA0LPQsCD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DQt9C00LDRiNGC0YvRgNGD0YMgDQogICAgICDQsdC+0LbQvtC80L7Qu9GD0L3Rg9C9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vQvSDQuNGI0YLQtdC/INGH0YvQs9GD0YM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UuN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jIwMjgtMjAzMC3QttGL0LvQtNCw0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I4LjM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JSI+DQogICAgICA8cCBjbGFzcz0idGtUYWJsaWNhIj48c3BhbiBsYW5nPSJLWSI+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DRgtGL0LvRi9GIINCz0LDQt9GL0L3Ri9C9INC30LDRgNGL0Lsg0LHQvtC70LPQvt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LzSryANCiAgICAgINC90LXQs9C40LfQtNC10LvQs9C10L0g0LbQsNC90LAg0YD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9Cx0LvQuNC60LDQu9Cw0YDQtNGLINCz0LDQtyDQvNC10L3QtdC9INC60LDQvNGB0YvQ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C90YPQvSDQuNGI0LXQvdC40LzQtNKv0q/Qu9Kv0LPSryANCiAgICAgINC60LDQv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utGL0LvRi9C90LPQsNC9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xNS4wOC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xN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iLQk9Cw0LfQv9GA0L7QvCDQmtGL0YDQs9GL0LfRgdGC0LD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p9Ca0YHRiywgDQogICAg0K3QnDwvc3Bhbj4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wM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VJJR0hUOiA1LjRwdCIgdmFsaWduPSJ0b3AiIHdpZHRoPSIxMDA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iPjxzcGFuIGxhbmc9IktZIj4yLiDQoNC10LD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RgdC10LrRgtC+0YDQtNGD0L0g0LbQsNC90LAg0LrQsNC70LrRgtGL0L0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8g0LHRg9C70LDQutGC0LDRgNGL0L3QsCANCiAgICAgINGB0YPRgNC+0L4t0YLQs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0L0g0LHQsNGI0LrQsNGA0YPRgzwvc3Bhbj48L2I+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yLjM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UklHSFQ6IDUuNHB0IiB2YWxpZ249InRvcCIgd2lkdGg9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yLjE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5Ljg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E5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J7QrdCg0LTQuCDTqdC90LT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DQttCw0L3QsCDQutC10YDQtdC60YLTqdOpINGC0q/Qt9Kv0LzSr9C90LTTqS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YHRgtOp0LzQtNKv0Log0LrRi9C70LPQsNC9INGN0L3QtdGA0LPQvtGA0LXRgdGD0Y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AtINGN0LvQtdC60YLRgCDRjdC90LXRgNCz0LjRj9GB0YvQvdGL0L0g0q/Qu9Kv0Yj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fQsNC50YLRg9GDINC80LXQvdC10L0gDQogICAgICDQmtCgINCe0K3QkdC00Lgg0LT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GB0LjRhNC40LrQsNGG0LjRj9C70L7QviDQsdC+0Y7QvdGH0LAg0YfQsNGA0LDQu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606nRgNKv0q8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4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K3QvdC10YDQs9C10YLQuNC60LDQu9GL0Log0YHQsNGP0YHQsNGC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tKv0YDQs9Kv0LfSr9KvINCx0L7RjtC90YfQsCANCiAgICAgINGL0LnQs9Cw0YDRi9C8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60YLRg9GDINC80LDQvNC70LXQutC10YLRgtC40Log0L7RgNCz0LDQvdCz0LAg0LD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RgtC10L8g0YfRi9Cz0YPRgyDQttCw0L3QsCDQsNGC0LrQsNGA0YPRgyANCiAgICAg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C/0LrQtdGA0YfQuNC70LjQs9C40L0g0LbSr9C60YLTqdOpINC80LXQvdC10L0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8g0LHRg9C70LDQutGC0LDRgNGL0L3QsCDRgdGD0YDQvtC+LdGC0LDQu9Cw0L/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RiNC60LDRgNGD0YMsIA0KICAgICAg06nQu9C606nQvdKv0L0g0LbQsNC90LAg0YD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TQvtGA0LTRg9C9INC+0YLRg9C9LdGN0L3QtdGA0LPQtdGC0LjQutCw0LvRi9C6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3RgdGL0L0g0LjRiNGC0LXQvyDRh9GL0LPRg9GDINC20LDQvdCwIA0KICAgIC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jQvNCw0LvQtNCw0YjRgtGL0YDRg9GDINC/0YDQsNC60YLQuNC60LDRgdGL0L3QsCD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LfSr9Kv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DI0LTIwMzUt0LbRi9C70LTQsNGA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yOC4z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yO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PHNwYW4gbGFuZz0iS1kiPtCt0L3QtdGA0LPQuNGPINC6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Op06nQvdKv0L0g0LrTqdC706nQvNC006nRgNKv0L3Sr9C9INC80LDQsNC90LjRg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QsdC+0LvQttC+0LvQtNC+0L4g0LbQsNCw0YLRi9C90LTQsNCz0YssINCw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fQuNC90LTQtSDRjdC60L7QvdC+0LzQuNC60LDQvdGL0L0g0YDQtdCw0LvQtNGD0YM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QvtGA0YPQvdGD0L0gDQogICAgICDRgtCw0YDQvNCw0LrRgtCw0YDRiyDQsdC+0Y7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DQvdCw0LvQuNGC0LjQutCwINC20LDQutGI0YvRgNGC0YvQu9C00YssINCw0Ls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8g0LbQsNC90LAg0LrRg9Cx0LDRgtGC0YPRg9C70YPQuiANCiAgICAgINCx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dGL0L0g0YLSr9C30q/Sr9Cz06ksINCe0K3QoNC00LjQvSDRjdC60YHQv9C+0YDRgt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jQvNC/0L7RgNGC0YPQvSDRgtKv0LfSr9Kv0LPTqSDQttCw0L3QsCDQut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LRgtGL0L0gDQogICAgICDTqdC30LPTqdGA0q/SryDRiNCw0YDRgtGC0LDRgN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0K3QmtGC0Lgg0LDQtNCw0L/RgtCw0YbQuNGP0LvQvtC+0L3RgyDRjdGB0LrQtSD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NC10L3QtdC9INCw0LvQsNGA0LTRiyANCiAgICAgINC00LjQstC10YDRgdC40YT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Qu9C+0L7Qs9C+INC80q/QvNC60q/QvdC00q/QuiDQsdC10YDQtdGC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NS4w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tCt0JwsINCe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KHQlCDQo9C70YPRgtGB0YLQsNGC0LrQvtC8LCDQntCt0Jog0LjRiNC60LDQvdCw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IA0KICAgICAg0JjQmNCYPC9zcGFuPjwvcD48L3RkPjwvdHI+DQogIDx0cj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Aw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UklHSFQ6IDUuNHB0IiB2YWxpZ249InRvcCIgd2lkdGg9IjEwMC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GI+PHNwYW4gbGFuZz0iS1kiPjMuINCt0Lsg0LDRg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60YvQt9C80LDRgtGC0LDRiNGC0YvQuiDQttCw0L3QsCDRgtGL0YjQutGL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GC0LjQutCw0LvRi9C6INGB0LDRj9GB0LDRgtGC0YsgDQogICAgICDRh9GL0qPQtNC+0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i4z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HdpbmRvd3RleHQgMXB0IHNvbGlk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y4x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OC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OS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d0LDRgNGL0L0t0KHRi9GA0LTQsNGA0YvRjyDQtNCw0YDRi9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sdCw0YHRgdC10LnQvdC40L3QuNC9IA0KICAgICAg0YHRg9GDLdGN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LvRi9C6INGA0LXRgdGD0YDRgdGC0LDRgNGL0L0g0L3QsNGC0YvQudC20LDQu9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7Qv9GC0LjQvNCw0LvQtNGD0YMgDQogICAgICDQv9Cw0LnQtNCw0LvQsNC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jg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mtCw0LzQsdCw0YAt0JDRgtCwLTEg0JPQrdCh0LjQvSDQutGD0YDRg9GDINC20LDQvdCw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tOp0L3Sr9C9IA0KICAgICAg0LrQsNC70LrRi9C90YvQvSDQttCw0L3QsCDQutC+0qPR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nQvNCw0LrRgtCw0YDQtNGL0L0g0YHRg9GDINGA0LXRgdGD0YDRgdGC0LDRgNGL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uNGA0Lgg0LrTqdC706nQvNC006nQs9KvINGN0LvQtdC60YLRgCANCiAgICAg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0YHRi9C90LAg0LHQvtC70LPQvtC9INC60LXRgNC10LrRgtOp06nQu9Op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NC60LDQvNGB0YvQtyDQutGL0LvRg9GDINKv0YfSr9C9INCi0L7QutGC0L7Qs9GD0Ls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A0KICAgICAg0YHQsNC60YLQsNCz0YvRh9GL0L3Ri9C9INC+0L/Rg9GA0YLQsNC70LT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XSo9Cz0Y3RjdC70LPQtSDRh9C10LnQuNC9INC40YjRgtOp06kg0LrQvtGA0LrRg9C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0L3Rg9C9INCw0LvQtNGL0L0gDQogICAgICDQsNC70YPRgy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a0L7So9GI0YMg06nQu9C6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0YDQtNKv0L0g0LjRgNGA0LjQs9Cw0YbQuNGP0LvRi9C6IA0KICAgICAg0LzRg9C60YLQ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60YLQsNGA0YvQvdCwINCi0L7QutGC0L7Qs9GD0Lsg0LPQuNC00YDQvtGC0q/QudKv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6nQvSDRgdGD0YMg0LHQtdGA0q/SryDQsdC+0Y7QvdGH0LAg0LrRi9C30LzQsNGC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LrTqdGA0YHTqdGC0q/Sr9C706nRgCDSr9GH0q/QvSDRjdC60L7QvdC+0LzQuNC6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zQtdGF0LDQvdC40LfQvNC00Lgg0LrQuNGA0LPQuNC30q/Srz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S41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MjAyNC0yMDM1Ld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jguMz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jg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ndCw0YDRi9C9LdCh0YvRgNC00LDRgNGL0Y8g0LTQsNGA0YvRj9C70LDRgN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RgdGB0LXQudC90LjQvdC00LUgDQogICAgICDRgdGD0YMt0Y3QvdC10YDQs9C10YL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og0YDQtdGB0YPRgNGB0YLQsNGA0LTRiyDRgdCw0YDQsNC80LbQsNC70LTRg9GD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00LDQu9Cw0L3Rg9GDINC20LDQsNGC0YvQvdC00LAg0LrRi9C30LzQsNGC0YLQsNGI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CiAgICAgINGD0LvQsNC90YLRi9C70YPRg9C00LA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A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K3QnCwg0KLQmNCcLCDQnNCkLCDQ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oNCa0JjQnDwvc3Bhbj48L3A+PC90ZD48L3Ry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uMzg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MuMj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kuOD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k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qNCa0KMg0LbQsNC90LAg0JHQkNCg0K3QmiDQsNC70Lr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0LrRi9C30LzQsNGC0YLQsNGI0YLRi9C60YLRiyANCiAgICAgINOp0L3Sr9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yDQttCw0L3QsCDQkdCQINCR0K3QodGC0LUg0Y3QutGB0L/QvtGA0YLRgyD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0YvQvdCwINC60LXQu9GC0LjRgNKv0q8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I4Ljg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4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Q0FTQS0xMDAwINC00L7Qu9Cx0L7QvtGA0YM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3Rh9CwINGN0LvQtdC60YLRgCDQsdC10YDSr9KvIA0KICAgICAg0LvQuNC90LjRj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0g0LrRg9GA0YPRg9C00LAg0LbQsNC90LAg0JHQkNCg0K3QmiDTqdC70LrTqdC706n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9INGN0L3QtdGA0LPQtdGC0LjQutCwINGB0LXQutGC0L7RgNGD0L3QtNCwINGA0LX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00YPQuiANCiAgICAgINC60YvQt9C80LDRgtGC0LDRiNGC0YvQuiDRgdGC0YDQs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RgdGL0L0g0LjRiNC60LUg0LDRiNGL0YDRg9GD0LTQsCDRjdC70LXQutGC0YA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/RgdGL0L3Ri9C9INGN0Lsg0LDRgNCw0LvRi9C6IA0KICAgICAg0YDRi9C90L7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utCw0YLRi9GI0YPRgz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S41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1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AyNC0yMDI3LdC20YvQu9C00LDRgD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jguMz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jg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jxzcGFuIGxhbmc9IktZIj7QotKv0YjRgtKv0Log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8g0LHQsNCz0YvRgtGL0L3QtNCwINGN0LvQtdC60YLRgCD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DQogICAgICDRgNGL0L3QvtCz0YPQvSDRgtKv0LfSr9KvINC80LDQutGB0LDRgt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+0L/RgtC40LzQsNC70LTRg9GDINGH0LXRh9C40LzQtNC10YAg0LjRiNGC0LXQu9C4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i9C60YLRi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U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rdCcLCDQotCY0JwsICLQmtCj0K3QoiIg0JDQkNCa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DQogIDx0cj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i4z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HdpbmRvd3RleHQgMXB0IHNvbGlk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y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xOS44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UiPg0KICAgICAgPHAgY2xhc3M9InRrVGFibGljYSI+PHNwYW4gbGFuZz0iS1kiPtCV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INCw0LvQutCw0LPRi9C90LTQsCDRjdC70LXQutGC0YAg0Y3QvdC10YDQs9C40Y/Rgd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20LDQvdCwIA0KICAgICAg0LPQsNC30LTRi9C9INC20LDQu9C/0Ysg0YDRi9C90L7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0g0YLSr9C30q/SryDQttCw0L3QsCDRjdC90LXRgNCz0LjRj9C90YvQvSDQv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0LbQsNC70YPRg9C70YPQs9GD0L0g0LbQvtCz0L7RgNGD0LvQsNGC0YPRgyANCiAgICAg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tC90YfQsCDQutGL0LfQvNCw0YLRgtCw0YjRgtGL0LrRgtGLINOp0L3Sr9C60YLSr9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jg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0LdC20YvQu9C00YvQvSAyOS3QvNCw0LnRi9C90LTQsNCz0Ysg0JXQkNCt0JEg0Lb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C006kgDQogICAgICDQmtC10LvQuNGI0LjQvNCz0LUuIDIwMTUt0LbRi9C70LTRi9C9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50YvQvdC00LDQs9GLINCV0JDQrdCRINC20LDQu9C/0Ysg0Y3Qu9C10LrRgtGAIN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dGC0LjQutCw0LvRi9C6INGA0YvQvdC+0LPRg9C9IA0KICAgICAg0YLSr9C30q/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3RhtC10L/RhtC40Y/RgdGL0L3QsCDQttCw0L3QsCAyMDE2LdC20YvQu9C00YvQvSAz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nRi9C90LTQsNCz0Ysg0JPQsNC3INC20LDQu9C/0Ysg0YDRi9C90L7Qs9GD0L0g0YLS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ANCiAgICAgINC60L7QvdGG0LXQv9GG0LjRj9GB0YvQvdCwINGL0LvQsNC50YvQuiD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NCw0YLRgtCw0YjRg9GD0L3RgyDQuNGI0LrQtSDQsNGI0YvRgNGD0YM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UuN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jIwMjQtMjAzNS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w0YA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I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I4JSI+DQogICAgICA8cCBjbGFzcz0idGtUYWJsaWNh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K3Qu9C10LrRgtGAINGN0L3QtdGA0LPQuNGP0YHRi9C90YvQvSDQsdC40YD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Kv0q8g0YDRi9C90L7Qs9GD0L0gDQogICAgICDQttCw0L3QsCDQldCQ0K3QkSDTqdC7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6nRgNKv0L3Sr9C9INCz0LDQtywg0LzRg9C90LDQuSDQttCw0L3QsCDQvNGD0L3QsNC5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80LTTqdGA0q/QvdKv0L0g0LjQvdC00LjQutCw0YLQuNCy0LTQuNC6IA0KICAgICAg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20L7Qu9C00YPRgykg0LHQsNC70LDQvdGB0YLQsNGA0YvQvSDRgtKv0LfSr9Kv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YfQsCDTqdC3INCw0YDQsCDQuNGI0YLQtdGI0q/SryDQttOp0L3Qs9OpINGB0LDQu9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OyANCiAgICAgIDwvc3Bhbj48L3A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XQkNCt0JEg06nQu9C606nQu9Op0YDSr9C90LTTqSDRjdC90LXRgNCz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LRi9C50LbQsNC70YPRg9C70YPQutC60LAgDQogICAgICDQttCw0L3QsC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90Ysg0q/QvdOp0LzQtNOp06nQs9OpINC60LDRgNCw0YLQsCDQvNGL0LnQt9Cw0Lz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INGB0YLRgNCw0YLQtdCz0LjRj9C70LDRgCDQttCw0L3QsCDQv9GA0L7Qs9GA0LDQv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AgDQogICAgICDRiNCw0LnQutC10Ygg0LrQtdC70YLQuNGA0LjQu9C00L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1LjA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8c3BhbiBsYW5nPSJLWSI+0K3QnCwg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LCAi0JrQo9Ct0KIiINCQ0JDQmjwvc3Bhbj4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wM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VJJR0hUOiA1LjRwdCIgdmFsaWduPSJ0b3AiIHdpZHRoPSIxMDA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iPjxzcGFuIGxhbmc9IktZIj40LiDQr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90YvQvSDQvdCw0YLRi9C50LbQsNC70YPRg9C70YPQs9GDLCDRjdC90LXRgNCz0LjR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q/QvdOp0LzQtNOp06ksINGN0LrQvtC70L7Qs9C40Y8g0LbQsNC90LAgDQogICAgICDQ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w0YLRgtGL0Log06nQt9Cz06nRgNKv0q/Qu9Op0YDQs9OpINGL0qPQs9Cw0LnQu9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PC9zcGFuPjwvYj4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IuMz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yb3dzcGFuPSIzIiB3aWR0aD0iMi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QuM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TkuOD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Tk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mtC70LjQvNCw0YLRgtGL0L0g06nQt9Cz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q8g0LzQsNGB0LXQu9C10LvQtdGA0LjQvSDRjdGB0LrQtSDQsNC70YPRgyANCiAgICAg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0Y3QvdC10YDQs9C40Y/QvdGL0L0g0L3QsNGC0YvQudC20LDQu9GD0YPQu9GD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ttCw0L3QsCDRjdC90LXRgNCz0LjRj9C90Ysg0q/QvdOp0LzQtNOp06kg0LbQsNC90LA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0LDQvdCwINGH06nQudGA06nQs9OpIA0KICAgICAg0YLQtdGF0L3QvtCz0LXQvdC00Lj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DRgdC40YDQtNC4INC80LjQvdC40LzQsNC70LTQsNGI0YLRi9GA0YPRgyDRgdCw0Y/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9INC40YjRgtC10L8g0YfRi9Cz0YPRgz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jg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jg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40LjEuMS4g0K3QvdC10YDQs9C40Y/QvdGL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qdC80LTTqdOpINCx0L7RjtC90YfQsCANCiAgICAgINGH0LDRgNCw0LvQsNGA0LTRi9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dCx0LjQvdC10L0g0LDQvdGLINC20YvQuyDRgdCw0LnRi9C9INCw0LfQsNC50YLRg9GD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utCw0LzRgdGL0Lcg0LrRi9C70YPRgyDQvNC10L3QtdC9INCY0JTQn9C90YvQvS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INGB0YvQudGL0LzQtNGD0YPQu9GD0LPRg9C90YPQvSDQvNCw0Lr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Kj0LPRjdGN0LvQuNC90LTQtSDRgNC10LDQu9C00YPRgyDRgdC10LrRgtC+0YDQtN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/Qu9GL0LogDQogICAgICDQvdCw0YLRi9C50LbQsNC70YPRg9C70YP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C9INC40L3QtNC40LrQsNGC0L7RgNC70L7RgNGD0L0g0L/Qu9Cw0L3QtNCw0YjRgt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20LDQvdCwINCx0L7Qu9C20L7Qu9C00L7QviDQv9GA0LDQutGC0LjQutCw0YH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QutC40YDQs9C40LfSr9Kv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1LjU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U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jxzcGFuIGxhbmc9IktZIj4yMDI0LTIwMzUt0LbRi9C70LTQsNGA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yOC4z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y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tCt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3RiyDSr9C906nQvNC006nTqSDRgdCw0Y/RgdCw0YLRi9C90YvQvSANCiAgICAgINC2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q/Qt9Kv0LvSr9GI0q/QvdOpINC80L7QvdC40YLQvtGA0LjQvdCzINC20q/RgNCz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E1LjA4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1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3QnCwg0K3QmtCcLCDQo9C70YPRgtGB0YLQsNGC0LrQvtC8PC9zcGFuP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Dx0cj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kuOD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k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rdC90LXRgNCz0LjRj9C90Ysg0q/QvdOp0LzQtNOp06kg0LbQsNC90LAg0LH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+0YfRgyDQt9Cw0YLRgtCw0YDQtNGL0L0gDQogICAgICDQsNC50LvQsNC90LAg0YfT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qdCz06kg0YfRi9Cz0LDRgNGL0LvRi9GI0YvQvSDQutGL0YHQutCw0YDRgtGD0YMg0YH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GC0YvQvSDQuNGI0LrQtSDQsNGI0YvRgNGD0YM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I4Ljg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I4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NC4xLjIuIDIwMjMt0LbRi9C7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RgNGC0YvQvyDRgtCw0YDQvNCw0LrRgtCw0YDQs9CwIA0KICAgICAg0LrQvtGI0YP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bQsNC90LAg0LbRi9C70YvRgtGD0YPRh9GDINCz0LDQtyDQttCw0LHQtNGD0YPQu9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B0LDRgtGL0L8g0LDQu9GD0YPQtNCwINKv0Lkg0YfQsNGA0LHQsNC70LDRgN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QutC1IA0KICAgICAg0YHQtdC60YLQvtGA0YPQvSDQs9Cw0LfQs9CwINOp0YLQutOp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x0L7RjtC90YfQsCDQvNCw0LzQu9C10LrQtdGC0YLQuNC6INC60L7Qu9C00L7QviD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10LzQsNGB0YvQvSDQuNGI0YLQtdC/INGH0YvQs9GD0YMgDQogICAgIC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YDQs9C40LfSr9Kv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U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0LdC20YvQu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jguMz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jg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ltC10LrQtSDRgdC10LrRgtC+0YDQtNC+INC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Ri9C70YvRiCDQs9Cw0LfRi9C9IA0KICAgICAg0LrQtdGA0LXQutGC06nTqdGH0q/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Kv0L0g0YHQsNC90YvQvSDQutOp0LHTqdC50YLSr9KvLiDQotKv0YLSr9C9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Sr9GA06nRiNKv0q8uINCn0YvQs9GL0L3QtNGL0LvQsNGA0LTRiyANCiAgICAgI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YLRg9GD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NS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t0JwsICLQk9Cw0LfQv9GA0L7QvCDQmtGL0YDQs9GL0LfRgdGC0LDQvSIg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0YHRiywg0JHQuNGI0LrQtdC6IA0KICAgICAg0YjQsNCw0YDRi9C90YvQvSDQvNGN0YD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zwvc3Bhbj48L3A+PC90ZD48L3RyPg0KICA8dHI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4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4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NC4xLjMuINCW0LXRgNCz0LjQu9C40LrRgtKv0q8g0LHQuNC5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INC+0YDQs9Cw0L3QtNCw0YDRiywgDQogICAgICDQutC+0L7QvNC00YPQuiDQsNGB0YHQ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NGG0LjRj9C70LDRgCDQttCw0L3QsCDQttC10LrQtSDRgtKv0LfSr9C80LTTqdGA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0Y3QvdC10YDQs9C40Y/QvdGLINKv0L3TqdC80LTTqdOpLCANCiAgICAg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GC0LjQutCwINGB0LXQutGC0L7RgNGD0L3Rg9C9INC60YvQt9C80LDRgtC60LXRgNC7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3QuNC9INC20LDQvdCwINC60LDQu9C60YLRi9C9INC60LvQuNC80LDRgtGC0YvQvSDT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dGA0q/RiNKvLCANCiAgICAgINGN0L3QtdGA0LPQuNGP0LvRi9C6INC90LDRgtGL0Ln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LvRg9C6INC80LDRgdC10LvQtdC70LXRgNC4INCx0L7RjtC90YfQsCDQvNCw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GD0YPQu9GD0LPRg9C9INC20LDQvdCwINCx0LjQu9C40LwgDQogICAgICDQtNC10qPQ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40L0g0LbQvtCz0L7RgNGD0LvQsNGC0YPRgywg0J7QrdCaINC40YjQutCw0L3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0g0YTQuNC90LDQvdGB0YvQu9GL0Log0LbQsNC60YLQsNC9INC20LDQutGI0YvRgN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DQogICAgICDRgtCw0YDQuNGE0YLQuNC6INGB0LDRj9GB0LDRgiDQttCw0L3QsCDQsdCw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AsINCw0LnQu9Cw0L3QsC3Rh9Op0LnRgNOp0L3SryDQutC+0YDQs9C+0L4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LrRgtGL0L0g0LTQtdC9IA0KICAgICAg0YHQvtC+0LvRg9Cz0YPQvdCwINC8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70LTRg9GDINGC0LDQsNGB0LjRgCDRjdGC0q/SryDQvNCw0YHQtdC70LXQu9C10Y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7QvdGH0LAgDQogICAg0LrRi9C30LzQsNGC0YLQsNGI0YPRgz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S41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MjAyNC0yMDI3Ld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jguMz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jg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rdC90LXRgNCz0L7QvdCw0YLRi9C50LbQsNC70YPRg9C70YPQutGC0YMg0LjRiNC6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L0YDRg9GDINCx0L7RjtC90YfQsCANCiAgICAgINC/0L7RgtC10L3RhtC40LDQu9C0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zQsNCw0LvRi9C80LTRg9GD0LvRg9C60YLRgyDQttC+0LPQvtGA0YPQu9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NS4w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t0JwsINCR0JjQnCwg0JHQuNGI0LrQtdC6INC20LDQvdCwINCe0Ygg0YjQsNCw0Y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YvQvSANCiAgICAgINC80Y3RgNC40Y/Qu9Cw0YDRiywg0JbTqNCR0J4sINCW0JzQ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8L3RyPg0KICA8dHI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3aW5kb3d0ZXh0IDFwdCBzb2xpZD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yb3dzcGFuPSIyIiB3aWR0aD0iM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QuMj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kuOD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yb3dzcGFuPSIyIiB3aWR0aD0iMTk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jxzcGFuIGxhbmc9IktZIj7QmtC70LjQvNCw0YLRgtGL0L0g06n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YjSr9C90q/QvSDTqdC70LrTqdC90q/QvSANCiAgICAgINGN0L3QtdGA0LP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C60L7QvtC/0YHRg9C30LTRg9Cz0YPQvdCwINGC0LjQudCz0LjQt9Cz0LX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DRgdC40YDQuCDQsdC+0Y7QvdGH0LAg0LjQu9C40LzQuNC5INC40LfQuNC70LTTqd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0LTSryANCiAgICAgINC20q/RgNCz0q/Qt9Kv0q8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I4Ljg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I4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NC4yLjEuINCQ0YAg0LrQsNC90LT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vQuNC80LDRgtGC0YvQuiDRgdGG0LXQvdCw0YDQuNC50LvQtdGAIA0KICAgICA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LCDQsNC90YvQvSDQuNGH0LjQvdC00LUg0LTQsNGA0YvRj9C70LDRgNC00YvQvSD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NGL0L3QtNCw0LPRiyDTqdC30LPTqdGA0q/Sr9C706nRgNCz06kg0LrTqdC3INC6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GL0LvRi9C60YLQsCANCiAgICAgINGN0L3QtdGA0LPQuNGP0LPQsCDQsdC+0LvQs9C+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A0L7Qvi3RgtCw0LvQsNC/0YLRiyDQsdC+0LvQttC+0LvQtNC+0L4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fQuNC70LTTqdOp0LvTqdGAI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S41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1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MjAyNC0yMDI3LdC20YvQu9C00LDRg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jguMz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jg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r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NC70YvQuiDQutC+0L7Qv9GB0YPQt9C00YPQutGC0YMg0LrQsNC80YHRi9C3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LrRi9C70YPRgz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D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U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rdCcLCDQkNCn0KHQoNCa0JjQnDwvc3Bhbj48L3A+PC90ZD4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I4Ljg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8c3BhbiBsYW5nPSJLWSI+NC4yLjIu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0g0LTQsNGA0YvRj9GB0YvQvdGL0L0g0LHQsNGB0YHQtdC50L3QuNC90LTQtdCz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DIA0KICAgICAg0LDQs9GL0LzRi9C90YvQvSDTqdC30LPTqdGA0q/Sr9GB0q/Qvd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TRi9C6INC20LDQvdCwINC606nQvyDQttGL0LvQtNGL0Log0YbQuNC60LvQt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GN0YHQutC1INCw0LvRg9GDINC80LXQvdC10L0g0JPQrdChIA0KICAgICAg0LrQsN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LTQsNGA0YvQvdGL0L0g0LbQsNC90LAg0YHRg9GDINGB0LDQutGC0LDQs9GL0Yf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0g0LjRgNGA0LjQs9Cw0YbQuNGP0LvRi9C6INC20LDQvdCwINGN0L3QtdGA0LP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A0KICAgICAg0YDQtdC20LjQvNC00LXRgNC40L3QuNC9INC+0L/RgtC40Lz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DINCx0LDQu9Cw0L3RgdGL0L0g0LHQvtC70LbQvtC70LTQvtC+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LjU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jxzcGFuIGxhbmc9IktZIj4yMDI1LTIwMjgt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A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yOC4z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OC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t0L3QtdGA0LPQtdGC0LjQutCw0LvRi9C6INC60L7QvtC/0YHRg9C30LTRg9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CiAgICAgINC20L7Qs9C+0YDRg9C70LDRgtGD0YM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A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JrQoCDQo9CY0JDQvdGL0L0g0YH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XRgdGD0YDRgdGC0LDRgNGLINC20LDQvdCwIA0KICAgICAg0LPQuNC00YDQvt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GC0LjQutCwINC40L3RgdGC0LjRgtGD0YLRgywg0JjQmNCYPC9zcGFuP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Dx0cj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i4z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HdpbmRvd3RleHQgMXB0IHNvbGlk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NC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OS44O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Pg0KICAgICAgPHAgY2xhc3M9InRrVGFibGljYSI+PHNwYW4gbGFuZz0iS1kiPtCa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QoNC10YHQv9GD0LHQu9C40LrQsNGB0YvQvdC00LAg0YfRi9Cz0YvQvdC00Ysg0Lr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70LDRgNGL0L0gDQogICAgICDRgdCw0YLRg9GDINCx0L7RjtC90YfQsCDQuNGH0Lr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QvtC60YLRgyDRgtKv0LfSr9Kv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Y0YfQutC4INGA0YvQvdC+0LrRgtGDINC40Yj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RgNCz0LjQt9Kv0q8g0LbQsNC90LAgItC20LDRiNGL0LsiIA0KICAgIC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8g0LbQsNC90LAg0YfRi9Cz0YvQvdC00Ysg0LrQstC+0YLQsNC70LDRgNGL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HQvtC+0LTQsCDQutGL0LvRg9GDINCx0L7RjtC90YfQsCDRh9C10L3QtdC80LTQuNC6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L0LvQsNGA0LTRiyANCiAgICAgINC40YjRgtC10L8g0YfRi9Cz0YPRg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S41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JTQsNC50Yv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yOC4z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ltCw0YjRi9C7IiDRjdC90LXRgNCz0LXRgtC40LrQsNC90YsgDQogICAg06nQvdKv0Lr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NS4w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t0JwsINCt0JrQnDwvc3Bhbj48L3A+PC90ZD48L3Ry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wM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VJJR0hUOiA1LjRwdCIgdmFsaWduPSJ0b3AiIHdpZHRoPSIxMDAl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iPjxzcGFuIGxhbmc9IktZIj41LiDQpNC40L3QsNC9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YvQuiDQsNCx0LDQu9C00Ysg0LbQsNC60YjRi9GA0YLRg9GDINC20LDQvdCwINGN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40LrQsNC70YvQuiDQttCw0LrRgtCw0L0gDQogICAgICDQvdC10LPQuNC30LTQtd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GC0LDRgNC40YTRgtC40Log0YHQsNGP0YHQsNGCPC9zcGFuPjwvYj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8dHI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IuMz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i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Uu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kuOD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Qr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0LrQsNC70YvQuiDQutC+0LzQv9Cw0L3QuNGP0LvQsNGA0LTRi9C9INC20LDQvdCw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miANCiAgICAgINC40YjQutCw0L3QsNC70LDRgNGL0L3Ri9C9INGE0LjQvdCw0L3Rgd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w0LHQsNC70YvQvSDQttCw0LrRiNGL0YDRgtGD0YM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I4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I4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JbTqdC90LPTqSDRgdCw0Lv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GH0YMg0Y3QvdC10YDQs9C40Y8g0LHRg9C70LDQutGC0LDRgNGL0L3QsCANCiAgICAg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40YTRgtC10YDQtNC4INGC0q/Qt9Kv0q/QvdKv0L0g0LzQtdGC0L7QtN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SDTqdGA0LrSr9C90LTTqdGC0q/Srywg0LDQu9Cw0YDQtNGL0L0g0LfRi9GP0L3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GL0LPRi9C9INC20LDQvdCwIA0KICAgICAg0LrQvtC70LTQvtC90YPRg9C00LDQs9GL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60YLQuNC60LDQvdGLINC20LDQvdCwINC60LDQudGH0YvQu9Cw0Ygg0YHRg9Cx0YH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L7QvtC90YMg0YfQtdGC0YLQtdGC0q/SryDQvNC10L3QtdC9IA0KICAgICAg0L7Q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LjQstC00q/SryDQvdC10LPQuNC30LTQtdC70LPQtdC9INGH0YvQs9GL0LzQt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0g0YLQvtC70YPQuiDQvtGA0LTRg9C9INGC0L7Qu9GC0YPRgNGD0YPQvdGDINC60LDQ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ANCiAgICAgINC60YvQu9GD0YM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T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U0LDQudGL0LzQsD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jguMz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jg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7QmtCw0LnRh9GL0LvQsNGIIN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0LjQtNC40Y/Qu9C+0L4g0YfQtdGC0YLQtdGC0LjQu9C00Lgg0LbQsNC90LAgDQogICA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uNGE0YLQtdGA0LTQuCDQsdC10LvQs9C40LvTqdOpINC80LXRgtC+0LTQvtC70L7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0L3Ri9C9INCw0YfRi9C6LdCw0LnQutGL0L3QtNGL0LPRiyDQutCw0LzRgdGL0Lc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QutGL0LvRi9C90LTRiz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UuMD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U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rdCcLCDQntCt0JrQltCh0JQ8L3NwYW4+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PHRy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yLjM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1Lj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5Ljg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8c3BhbiBsYW5nPSJLWSI+0KDRi9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dC60L7QvdC+0LzQuNC60LDRgdGL0L3Ri9C9INC/0YDQuNC90YbQuNC/0YLQtdGA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7QvtC/IA0KICAgICAg0LHQtdGA0LPQtdC9INCx0LDQsCDQttCw0L3QsCDRgtCw0YDQ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DRj9GB0LDRgtGL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OC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yOC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Y0L3RhNC70Y/RhtC40Y/QvdGLINGN0YHQutC1INCw0LvRg9GD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0LHQsNCwINGB0LDRj9GB0LDRgtGL0L3Ri9C9IA0KICAgICAg0L/RgNC40L3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10YDQuNC90LUg0LbQvtC+0L8g0LHQtdGA0LPQtdC9INGN0LvQtdC60YLRgC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tGL0LvRg9GD0LvRg9C6INGN0L3QtdGA0LPQuNGP0YHRi9C90LAg0LbQsNKj0Ysg0L7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DQogICAgICDQvNOp06nQvdOp0YLRgtKv0q8g0YLQsNGA0LjRhNGC0LjQuiDRgdCw0Y/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GLINC40YjRgtC10L8g0YfRi9Cz0YPRgyDQttCw0L3QsCDQsdC10LrQuNGC0q/Srzo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INC20LUg0YLQsNGA0LjRhCANCiAgICAgINC/0YDQvtC00YPQutGG0LjRj9C90YvQvSDT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C6INC90LDRgNC60YvQvdCwINC20LDQvdCwINGN0L3QtdGA0LPQtdGC0LjQutCw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w0L3QsNC70LDRgNC00YvQvSDRh9C10L3QtdC80LTQuNC6IA0KICAgICAg0L/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B0YvQvdCwINCx0LDRgNCw0LHQsNGA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1LjU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U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lNCw0LnRi9C80LA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I4LjM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I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K3QvdC10YDQs9C10YL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sNGA0LzQsNCz0YvQvSDQutGA0LjQt9C40YHRgtC10L0g0YfRi9Cz0LDRgNGD0YM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Sr9GH0q/QvSDQuNC90YTQu9GP0YbQuNGP0L3Riywg0LrQtdGA0LXQutGC06nTqS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9C40L3QsNGB0YvQvSDQttCw0L3QsCDQutC10YDQtdC60YLSr9KvINC/0LDQudC00LD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Qu9C20L7Qu9C00L7QviANCiAgICAgINCx0L7RjtC90YfQsCDQuNC70LjQvNC40Lk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jQt9C00LXQu9Cz0LXQvSDQuNC30LjQu9C006nTqdC706nRgCDQttKv0YDQs9Kv0Lf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z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UuMD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U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rdCcLCDQntCt0JrQltCh0JQ8L3NwYW4+PC9wPjwvdGQ+PC90cj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dJRFRIOiAyLjM4JTsgQkFDS0dST1VORDogd2hpdGU7IEJPUkRFUi1CT1RUT00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I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1LjM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tZWRpdW0gbm9uZTsgV0lEVEg6IDE5Ljg4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G1lZGl1bSBub25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d2luZG93dGV4dCAxcHQgc29saWQ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5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K3QvdC10YDQs9C10YLQuNC60LDQu9GL0Log0LrQvtC80L/QsNC90LjRj9C7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NCiAgICAgINC+0YLRh9C10YLRgtGD0YPQu9GD0LPRg9C9INC20L7Qs9C+0YDRg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Mg0LbQsNC90LAg0LDQu9Cw0YDQtNGL0L0g0LjRiNC40L3QuNC9INCw0YfRi9C6LdCw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3QtNGL0LPRi9C9INC60LDQvNGB0YvQtyANCiAgICAgINC60YvQu9GD0Y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tZWRpdW0gbm9uZTsgV0lEVEg6IDI4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G1lZGl1bSBub25l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UklHSFQ6IDUuNHB0IiB2YWxpZ249InRvcCIgd2lkdGg9IjI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JbQsNC70L/Ri9Cz0L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vRi9C80LTQvtC+INC60LDRgNCw0LbQsNGC0YLQsNGA0YvQvdC00LAgDQogICAgI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GH0YPQu9GD0LrQutCwINC20LDQvdCwINC60LDQu9C60LrQsCDRh9Cw0LPRi9C70LT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ttC+0LvRgyDQvNC10L3QtdC9INGN0L3QtdGA0LPQtdGC0LjQutCw0LvRi9C6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0LDQvdC40Y/Qu9Cw0YDQtNGL0L0gDQogICAgICDQttCw0L3QsCDQntCt0Jog0LjR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vQsNGA0YvQvdGL0L0g0LjRiNC40L3QuNC9INC90LDRgtGL0LnQttCw0LvRg9GD0Lv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DQttC+0LPQvtGA0YPQu9Cw0YLRg9GDLCDRhNC40L3QsNC90YHRi9C70YvQu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NGD0LrRgtGD0YPQu9GD0LrRgtGD0L0sINC90LDRgtGL0LnQttCw0LvRg9GD0Lv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9INC90LXQs9C40LfQs9C4INC40L3QtNC40LrQsNGC0L7RgNC70L7RgNGD0L3Rg9C9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C0LXQvNCw0YHRi9C9IA0KICAgICAg0LDQvdGL0LrRgtC+0L4g0LbQsNC90LAg0Lr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C30q/Sr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G1lZGl1bSBub25lOyBXSURUSDogNS41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tZWRpdW0gbm9uZT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sNC50YvQvNC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bWVkaXVtIG5vbmU7IFdJRFRIOiAyOC4z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tZWRpdW0gbm9uZT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HdpbmRvd3RleHQgMXB0IHNvbGlk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C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R0LDQvdC60YDQvtGCINCx0L7Qu9GD0YMg0LrQvtGA0LrRg9C90YPRh9GD0L0g0LD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sNC70YPRgyDQttCw0L3QsCANCiAgICAgINGN0L3QtdGA0LPQuNGPINCx0YPQu9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i9C90LAg0YDQtdCw0LvQtNGD0YMg0Y3QutC+0L3QvtC80LjQutCw0LvRi9C6IN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LfQtNC10LvQs9C10L0g0YLQsNGA0LjRhNGC0LXRgNC00Lgg0LHQtdC70LPQuNC706nT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Kv0YfSr9C9INGE0LjQvdCw0L3RgdGL0LvRi9C6INGC0YPRgNGD0LrRgtGD0YP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D0L0sINGC06nQu9Op06nQs9OpINC206nQvdC006nQvNC00q/Sr9C70q/QutGC0q/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ANCiAgICAgINC70LjQutCy0LjQtNC00q/Sr9C70q/QutGC0q/QvSDQsNCx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sdCw0LnQutC+0L4g0LbSr9GA0LPSr9C30q/SryDQsdC+0Y7QvdGH0LAg0J7QrdCa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INKv0YfSr9C9INC606nRgNGB06nRgtC60q/Rh9GC06nRgNC00q/QvSANCiAgICAgING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XQvNCw0YHRiyDQutC40YDQs9C40LfQuNC70LPQtdC9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S4w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tZWRpdW0gbm9uZT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t0JwsINCe0K3QmtCW0KHQ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8L3RyPg0KICA8dHI+DQogICAgPHRkIHN0eWxlPSJCT1JERVItVE9Q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Qk9SREVSLVJJR0hUOiBtZWRpdW0gbm9uZTsgV0lEVEg6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OyBCQUNLR1JPVU5EOiB3aGl0ZTsgQk9SREVSLUJPVFRPTT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3aW5kb3d0ZXh0IDFwdCBzb2xpZ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i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U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CT1JERVItUklHSFQ6IG1lZGl1bSBub25lOyBXSURUSDogMTkuOD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bWVkaXVtIG5vbmU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lIj4NCiAgICAgIDxwIGNsYXNzPSJ0a1RhYmxpY2E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0LXRgNCz0L7QutC+0LzQv9Cw0L3QuNGP0LvQsNGA0LTRi9C9INC80LDRgtC10YDQu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ogDQogICAgICDRgNC10YHRg9GA0YHRgtCw0YDRi9C9INGB0LDRgNC/0YLQvtC+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YfQsCDQp9Cj0JDQvdGLINOp0YDQutKv0L3QtNOp0YLSr9Kv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d2luZG93dGV4dCAxcHQgc29saWQ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bWVkaXVtIG5vbmU7IFdJRFRIOiAyOC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tZWRpdW0gbm9uZT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VJJR0hUOiA1LjRwdCIgdmFsaWduPSJ0b3AiIHdpZHRoPSIyO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c0LDRgtC10YDQu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og0YDQtdGB0YPRgNGB0YLQsNGA0LTRiyDSr9C906nQvNC00q/SryDRh9GL0LPRi9C8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A0KICAgICAg0LbQsNC90LAg06nQvdC00q/RgNKv0YjRgtKv0Log0Y3QvNC10YEg0YfR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NC00LDRgNC00Ysg0LrRi9GB0LrQsNGA0YLRg9GDINC20LDQvdCwINGN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INC60L7QvNC/0LDQvdC40Y/Qu9Cw0YDRiyANCiAgICAgINC80LXQvdC10L0g0J7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w0L3QsNC70LDRgNGL0L3Ri9C9INGH0YvQs9GL0LzQtNCw0YDRi9C9INC+0L/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70LTQsNGI0YLRi9GA0YPRgyDQsdC+0Y7QvdGH0LAg0YfQtdC90LXQvNC00LjQuiD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PQuiANCiAgICAgINCw0LrRgtGL0LvQsNGA0LTRiyDQuNGI0YLQtdC/INGH0Yv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L3NwYW4+PC9wPjwvdGQ+DQogICAgPHRkIHN0eWxlPSJCT1JERVItVE9Q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Qk9SREVSLVJJR0hUOiBtZWRpdW0gbm9uZTsgV0lEVEg6IDUuN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bWVkaXVtIG5vbmU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S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0LDQudGL0LzQs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CT1JERVItUklHSFQ6IG1lZGl1bSBub25l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IlOyBCQUNLR1JPVU5EOiB3aGl0ZTsgQk9SREVSLUJPVFRPTT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3aW5kb3d0ZXh0IDFwdCBzb2xpZ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g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nNCw0YLQtdGA0LjQsNC70LTRi9C6INGA0LXRgdGD0YDRgdGC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YHQsNGA0L/RgtC+0L4g0YfQtdC90LXQvNC00LXRgNC4IA0KICAgICAg0LjRiNC60LU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PQuNC30LjQu9C00Lg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3aW5kb3d0ZXh0IDFwdCBzb2xpZD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1LjA4JTsgQkFDS0dST1VORDogd2hpdGU7IEJPUkRFUi1CT1RUT00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1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3QnCwg0J7QrdCa0JbQodCU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kJPUkRFUi1UT1A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CT1JERVItUklHSFQ6IG1lZGl1bSBub25lOyBXSURUSDogMi4z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HdpbmRvd3RleHQgMXB0IHNvbGlk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N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EJPUkRFUi1SSUdIVDogbWVkaXVtIG5vbmU7IFdJRFRIOiAxOS44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HdpbmRvd3RleHQgMXB0IHNvbGlk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O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t0L3QtdGA0LPQvtC60L7QvNC/0LDQvdC40Y/Qu9Cw0YDQtNGL0L0g0YTQu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0YvQu9GL0Lot0YfQsNGA0LHQsNC70YvQuiANCiAgICAgINC40YjQuNC90LjQvSDQsNGH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vQs9GL0L0g0LrQsNC80YHRi9C3INC60YvQu9GD0YM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3aW5kb3d0ZXh0IDFwdCBzb2xpZD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V0lEVEg6IDI4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UklHSFQ6IDUuNHB0IiB2YWxpZ249InRvcCIgd2lkdGg9IjI4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KLQsNGA0LjR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00LggMjAzMC3QttGL0LvQs9CwINGH0LXQudC40L0g06nQt9C00q/QuiDQvdCw0YDQ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00LXSo9Cz0Y3RjdC70LjQvdC1INGH0LXQudC40L0g0LbQtdGC0LrQuNGA0q/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rQsNGA0LDQs9Cw0L0g0Y3QvdC10YDQs9C10YLQuNC60LAg0YHQtdC60YLQvtGA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fRi9Cz0YvQvNC00LDRgNGL0L3Ri9C9IA0KICAgICAg0L7RgNC00YPQvSDRgtC+0Lv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DINC/0YDQvtCz0YDQsNC80LzQsNGB0YvQvSDQutCw0LHRi9C7INCw0LvRg9GD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8cCBjbGFzcz0idGtUYWJsaWNhIj48c3BhbiBsYW5nPSJLWSI+0K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10YLQuNC60LDQu9GL0Log0LrQvtC80L/QsNC90LjRj9C70LDRgNC00Ysg0YDQtdGE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9C+0L7Qs9C+IA0KICAgICAg0LbQsNC90LAg0Y3QvdC10YDQs9C40Y8g0LHRg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DRgNGL0L3QsCDRgtCw0YDQuNGE0YLQtdGA0LTQuCDTqdC30LPTqdGA0YLSr9Kv0LPT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3QsNC70LPQsNC9INC80LDQsNC70YvQvNCw0YLRgtGL0LogDQogICAgICDQutCw0Lz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0LvQsNGA0LTRiyDRgdC40YHRgtC10LzQsNC70YPRgyDTqdGC0LrTqdGA0q/S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CT1JERVItUklHSFQ6IG1lZGl1bSBub25lOyBXSURUSDogNS41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HdpbmRvd3RleHQgMXB0IHNvbGlk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TQsNC50YvQvNCw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d2luZG93dGV4dCAxcHQgc29saWQ7IEJPUkRFUi1SSUdIVDogbWVkaXVtIG5vbmU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OC4z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HdpbmRvd3RleHQgMXB0IHNvbGlk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t0L3QtdGA0LPQvtC60L7QvNC/0LDQvdC40Y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0L0g0YfRi9Cz0YvQvNC00LDRgNGL0L3Ri9C9IA0KICAgICAg0LDRh9GL0Lot0LDQ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YPRg9C70YPQs9GDINC20LDQvdCwINGN0L3QtdGA0LPQuNGPINCx0YPQu9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LAg0YLQsNGA0LjRhNGC0LXRgNC00Lgg0Y3RgdC10L/RgtOp06nQtNOpINGA0LX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DIA0KICAgICAg0YfRi9Cz0YvQvNC00LDQu9GL0YjRiyDQttOp0L3Sr9C90LTTqS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GH0YPQu9GD0LrQutCwINC80LDQsNC70YvQvNC00L7QviDQvNKv0LzQutKv0L3Rh9Kv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0q8g0LrQsNC80YHRi9C3IA0KICAgICAg0LrRi9C70YvQvdC00Ys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3aW5kb3d0ZXh0IDFwdCBzb2xpZ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E1LjA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1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3QnCwg0J7QrdCa0JbQodCUPC9zcGFuPjwvcD48L3RkPjwvdHI+DQogIDx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i4z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VJJR0hUOiA1LjRwdCIgdmFsaWduPSJ0b3AiIHdpZHRoPSIy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NS42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OS44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xO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a0LDQu9C60YLRi9C9INGB0L7RhtC4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YvQuiDQttCw0LrRgtCw0L0g0LDRj9C70YPRgyDRgtC+0L/RgtC+0YDRg9C9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70LTQvtC+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C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i0LDRgNC40YTRgtC10YDQtNC40L0g0Y3RgtCw0L8t0Y3RgtCw0LH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INOp0LfQs9Op0YDSr9GI0q/QvdKv0L0gDQogICAgICDQvdCw0YLRi9C50Lb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0YfRi9Cz0YvQvNC00LDRgNGL0L3Ri9C9INOp0YHSr9GI0q/QvdOpINCx0LDQ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L0YjRgtGD0YMg0LDRj9C70YPRgyDSr9C5INGH0LDRgNCx0LDQu9Cw0YDRi9C90LA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0LDQu9Cw0LkgDQogICAgICDQutC+0LzQv9C10L3RgdCw0YbQuNGP0LvQsNGA0LTRiyD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dOpINKv0YfSr9C9INCx0Y7QtNC20LXRgtGC0LUg0LrQsNGA0LDQttCw0YLRgt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NC+0L4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S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U0LDQudGL0LzQs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jguMz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jg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jxzcGFuIGxhbmc9IktZIj7QmtCw0LvQutGC0YvQvSDQsNGP0LvRg9GDINC60LDR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0g0YHQvtGG0LjQsNC70LTRi9C6INC20LDQutGC0LDQvSANCiAgICAgINC60L7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j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UuMD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U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rdCcLCDQodC+0YbRhNC+0L3QtDwvc3Bhbj48L3A+PC90ZD48L3RyPg0K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wM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VJJR0hUOiA1LjRwdCIgdmFsaWduPSJ0b3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iPjxzcGFuIGxhbmc9IktZIj42LiDQmNC9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LRg9GG0LjQvtC90LDQu9C00YvQuiDRgNC10YTQvtGA0LzQsNC70LDRgNC00Ysg06nR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C006nRgtKv0q8sINGN0L3QtdGA0LPQtdGC0LjQutCw0L3RiyANCiAgICAgINC4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G0LjRj9C70YvQuiDTqdC90q/QutGC0q/RgNKv0q/QvdKvINC20LDQvdCwINC60LD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LTRiyDQtNCw0Y/RgNC00L7QvtC90YMg0LrQsNC80YHRi9C3IA0KICAgICAg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zwvc3Bhbj48L2I+PC9wPjwvdGQ+PC90cj4NCiAgPHRy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LjM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I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2LjE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5Ljg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5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3QvdC10YDQs9C10YLQuNC60LDQu9GL0Log0LrQvtC80L/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LDRgNC00Ysg0LrQvtGA0L/QvtGA0LDRgtC40LLQtNC40LogDQogICAgICDQsdCw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Rg9GD0L3RgyDTqdGA0LrSr9C90LTTqdGC0q/Srz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jg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jg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7QkNC60YbQuNC+0L3QtdGA0LT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QvNC/0LDQvdC40Y/Qu9Cw0YDQtNCwINGB0YLRgNCw0YLQtdCz0LjRj9C70YvQ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C20LDQvdCwINGE0LjQvdCw0L3RgdGL0LvRi9C6INC80LXQvdC10LTQttC80LXQv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NGI0LrQtSDQsNGI0YvRgNGD0YM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T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U0LDQudGL0LzQsD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jguMz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jg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7Qp9Cj0JAg0LbQsNC90LAg0Lr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yDQsNC70YvQvdCz0LDQvSDQvNGL0LnQt9Cw0LzQtNCw0YDQtNGL0L0g0LbQsNC90L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QvNGL0LnQt9Cw0Lwg0LDQu9C00YvQvdC00LDQs9GLINCw0LrRgtGL0LvQsNGA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XQs9C40LfQs9C4INCx0LXRgNC10L3QtdC70LXRgNC4LCDQvtGI0L7QvdC00L7QuS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3SoyDQvNGL0LrRgtGLINGN0LsgDQogICAgICDQsNGA0LDQu9GL0Log0L/Rg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90YvQvSDQv9GA0LjQvdGG0LjQv9GC0LXRgNC4LCDRgdGC0YDQsNGC0LXQs9C40Y/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zQsNCw0L3QuNC70q/SryDRjdC90LXRgNCz0LXRgtC40LrQsNC70YvQuiANCiAgICAg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utCw0L3QsNC70LDRgNC00LDQs9GLINC/0LDQudC00LDQvdGLINC20LDQvdCwINC00Lj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LTQtNC10YDQtNC4INC20LDQvdCwINGC0LjQtdGI0LXQu9Kv0q8g0YLSr9GA0LTT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0JrRgtC40L0gDQogICAgICDRgdGC0YDQsNGC0LXQs9C40Y/Qu9GL0Log0LzQsNCw0L3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DQuNGI0LrQsNC90LDQu9Cw0YDRi9C90LTQsNCz0Ysg0L/QsNC50LTQsNC90Ys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TQuNCy0LjQtNC10L3QtNC00LXRgNC00Lgg0LrQsNC80YHRi9C3IA0KICAgICAg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RgtKv0LfTqdGC0q/Qu9C00q8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1LjA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E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K3QnCwg0JrQpCDQkdC40YDQttCw0YHRiywgItCt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0JDQmiwgItCa0KPQrdCiIiANCiAgICAgINCQ0JDQmjwvc3Bhbj48L3A+PC90ZD4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IuMz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i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jYuMj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kuOD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Tk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mNC90YHRgtC4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0LjQvtC90LDQu9C00YvQuiDRgNC10YTQvtGA0LzQsNC70LDRgNC00YvQvSDRh9C10L3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C6IA0KICAgICAg0YPQutGD0LrRgtGD0Log0L3QtdCz0LjQt9C00LXRgNC40L0g06nR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C006nRgtKv0q8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4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ItCt0LvQtdC60YLRgCDRjdC90LXRgNCz0LXRgtC40LrQsNGB0Ysg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q/QvdC006kiINCa0YvRgNCz0YvQtyANCiAgICAgIN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ttCw0qPRiyDQnNGL0LnQt9Cw0LzRi9C9INC20LDQvdCwINC80YvQudC30LD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TRi9C90LTQsNCz0Ysg0LDQutGC0YvQu9Cw0YDQtNGLINC00LDRj9GA0LTQvtC+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A0KICAgICAg0LrQsNCx0YvQuyDQsNC70YPRgy4gPC9zcGFuPjwvcD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jxzcGFuIGxhbmc9IktZIj7QkdC10YDSr9KvINC20LDQvdCwINCx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YjRgtKv0YDSr9KvINGC0LDRgNC80LDQutGC0LDRgNGLINKv0YfSr9C9IA0KICAgICA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C0LDRgNC80LDQs9GL0L3Ri9C9INGN0YDQtdC20LXQu9C10YDQuNC9INC4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8g0YfRi9Cz0YPRgy4gPC9zcGFuPjwvcD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rdC90LXRgNCz0LjRjyDTqdC90LTSr9GA0q/Sry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DSr9KvINC20LDQsNGC0YvQvdC00LDQs9GLIA0KICAgICAg0LHQsNGI0LrRiyDQv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RgNC00YssINC+0YjQvtC90LTQvtC5INGN0LvQtSDQsdOp0LvSr9GI0YLSr9GA0q/S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YLQsNGA0LzQsNC60YLRiyDTqdC90q/QutGC0q/RgNKv0q8g0L/Qu9Cw0L3QtN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0LjRiNGC0LXQvyDRh9GL0LPRg9GDL9C20LDSo9GL0LvQvtC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1LjU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lNCw0LnRi9C8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I4LjM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0LvQtdC60YLRgCDRjdC90LXRgNCz0LXRgtC40LrQsNGB0Ysg0LbTqdC90q/QvdC006ki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DQogICAgICDQnNGL0LnQt9Cw0LzRi9C90LAg0YLSr9C306nRgtKv0q/Qu9Op0YAs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gtCw0YDQvNCw0LPRi9C90YvQvSDRjdGA0LXQttC10LvQtdGA0Lgg0LrQsNCx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sNC70YvQvdC00Ys7IA0KPC9zcGFuPjwvcD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k9C10L3QtdGA0LDRhtC40Y/QvdGLINOp0L3Sr9C60YLSr9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v9C70LDQvdC00LDRgNGLLCDQsdC10YDSr9Kv0YfSryANCiAgICAgINC20LDQvdCwINCx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YjRgtKv0YDSr9Kv0YfSryDRgtCw0YDQvNCw0LrRgtCw0YDQtNGL0L0g0L/Qu9Cw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yDQsNC70LDRgNC00Ysg0LrRgNC40LfQuNGB0YLQtdC9INC20LDQvdCwINGN0qMg0LD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i9C8IA0KICAgICAg0LzQtdC90LXQvSDQsNC70YvQvyDRh9GL0LPRg9GDIN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DQuNGI0YLQtdC70LjQvyDRh9GL0LrRgtGLINC20LDQvdCwINC20LDSo9GL0YDRg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NS4w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t0Jw8L3NwYW4+PC9wPjwvdGQ+PC90cj4NCiAgPHRy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LjM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I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2LjM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5Ljg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5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HQsNC90LDRgNC40L/RgtC40Log0Y3QvdC10YDQs9C40Y8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QtdC80LDRgdGL0L0gDQogICAgICDRgtKv0LfSr9Kv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yOC44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O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Y0L3QvdC+0LLQsNGG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uNC30LjQu9C006nTqdC706nRgNC00q8g0LbSr9GA0LPSr9C30q/SryDQttCw0L3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20LDSo9GLINGC0LXRhdC90LjQutCw0L3Ri9C9INC/0LDRgNCw0LzQtdGC0YD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NCx0LDQsNC70L7QviDQvNC10L3QtdC9INGB0LDQvdCw0YDQuNC/0YLQuNC6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7Qu9C+0LPQuNGP0LvQsNGA0LTRi9C9IA0KICAgICAg0L3QsNGC0YvQudC20LDQu9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60LjRgNCz0LjQt9Kv0q87INCw0LrRi9C70LTRg9GDINGC0LDRgNC80LDQutGC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bQsNC90LAg0YHQsNC90LDRgNC40L/RgtC40Log0Y3QvdC10YDQs9C40Y8gDQogICA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HRgtC10LzQsNGB0YvQvSDTqdC90q/QutGC0q/RgNKv0q8g0LzQtdC90LXQvSDRgNC1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HRgtGA0YPQutGG0LjRj9C70L7QviDQttCw0L3QsCDQvNC+0LTQtdGA0L3QuNC3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+0L4gDQogICAgICDQv9GA0L7Qs9GA0LDQvNC80LDRgdGL0L0g0YLSr9C30q/S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S41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SI+DQogICAgICA8cCBjbGFzcz0idGtUYWJsaWNhIj48c3BhbiBsYW5nPSJLWSI+0JT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NCw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yOC4z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OC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t0L3QtdGA0LPQtdGC0LjQutCwINC40LvQuNC80LjQvSDTqdC90q/QutGC0q/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E1LjA4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1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3QnCwg0KHTqNCcPC9zcGFuPjwvcD48L3RkPjwvdHI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i4z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Ni40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OS44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O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i0LDRgNC80LDQutGC0YvQuiDQuNC70LjQvNC4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rQsNC00YDQtNGL0Log0L/QvtGC0LXQvdGG0LjQsNC70LTRiyANCiAgICAg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o9C00L7Qvj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ntCt0KDQtNC4INKv0L3TqdC80LTSr9KvINC20LDQvdCwINGB0LDRgN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vQtNGD0YMgDQogICAgICDQv9Cw0LnQtNCw0LvQsNC90YPRg9C90YPQvSDQvdC10LPQ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GA0LjQvSwg0Y3QvdC10YDQs9C10YLQuNC60LDQu9GL0Log0LzQtdC90LXQtNC2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4INC20LDQvdCwINC80LDRgNC60LXRgtC40L3Qs9C00LgsIA0KICAgICAg0LjQvd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RhtC40Y/Qu9GL0Log0LTQvtC70LHQvtC+0YDQu9C+0YDQtNGD0L0g0L3QsNGC0YvQ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D0YPQu9GD0LPRg9C9INCx0LDQsNC70L7QvtC90YMsINC40YjQutCw0L3QsNC90Yv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C606nQvdKv0L0gDQogICAgICDQttCw0L3QsCDRgNC10LPQuNC+0L3QtNC+0YDQtN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10YLQuNC60LDQu9GL0Log0YfQsNGA0LHQsNGB0YvQvSDRg9GO0YjRg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yDQsdCw0YDQtNGL0Log0LTQtdKj0LPRjdGN0LvQtNC10YDQtNC1IA0KICAgIC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jQvCDQsdC10YDSr9KvINC/0YDQvtGG0LXRgdGB0YLQtdGA0LjQvdC1INC60LjRgN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0q8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UuN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U0LDQudGL0LzQsD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jguMz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jg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mtCw0LTRgNC70LDRgNC00Ysg0LTQsNGP0YDQtNC+0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E1LjA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+DQogICAgICA8cCBjbGFzcz0idGtUYWJsaWNhIj48c3BhbiBsYW5nPSJLWSI+0K3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mNCcPC9zcGFuPjwvcD48L3RkPjwvdHI+DQogIDx0cj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i4zOC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y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Ni41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OS44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OS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g0LXRhNC+0YDQvNCw0LvQsNGA0LTRi9C9INGN0LrQvtC90L7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RgtGD0YDRg9C60YLRg9GD0LvRg9Cz0YMgDQogICAgICDQttCw0L3QsCDR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jRj9Cz0LAg06nRgtKv0q8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4Ljg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I4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JzQsNC80LvQtdC60LXRgtGC0LjQui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rQtSDQsdGD0LvQsNC60YLQsNGA0LTQsNC9IA0KICAgICAg0LrQsNGA0LbRi9C70L7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YLQsNGA0YLRg9GD0L3RgyDQutCw0YDQsNCz0LDQvSDRjdC90LXRgNCz0LXRgtC40Lr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0LrRgtC+0YDRg9C90YPQvSDQmNC90LLQtdGB0YLQuNGG0LjRj9C70YvQuiANCiAgICAg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z0YDQsNC80LzQsNGB0YvQvSDQtNCw0Y/RgNC00L7Qvj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S41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JTQsNC50YvQvN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yOC4z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g0KICAgICAgPHAgY2xhc3M9InRrVGFibGljYSI+PHNwYW4gbGFuZz0iS1kiPtCY0L3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0YbQuNGP0LvQsNGAINC80LXQvdC10L0g0LrQsNC80YHRi9C3IA0KICAgICAg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z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UuMD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U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rdCcLCDQltCg0K3QotCa0Jw8L3NwYW4+PC9wPjwvdGQ+PC90cj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yLjM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UklHSFQ6IDUuNHB0IiB2YWxpZ249InRvcCIgd2lkdGg9IjI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2LjY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5Ljg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5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JHQsNGI0LrQsNGA0YPRgy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tGC0YfQtdGC0YLRg9GD0LvRg9C6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OC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t0L3QtdGA0LPQtdGC0LjQutCwINGB0LXQu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3QtNCw0LPRiyDRgNC10YTQvtGA0LzQsNC70LDRgNC00Ysg0LjRiNC60LUgDQogICAg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vRgNGD0YPQvdGDINC60L7QvtGA0LTQuNC90LDRhtC40Y/Qu9C+0L4g0LbQsNC90LAg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06nQvNOp0LvQtNOp06kg0q/Rh9Kv0L0g0LrQvtC80LjRgdGB0LjRjyDRgtKv0LfSr9K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1LjU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lIj4NCiAgICAgIDxwIGNsYXNzPSJ0a1RhYmxpY2EiPjxzcGFuIGxhbmc9IktZIj4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jUt0LbRi9C70LTQsNGA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OC4z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yO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a0L7QvdGC0YDQvtC70LTQvtC+0L3RgyDQutCw0LzRgdG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9C70YPRg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U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rdCcPC9zcGFuPjwvcD48L3RkPjwvdHI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i4z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Ni43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OS44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O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g0LXRhNC+0YDQvNCw0L3RiyDQuNGI0LrQtSD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GD0YM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I4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I4JSI+DQogICAgICA8cCBjbGFzcz0idGtUYWJsaWNh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JrQoCDQrdC90LXRgNCz0LXRgtC40LrQsCDQvNC40L3QuNGB0YLRgNC70Lj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INGA0LXRhNC+0YDQvNCw0LvQsNGA0LTRiyANCiAgICAgINC40YjQutC1INCw0Yj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sdC+0Y7QvdGH0LAg0YLSr9C30q/QvNC00q/QuiDQsdOp0LvSr9C8INGC0q/Qt9Kv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tdGE0L7RgNC80LDQu9Cw0YDQtNGL0L0g0LbSr9GA0q/RiNKv0L3TqSDQvNC+0L3QuN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3QsyANCiAgICAgINC20q/RgNCz0q/Qt9Kv0q8g0LbQsNC90LAg0LfQsNGA0YvQuy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9C+0L0g0YPRh9GD0YDQtNCwINC20q/RgNCz0q/Qt9Kv0LvSr9C/INC20LDRgtC60LD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TQvtGA0LzQsNC70LDRgNCz0LAgDQogICAgICDQvtKj0LTQvtC+0LvQvtGA0LTRgyD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LfSr9KvINKv0YfSr9C9INGN0L3QtdGA0LPQvtGB0LXQutGC0L7RgNC00YPQvS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C30LPQuCDRgtCw0YDQsNC/0YLQsNGA0Ysg0LbQsNC90LAg06nQvdKv0LrRgt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0LHQvtGO0L3Rh9CwINOp0L3TqdC60YLTqdGI0YLTqdGAINC80LXQvdC10L0g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q/Qu9GC0q/QutGB0q/QtyDQutC+0L7RgNC00LjQvdCw0YbQuNGP0LvRi9C6INC20L7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9GI0YPRg9C70LDRgNC00YsgDQogICAgICDTqdGC0LrTqdGA0q/Srz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S41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MjAyNC0yMDI1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DRg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jgu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g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o9Ct0J8tMjAzNdGC0Lgg0LjRiNC60LUg0LDRiNGL0YDRg9GDINCx0L7Rjt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NC+0L3QuNGC0L7RgNC40L3QsyANCiAgICAgINC20q/RgNCz0q/Qt9Kv0q8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H0LjQvNC00LXRgNC00Lgg06nQtyDRg9Cx0LDQs9GL0L3QtNCwINC60LDQsdGL0Ls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Mg0q/Rh9Kv0L0g0YjQsNGA0YLRgtCw0YAgDQogICAgICDRgtKv0LfSr9C70LTS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UuMD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lIj4NCiAgICAgIDxwIGNsYXNzPSJ0a1RhYmxpY2EiPjxzcGFuIGxhbmc9IktZIj7Q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PC90Ym9keT48L3RhYmxl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0YWJsZSBjbGFzcz0iTXNvTm9ybWFsVGFibGUiIHN0eWxlPSJ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gQk9SREVSLUNPTExBUFNFOiBjb2xsYXBzZ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Ym9yZGVyPSIwIj4NCiAgPHRib2R5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XSURUSDogMzUl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NSUiPg0KICAgICAgPHAgY2xhc3M9InRrVGVrc3QiIHN0eWxlPSJURVhU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VDogMGNtIj4mbmJzcDs8L3A+PC90ZD4NCiAgICA8dGQgc3R5bGU9IldJRFRIOiAzMC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w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gc3R5bGU9IlRFWFQtSU5ERU5UOiAwY20iPiZuYnNwO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V0lEVEg6IDM1JT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zUlIj4NCiAgICAgIDxwIGNsYXNzPSJ0a0dyaWY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yaWdodCIgYWxpZ249InJpZ2h0Ij48c3BhbiBsYW5nPSJLWSI+Mi3Rgt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zQtTwvc3Bhbj48L3A+PC90ZD48L3RyPjwvdGJvZHk+PC90YWJsZT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enZhbmllIj48c3BhbiBsYW5nPSJLWSI+MjAzNS3QttGL0LvQs9CwINGH0LXQudC40L0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INCg0LXRgdC/0YPQsdC70LjQutCw0YHRi9C90YvQvSANCtCj0LvRg9GC0YL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tdGC0LjQutCw0LvRi9C6INC/0YDQvtCz0YDQsNC80LzQsNGB0YvQvSD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SDQsNGI0YvRgNGD0YMg0LHQvtGO0L3Rh9CwINC40Ygt0YfQsNGA0LDQu9Cw0YAg0L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0YvQvSANCjxicj7QkdCu0JTQltCV0KLQmDwvc3Bhbj4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V0lEVEg6IDEwMCU7IEJPUkRFUi1DT0xMQVBTR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Dx0Ym9keT4NCiAgPHRyPg0KICAgIDx0ZCBzdHlsZT0iQk9SREVSLVRPU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d2luZG93dGV4dCAxcHQgc29saWQ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cm93c3Bhbj0iMiIgd2lkdGg9IjI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iPjxzcGFuIGxhbmc9IktZIj7ihJY8L3NwYW4+PC9i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d2luZG93dGV4dCAxcHQgc29saWQ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3LjE0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iPjxzcGFuIGxhbmc9IktZIj7QnNC40LvQtNC10YLRgtC1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D48L3RkPg0KICAgIDx0ZCBzdHlsZT0iQk9SREVSLVRPU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m93c3Bhbj0iMiIgd2lkdGg9IjEx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fQsNGA0LDQu9Cw0YA8L3NwYW4+PC9i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d2luZG93dGV4dCAxcHQgc29saWQ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My43N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GI+PHNwYW4gbGFuZz0iS1kiPtCW0L7QvtC/0YLRg9GD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Cw0YDRg9GD0YfRg9C70LDRgDwvc3Bhbj48L2I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3aW5kb3d0ZXh0IDFwdCBzb2xpZD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YuND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yb3dzcGFuPSIyIiB3aWR0aD0i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I+PHNwYW4gbGFuZz0iS1kiPtCY0YjQutC1INCw0YjRi9GA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06nQvdOp0YLRgtOp0YDSrzwvc3Bhbj48L2I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3aW5kb3d0ZXh0IDFwdCBzb2xpZD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Jvd3NwYW49IjI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Yj48c3BhbiBsYW5nPSJLWSI+06jQu9GH06nTqSDQsdC40YDQtNC40LP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wPjwvdGQ+DQogICAgPHRkIHN0eWxlPSJCT1JERVItVE9Q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Qk9SREVSLVJJR0hUOiB3aW5kb3d0ZXh0IDFwdCBzb2xpZDsgV0lEVEg6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ElIiBjb2xzcGFuPSI0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mtCw0YDQttGL0LvQvtC+INC80YPQutGC0LDQttC00YvQs9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A+PC90ZD4NCiAgICA8dGQgc3R5bGU9IkJPUkRFUi1UT1A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CT1JERVItUklHSFQ6IHdpbmRvd3RleHQgMXB0IHNvbGlkOyBXSURUSDogMTQuM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QlIiBjb2xzcGFuPSI0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nNKv0LzQutKv0L3Rh9Kv0LvSr9C60YLTqdGAPC9zcGFuPjwvY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HdpbmRvd3RleHQgMXB0IHNvbGlk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kuM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0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iPjxzcGFuIGxhbmc9IktZIj7QmtCw0YD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bRi9GA0YvQvNGLPC9zcGFuPjwvYj48L3A+PC90ZD48L3Ry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YuND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bGFuZz0iS1kiPtCc0LDQvNCx0Y7QtNC20LXRgjwvc3Bhbj48L2I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OT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I+PHNwYW4gbGFuZz0iS1kiPtCc0JjQnyDQttCw0L3QsCDQs9GA0LDQv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PC9zcGFuPjwvY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S43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Yj48c3BhbiBsYW5nPSJLWSI+0JH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Dwvc3Bhbj48L2I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GI+PHNwYW4gbGFuZz0iS1kiPtCR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s8L3NwYW4+PC9i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xhbmc9IktZIj7QnNCY0J8g0LbQsNC90LAg0LPRgNCw0L3RgtGC0LDR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D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GI+PHNwYW4gbGFuZz0iS1kiPtCR0LDRiNC60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iPjxzcGFuIGxhbmc9IktZIj7QkdCw0LDRgN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i40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Yj48c3BhbiBsYW5nPSJLWSI+0JzQsNC80LHR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GCPC9zcGFuPjwvY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Yj48c3BhbiBsYW5nPSJLWSI+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INC20LDQvdCwINCz0YDQsNC90YLRgtCw0YA8L3NwYW4+PC9i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g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xhbmc9IktZIj7QkdCw0YjQutCwPC9zcGFuPjwvY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sYW5nPSJLWSI+0JHQsNCw0YDRizwvc3Bhbj48L2I+PC9wPjwvdGQ+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Ry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MDA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29sc3Bhbj0iMTg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G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0LHTqdC70q/QvC4g0J7QrdCaINC20LDQvdCwINCt0JrQkSDRgtCw0YDQvNCw0Lr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C0YPRgNGD0LrRgtGD0YMgDQogICAg06nQvdKv0LrRgtKv0YDSr9K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3aW5kb3d0ZXh0IDFwdCBzb2xpZ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yb3dzcGFuPSI0NiIgd2lkdGg9IjI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3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jMiIHdpZHRoPSI3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LQsNGA0LzQsNC60YLRiyDRgtGD0YDRg9C60YLRg9GDINOp0L3Sr9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9C90q8g0LrQsNC80YHRi9C3IA0KICAgICAg0LrRi9C70YPRgz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EuN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SUiPg0KICAgICAgPHAgY2xhc3M9InRrVGFibGljYSI+PHNwYW4gbGFuZz0iS1ki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z0LjQu9C10L3Qs9C10L0g0LPQtdC90LXRgNCw0YbQuNGP0LvQvtC+0YfRgyDQut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0LvRg9C60YLRg9C9IA0KICAgICAg0YDQtdC30LXRgNCy0LTQtdGA0LjQvSD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KvOiDQk9Ct0KEsINCa0K3QoSwg0KjQrdChLCDQmtCT0K3QoSwg0JbQrdC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My43N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y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t0JwsINCW0KDQrdCi0JrQnCwg0JDQp9Ch0KDQmtCY0JwsINCa0KDQnyDQvtCx0Lv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QsNCz0YsgDQogICAgICDQq9Cj06gsINCW06jQkdCe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2LjQ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j4NCiAgICAgIDxwIGNsYXNzPSJ0a1RhYmxpY2EiPjxzcGFuIGxhbmc9IktZIj4yMDI0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0LbRi9C70LTQsNGA0Ys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Qu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0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LzQu9C9LiDRgdC+0Lw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YuN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i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T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z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MuO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uMz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YuN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i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80LvQvS4g0LTQvtC70Ls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2LjQ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c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LjM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E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t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k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t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2LjQ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Y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t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k4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Q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zLjk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tPC9zcGFuP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Dx0cj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EuN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UiPg0KICAgICAgPHAgY2xhc3M9InRrVGFibGljYSI+PHNwYW4gbGFuZz0iS1kiPtC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vRg9GI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ciIHdpZHRoPSIx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t0JwsICLQmtCj0K3QoiIg0JDQkNCaLCDQltOo0JHQ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oNCfINC+0LHQu9GD0YHRgtCw0YDQtNCw0LPRiyANCiAgICAgINCr0KPTqCwg0JbQoNCt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LCDQkNCn0KHQoNCa0JjQn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i40OC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AyNC0yMDM1LdC20YvQu9C00LDRgNGL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0Lj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Jm5ic3A7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YuN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i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UuNz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uMz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OT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MuO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y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YuN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i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OT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M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T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MS42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cm93c3Bhbj0iMiIgd2lkdGg9IjEx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JrQsNC80LHQsNGALdCQ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INCT0K3QodC4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m93c3Bhbj0iMiIgd2lkdGg9IjY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jxzcGFuIGxhbmc9IktZIj4yMDI0LTIwMzEt0LbRi9C70LTQsNGA0Y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LzQu9C9LiD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YuN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i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OT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UuNz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uMz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QuOTg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C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T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YuN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i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uOT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0Lj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tC80LvQvS4g0LT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2LjQ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k4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Q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1Ljc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0NTAw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k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0NTAw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LjM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z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0NTAw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k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0NTA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k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TEu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IiIHdpZHRoPSIxM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W0L7Qs9C+0YDQutGDINCd0LDRgNGL0L0g0JPQrdChI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DQtNGL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2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m93c3Bhbj0iMiIgd2lkdGg9Ij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4yMDI2LTIwMzIt0LbRi9C70LTQsNGA0Ys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LzQu9C9LiDRgdC+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YuND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i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OT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z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EuMz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S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OT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YuN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T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0Lj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0LvQvS4g0LTQvtC70Lsu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2LjQ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Y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0Ljk4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1Ljc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3MjcsNjU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cyNyw2N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S4z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T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y44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NzI3LDY1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zLjk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M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3MzcsMD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i40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2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T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C45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0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y44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xLj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yb3dzcGFuPSIyIiB3aWR0aD0iMTE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mtCw0LfQsNGA0LzQsNC9INCT0K3QoSDQutCw0YHQutCw0LT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i40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2JSI+DQogICAgICA8cCBjbGFzcz0idGtUYWJsaWNh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QvNC70L0u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i40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S43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1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S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C45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L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T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i40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T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C45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y44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5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Twvc3Bhbj48L3A+PC90ZD48L3RyPg0KICA8dHI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LzQu9C9LiDQtNC+0LvQuy4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YuN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T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z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S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O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y45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MjA4Myw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xLjM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t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k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t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g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MDgzLDg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Iw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i40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5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5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mbmJzcDs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ExLjY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E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odGD0YPRgdCw0LzRi9GALdCa06nQutOp0LzQtdGA0LXQvSDQk9Ct0KE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B0LrQsNC00Ys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jc2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m93c3Bhbj0iMiIgd2lkdGg9IjEz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3QnCwgItCt0KEiINCQ0JDQmiwg0JbTqNCR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JrQoNCfINC+0LHQu9GD0YHRgtCw0YDQtNCw0LPRiyANCiAgICAgINCr0KP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i40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2JSI+DQogICAgICA8cCBjbGFzcz0idGtUYWJsaWNh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QvNC70L0u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i40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S43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1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S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y45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z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i40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LzQu9C9LiDQtNC+0LvQu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YuN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T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UuNz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MzNDM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jMzN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EuMz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S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OT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MzNDM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Mz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YuND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i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OT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C90cj4NCiAgPHRy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m93c3Bhbj0iMiIgd2lkdGg9IjE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0JPQrdCh0YLQtdGA0LTQuCDRgNC10LrQvtC90YHRg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LjRj9C70L7QviDQttCw0L3QsCANCiAgICAgINC80L7QtNC10YDQvdC40LfQsNGG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j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MuNz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yb3dzcGFuPSI2IiB3aWR0aD0iMT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rdCcLCAi0K3QoSIg0JDQkNCa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2LjQ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Y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4yMDI0LTIwMjgt0LbRi9C7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C9LiDRgdC+0Lw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N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i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QuOT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z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S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OT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T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Yu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i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QuOT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T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PC90cj4NCiAgPHRy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2LjQ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Y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+PHNwYW4gbGFuZz0iS1ki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LTQvtC70Lsu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LjQ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Y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k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t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Ljc4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t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k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t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t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k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2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0Ljk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t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z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t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k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PC9zcGFuPjwvcD48L3RkPjwvdHI+DQogIDx0cj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EuN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Jvd3NwYW49IjIiIHdpZHRoPSIxM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i0L7QutGC0L7Qs9GD0Lsg0JPQrdCh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YuND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i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IwMjUt0LbRi9C70LPQsCDRh9C10LnQuNC9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PHNwYW4gbGFuZz0iS1kiPtC80LvQvS4g0YHQvt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2LjQ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c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S4z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5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T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y45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L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i40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2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L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5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T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SI+DQogICAgICA8cCBjbGFzcz0idGtUYWJsaWNhIj48c3BhbiBsYW5nPSJLWSI+0Lz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tNC+0LvQuy4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i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OT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z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My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zI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k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t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zMj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yM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5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y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z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L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Twvc3Bhbj48L3A+PC90ZD48L3Ry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xLjY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yb3dzcGFuPSIyIiB3aWR0aD0iMTE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7SrtGHLdCa0L7RgNCz0L7QvSDQ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u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i40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Jvd3NwYW49IjIiIHdpZHRoPSI2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NC0yMDI4LdC20YvQu9C00LDRgNGL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80LvQvS4g0YHQvt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2LjQ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t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k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t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1Ljc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U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k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LjM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2LjQ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Y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t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k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t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DQogIDx0cj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PjxzcGFuIGxhbmc9IktZIj7Q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INC00L7Qu9C7Lj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5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S43OC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MTQ1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xNDU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z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S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QuOT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MuO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E0N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y45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TQ1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LjQ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Y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k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t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zLjg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M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t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PC9zcGFuPjwvcD48L3RkPjwvdHI+DQogIDx0cj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TEuN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Jvd3NwYW49IjIiIHdpZHRoPSIxM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a0LDQvNCx0LDRgC3QkNGC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k9Ct0KHQuNC90LjQvSDQutGD0LHQsNGC0YLRg9GD0LvRg9Cz0YMgMTIwINCc0JLR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Cx0L7Qu9Cz0L7QvSDRjdC60LjQvdGH0Lgg0LDQs9GA0LXQs9Cw0YLRi9C9INC/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3Rg9GD0LPQsCDQsdC10YDSr9Kv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My43N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Jvd3NwYW49IjIiIHdpZHRoPSIx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t0JwsICLQrdChIiDQ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INCW06jQkdCeINC20LDQvdCwINCa0KDQnyDQvtCx0LvRg9GB0YLQsNGA0LTQsNCz0Ys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Qq9Cj06g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yb3dzcGFuPSIyIiB3aWR0aD0iNi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jIwMjQtMjAyNi3QttGL0LvQtNCw0YDRi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vNC70L0u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i40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L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C45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L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S43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1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T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S4z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C45OC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0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L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T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i40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LT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C45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0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LT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y44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5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LzQu9C9LiDQtNC+0LvQuy4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YuN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i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OT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UuNz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xMTA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ExM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S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TEw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k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A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YuN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i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OT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MuOD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y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T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PC90cj4NCiAgPHRy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S42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m93c3Bhbj0iMiIgd2lkdGg9IjEx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JrRg9C70LDQvdCw0Log0JPQrdCh0LjQvSD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D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My43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IiIHdpZHRoPSIx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t0JwsICLQrdChIiDQkNCQ0JosINCW06jQkdCe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KDQnyDQvtCx0LvRg9GB0YLQsNGA0LTQsNCz0YsgDQogICAgICDQq9Cj06gsINCW0KDQ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nCwg0JDQp9Ch0KDQmtCY0Jw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YuND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yb3dzcGFuPSIyIiB3aWR0aD0iN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jIwMjItMjAyNS3QttGL0LvQtNCw0YD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PjxzcGFuIGxhbmc9IktZIj7Q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INGB0L7Qv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2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C45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LT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S43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y45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S4z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5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T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y45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L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i40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2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L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5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T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SI+DQogICAgICA8cCBjbGFzcz0idGtUYWJsaWNhIj48c3BhbiBsYW5nPSJLWSI+0Lz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tNC+0LvQuy4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i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OT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z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Ez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M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k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t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xMz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EzM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5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y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z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L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Twvc3Bhbj48L3A+PC90ZD48L3Ry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xLjY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yb3dzcGFuPSIyIiB3aWR0aD0iMTE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PjxzcGFuIGxhbmc9IktZIj7QmtCt0KEg0LrRg9GA0YPRgyAt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0JzQktGC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t0JwsINCW06jQkdCeLCDQmtCg0J8g0L7QsdC70YP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LDQs9GLINCr0KPTqCwg0JbQoNCt0KLQmtCcLCANCiAgICAgINCQ0KfQodCg0JrQ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2LjQ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Y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DI0LTIwMjct0LbRi9C70LTQsNGA0Ys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LzQu9C9LiDRgdC+0Lw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YuN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OT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UuNz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S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MuO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uMz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YuN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i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80LvQvS4g0LTQvtC70Ls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2LjQ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c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w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k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LjM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2LjQ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Y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t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k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t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DQogIDx0cj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y4xN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tZWRpdW0gbm9uZT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Jvd3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y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0JrQkSDQvtCx0YrQtdC60YLRgtC10YDQuNC9INC60YPRgNGD0YPQvdGDIA0KICAgIC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LTQtdGC0q/Srz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S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R0LjRiNC60LXQui3QodC+0LvQsNGAINCW0KfQmtGB0YsgLSAzMD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0YI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zLjc2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z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KDQmtOo0KQsINCu0L3QuNCz0YDQuNC9INCt0L3QtdGA0LTQttC4IiANCiAgICAi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0JXQmyI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Yu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i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MjUt0LbRi9C70Ys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uOC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0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LzQu9C9LiDQtNC+0LvQuy4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YuN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i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OT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z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wM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xLjM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0Ljk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Q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zLjg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zMDA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MwM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i40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2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y45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z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8L3RyPg0KICA8dHI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xLjY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TE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mtKv0L0t0JHRg9C70LDQs9GLINCW0KfQmtGB0YsgLSA1MCDQ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EzLjc2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z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VEdTLUVuZXJneSA8L3NwYW4+PHNwYW4gbGFuZz0iRU4tVVMiPmw8L3NwYW4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nRkLCDQldCg06jQkT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i40OC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AyNC3QttGL0LvRiz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vNC70L0uINC00L7Qu9C7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i40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OC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S43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MzU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T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M1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yN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y45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MjU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YuN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i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OT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MuO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MS42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Ex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KfQsNC60LDQvSDQk9Ct0KEg0JDQkNCaIC0g0Jr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CwxIA0KICAgINCc0JLRgj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MuNzY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p9Cw0LrQsNC9INCT0K3QoSDQkNCQ0JosINCi0JLQld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2LjQ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lIj4NCiAgICAgIDxwIGNsYXNzPSJ0a1RhYmxpY2EiPjxzcGFuIGxhbmc9IktZIj4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YvQu9GL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0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80LvQvS4g0LTQvtC70Lsu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2LjQ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Y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0Ljk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c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M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y45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MCwy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EuMz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Jm5ic3A7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QuOT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C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MuO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AsMjUw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zLjk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M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wLDI1M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i40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C45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8L3RyPg0KICA8dHI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jY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rdC60L7QrdC90LXRgNC00LbQuCAtIDE1MCDQnNCS0Y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zLjc2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8c3BhbiBsYW5nPSJLWSI+0K3QutC+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tNC20Lg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iUiPg0KICAgICAgPHAgY2xhc3M9InRrVGFibGljY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IwMjUt0LbRi9C70Ys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Qu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0LzQu9C9LiDQtNC+0LvQuy4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YuN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i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OT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UuNz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EyMD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5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LjM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k4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Q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zLjg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xMjA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Ey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i40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2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5O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y45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z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xLjY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E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odC+0LvQsNGAINCt0L3QtdGA0LTQttC4IC0gMTUwINCc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MuNzY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dC+0LvQsNGALCDQrdC90LXRgNC00LbQuD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i40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2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MjAyNC3QttGL0LvRiz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C4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7QvNC70L0uINC00L7Qu9C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i40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C45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S43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TIw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k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xMjk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uMz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OT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MTI5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2LjQ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Y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0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Q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g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jwvdHI+DQo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TEuN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M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PHNwYW4gbGFuZz0iS1kiPtCa0YvRgNCz0YvQtyBQb3dl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QnNCS0YI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z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rRi9GA0LPRi9C3IFBvd2Vy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2LjQ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Y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4yMDI2LdC20YvQu9GL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0Lj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80LvQvS4g0LTQvtC7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2LjQ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0Ljk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Q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1Ljc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yNTA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I1M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S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5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yNTA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YuN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MS42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x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KfQsNC50L3QsCDQn9Cw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IC0gMTAwMCDQnNCS0YI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zLjc2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Q2hpbmEgUG93ZXIgKENQSUQpLCBDUkNDMjA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YuND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jIwMjUtMjAyNi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w0YDRi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Q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vNC70L0uINC00L7Qu9C7Lj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i40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2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5O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S43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1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4MD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uMz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T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gw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ODA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k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TEu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U0L7QvNC40L3QsNC90YIg0K3QvdC10YDQtNC20Lgg0JbQp9Ca0YHRiyAtIDIw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NCc0JLRgj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zY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M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lNC+0LzQuNC90LDQvdGCINCt0L3QtdGA0LTQttC4INCW0KfQmtGB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YuND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iUiPg0KICAgICAgPHAgY2xhc3M9InRrVGFibGljYS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ttGL0LvRi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Q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vNC70L0uINC00L7Qu9C7Lj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i40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2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5O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S43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1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xOD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uMz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T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E4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g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k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TEu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S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k1vPC9zcGFuPjxzcGFuIGxhbmc9IkVOLVVTIj5sPC9zcGFu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aW5nIEVuZXJneSAtIDE1MDAg0JzQktGC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My43N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x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PHNwYW4gbGFuZz0iS1kiPk1vPC9zcGFuPjxzcGFuIGxhbmc9IkVOLVVT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xhbmc9IktZIj5saW5nIEVuZXJne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i40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2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MjAyNC0yMDI3LdC20YvQu9C0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+PHNwYW4gbGFuZz0iS1ki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4g0LTQvtC70Lsu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LjQ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Y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iZuYnNwOz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k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1Ljc4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7QvC/QtiAo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vRi9C80LDRgiDQttC+0Lop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k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vC/Qtj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C45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y44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0Lwv0LY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tC8L9C2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2LjQ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Y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0Ljk4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g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zLjk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iZuYnNwOzwvcD48L3RkPjwvdHI+DQogIDx0cj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EuN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xM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o0K3QoSAoNDAwINCc0JLRgiksIN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40YfQuNC90LTQtTo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zLjc2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i40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+DQogICAgICA8cCBjbGFzcz0idGtUYWJsaWNh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C4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7QvNC70L0uINC00L7Qu9C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i40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C45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S43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S4z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C45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y44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y45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mbmJzcDs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i40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C45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8L3RyPg0KICA8dHI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jY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i0JzQtdGC0YDRg9C8INCi0K3QmiIg0JbQp9Ca0YHRiyAtIDIwMCAN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gj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MuNz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M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i0JzQtdGC0YDRg9C8INCi0K3QmiIg0JbQp9Ca0YHRiyAtIDIwMCANCtCc0JLR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i40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JSI+DQogICAgICA8cCBjbGFzcz0idGtUYWJsaWNhIj48c3BhbiBsYW5nPSJLWSI+MjAy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LdC20YvQu9C00LDRgNGL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0Lj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C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80LvQvS4g0LTQvtC70Lsu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2LjQ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Y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k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1Ljc4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U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NTA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S4z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C45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y44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TUw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k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zMTUw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2LjQ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0Ljk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zLjk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TEuN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MS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d0L7QstCwINCS0LjQvdC0IC0gMjAwINCc0JLRg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MuNzY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5OZXcgV2lu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i40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+DQogICAgICA8cCBjbGFzcz0idGtUYWJsaWNhIj48c3BhbiBsYW5nPSJLWS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tGL0LvRi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Q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vNC70L0uINC00L7Qu9C7Lj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i40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2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5O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S43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1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yNT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uMz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T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I1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U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k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y4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ExIiB3aWR0aD0iN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t0LvQtdC60YLRgCDRgtCw0YDQvNCw0LrRgtCw0YDRi9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Kv0LrRgtKv0YDSr9Kv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xMS42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x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ItCR0LjRiNC60LXQutGB0LXQu9GM0LzQsNGIIiDQvtGC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3Riz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TMu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M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i0K3QoSIg0JDQkNCaLCAi0JHQuNGI0LrQtdC60LbRi9C70YPRg9C70YPQutGN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viIgDQogICAgICDQmtCY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2LjQ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4yMDI0LTIwMjct0LbRi9C70LTQsNGA0Ys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LzQu9C9LiD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YuN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i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gx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0Ljk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xODk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UuNz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Jm5ic3A7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uMz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OT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YuN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i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T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T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PHRy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xMS42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x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3Qu9C10LrRgtGAINCx0LXRgNKv0q8g0LvQuNC90LjRj9C70LDRgN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JrQpyDQutGD0YDRg9GDIA0KICAgICAg0LTQvtC70LHQvtC+0YDQu9C+0YD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RgtC10L8g0YfRi9Cz0YPRgzo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zLjc2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cm93c3Bhbj0iNiIgd2lkdGg9IjEz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ItCa0KPQrdCiIiDQkNCQ0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YuND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i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MjAtMjAyNC3QttGL0LvQtNCw0YDRiz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vNC70L0uINGB0L7Qv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i40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2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L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5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T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OC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5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LT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S4z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L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5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T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y45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LT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i40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2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LT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C45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5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LTwvc3Bhbj48L3A+PC90ZD4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LzQu9C9Li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y4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YuN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i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OTg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UuNz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T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EuMz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S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OT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T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YuND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i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OT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C90cj4NCiAgPHRy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m93c3Bhbj0iMiIgd2lkdGg9IjE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LSAyMjAg0LrQkiAi0KLQsNC80LPQsC3QmtCw0YDQs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QdCbIA0KICAgICAg0LrRg9GA0YPRg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i40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Jvd3NwYW49IjIiIHdpZHRoPSI2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MjAyNC0yMDI2LdC20YvQu9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0Lj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0LvQvS4g0YHQvtC8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LjQ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Y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k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t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Ljc4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t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k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k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t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k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2LjQ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C4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0uINC00L7Qu9C7Lj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i40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2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C45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L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S43O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NTUsMD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5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NTUsM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S4z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x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T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C45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y44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NTUsMD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NTUsM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i40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2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C45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L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Twvc3Bhbj48L3A+PC90ZD48L3Ry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xLjY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yb3dzcGFuPSIyIiB3aWR0aD0iMTE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5DQVNBLTEwMDA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HQvtC+0YDRg9C9INC40YjQutC1INCw0YjRi9GA0YPRgy4gNTAwINC60JIgDQogICAg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ICjQlNCw0YLQutCwINCa0KfQtNCw0L0g0KLQoCDRh9C10Log0LDRgNCw0YHRi9C90LA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LjQvSAtIDQ1NSw4INC60LwpINC20LDQvdCwIENBU0EtMTAwMCANCiAgICAgINC00L7Q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GA0YPQvdGD0L0g0LDQu9C60LDQs9GL0L3QtNCwINCU0LDRgtC60LAg0JrQp9C90YvQ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0LrQktC00LAgNTAwINC60JIg0LrRg9GC0YPRh9CwIA0KICAgINC60YPRgNGD0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YuND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i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wMjQt0LbRi9C70Ys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QuO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0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LzQu9C9LiDRgdC+0Lw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YuN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i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T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z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MuO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uMz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YuN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i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80LvQvS4g0LTQvtC70Ls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2LjQ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c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U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jI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S4z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L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C45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T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y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jU1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k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y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YuN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T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MS42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m93c3Bhbj0iMiIgd2lkdGg9IjEx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IwLzExMC8xMCDQutCSINCdLtCY0YHQsNC90L7QsiDQsNGC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INCa0KcgDQogICAgICDQutGD0YDRg9GD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My43N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Jvd3NwYW49IjIiIHdpZHRoPSIx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iLQmtCj0K3QoiIg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2LjQ4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m93c3Bhbj0iMiIgd2lkdGg9IjY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MDI0LTIwMjUt0LbRi9C70LTQsNGA0Ys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0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LzQu9C9LiDRgdC+0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YuN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T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UuNz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uMz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OT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YuN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T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PHRy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+PHNwYW4gbGFuZz0iS1kiPt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0LTQvtC70Lsu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k4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t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1Ljc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U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k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LjM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E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Ljk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Q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k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2LjQ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EuN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S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ExMC8zNS8xMCDQutCSICLQmNC/0L/QvtC00YDQvtC80L3QsNGPIiDQ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PRgNGD0YMgDQogICAgICDQsdC+0Y7QvdGH0LAg0LTQvtC70LHQvtC+0YDQtNGD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NCw0YjRi9GA0YPRgz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TMuNzY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yb3dzcGFuPSIyIiB3aWR0aD0iMTM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4i0JrQo9Ct0KIiINCQ0JDQm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i40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+DQogICAgICA8cCBjbGFzcz0idGtUYWJsaWNh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yMDI1LdC20YvQu9C00LDRgNGL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0Ljg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C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80LvQvS4g0YHQvtC8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2LjQ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Y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t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Ljk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1Ljc4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zLjk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M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xLjM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iZuYnNwOz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Ljk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z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2LjQ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Y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t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Ljk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g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zLjk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tPC9zcGFuPjwvcD48L3RkPj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4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vNC70L0uIN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Lj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i40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5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S43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ND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y45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z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N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S4z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C45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ND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5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N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i40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T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C45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L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y44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L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5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Twvc3Bhbj48L3A+PC90ZD48L3RyPg0KICA8dHI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EwM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MDAl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Yj48c3BhbiBsYW5nPSJLWSI+Mi3QsdOp0LvSr9C8LiDQ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0LbQsNC90LAg0K3QmtCRINGC0LDRgNC80LDQs9GL0L0g0YLRg9GA0YPQutGC0YPRgy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Kv0LrRgtKv0YDSr9KvPC9zcGFuPjwvYj4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SSUdIVDogNS40cHQiIHZhbGlnbj0idG9wIi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i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jE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cuMTQ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bWVkaXVtIG5vbmU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yb3dzcGFuPSI1IiB3aWR0aD0iN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a06nQvNKv0YAg06nQ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bQsNC50YvQvdGL0L0g0YLRg9GA0YPQutGC0YPRgyDTqdC90q/Qs9Kv0q/RgdKv0L0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QutCw0LzRgdGL0Lcg0LrRi9C70YPRgz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TEuN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Jvd3NwYW49IjIiIHdpZHRoPSIxM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a0YvRgNCz0YvQty3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5INGH0LXQuiDQsNGA0LDRgdGL0L3QtNCwINGD0LfRg9C90LTRg9Cz0YMgMTU3INC6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Qu9C10L3RgtCw0LvRi9C6INC60L7QvdCy0LXQudC10YDQtNC4INC60YPRgNGD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EzLjc2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z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3QnCwgItCh0LjQvdGM0LfRhtGP0L3QtNCw0LPRiyDQlNCw0YfQtdC9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Y7QsNC90Ywg0Y3QvdC10YDQs9C10YLQuNC60LAgDQogICAgICDRgtC10YXQvdC+0Lv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GB0YsiINCW0KfQmtGB0YssICLQmtGL0YDQs9GL0LfQutOp0LzSr9GAIiDQnNC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2LjQ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Y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MDI0LTIwMjUt0LbRi9C70LTQsNGA0Ys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LzQu9C9LiDRgdC+0Lw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YuN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i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OT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UuNz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i0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uMz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OTg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i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MuO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y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YuN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i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OT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M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T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80LvQvS4g0LTQvtC70Lsu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2LjQ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Y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t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k4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Q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0MzE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zg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S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EuMz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OT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YuN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i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i0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QuOTg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C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T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i08L3NwYW4+PC9wPjwvdGQ+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Ry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MS42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DQui3Qo9C70LDQuiDQutC10L3QuNC90LTQtSDQsdCw0LnRi9GC0YPRg9GH0YMg0YT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60LDQvdGLIA0KICAgICAg0LrRg9GA0YPRgz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MuNzY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yb3dzcGFuPSIyIiB3aWR0aD0iMT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ltC10LrQtS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B0YLQvtGALCDQrdCcLCAi0JrRi9GA0LPRi9C30LrTqdC80q/RgCIgDQogICAgICDQ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2LjQ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Y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DI0LTIwMjUt0LbRi9C70LTQsNGA0Ys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LzQu9C9LiDRgdC+0Lw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YuN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0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OTg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0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UuNzg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S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i0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uMz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0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T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0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YuN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i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0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OTg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0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i08L3NwYW4+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PHRyIHN0eWxlPSJIRUlHSFQ6IDMzLjc1cHQi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hFSUdIVDogMzMuNzVwdD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O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LzQu9C9LiDRjtCw0L3R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IRU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Ljc1cHQ7IEJPUkRFUi1SSUdIVDogd2luZG93dGV4dCAxcHQgc29saWQ7IFdJRFRIOiA2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hF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MzMuNzVwdD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M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SFQ6IDMzLjc1cHQ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c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SUdIVDogMzMuNzVwdD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T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SEVJR0hUOiAzMy43NXB0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S4z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x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T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IRUlHSFQ6IDMzLjc1cHQ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Ljk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hFSUdIVDogMzMuNzVwdD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SEVJR0hUOiAzMy43NXB0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5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LT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IRUlHSFQ6IDMzLjc1cHQ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2LjQ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Y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t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hFSUdIVDogMzMuNzVwdD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OT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SEVJR0hUOiAzMy43NXB0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T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IRUlHSFQ6IDMzLjc1cHQ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k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PC9zcGFuPjwvcD48L3RkPjwvdHI+DQogIDx0cj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EuN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M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W0YvQuyDRgdCw0LnRi9C9INC20LDSo9GLINGB0Lr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NC90LDQu9Cw0YDQtNGLINC40YjQutC1IA0KICAgICAg0LrQuNGA0LPQuNC30q/S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MuNzY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bWVkaXVtIG5vbmU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T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rdCcLCDQltC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0JwsICLQmtGL0YDQs9GL0LfQutOp0LzSr9GAIiDQnNCYIA0KICAgICAgItCa0YvRgNC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0LXRhNGC0LXQs9Cw0LciLCAi0JrRi9GA0LPRi9C30YLRgNCw0L3RgdC90LXRhNGC0LX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INCQ0JDQmj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+DQogICAgICA8cCBjbGFzcz0idGtUYWJsaWNh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C4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G1lZGl1bSBub25l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iZuYnNwOz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TsgQkFDS0dST1VORDogd2hpdGU7IEJPUkRFUi1CT1RUT00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k4JTsgQkFDS0dST1VORDogd2hpdGU7IEJPUkRFUi1CT1RUT00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Q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iZuYnNwO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Ljc4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G1lZGl1bSBub25l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U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k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G1lZGl1bSBub25l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LjMyJTsgQkFDS0dST1VORDogd2hpdGU7IEJPUkRFUi1CT1RUT00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k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z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G1lZGl1bSBub25l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k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G1lZGl1bSBub25l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iZuYnNwOz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2LjQyJTsgQkFDS0dST1VORDogd2hpdGU7IEJPUkRFUi1CT1RUT00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k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G1lZGl1bSBub25l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Q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zLjg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G1lZGl1bSBub25l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k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G1lZGl1bSBub25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iZuYnNwOzwvcD48L3RkPjwvdHI+DQogIDx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y4xN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3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c3BhbiBsYW5nPSJLWSI+0JPQsNC3INC20LDQvdCwINC80YP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s9Cw0Lcg0YLQsNGA0LzQsNCz0YvQvSANCiAgICAgINOp0L3Sr9C60YLSr9GA0q/S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EuN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UiPg0KICAgICAgPHAgY2xhc3M9InRrVGFibGljYSI+PHNwYW4gbGFuZz0iS1kiPtCi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Cz0LAg0LrQvtGI0YPRg9C00LAg0LbQsNC90LAg0LbRi9C70YvRgtGD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Cz0LDQtyANCiAgICAgINC20LDQsdC00YPRg9C70LDRgNGL0L0g0YHQsNGC0YvQv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00LAg0q/QuSDRh9Cw0YDQsdCw0LvQsNGA0YvQvdGL0L0g0LbQtdC60LUg0YHQtd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vSDQs9Cw0LfQs9CwINOp0YLQutOp0YDSr9KvIA0KICAgICAg0LHQvtGO0L3Rh9Cw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70LXQutC10YLRgtC40Log0LrQvtC70LTQvtC+INGB0LjRgdGC0LXQvNCw0YHRi9C9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8g0YfRi9Cz0YPRgyDQttCw0L3QsCANCiAgICDQutC40YDQs9C40LfSr9K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xMy43N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UiPg0KICAgICAgPHAgY2xhc3M9InRrVGFibGljYSI+PHNwYW4gbGFuZz0iS1kiPtCt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k9Cw0LfQv9GA0L7QvCIg0JbQp9Ca0YHRiywgItCQ0LnRi9C70LHQsNC90LoiINCQ0JDQ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i0KDQodCaIiDQkNCQ0JosINCR0LjRiNC60LXQuiDRiNCw0LDRgNGL0L3Ri9C9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gNC40Y/RgdGLINC20LDQvdCwINCa0YvRgNCz0YvQtyDQoNC10YHQv9GD0LHQu9C40Lr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DQogICAgICDQn9GA0LXQt9C40LTQtdC90YLQuNC90LjQvSDQvtCx0LvRg9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QsNCz0Ysg0KvQo9Oo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2LjQ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Y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MDI0LdC20YvQu9GL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g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PHNwYW4gbGFuZz0iS1kiPtC80LvRgNC0LiDRgdC+0Lw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YuN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Es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S43O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y45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S4z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OC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y44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z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y45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i40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2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C45O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mbmJzcDs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y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y45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PC90ZD48L3RyPjwvdGJvZHk+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mbmJzcDs8L3A+DQo8dGFibGUgY2xhc3M9Ik1zb05vcm1hbFRhYmx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0lEVEg6IDEwMCU7IEJPUkRFUi1DT0xMQVBTRTogY29sbGFwc2U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IGJvcmRlcj0iMCI+DQo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Dx0ZCBzdHlsZT0iV0lEVEg6IDM1JT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UlIj4NCiAgICAgIDxwIGNsYXNzPSJ0a1Rla3N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JTkRFTlQ6IDBjbSI+Jm5ic3A7PC9wPjwvdGQ+DQogICAgPHRkIHN0eWxlPSJ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zAl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QQURESU5HLVJJR0hUOiA1LjRwdCIgdmFsaWduPSJ0b3AiIHdpZHRoPSIz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Vrc3QiIHN0eWxlPSJURVhULUlOREVOVDogMGNt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ldJRFRIOiAzNSU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1JSI+DQogICAgICA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lRFWFQtQUxJR046IHJpZ2h0OyBURVhULUlOREVOVDogMGNtIi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xzcGFuIGxhbmc9IktZIj4zLdGC0LjRgNC60LXQvNC1PC9zcGFuP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8L3RhYmxlPg0KPHAgY2xhc3M9InRrTmF6dmFuaWUiPjxzcGFuIGxhbmc9Ikt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LdC20YvQu9Cz0LAg0YfQtdC50LjQvSDQmtGL0YDQs9GL0Lcg0KDQtdGB0L/Rg9Cx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3Ri9C9IA0K0KPQu9GD0YLRgtGD0Log0Y3QvdC10YDQs9C10YL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PRgNCw0LzQvNCw0YHRi9C9INC40YjQutC1INCw0YjRi9GA0YPRg9Cz0LAg0Lz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+0YDQuNC90LMg0LbSr9GA0LPSr9C30q/SryDQttCw0L3QsCDQsdCw0LDQu9C+0L4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TQuNC60LDRgtC+0YDQu9C+0YDRg9C90YPQvSA8YnI+0JzQkNCi0KDQmNCm0JDQod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0YWJsZSBjbGFzcz0iTXNvTm9ybWFsVGFibGUiIHN0eWxlPSJXSURUSDo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9SREVSLUNPTExBUFNFOiBjb2xsYXBzZ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wIj4NCiAgPHRib2R5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3aW5kb3d0ZXh0IDFwdCBzb2xpZD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IuNS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VJJR0hUOiA1LjRwdCIgdmFsaWduPSJ0b3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Yj48c3BhbiBsYW5nPSJLWSI+4o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A+PC90ZD4NCiAgICA8dGQgc3R5bGU9IkJPUkRFUi1UT1A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CT1JERVItUklHSFQ6IHdpbmRvd3RleHQgMXB0IHNvbGlkOyBXSURUSDogMjEu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IiIHdpZHRoPSIyM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G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c0LjQu9C00LXRgtGC0LXRgDwvc3Bhbj48L2I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3aW5kb3d0ZXh0IDFwdCBzb2xpZD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3LjM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iPjxzcGFuIGxhbmc9IktZIj7QmNC90LTQuNC60LD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L0g0LDRgtCw0LvRi9GI0Ys8L3NwYW4+PC9i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d2luZG93dGV4dCAxcHQgc29saWQ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1LjY4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cm93c3Bhbj0iMiIgd2lkdGg9Ij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iPjxzcGFuIGxhbmc9IktZIj7TqNC70YfTqdOpINCx0LjRgNC00Lj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A+PC90ZD4NCiAgICA8dGQgc3R5bGU9IkJPUkRFUi1UT1A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m93c3Bhbj0iMiIgd2lkdGg9IjU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kdCw0LfQsNC70YvQuiAo0LbRi9C7KSA8YnI+MjAyMz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I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JSIgY29sc3Bhbj0iNi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Y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gNCw0LvRi9C6INC40L3QtNC40LrQsNGC0L7RgNC70L7RgDwvc3Bhbj48L2I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3aW5kb3d0ZXh0IDFwdCBzb2xpZ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cuODQ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GI+PHNwYW4gbGFuZz0iS1kiPtCc0LDQutGB0LDRgtGC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YDRgdOp0YLQutKv0YfRgtOp0YA8L3NwYW4+PC9i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d2luZG93dGV4dCAxcHQgc29saWQ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i4yN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GI+PHNwYW4gbGFuZz0iS1kiPtCW0L7QvtC/0YLRg9GDI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8L3NwYW4+PC9iPjwvcD48L3RkPjwvdHI+DQogIDx0cj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C4x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jAyN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MjA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4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MjAyNj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y44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MjAyNz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x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AyO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C4x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0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jAzN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y44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wM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HdpbmRvd3RleHQgMXB0IHNvbGlk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DAlIiBjb2xzcGFuPSIxMy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S3QsdOp0LvSr9C8LiDQntCt0Jog0LbQsCDQrdCa0JEg0YLQsN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GA0YvQvSDRgtGD0YDRg9C60YLRg9GDIA0KICAgINOp0L3Sr9C60YLSr9GA0q/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wPjwvdGQ+PC90cj4NCiAgPHRy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LjU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3aW5kb3d0ZXh0IDFwdCBzb2xpZ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yb3dzcGFuPSIyOCIgd2lkdGg9IjI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xLjE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xLjE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yb3dzcGFuPSIyOCIgd2lkdGg9IjIx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K3Qu9C10LrRgtGA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GC0LjQutCwINGC0LDRgNC80LDQs9GL0L0g0YLRg9GA0YPQutGC0YPRgyANCiAgICAg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60YLSr9GA0q/Srywg0YDQtdC60L7QvdGB0YLRgNGD0LrRhtC40Y/Qu9C+0L4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tdGF0L3QuNC60LDQu9GL0Log0LrQsNC50YDQsCDQttCw0LHQtNGD0Y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3LjM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4xLjEuMS4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INGN0L3QtdGA0LPQvtGB0LjRgdGC0LXQvNCw0YHRi9C90YvQvSANCiAgICAg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w0YLRgtGD0YPQu9GD0Log0YDQtdC30LXRgNCy0Lg6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1LjY4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U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7QnNCS0YI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S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y44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MzYw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zNj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2M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E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0NjU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cuODQ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Q2NT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YuMjY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TY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jxzcGFuIGxhbmc9IktZIj7QrdCcLCAi0K3QoSIg0JDQkNCaLCAi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0KIiINCQ0JDQmiwg0JbTqNCR0J4sINCa0KDQnyANCiAgICAgINC+0LHQu9GD0YH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PRiyDQq9Cj06g8L3NwYW4+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Ny4z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3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K3Qu9C10LrRgtGAINGN0L3QtdGA0LPQuNG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Op0L3QtNKv0YDSr9Kv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Y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iZuYnNwO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LjU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E1Mjk2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E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NDAzNz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y44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TczOTE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jE5N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zLjg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yMTk1N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C4x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0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MjcxOTE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M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M5NDE0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3Ljg0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c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zOTQxN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lIj4NCiAgICAgIDxwIGNsYXNzPSJ0a1RhYmxpY2E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Tcu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yUiPg0KICAgICAgPHAgY2xhc3M9InRrVGFibGljY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a0LXRgNC10LrRgtOp06k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jg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UuNS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TY4NDQ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M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E2NzU3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g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NzYyN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E5MjE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0LjE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yMDQ4OD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C4x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0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MjYzMzc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cuODQ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I2MzM3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i4yN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Ni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dGQ+PC90cj4NCiAgPHRy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3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rQsNC80LHQsNGALdCQ0YLQsC0yINCT0K3QodC40L3QuNC9IDI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My3QsNCz0YDQtdCz0LDRgtGL0L0gDQogICAgICDQuNGI0LrQtSDQutC40YDQs9C40Lf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Y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7QnNCS0Y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UuNS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TIw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xMjA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yM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zLjg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yNDA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M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I0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x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zY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E2LjI2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JSI+DQogICAgICA8cCBjbGFzcz0idGtUYWJsaWNhIj4mbmJzcDs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E3LjM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lIj4NCiAgICAgIDxwIGNsYXNzPSJ0a1RhYmxpY2EiPjx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LrQvtC90YHRgtGA0YPQutGG0LjRj9C70L7Qvjwvc3Bhbj48L2I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UuNjg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S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x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y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z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C4x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x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y44N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TYuMjY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TY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iZuYnNwOzwvcD48L3RkPjwvdHI+DQogIDx0cj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cuMy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xN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Q0YIt0JHQsNGI0Ysg0JPQrdCh0Lg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j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tCc0JLRgj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S41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U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0NSw2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0LjE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Q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Sw1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g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0NSw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zLjg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0NSw1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0LjE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E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3Ljg0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0NSw2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xNi4yN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x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Jm5ic3A7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Ny4z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3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KLQvtC60YLQvtCz0YPQ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0KHQu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S42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0JzQkt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1LjU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jEyMDA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EzMjA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EzODA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DA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QuMT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M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cuODQ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0NDA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E2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JSI+DQogICAgICA8cCBjbGFzcz0idGtUYWJsaWNh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3LjM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c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SrtGHLdCa0L7RgNCz0L7QvSDQk9Ct0KHQuD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S42O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1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zQktGC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1LjU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4M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C4x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T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zLjg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xOTg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IwN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E2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E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3Ljg0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yMTY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2LjI2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mbmJzcDs8L3A+PC90ZD48L3Ry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3LjM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Tc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iPjxzcGFuIGxhbmc9IktZIj7QltCw0qP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0KEg0LrRg9GA0YPRgzwvc3Bhbj48L2I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UuNjg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c0JLRgj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g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zLjg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LjE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Q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iZuYnNwOz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3Ljg0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Ni4yN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xN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tCt0JwsICLQrdChIiDQkNCQ0JosICLQ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oiIg0JDQkNCaLCDQltOo0JHQniwg0JrQoNCfIA0KICAgICAg0L7QsdC70YPRgdGC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INCr0KPTqDwvc3Bhbj48L3A+PC90ZD48L3RyPg0KICA8dHI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3LjM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Tc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mtGD0LvQsNC90LDQuiDQk9Ct0KHQ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S42O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S41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iZuYnNwOz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zLjg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Jm5ic3A7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Jm5ic3A7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cuODQ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y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EwMD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YuMjY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iZuYnNwOz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TcuMy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Ny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a0LDQvNCx0LDRgC3QkNGC0LAtMSDQk9Ct0KHQu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S42OC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0JzQktGC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1LjU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M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Jm5ic3A7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Q2N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x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Tg2MD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y44NC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3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YuMj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lIj4NCiAgICAgIDxwIGNsYXNzPSJ0a1RhYmxpY2E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cuMy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yUiPg0KICAgICAgPHAgY2xhc3M9InRrVGFibGljYSI+PG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W0L7Qs9C+0YDQutGDINCd0LDRgNGL0L0g0JPQrdChIA0KICAgICAg0LrQsNGB0LrQ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L3NwYW4+PC9i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1LjY4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7QnNCS0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S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mbmJzcDs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NC4xMi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0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y44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4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C4x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x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jM3LDc8L3NwYW4+PC9i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3Ljg0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c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MzcsNzwvc3Bhbj48L2I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2LjI2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8L3RyPg0KICA8dHI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LjM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c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kNC6LdCR0YPQu9GD0qMg0JPQrdCh0Lg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j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tCc0JLRgj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S41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U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0LjE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iZuYnNwOz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iZuYnNwO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zLjg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M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z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E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4Nyw1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3Ljg0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c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4Nyw1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xNi4yN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xNi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Jm5ic3A7PC9wPjwvdGQ+PC90cj4NCiAgPHRy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Ny4z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E3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j48c3BhbiBsYW5nPSJLWSI+0J3QsNGA0YvQvS0xINCT0K3Qod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1LjY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7QnNCS0YI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S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C4x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4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y44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x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y44N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NDcsO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YuMjY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iZuYnNwOz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cuMy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xN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tCd0LDRgNGL0L0t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0KHQu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S42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0JzQkt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1LjU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uMT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M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M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M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Q3LDQ2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Ljg0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Nj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YuMj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lIj4NCiAgICAgIDxwIGNsYXNzPSJ0a1RhYmxpY2E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cuMy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yUiPg0KICAgICAgPHAgY2xhc3M9InRrVGFibGljYS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0LDRgNGL0L0tMyDQk9Ct0KHQu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S42O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1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zQktGC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S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M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Jm5ic3A7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QuMT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C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Q3LDU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cuODQ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Q3LDU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2LjI2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8L3RyPg0KICA8dHI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LjM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clIj4NCiAgICAgIDxwIGNsYXNzPSJ0a1RhYmxpY2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mtCw0LfQsNGA0LzQsNC9INCT0K3QoSDQutCw0YHQutCw0LT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j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S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S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x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y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z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x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x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y44N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3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Y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E2MDwvc3Bhbj48L2I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2LjI2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2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3QnCwgItCt0KEiINCQ0JDQmiwgItCa0KPQrdCiIiDQkNCQ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6jQkdCeLCDQmtCg0J8gDQogICAgICDQvtCx0LvRg9GB0YLQsNGA0LTQsNCz0Ysg0KvQ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DQogIDx0cj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y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yUiPg0KICAgICAgPHAgY2xhc3M9InRrVGFibGljY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Q0LvQsC3QkdGD0LPQsCDQk9Ct0KHQuD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S42O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S41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t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0LjE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z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0LjE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Q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zMDA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MT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y44N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NjAw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Ni4yN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x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Jm5ic3A7PC9wPjwvdGQ+PC90cj4NCi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xNy4z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E3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JrQsNGA0LAt0JH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oy0xINCT0K3QodC4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Y4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U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iZuYnNwOz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1LjU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M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E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y44NC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MTQ5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xNi4yN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xN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Jm5ic3A7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Ny4z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3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8c3BhbiBsYW5nPSJLWSI+0JrQsNGA0LAt0JHRg9C7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INCT0K3QodC4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1LjU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M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Jm5ic3A7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jE2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y44N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MTYz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Ni4yN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Ni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Jm5ic3A7PC9wPjwvdGQ+PC90cj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y4z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E3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KLQvtCz0YPQty3QotC+0YDQ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K3QodC4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1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iZuYnNwOz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1LjU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S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QuM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Jm5ic3A7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M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QuMT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jI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y44NC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MjQ4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i4yN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xNi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Jm5ic3A7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xNy4z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3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48Yj48c3BhbiBsYW5nPSJLWSI+0KHRg9GD0YHQsNC80YvRgC3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C80LXRgNC10L0g0JPQrdChIA0KICAgICAg0LrQsNGB0LrQsNC00Ys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1LjY4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U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S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M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uMT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GI+PHNwYW4gbGFuZz0iS1k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PC9i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Ni4y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iUiPg0KICAgICAgPHAgY2xhc3M9InRrVGFibGljYS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Ny4z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3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rQsNGA0LAt0JrTqdC7INCT0K3QodC4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1LjY4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U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1LjU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Jm5ic3A7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QuMT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C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MuOD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Jm5ic3A7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MuOD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y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QuM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jMz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0LjE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Q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zMz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y44NC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3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zM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LjI2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2JSI+DQogICAgICA8cCBjbGFzcz0idGtUYWJsaWNh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8L3RyPg0KICA8dHI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c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mtOp0LrTqdC80LXRgNC10L0tMSDQk9Ct0KHQuD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S42OC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S41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0LjE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Q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zLjg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iZuYnNwOz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g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z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QuM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C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jM2M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y44NC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3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MzYw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Ni4yN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xN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Jm5ic3A7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Ny4z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3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8c3BhbiBsYW5nPSJLWSI+0JrTqdC606nQvNC10YDQtdC9LTIg0JPQrdCh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j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Jm5ic3A7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S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1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x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My44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z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y44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x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C4x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OTEy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3Ljg0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c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5MTI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E2LjI2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2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j4mbmJzcDs8L3A+PC90ZD48L3Ry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E3LjM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Tc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PjxiPjxzcGFuIGxhbmc9IktZIj7QkdC40YjQutC10Log0YjQsNCw0YDRi9C90LT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DQogICAg0JbQrdCRLTI8L3NwYW4+PC9i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1LjY4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U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1LjU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y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GI+PHNwYW4gbGFuZz0iS1k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uMT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GI+PHNwYW4gbGFuZz0iS1k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2LjI2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JSI+DQogICAgICA8cCBjbGFzcz0idGtUYWJsaWNh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g0KICA8dHI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E3LjM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mtC40YfQuCDQk9Ct0KHRgtC10YA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jg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c0JLRgj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E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xMTA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OT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MjI3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D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jE2Nyw1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0LjE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xNDcsN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C4x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0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TY3LDU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cuODQ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E2Nyw1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Jvd3NwYW49IjIiIHdpZHRoPSIxNi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R0LjQt9C90LXRgSDQutC+0L7QvNGH0YPQu9GD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wsICLQmtCj0K3QoiIg0JDQkNCaLCAi0JrQrdCt0JEiIA0KICAgICAg0JDQkNCaLCD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g0L7QsdC70YPRgdGC0LDRgNC00LDQs9GLINCr0KPTqDwvc3Bhbj48L3A+PC90ZD4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3LjM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TqNC90LT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006nQvSDQttC+0LPQvtGC0YPRg9C70LDRgNC00YsgDQogICAg0LDQt9Cw0LnRgtGD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j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iU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S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KDIwMjMt0LbRi9C7K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E1LDU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M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E1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x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xNCwy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z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xMyw4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xMyw1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LjE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Miwx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3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xMi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DQogIDx0cj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d2luZG93dGV4dCAxcHQgc29saW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I8L3NwYW4+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IxLjE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jE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ltGL0LvRg9GD0LvRg9C6INGN0L3QtdGA0LPQtdGC0LjQutCw0YHRi9C9INOp0L3S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GA0q/Sr9C90q8g0LrQsNC80YHRi9C3IA0KICAgICAg0LrRi9C70YPRgywg0L7Ri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kg0Y3Qu9C1INC20YvQu9GD0YPQu9GD0Log0LzQtdC90LXQvSDQttCw0LHQtNGD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3QsNGC0YvQudC20LDQu9GD0YPQu9GD0LPRg9C9INC20LDQvdCwIA0KICAgICAg0Lj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80LTSr9Kv0LvSr9Cz0q/QvSDQttC+0LPQvtGA0YPQu9Cw0YLRg9GD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Ny4z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E3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JbRi9C7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iDRjdC90LXRgNCz0LjRj9GB0YvQvSDTqdC90LTSr9GA0q/Srz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S42OC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0LzQuNKjINCT0LrQsNC7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1LjU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I2NzEsMz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x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jgwMD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y44Mi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Mjg3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MjkwMD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C4x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0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LWSI+MzAw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x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zEwM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C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YuMjY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CcLCAi0K3QoSIg0JDQkNCaLCAi0JHQltCiIiBBQdCaLCANCiAgICAgICLQmtGL0Y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tGL0LvRg9GD0LvRg9C60Y3QvdC10YDQs9C+IiDQnNCYLCDQkdC40YjQutC10Log0Yj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YvQvSDQvNGN0YDQuNGP0YHRiywgItCR0LjRiNC60LXQutC20YvQu9GD0YPQu9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4iIA0KICAgICAg0JrQmCwg0J7RiCAi0JbRi9C70YPRg9C70YPQuiD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fQtNC+0L4iINCc0Jg8L3NwYW4+PC9wPjwvdGQ+PC90cj4NCiAgPHRy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yLjU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SSUdIVDogNS40cHQiIHZhbGlnbj0idG9wIiB3aWR0aD0iMi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EuM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jEuMS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M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a06nQvNKv0YAg0YLQsNGA0LzQsNCz0YvQvSD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tGC0q/RgNKv0q/QvdKvIA0KICAgICAg0LrQsNC80YHRi9C30LTQvtC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Ny4z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E3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JrTqdC80q/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fRg9GDOj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0LzQ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7QvdC90LA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MjUz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0LjE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yNTUw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zLjgy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yNjAw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g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NjUw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g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zMDAw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0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Q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z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0LjE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1NTAw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3Ljg0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c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1NTAw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Ni4yN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xN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PHNwYW4gbGFuZz0iS1kiPiLQmtGL0YDQs9GL0LfQutOp0LzSr9GA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LCDQrdCcLCDQmNC90LLQtdGB0YLQuNGG0LjRj9C70LDRgNC00YsgDQogICAgICDQuN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u9C10YLSr9KvINCw0LPQtdC90YLRgtC40LPQuCwg0JrQoCDQrdCc0LPQtSDQu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LRg9GDINCc0JbTqCDQsdC+0YDQsdC+0YDRgzwvc3Bhbj48L3A+PC90ZD48L3Ry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IuNS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VJJR0hUOiA1LjRwdCIgdmFsaWduPSJ0b3A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S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yMS4x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x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zRg9C90LDQudCz0LDQtyDRgtCw0YDQvNCw0LPRi9C9INOp0L3Sr9C60YLSr9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8gDQogICAgICDQutCw0LzRgdGL0LfQtNC+0L4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3LjM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Tc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jxzcGFuIGxhbmc9IktZIj7QnNGD0L3QsNC5INOp0L3QtNKv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Y4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7QvNC40qMuINGC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S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MjM2LDQ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M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IzN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4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Qw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g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NjA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jI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C4x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MjUw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yNz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cuODQ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wM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jY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yb3dzcGFuPSIzIiB3aWR0aD0iMTY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4i0JrRi9GA0LPRi9C30LzRg9C90LDQudCz0LDQ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kNCaLCAi0JPQsNC30L/RgNC+0Lwg0JrQoCIg0JbQp9CaLCANCiAgICAgINCY0L3Qst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bQuNGP0LvQsNGA0LTRiyDQuNC70LPQtdGA0LjQu9C10YLSr9KvINCw0LPQtdC90YL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Dwvc3Bhbj48L3A+PC90ZD48L3RyPg0KICA8dHI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3LjM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Tc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k9Cw0Lcg06nQvdC00q/RgNKv0q8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uNjg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tC80LvQvS4g0Lw8c3VwPjM8L3N1cD4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UuNS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MjQsMD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x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jg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uODI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zM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y44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zA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M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M1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0LjE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Q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y44N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NT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xNy4z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3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zRg9C90LDQuSDTqdC90LTSr9GA0q/SryDRgtCw0YDQvNCw0LPRi9C90YvQvSDQvd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PQuCDRhNC+0L3QtNGD0L0gDQogICAgICDQttCw0qPRi9C70L7QviDQutC+0Y3RhNGE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XQvdGC0Lg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S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S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KDIwMjEt0LbRi9C70Ys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NSw4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4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g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M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y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jE0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xN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C4x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Y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DQogIDx0cj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d2luZG93dGV4dCAxcHQgc29saW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cm93c3Bhbj0iMiIgd2lkdGg9IjI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LjU8L3NwYW4+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xLjElOyBCQUNLR1JPVU5EOiB3aGl0Z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yb3dzcGFuPSIyIiB3aWR0aD0iMjE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k9Cw0Lcg0LzQtdC90LXQvSDQttCw0LH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GDINGC0YPRgNGD0LrRgtGD0YMg06nQvdKv0LrRgtKv0YDSr9Kv0L3SryANCiAgICAg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GB0YvQtyDQutGL0LvRg9GDLCDQvtGI0L7QvdC00L7QuSDRjdC70LUg0JbQrdCRLTI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ItCh0LXQu9GM0LzQsNGIIiDQvtGC0LrQsNC90LDRgdGL0L0g0Y3RgdC10L/QutC1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dCw0LPQsNC90LTQsCwgDQogICAgICDRgNC10LPQuNC+0L3QtNC+0YA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yDQoNC10YHQv9GD0LHQu9C40LrQsNGB0YvQvdGL0L0g0LPQsNC3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0LbQsNCx0LTRg9GDINGB0LjRgdGC0LXQvNCw0YHRi9C90YvQvSANCiAgICAgIN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nQttCw0LvRg9GD0LvRg9Cz0YPQvSDQttCw0L3QsCDQuNGI0LXQvdC40LzQtNKv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9C9INC20L7Qs9C+0YDRg9C70LDRgtGD0YM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E3LjM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Tc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PjxzcGFuIGxhbmc9IktZIj7QltCw0YDQsNGC0YvQu9GL0Ygg0LPQsNC3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+0LvQtNC+0L3Rg9GD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1LjY4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vNC70L0uINC8Mz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z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C4x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MzIwLD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M1O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y44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NDA3LDY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Q0MCwx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0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C4x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NDg1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3Ljg0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c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1ODIsMz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TYuMjY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yb3dzcGFuPSIyIiB3aWR0aD0i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4i0JPQsNC3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wg0JrQoCIg0JbQp9CaLCDQrdCcLCDQltOo0JHQniwg0JrQoNCfIA0KICAgICAg0L7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C0LDRgNC00LDQs9GLINCr0KPTqCwg0KHQoNCQ0KfQmtCY06jQltCcLCDQotCa0Jws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GD0LvRg9GIINCw0LPQtdC90YLRgtC40LPQuDwvc3Bhbj48L3A+PC90ZD48L3Ry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3LjM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Tc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jxzcGFuIGxhbmc9IktZIj7Qk9Cw0Lc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Cw0LzRgdGL0LfQtNC+0L4g0YLQsNGA0LzQsNCz0YvQvdGL0L0g0L3QtdCz0Lj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DQogICAgICDRhNC+0L3QtNGD0L0g0LbQsNKj0YvQu9C+0L4g0LrQvtGN0YTRhNC40Yb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C4PC9zcGFuP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1LjY4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1LjU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igyMDIxLdC20YvQu9GLKS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M3LDc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M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M1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g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zN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MuODI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jM1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0LjE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Q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zNT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C4xM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0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zU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cu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y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i41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d2luZG93dGV4dCAxcHQgc29saWQ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IxLjE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lIj4NCiAgICAgIDxwIGNsYXNzPSJ0a1RhYmxpY2E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C90LXRgNCz0LjRj9C90YvQvSDQutCw0LnRgNCwINC20LDRgNCw0LvRg9GD0YfRgyDQ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60YLQsNGA0YvQvSANCiAgICAgINOp0L3Sr9C60YLSr9GA0q/Srz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cuMy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xN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tCt0JrQkdC9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0LXQsdC40L3QtdC9INOp0L3QtNKv0YDSr9C70LPTqdC9INGN0LvQtdC60YLRg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0YHRi9C90YvQvSDRgdCw0LvRi9GI0YLRi9GA0LzQsNC70YPRgyD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NCw0LPRizo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S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S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KDIwMjMt0LbRi9C70Ys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MSw1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2LDM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I0LDQ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M1LD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M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I4LDc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M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IwLDM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cuODQ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wLDA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3QnCwgItCt0KEiINCQ0JDQmiwgItCn0LDQutCw0L0g0JPQrdChI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kNCQ0Jo8L3NwYW4+PC9wPjwvdGQ+PC90cj4NCiAgPHRy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xMDA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TAwJSIgY29sc3Bhbj0i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I+PHNwYW4gbGFuZz0iS1kiPjIt0LHTqdC70q/QvC4g0KDQtdCw0Lv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YHQtdC60YLQvtGA0LTRg9C9INC20LDQvdCwINC60LDQu9C60YLRi9C9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x0YPQu9Cw0LrRgtCw0YDRi9C90LAgDQogICAgICDRgdGD0YDQvtC+LdGC0LDQu9Cw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i9C9INCx0LDRiNC60LDRgNGD0YM8L3NwYW4+PC9iPj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i41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yLjE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IxLjE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jE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PjxzcGFuIGxhbmc9IktZIj7QodGD0YDQvtC+LdGC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GLINCx0LDRiNC60LDRgNGD0YMg0YfTqdC50YDTqdGB0q/QvdC006kgDQogICAgIC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40YLQuNC60LDQvdGLINC20LDQvdCwINGB0YLQsNGC0LjRgdGC0LjQutCw0L3Ri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NGL0YDRgtGD0YM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LjM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clIj4NCiAgICAgIDxwIGNsYXNzPSJ0a1RhYmxpY2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ntGC0YPQvS3RjdC90LXRgNCz0LXRgtC40LrQsNC70YvQuiDRgN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HRgtCw0YDQtNGLIA0KICAgICAg0L/QsNC50LTQsNC70LDQvdGD0YPQvdGD0L0g0L3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dC20LDQu9GD0YPQu9GD0LPRgywg0JjQlNCf0L3Ri9C9INGN0L3QtdGA0LPQuNGPI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0LzQtNGD0YPQu9GD0LPRgywg0LbRi9C7INGB0LDQudGL0L0gDQogICAgICDQutGL0YH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YMg0LHQvtGO0L3Rh9CwINGN0Lsg0LDRgNCw0LvRi9C6INGB0YLQsNGC0LjRg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3Ri9C9INC606nRgNGB06nRgtC60q/Rh9GC06nRgNKv0L0gDQogICAg0LrQvtC70LT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z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S42OCU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k9VTkQ6IHdoaXR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0YjQsNGA0YL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7RgtGD0L3QtNGD0L0g0YLQvtC90L3QsNGB0YsvPGJyPtGB0L7QvDxicj4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1LjU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MT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MuODI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y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M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Jm5ic3A7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uMT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C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cuODQ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PQu9GD0YLRgdGC0LDRgtC60L7QvCwg0K3QnD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IuNS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HdpbmRvd3RleHQgMXB0IHNvbGlk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Jvd3NwYW49IjMiIHdpZHRoPSIy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yMS4x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m93c3Bhbj0iMyIgd2lkdGg9IjIx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7QrdCg0LTQuCDTqdC90LTSr9GA0q/SryDQttCw0L3QsCDQu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TqdOpINGC0q/Qt9Kv0LzSr9C90LTTqSANCiAgICAgINKv0YHRgtOp0LzQtNKv0Lo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PQsNC9INGN0L3QtdGA0LPQvtGA0LXRgdGD0YDRgdGC0YPQvSAtIN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jRj9GB0YvQvdGL0L0g0q/Qu9Kv0YjSr9C9INCw0LfQsNC50YLRg9GD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DQogICAgICDQmtGL0YDQs9GL0Lcg0KDQtdGB0L/Rg9Cx0LvQuNC60LDRgd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0K3QkdC40L0g0LTQuNCy0LXRgNGB0LjRhNC40LrQsNGG0LjRj9C70L7QviDQsdC+0Y7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fQsNGA0LDQu9Cw0YDQtNGLIA0KICAgICAg0LrTqdGA0q/Srz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TcuMy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N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t0L3QtdGA0LPQuNGP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tC10YDQtdC60YLTqdOpINGC0q/Qt9Kv0LzSr9C90LTTqdCz0q8g0Y3Qu9C10LrRgtG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Y3QvdC10YDQs9C40Y/RgdGL0L3Ri9C9INKv0LvSr9GI0q8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j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iU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S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KDIwMjEt0LbRi9C70YspIDwvc3Bhbj48L3A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zcsMz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Mi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y44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MzU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M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M0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zLjgy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M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zMz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C4x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0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M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MxLD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cuODQ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Mw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xNi4yN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Jvd3NwYW49IjMiIHdpZHRoPSIx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+PHNwYW4gbGFuZz0iS1kiPtCj0LvRg9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LQutC+0LwsINCt0Jw8L3NwYW4+PC9wPjwvdGQ+PC90cj4NCiAgPHRy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xNy4z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E3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j48c3BhbiBsYW5nPSJLWSI+0K3QvdC10YDQs9C40Y/QvdGLINC6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Op06kg0YLSr9C30q/QvNKv0L3QtNOp0LPSryDQutOp0LzSr9GA0LTSr9C9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Kv0YjSr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S41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oMjAyMS3QttGL0LvRiy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xOSw3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0LjE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yMD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E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zLjgy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yMz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C4x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0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LWSI+MjQ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MT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N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I1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8L3RyPg0KICA8dHI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clIj4NCiAgICAgIDxwIGNsYXNzPSJ0a1RhYmxpY2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rdC90LXRgNCz0LjRj9C90Ysg0LrQtdGA0LXQutGC06nTqSDRgtKv0LfS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C006nQs9KvINCz0LDQt9C00YvQvSANCiAgICAgINKv0LvSr9GI0q8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UuNj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U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UuNS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1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KDIwMjEt0LbRi9C70YspIDwvc3Bhbj48L3A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iw3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LjE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Q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zLDU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MuOD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Q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QsNT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C4x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0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C4x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NSw1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3Ljg0JTsgQkFDS0dST1VOR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c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1LDU8L3NwYW4+PC9wPj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xMDA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gY29sc3Bhbj0iMTM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GI+PHNwYW4gbGFuZz0iS1k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qdC70q/QvC4g0K3QuyDQsNGA0LDQu9GL0Log0LrRi9C30LzQsNGC0YLQsNGI0YLRi9C6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GC0YvRiNC60Ysg0Y3QvdC10YDQs9C10YLQuNC60LDQu9GL0Log0YHQsNGP0Y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yANCiAgICAgINGH0YvSo9C00L7Qvjwvc3Bhbj48L2I+PC9wPjwvdGQ+PC90cj4NCi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yLjU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SSUdIVDogNS40cHQiIHZhbGlnbj0idG9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i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jMu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jEuMS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MSUiPg0KICAgICAgPHAgY2xhc3M9InRrVGFibGljY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R0L7RgNCx0L7RgNC00YPQuiDQkNC30LjRj9C90YvQvSDQsdC40YDQuNC60LrQtd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Y3QvdC10YDQs9C+0YHQuNGB0YLQtdC80LDRgdGL0L3QtNCwINC60YvQt9C8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D0YPQvdGDINGD0LvQsNC90YLRg9GD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Ny4zJTsgQkFDS0dST1VORDogd2hpdGU7IEJPUkRFUi1CT1RUT00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3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JHQvtGA0LHQvtGA0LTRg9C6INCQ0LfQuNGP0L3Ri9C9INC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rQutC10L0gDQogICAgICDRjdC90LXRgNCz0L7RgdC40YHRgtC10LzQsNGB0YvQvdC0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GI0YLRi9C60YLRiyDRgdCw0LrRgtC+0L4uPC9zcGFuPj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k9SREVSLVRPUDogbWVkaXVtIG5vbmU7IEJPUkRFUi1SSUdIVD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dJRFRIOiA1LjY4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U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k9GGI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jxzcGFuIGxhbmc9IktZIj41MCA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bWVkaXVtIG5vbm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UwID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y44MiU7IEJBQ0tHUk9VTkQ6IHdoaXRlOyBCT1JERVItQk9UVE9N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gyJTsgQkF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RDogd2hpdGU7IEJPUkRFUi1CT1RUT006IG1lZGl1bSBub25l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IHN0eWxlPSJURVhULUFMSUdOOiB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tZIj41MCA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MuOD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bWVkaXVtIG5vbmU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UwID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MiU7IEJBQ0tHUk9VTkQ6IHdoaXRlOyBCT1JERVItQk9UVE9N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c3BhbiBsYW5nPSJLWSI+NT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0LjEy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G1lZGl1bSBub25l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Q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1MC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cuODQlOyBCQUNLR1JPVU5EOiB3aGl0ZTsgQk9SREVSLUJPVFRPTT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y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IDwvc3Bhbj4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MTYuMj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yb3dzcGFuPSIyIiB3aWR0aD0iMTY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rdCcLCAi0JrQo9Ct0KIiINCQ0JDQmj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E3LjM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lIj4NCiAgICAgIDxwIGNsYXNzPSJ0a1RhYmxpY2EiPjxzcGFuIGxhbmc9IktZIj7Q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GC0YLRg9GD0LvRg9C6INGA0LXQt9C10YDQstC40L0g0LrQsNC80YHRi9C3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9C70YPRgz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0JzQ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1LjU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jA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A8L3NwYW4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MuODIlOyBCQUNLR1JPVU5EOiB3aGl0Z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2MCs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M2MC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M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Q2NSs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QuMTI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C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jQ2NSs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cuODQ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Q2NSs8L3NwYW4+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yLjU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yb3dzcGFuPSI1IiB3aWR0aD0iMi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MuMj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jEuMS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Jvd3NwYW49IjUiIHdpZHRoPSIyM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+PHNwYW4gbGFuZz0iS1kiPtCd0LDRgNGL0L0t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TQsNGA0YvRjyDQtNCw0YDRi9GP0LvQsNGA0YvQvdGL0L0g0LHQsNGB0YHQtdC5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z0LggDQogICAgICDQodCt0KDQtNC4INC20LDQvdCwINCa0LDQvNCx0LDRgC3QkNGC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k9Ct0KHQuNC9INC40YjQutC1INC60LjRgNCz0LjQt9Kv0q8g0LzQtdC90LXQvSD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7RgNC00YPQuiDRgNC10LbQuNC80LTQtSANCiAgICAgINCi0JPQrdCh0YLQuNC9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206nQvdCz06kg0YHQsNC70YPRg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TcuMy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Ny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PHNwYW4gbGFuZz0iS1kiPtCi0L7QutGC0L7Qs9GD0Lsg0YHRg9GDINGB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0YfRi9C90YvQvSDQutOp0LvTqdC80q8gMDEuMTAgDQogICAgICDQutCw0YDQsNGC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jg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tC80YDQu9C0LiDQutGD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S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MTEsNzQ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M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EyLDU0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zLjgy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tZIj4xMywyO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4Mi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MsNjg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OD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y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M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E1LDM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x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MTksMzU5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3Ljg0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c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xOSwzNTk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E2LjI2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cm93c3Bhbj0iNSIgd2lkdGg9IjE2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K3QnCwg0JbQoNCt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LCDQodCg0JDQp9Ca0JjTqNCW0Jw8L3NwYW4+PC9wPjwvdGQ+PC90cj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y4z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E3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KLQk9Ct0KEg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0YHRi9C9IA0KICAgINOp0L3QtNKv0YDSr9Kv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LjY4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7QvNC70YDQtC4g0LrQktGCLtGB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Qk9SREVSLVRPUDogbWVkaXVtIG5vbmU7IEJPUkRFUi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d2luZG93dGV4dCAxcHQgc29saWQ7IFdJRFRIOiA1LjU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QsMzM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M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QsMDk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QsMTk0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z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0LDA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y44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NCwxMzI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QsNjQ0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1LDE5MT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y44N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3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NSwxOTE8L3NwYW4+PC9wPjwvdGQ+PC90cj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Ny4z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E3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48c3BhbiBsYW5nPSJLWSI+06jQvdC00q/RgNKv0q8sINCx0LDQsNGA0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UuNjglOyBCQUNLR1JPVU5E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PHNwYW4gbGFuZz0iS1kiPtC80LvRgNC0LiDQutCS0YIu0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S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MTQsNDI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E0LDQzMz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y44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TgsMDc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ODI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wLDU4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z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yMiw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x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MjcsODc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M5LDM3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3Ljg0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c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zOSwzNzwvc3Bhbj48L3A+PC90ZD48L3RyPg0K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3LjM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Ny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Y0YfQutC4INC60LXRgNC10LrRgtOp06k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jg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1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LzQu9GA0LQuINC60JLRgi7Rg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S41J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S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jEsO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0LjEyJ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E3LDQyMTwvc3Bhbj4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y44Mi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xOCw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4Mi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M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hYmxpY2EiIHN0eWxlPSJURVhULUFMSUdOOiBjZW50ZX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OSwzMTwvc3Bhb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y44Mi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lIj4NCiAgICAgIDxwIGNsYXNzPSJ0a1RhYmxpY2EiIHN0eWxlPSJURVhULUF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iIGFsaWduPSJjZW50ZXI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0LjEyJ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C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HNwYW4gbGFuZz0iS1kiPjIwLD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0LjEyJ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I2LDM4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3Ljg0J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I2LDM3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g0KICA8dHI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E3LjM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tZWRpdW0gbm9uZT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clIj4NCiAgICAgIDxwIGNsYXNzPSJ0a1RhYmxpY2E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mNC80L/QvtGA0YIgKC0pLCDRjdC60YHQv9C+0YDRgiAoKyk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UuNjg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tC80LvRgNC0LiDQutCS0YIu0YE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UuNS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LTMsMzAw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MywzMDA8L3NwYW4+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ODI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4MjA8L3NwYW4+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EJPUkRFUi1MRUZUOiBtZWRpdW0gbm9uZT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HNwYW4gbGFuZz0iS1kiPjI1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MuOD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y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PHNwYW4gbGFuZz0iS1kiPjU4Nzc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QuMTI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N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jY2OTU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QuMT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ExMjgz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3Ljg0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c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MTI4Mzwvc3Bhbj48L3A+PC90ZD48L3Ry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uNS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y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y4z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MS4x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x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JHQkNCg0K3QmiDQsNC70LrQsNCz0YvQvdC00LAg0YDQtd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TRg9C6INC60YvQt9C80LDRgtGC0LDRiNGC0YvQutGC0YsgDQogICAgICDTqdC90q/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Kv0q8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E3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clIj4NCiAgICAgIDxwIGNsYXNzPSJ0a1RhYmxpY2E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5DQVNBLTEwMDAg0LTQvtC70LHQvtC+0YDRgyDQsdC+0Y7QvdGH0LA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A0KICAgICAg0Y3QvdC10YDQs9C40Y/RgdGL0L0g0Y3QutGB0L/QvtGA0YLRgtC+0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UuNjg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tC80LvRgNC0LiDQutCS0YIu0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UuNS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MCww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0LjE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Q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wLDA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ODI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EsMjY4PC9zcGFuPjwvcD48L3RkPg0KICAgIDx0ZCBzdHlsZT0i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bWVkaXVtIG5vbmU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LjgyJTsgQkFDS0dST1VORDogd2hpdG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DcwN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Sw1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M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jEsNzUw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0LjEyJTsgQkFDS0dST1VORDogd2hpdG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Q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xLDc1MDwvc3Bhbj4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y44NC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3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Sw3NTA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2LjI2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E2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j48c3BhbiBsYW5nPSJLWSI+0K3QnCwg0Y3QvdC10YDQs9C+0LrQvtC80L/QsNC9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wvc3Bhbj48L3A+PC90ZD48L3RyPg0KICA8dHI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uNS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HdpbmRvd3RleHQgMXB0IHNvbGlk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y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y40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JTsgQkFDS0dST1VORDogd2hpdG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xJSI+DQogICAgICA8cCBjbGFzcz0idGtUYWJsaWNh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JXQstGA0LDQt9C40Y8g0Y3QutC+0L3QvtC80LjQutCw0LvRi9C6INC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jQs9C40L3QuNC9INCw0LvQutCw0LPRi9C90LTQsCANCiAgICAgINC60YvQt9C8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C0YvQutGC0Ysg0LjRiNC60LUg0LDRiNGL0YDRg9GDPC9zcGFuP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y4zJTsgQkFDS0dST1VORDogd2hpdGU7IEJPUkR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HdpbmRvd3RleHQgMXB0IHNvbGlkOyBQQURESU5HLUJPVFRPTT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DogMGNtOyBQQURESU5HLUxFRlQ6IDUuNHB0OyBCT1JERVItTEVGV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E3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48c3BhbiBsYW5nPSJLWSI+0K3Qu9C10LrRgtGA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YHRi9C90YvQvSDQsdC40YDQtNC40LrRgtKv0q8g0LTSr9KjIA0KICAgICAg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GD0L3QsCDQutCw0YLRi9GI0YPRgz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NS42OC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0LzQu9GA0LQuINC60JLRgi7Rg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S41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U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wLDA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MTI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HNwYW4gbGFuZz0iS1ki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y44Mi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8c3BhbiBsYW5nPSJLWSI+M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y44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LWSI+MCw4MDQ8L3NwYW4+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MuODI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y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QsMTI3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LjEyJTsgQkFDS0dST1VORDogd2hpdGU7IEJPUkRFUi1CT1RUT00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UuNHB0OyBCT1JERVItTEVGVDogbWVkaXVtIG5vbmU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Q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jZW50ZXIi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0LDk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Qu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tZWRpdW0gbm9uZT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CUiPg0KICAgICAgPHAgY2xhc3M9InRrVGFibGljYS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iIgYWxpZ249ImNlbnRlciI+PHNwYW4gbGFuZz0iS1kiPjks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Ny44NC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OSw0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Ni4yN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Ni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PHNwYW4gbGFuZz0iS1kiPtCt0JwsINGN0L3Qtd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L7QvNC/0LDQvdC40Y/Qu9Cw0YA8L3NwYW4+PC9wPjwvdGQ+PC90cj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MDAlOyBCQUNLR1JPVU5EOiB3aGl0Z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SSUdIVDogNS40cHQiIHZhbGlnbj0idG9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TM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GI+PHNwYW4gbGFuZz0iS1kiPjQt0LHTqdC7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0K3QvdC10YDQs9C40Y/QvdGL0L0g0L3QsNGC0YvQudC20LDQu9GD0YPQu9GD0LPRgyw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/QvdGLINKv0L3TqdC80LTTqdOpLCDRjdC60L7Qu9C+0LPQuNGP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rQu9C40LzQsNGC0YLRi9C6INOp0LfQs9Op0YDSr9Kv0LvTqdGA0LPTqSDR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50LvQsNGI0YPRgzwvc3Bhbj48L2I+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yLjU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SSUdIVDogNS40cHQiIHZhbGlnbj0idG9w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i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jQuMTwvc3Bhbj4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jEuMS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SUiPg0KICAgICAgPHAgY2xhc3M9InRrVGFibGljYSI+PHNwYW4gbGFuZz0iS1kiPtCY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0YvQvSDRjdC90LXRgNCz0LjRjyDRgdGL0LnRi9C80LTRg9GD0LvRg9Cz0YPQvSDQttGL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50YvQvSANCiAgICAgINCw0LfQsNC50YLRg9GD0L3RgyDQutCw0LzRgdGL0Lcg0Lr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NC10L3QtdC9INGN0L3QtdGA0LPQuNGPINKv0L3TqdC80LTTqdOpINGB0LDRj9GB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0gDQogICAg0LbSr9GA0LPSr9C30q/Srz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TcuMyU7IEJBQ0tHUk9VTkQ6IHdoaXRlOyBCT1JERVItQk9UVE9N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xN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W0YvQuyDRgdCw0LnRi9C9INCY0JTQn9C90YvQvS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yDRgdGL0LnRi9C80LTRg9GD0LvRg9Cz0YPQvSANCiAgICAgINCw0LfQsNC5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S42OCU7IEJB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TkQ6IHdoaXRlOyBCT1JERVItQk9UVE9NOiBtZWRpdW0gbm9uZT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BsYW5nPSJLWSI+JT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S41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G1lZGl1bSBub25l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U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oMjAyMS3QttGL0LvRiykgMSw2ID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NC4xMiU7IEJBQ0tHUk9VTkQ6IHdoaXRlOyBCT1JERVItQk9UVE9N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0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Sw4ID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tZWRpdW0gbm9uZ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c3BhbiBsYW5nPSJLWSI+MSw4ID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y44MiU7IEJBQ0tHUk9VTkQ6IHdoaXR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tZWRpdW0gbm9uZT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Sw4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zLjgyJTsgQkFDS0dST1VORDogd2hpdGU7IEJPUkRFUi1CT1RUT00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lIj4NCiAgICAgIDxwIGNsYXNzPSJ0a1RhYmxpY2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iIGFsaWduPSJjZW50ZXIiPjxzcGFuIGxhbmc9IktZIj4x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QuMTI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bWVkaXVtIG5vbmU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EsOD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C4xMi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tZWRpdW0gbm9uZT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0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Sw4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JTsgQkFDS0dST1VORDogd2hpdGU7IEJPUkRFUi1CT1RUT00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xLD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2LjI2JTsgQkFDS0dST1VOR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2JSI+DQogICAgICA8cCBjbGFzcz0idGtUYWJsaWNh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3QnDwvc3Bhbj4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3LjM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c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mNCU0J/QvdGL0L0g0Y3Qu9C10LrRgtGAINGB0YvQudGL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YPQu9GD0LPRgzwvc3Bhbj4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OCU7IEJBQ0tHUk9VTkQ6IHdoaXR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c3BhbiBsYW5nPSJLWSI+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S41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zcGFuIGxhbmc9IktZIj4xLDU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N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Nlbn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S1kiPjEsNTwvc3Bhbj4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y44MiU7IEJBQ0tHUk9VTkQ6IHdoaXR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Sw1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OD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EsN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NC4xMiU7IEJBQ0tHUk9VTk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LWSI+MSw1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0LjEyJTsgQkFDS0dST1VORDogd2hpdG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xLDU8L3NwYW4+PC9wPjwvdGQ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cuODQlOyBCQUNLR1JPVU5EOiB3aGl0Z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y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sNTwvc3Bhbj4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IuNSU7IEJBQ0tHUk9VTkQ6IHdoaXR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y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NC4y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S4x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IxJSI+DQogICAgICA8cCBjbGFzcz0idGtUYWJsaWN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7QrdCgINGC0LDRgNCw0LHRi9C90LDQvSDTqdC90LTSr9GA0q/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SDQsdGD0LvQs9C+0L7Rh9GDIA0KICAgICAg0LfQsNGC0YLQsNGA0LTRi9C9INCw0Ln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3Rh9Op0LnRgNOp0LPTqSDRh9GL0LPQsNGA0YvQu9GL0YjRi9C9INCw0LfQsNC5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Rh9Cw0YDQsNC70LDRgNC00YsgDQogICAgICDQutOp0YDSr9K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xNy4z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JSI+DQogICAgICA8cCBjbGFzcz0idGtUYWJsaWNhIj48c3BhbiBsYW5nPSJLWSI+0J7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QvNKv0YAg0YHRi9C50YvQvNC00YPRg9C70YPQs9GD0L0gDQogICAg0LDQt9Cw0Ln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j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S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tGCLiDRh9GL0LMu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j9C9IDwvc3Bhbj48L3A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0LfQsNGC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LtGCLj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NS41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lIj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oMjAyMS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ykgPC9zcGFuPjwvcD4NCiAgICAgIDxwIGNsYXNzPSJ0a1RhYmxpY2E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iIGFsaWduPSJjZW50ZXIiPjxzcGFuIGxhbmc9IktZIj4xLD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0LjEy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xLDY2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zLjgy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xLDY1PC9zcGFuPj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zLjgyJTsgQkFDS0dST1VORDogd2hpdG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M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xLDU5PC9zcGFuP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jgyJTsgQkFDS0dST1VORDogd2hpdG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zcGFuIGxhbmc9Ikt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QuMTI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C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PHNwYW4gbGFuZz0iS1kiPjEsNDU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uMT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S1kiPjEsMzwvc3Bhb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Ny44NCU7IEJBQ0tHUk9VTkQ6IHdoaXR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3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SwzPC9zcGFuP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xNi4yNi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Ni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+PHNwYW4gbGFuZz0iS1kiPtCj0LvRg9GC0YHRgtCw0YLQutC+0LwsINCt0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NCiAgPHRy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xMDA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OiB3aGl0Z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3aW5kb3d0ZXh0IDFwdCBzb2xpZ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AwJSIgY29sc3Bhbj0iMTM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Ut0LHTqdC70q/QvC4g0KTQuNC90LDQvdGB0YvQu9GL0Log0L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GLINC20LDQutGI0YvRgNGC0YPRgyDQttCw0L3QsCDRjdC60L7QvdC+0LzQuNC6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bQsNC60YLQsNC9IA0KICAgICAg0L3QtdCz0LjQt9C00LXQu9Cz0LXQvSDRgtCw0YDQ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6INGB0LDRj9GB0LDRgtGC0Ysg0LrQsNC80YHRi9C3INC60YvQu9GD0Y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DQogIDx0cj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i41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0dST1VORDogd2hpdG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d2luZG93dGV4dCAxcHQgc29saWQ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m93c3Bhbj0iMiIgd2lkdGg9IjI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1LjE8L3NwYW4+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jElOyBCQUNLR1JPVU5EOiB3aGl0Z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yb3dzcGFuPSIyIiB3aWR0aD0iMjE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jxzcGFuIGxhbmc9IktZIj7QnNCw0LzQu9C10LrQtdGC0YLQuNC6INGC0LD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gtC40Log0YHQsNGP0YHQsNGC0YLRiyANCiAgICAgINOp0YDQutKv0L3QtNOp0YLSr9K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xNy4zJTsgQkFDS0d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d2hpdGU7IEJPUkRFUi1CT1RUT006IG1lZGl1bSBub25l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E3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48c3BhbiBsYW5nPSJLWSI+0K3QvdC10YD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60LAg0YHQuNGB0YLQtdC80LDRgdGL0L3Ri9C9INCx0Y7QtNC20LXRgtC40L3QuN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YLQsNGA0YLRi9GI0YLRi9Cz0YvQvSDQsNC30LDQudGC0YPRgy4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UuNjglOyBCQUNLR1JPVU5E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bWVkaXVtIG5vbm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N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Nlbn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tC80LvQvS4g0YHQvtC8PC9zcGFuPjwvcD48L3Rk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1LjUlOyBCQUNLR1JPVU5EOiB3aGl0Z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bWVkaXVtIG5vbmU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gyMDIzLdC20YvQu9GLKSA8L3NwYW4+PC9w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QzOSwwPC9zcGFuP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JTsgQkFDS0dST1VORDogd2hpdGU7IEJPUkRFUi1CT1RUT00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iIGFsaWduPSJjZW50ZXIiPjxzcGFuIGxhbmc9IktZIj40MzU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MuODI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bWVkaXVtIG5vbmU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QyNTwvc3Bhb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4MiU7IEJBQ0tHUk9VTkQ6IHdoaXRlOyBCT1JERVItQk9UVE9N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PC9zcGFuPj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gyJTs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T1VORDogd2hpdGU7IEJPUkRFUi1CT1RUT006IG1lZGl1bSBub25l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zcGFuIGxhbmc9IktZIj4yMDA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uMT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bWVkaXVtIG5vbmU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EwMDwvc3Bhb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NC4xMiU7IEJBQ0tHUk9VTkQ6IHdoaXRlOyBCT1JERVItQk9UVE9N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c3BhbiBsYW5nPSJLWSI+MC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3Ljg0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G1lZGl1bSBub25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c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tZIj4wLDA8L3NwYW4+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E2LjI2JTsgQkFDS0dST1VORDogd2hpdG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cm93c3Bhbj0iMiIgd2lkdGg9IjE2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8c3BhbiBsYW5nPSJLWSI+0K3QnCwg0J7QrdCa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zcGFuPjwvcD48L3RkPjwvdHI+DQogIDx0cj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TcuMy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NyUiPg0KICAgICAgPHAgY2xhc3M9InRrVGFibGlj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W0YvQuyDRgdCw0LnRi9C9INC60LDQu9C6INKv0YfSr9C9IDcw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0YLRgSDRh9C10LnQuNC9INGN0LvQtdC60YLRgCANCiAgICAgINGN0L3QtdGA0LPQuNG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Ag0YLQsNGA0LjRhNGC0LXRgNC00LjQvSDTqdGB0q/RiNKv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1LjY4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U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l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1LjUlOyBCQUNLR1JPVU5EOiB3aGl0Z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N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I5PC9zcGFuP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0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kFDS0dST1VORDogd2hpdG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QlIj4NCiAgICAgIDxwIGNsYXNzPSJ0a1RhYmxpY2EiIHN0eWx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FMSUdOOiBjZW50ZXIiIGFsaWduPSJjZW50ZXIiPjxzcGFuIGxhbmc9IktZ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y44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c3BhbiBsYW5nPSJLWSI+MjA8L3NwYW4+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gc3R5bGU9IlRFWFQtQUxJR046IGNlbn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S1kiPjIwPC9zcGFuPj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RPUDogbWVkaXVtIG5vbmU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zLjgyJTsgQkFDS0dST1VORDogd2hpdG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yMDwvc3Bhbj4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IiBhbGlnbj0iY2VudGVyIj48c3BhbiBsYW5nPSJLWS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QuMT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C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HNwYW4gbGFuZz0iS1kiPjIwPC9zcGFuPj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3Ljg0JTsgQkFDS0dST1VORDogd2hpdG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c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tZIj4yMDwvc3Bhbj48L3A+PC90ZD48L3RyPg0K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wMC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VJJR0hUOiA1LjRwdCIgdmFsaWduPSJ0b3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xMy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Yj48c3BhbiBsYW5nPSJLWSI+Ni3QsdOp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LiDQmNC90YHRgtC40YLRg9GG0LjQvtC90LDQu9C00YvQuiDRgNC10YTQvtGA0Lz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sg06nRgNC60q/QvdC006nRgtKv0q8sINC40L3QvdC+0LLQsNGG0LjRj9C70YvQ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Op0L3Sr9C60YLSr9GA0q/Sr9C90q8g0LbQsNC90LAg0LrQsNC00YDQu9Cw0YDQtNGL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9GA0LTQvtC+0L3RgyDQutCw0LzRgdGL0Lcg0LrRi9C70YPRgzwvc3Bhbj48L2I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PHRy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yLjU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3aW5kb3d0ZXh0IDFwdCBzb2xpZD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yb3dzcGFuPSIzIiB3aWR0aD0iMi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3R5bGU9IlRFWFQtQUxJR046IGNlbnRlciI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YuMTwvc3Bhbj4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jEu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Jvd3NwYW49IjMiIHdpZHRoPSIyMS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HNwYW4gbGFuZz0iS1kiPtCt0L3QtdGA0LPQtdGC0LjQutCw0LvRi9C6INC60L7QvNC/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/Qu9Cw0YDQtNGL0L0g0LbQsNC90LAg0J7QrdCaIA0KICAgICAg0LjRiNC60LDQv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dGL0L0g0LjRiNC40L0g0LzQsNC80LvQtdC60LXRgtGC0LjQuiDQsdCw0YjQu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yDQttCw0L3QsCDQttOp0L3Qs9OpINGB0LDQu9GD0YPQvdGDIA0KICAgICAg0LrS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tKv0q8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E3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lIj4NCiAgICAgIDxwIGNsYXNzPSJ0a1RhYmxpY2E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0L3QtdC80LTQuNC6LdGD0LrRg9C60YLRg9C6INCx0LDQt9Cw0L3RiyDTqdGA0LrSr9C9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0q/SrywgDQogICAgICDQvNGL0LnQt9Cw0Lwg0LDQu9C00YvQvdC00LDQs9GLINGH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C40Lot0YPQutGD0LrRgtGD0Log0LDQutGC0YvQu9Cw0YDQtNGLINC20LDQvdCwIN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zQtNC40Log0YPQutGD0LrRgtGD0LogDQogICAgICDQtNC+0LrRg9C80LXQvdGC0Y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CDQuNGI0YLQtdC/INGH0YvQs9GD0YMg0LbQsNC90LAg0LHQtdC60LjRgtKv0q8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1LjY4JTsgQkFDS0dST1V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EJPUkRFUi1CT1RUT006IG1lZGl1bSBub25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1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Jm5ic3A7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QuMTIlOyBCQUNLR1JPVU5EOiB3aGl0ZTsgQk9SREVSLUJPVFRPTT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MuODIlOyBCQUNLR1JPVU5EOiB3aGl0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bWVkaXVtIG5vbmU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y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gc3R5bGU9IlRFWFQtQUxJR046IGNlbnRlciI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ODIlOyBCQUNLR1JP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Qk9SREVSLUJPVFRPTTogbWVkaXVtIG5vbmU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yBCQUNLR1JPVU5EOiB3aGl0ZTsgQk9SREVSLUJPVFRPTT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y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QuMTIlOyBCQUNLR1JPVU5EOiB3aGl0ZTsgQk9SREVSLUJPVFRPTT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C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QuMTIlOyBCQUNLR1JPVU5EOiB3aGl0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bWVkaXVtIG5vbmU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gc3R5bGU9IlRFWFQtQUxJR046IGNlbnRlc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dGQ+DQogICAgPHRkIHN0eWxlPSJCT1JERVItVE9Q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cuODQlOyBCQUNL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iB3aGl0ZTsgQk9SREVSLUJPVFRPTTogbWVkaXVtIG5vbmU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LjI2JTsgQkFDS0dST1VORDogd2hpdGU7IEJPUkRFUi1CT1RUT00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K3QnCwgItCa0KPQrdCiIiDQkNCQ0JosICLQrdChIiDQkNCQ0JosINCR0JjQn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PC9wPjwvdGQ+PC90cj4NCiAgPHRy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WVkaXVtIG5vbmU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y4zJTsgQkFDS0dST1VORDogd2hpdGU7IEJPUkRFUi1CT1RUT00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3JSI+DQogICAgICA8cCBjbGFzcz0idGtUYWJsaWNh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jRiC3Rh9Cw0YDQsNC70LDRgCDQv9C70LDQvdGL0L0g0LjRiNC60LUg0LDRiN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9C9INC20q/RgNKv0YjSr9C906kgDQogICAgICDQvNC+0L3QuNGC0L7RgNC40L3Q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0YDQs9Kv0LfSr9KvINKv0YfSr9C9INCj0K3Qny0yMDM10YLQuCDQuNGI0LrQtSDQsNGI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YMg0LHQvtGO0L3Rh9CwINC60L7QvNC40YHRgdC40Y/QvdGLIA0KICAgICAg0YPRjt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Rgy48L3NwYW4+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Uu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UNLR1JPVU5EOiB3aGl0ZTsgQk9SREVSLUJPVFRPTT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SUiPg0KICAgICAgPHAgY2xhc3M9InRrVGFibGljYS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IgYWxpZ249ImNlbnRlciI+Jm5ic3A7PC9wPjwvdGQ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UuNSU7IEJBQ0tHUk9VTkQ6IHdoaXRlOyBCT1JERVItQk9UVE9N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CT1JERVItUklHSFQ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XSURUSDogNC4xMiU7IEJBQ0tHUk9VTkQ6IHdoaXR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tZWRpdW0gbm9uZT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0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Y2VudGVyI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y44Mi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tZWRpdW0gbm9uZT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BQ0tHUk9VTkQ6IHdoaXRlOyBCT1JERVItQk9UVE9N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IiBhbGlnbj0iY2VudGVy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y44MiU7IEJBQ0tHUk9VTkQ6IHdoaXRlOyBCT1JERVItQk9UVE9N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NC4x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tZWRpdW0gbm9uZT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x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tZWRpdW0gbm9uZT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QQURESU5HLVJJR0hUOiA1LjRwdCIgdmFsaWduPSJ0b3AiIHdpZHRoPSI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iBzdHlsZT0iVEVYVC1BTElHTjogY2Vu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PC90ZD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CU7IEJBQ0tHUk9VTkQ6IHdoaXRlOyBCT1JERVItQk9UVE9N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JPUkRFUi1UT1A6IG1lZGl1bSBub25lOyBCT1JERVItUklHSF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XSURUSDogMTYuMjYlOyBCQUNLR1JPVU5EOiB3aGl0Z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jxzcGFuIGxhbmc9IktZIj7QrdCcLCDQltCg0K3QotCa0JwgPC9zcGFuP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Dx0cj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cuMyU7IEJBQ0tHUk9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yUiPg0KICAgICAgPHAgY2xhc3M9InRrVGFibGljYSI+PHNwYW4gbGFuZz0iS1kiPtCh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DQuNC/0YLQtdGI0YLQuNGA0q/Srywg0LrRgNC40LfQuNGB0LrQtSDQutCw0YDRiNGL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C60LDRgNGD0YMsIA0KICAgICAg0LzQtdC90LXQtNC20LzQtdC90YI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rRg9GDINC/0YDQvtCz0YDQsNC80LzQsNC70LDRgNGL0L0g06nRgNC60q/QvdC006n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L3NwYW4+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UuNjglOyB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U5EOiB3aGl0Z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SUiPg0KICAgICAgPHAgY2xhc3M9InRrVGFibGljYS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NlbnRlciIgYWxpZ249ImNlbnRlciI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uNSU7IEJBQ0tHUk9VTkQ6IHdoaXR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1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iBzdHlsZT0iVEVYVC1BTElHTjogY2VudGVyI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NC4xMiU7IEJBQ0tHUk9VTk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mbmJzcDs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G1lZGl1bSBub25lOyBCT1JERVItUklHSFQ6IHdpbmRvd3RleHQgMXB0IHNvbGlkOyB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y44MiU7IEJBQ0tHUk9VTkQ6IHdoaXR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JSI+DQogICAgICA8cCBjbGFzcz0idGtUYWJsaWN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IiBhbGlnbj0iY2VudGVy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y44MiU7IEJBQ0tHUk9VTkQ6IHdoaXR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z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UklHSFQ6IHdpbmRvd3RleHQgMXB0IHNvbGlkOyBXSURUSDogMy4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0tHUk9VTkQ6IHdoaXR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NC4xMiU7IEJBQ0tHUk9VTkQ6IHdoaXR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G1lZGl1bSBub25l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0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kJPUkRFUi1UT1A6IG1lZGl1bSBub25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NC4xMiU7IEJBQ0tH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HdoaXRlOyBCT1JERVItQk9UVE9NOiB3aW5kb3d0ZXh0IDFwdCBzb2xpZD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G1lZGl1bSBub25l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Ny44NCU7IEJBQ0tHUk9VTkQ6IHdoaXR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3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TYuMjYlOyBCQUNLR1JPVU5E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iB3aWR0aD0i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hYmxpY2EiPjxzcGFuIGxhbmc9IktZIj7QkdCY0Jws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ltC00L7RgCwg0J7QkNCe0JYgDQogINC2LtCxLjwvc3Bhbj48L3A+PC90ZD48L3RyPj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NCjwvZGl2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